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формационно-аналитические материал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 состоянии и перспективах развития  политического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кстремизма в Российской Федераци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b/>
          <w:b/>
          <w:bCs/>
        </w:rPr>
      </w:pPr>
      <w:r>
        <w:rPr>
          <w:b/>
          <w:bCs/>
        </w:rPr>
      </w:r>
    </w:p>
    <w:p>
      <w:pPr>
        <w:pStyle w:val="Normal"/>
        <w:ind w:firstLine="709"/>
        <w:jc w:val="both"/>
        <w:rPr>
          <w:b/>
          <w:b/>
          <w:bCs/>
        </w:rPr>
      </w:pPr>
      <w:r>
        <w:rPr>
          <w:b/>
          <w:bCs/>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ние годы уходящего тысячелетия ознаменовались резким обострением конфликтности, поразившей практически все сферы жизни современного российского общества. Нарастание социальной напряженности в Российской Федерации во многом обусловлено экономическим кризисом, тяжелым состоянием социальной сферы, политической нестабильностью, находящими свое выражение в многочисленных акциях протеста среди населения.</w:t>
      </w:r>
    </w:p>
    <w:p>
      <w:pPr>
        <w:pStyle w:val="Normal"/>
        <w:ind w:firstLine="709"/>
        <w:jc w:val="both"/>
        <w:rPr>
          <w:b/>
          <w:b/>
          <w:bCs/>
        </w:rPr>
      </w:pPr>
      <w:r>
        <w:rPr>
          <w:rFonts w:eastAsia="Times New Roman CYR" w:cs="Times New Roman CYR" w:ascii="Times New Roman CYR" w:hAnsi="Times New Roman CYR"/>
        </w:rPr>
        <w:t>Несмотря на то, что в течение мая 1999 года наблюдалось сокращение количества протестных акций, возросло число граждан Российской Федерации, принявших участие в этих акциях. Так, если в апреле т.г. в 33 субъектах Российской Федерации было отмечено 136 акций протеста с общим количеством участников 11393 чел., то в мае т.г. в 23 регионах России состоялось 83 акции протеста с количеством участников 21306 человек (+87,0%).</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распространенными протестными акциями являлись:</w:t>
      </w:r>
    </w:p>
    <w:p>
      <w:pPr>
        <w:pStyle w:val="Normal"/>
        <w:ind w:firstLine="709"/>
        <w:jc w:val="both"/>
        <w:rPr/>
      </w:pPr>
      <w:r>
        <w:rPr>
          <w:rFonts w:eastAsia="Times New Roman CYR" w:cs="Times New Roman CYR" w:ascii="Times New Roman CYR" w:hAnsi="Times New Roman CYR"/>
          <w:b/>
          <w:bCs/>
          <w:u w:val="single"/>
        </w:rPr>
        <w:t>забастовки</w:t>
      </w:r>
      <w:r>
        <w:rPr>
          <w:rFonts w:eastAsia="Times New Roman CYR" w:cs="Times New Roman CYR" w:ascii="Times New Roman CYR" w:hAnsi="Times New Roman CYR"/>
        </w:rPr>
        <w:t xml:space="preserve"> – 23 (-52 к АППМ</w:t>
      </w:r>
      <w:r>
        <w:rPr>
          <w:rStyle w:val="FootnoteCharacters"/>
          <w:rStyle w:val="FootnoteAnchor"/>
        </w:rPr>
        <w:footnoteReference w:customMarkFollows="1" w:id="2"/>
        <w:t>*</w:t>
      </w:r>
      <w:r>
        <w:rPr>
          <w:rFonts w:eastAsia="Times New Roman CYR" w:cs="Times New Roman CYR" w:ascii="Times New Roman CYR" w:hAnsi="Times New Roman CYR"/>
        </w:rPr>
        <w:t>), в которых приняло участие 5534 чел. (-25,4% к АППМ), забастовки проходили в Республике  Хакассия; Красноярском крае; Архангельской, Ростовской, Оренбургской, Свердловской, Тюменской областях.</w:t>
      </w:r>
    </w:p>
    <w:p>
      <w:pPr>
        <w:pStyle w:val="Normal"/>
        <w:ind w:firstLine="709"/>
        <w:jc w:val="both"/>
        <w:rPr/>
      </w:pPr>
      <w:r>
        <w:rPr>
          <w:rFonts w:eastAsia="Times New Roman CYR" w:cs="Times New Roman CYR" w:ascii="Times New Roman CYR" w:hAnsi="Times New Roman CYR"/>
          <w:b/>
          <w:bCs/>
          <w:u w:val="single"/>
        </w:rPr>
        <w:t>пикетирования</w:t>
      </w:r>
      <w:r>
        <w:rPr>
          <w:u w:val="single"/>
        </w:rPr>
        <w:t xml:space="preserve"> </w:t>
      </w:r>
      <w:r>
        <w:rPr>
          <w:rFonts w:eastAsia="Times New Roman CYR" w:cs="Times New Roman CYR" w:ascii="Times New Roman CYR" w:hAnsi="Times New Roman CYR"/>
        </w:rPr>
        <w:t>– 24 (-11 к АППМ), при участии  4877 чел. (увеличение на 283,3% к АППМ), проводившиеся в г.Москве; в Республике Карачаево-Черкессия; Приморском крае; Кемеровской, Тульской, Псковской областях.</w:t>
      </w:r>
    </w:p>
    <w:p>
      <w:pPr>
        <w:pStyle w:val="Normal"/>
        <w:ind w:firstLine="709"/>
        <w:jc w:val="both"/>
        <w:rPr/>
      </w:pPr>
      <w:r>
        <w:rPr>
          <w:rFonts w:eastAsia="Times New Roman CYR" w:cs="Times New Roman CYR" w:ascii="Times New Roman CYR" w:hAnsi="Times New Roman CYR"/>
          <w:b/>
          <w:bCs/>
          <w:u w:val="single"/>
        </w:rPr>
        <w:t>голодовки</w:t>
      </w:r>
      <w:r>
        <w:rPr>
          <w:u w:val="single"/>
        </w:rPr>
        <w:t xml:space="preserve"> </w:t>
      </w:r>
      <w:r>
        <w:rPr>
          <w:rFonts w:eastAsia="Times New Roman CYR" w:cs="Times New Roman CYR" w:ascii="Times New Roman CYR" w:hAnsi="Times New Roman CYR"/>
        </w:rPr>
        <w:t>– 11 (-3 к АППМ) с участием 252 чел. (увеличение на 26,5% к АППМ), проходившие в Алтайском крае; Архангельской, Ростовской, Свердловской, Тюменской областях.</w:t>
      </w:r>
    </w:p>
    <w:p>
      <w:pPr>
        <w:pStyle w:val="Normal"/>
        <w:ind w:firstLine="709"/>
        <w:jc w:val="both"/>
        <w:rPr/>
      </w:pPr>
      <w:r>
        <w:rPr>
          <w:rFonts w:eastAsia="Times New Roman CYR" w:cs="Times New Roman CYR" w:ascii="Times New Roman CYR" w:hAnsi="Times New Roman CYR"/>
          <w:b/>
          <w:bCs/>
          <w:u w:val="single"/>
        </w:rPr>
        <w:t>митинги, шествия, собраний, демонстрации</w:t>
      </w:r>
      <w:r>
        <w:rPr>
          <w:rFonts w:eastAsia="Times New Roman CYR" w:cs="Times New Roman CYR" w:ascii="Times New Roman CYR" w:hAnsi="Times New Roman CYR"/>
        </w:rPr>
        <w:t xml:space="preserve"> – 25 (+13 к АППМ), в которых участвовало (10643 чел. –увеличение на 254,3% к АППМ), проходившие в г. Москве; в республиках: Карелия, Северная Осетия-Алания; в Приморском, Ставропольском краях; Астраханской, Кемеровской, Курганской, Пензенской, Пермской, Томской областя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требования участников акций протеста носили социально-экономический характер и были вызваны несвоевременной вы</w:t>
      </w:r>
    </w:p>
    <w:p>
      <w:pPr>
        <w:pStyle w:val="Normal"/>
        <w:ind w:firstLine="709"/>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той заработной платы, пенсий и социальных пособий. В настоящее время прослеживается стремление со стороны группировок экстремистского толка влиять на разрешение трудовых конфликтов, оказывать давление на те или иные государственные и муниципальные органы влас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Экстремизм все чаще дает о себе знать в Российской Федерации. Участились случаи разжигания социальной, расовой, национальной розни, распространения идей фашизма. Эти крайне опасные явления в жизни нашего общества подрывают основы конституционного строя, общественную безопасность и государственную целостность Российской Федерации, ведут к попранию конституционных прав и свобод человека и гражданина. Рост политического и религиозного экстремизма накануне очередных выборов в Государственную Думу может воспрепятствовать свободному волеизъявлению избирателе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ые представители политических и религиозных экстремистов открыто заявляют об идейном родстве с национал-социализмом, используют фашистские или схожие с ними лозунги, атрибутику и символику, запрещенную к распространению во многих странах, в том числе и традиционно признаваемых “развитым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исследовании проблемы экстремизма возникают значительные трудности терминологического характера. Хотя однозначного четкого определения содержанию этого явления ни в существующем законодательстве, ни в научной литературе пока нет, среди  ученых-правоведов существуют различные подходы к формированию дефиниции экстремизма. Имеющаяся нормативная база и работы ученых-обществоведов позволяют дать самое общее понятие экстремизм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Экстремизм - приверженность к крайним взглядам и мерам, отрицание существующих общественных норм и правил в государстве со стороны отдельных лиц или объединений (групп).</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Экстремизм проявляется в различных сферах и формах: в политике, экономике, межнациональных и религиозных отношениях, в способах отстаивания своих интересов, прав, убеждений, а также в методах совершения преступлений. Зачастую вместо обстоятельного, цивилизованного диалога одна из сторон прибегает к грубой силе, а иногда даже и к особо опасным общественным действиям (убийствам, поджогам, взрывам и т.п.).</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реди всех этих общественно опасных действий, направленных на подрыв основы конституционного строя России, дальнейшему пути демократизации нашего общества, следует различать проявления политического и религиозного экстремизм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чины возникновения экстремизма весьма многообразны, однако в качестве главной следует признать социальную дезорганизацию граждан. Большое имущественное расслоение населения ведет к тому, что социум перестает функционировать как единый организм, объединенный едиными целями, идеями, общими ценностями. Нарастает социальная напряженность, появляются группы стремящиеся изменить сложившиеся порядки, в том числе и насильственными методами. Особо следует подчеркнуть, что социальную базу экстремистских групп составляют люди относимые к категории “социальных аутсайдеров”, не сумевшие адаптироваться к новым условиям жизни (молодежь, не имеющая образования и достойного уровня жизни, безработные, лица, уволенные по сокращению из Вооруженных сил и других силовых структур).</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 другой причине следует отнести отсутствие опыта цивилизованной политической борьбы. Долгое время в стране существовала одна идеология, одна партия, оппозиция жестоко подавлялась. Насилие, творимое якобы “на общее благо” считалось оправданным  и не вызывало отторжения в массовом сознании. Более того, проживание социума в течение нескольких десятилетий в условиях войн (как “горячих”, так и “холодных”) породило у масс отношение к насилию как к наиболее действенному способу разрешения противоречий. Некоторые формы экстремизма имеют исторические корни, что, разумеется, никак не служит его оправданию.</w:t>
      </w:r>
    </w:p>
    <w:p>
      <w:pPr>
        <w:pStyle w:val="Normal"/>
        <w:ind w:firstLine="709"/>
        <w:jc w:val="both"/>
        <w:rPr/>
      </w:pPr>
      <w:r>
        <w:rPr>
          <w:rFonts w:eastAsia="Times New Roman CYR" w:cs="Times New Roman CYR" w:ascii="Times New Roman CYR" w:hAnsi="Times New Roman CYR"/>
        </w:rPr>
        <w:t>Однако и развитые страны не смогли избежать экстремизма. Так в США: имеющих большой опыт парламентаризма, действуют около</w:t>
      </w:r>
      <w:r>
        <w:rPr>
          <w:lang w:val="en-US"/>
        </w:rPr>
        <w:t xml:space="preserve"> 500</w:t>
      </w:r>
      <w:r>
        <w:rPr>
          <w:rFonts w:eastAsia="Times New Roman CYR" w:cs="Times New Roman CYR" w:ascii="Times New Roman CYR" w:hAnsi="Times New Roman CYR"/>
        </w:rPr>
        <w:t xml:space="preserve"> экстремистских групп главным образом неонацистского, антисемитского и так называемого сепаратистского характера. В Америке проводится мониторинг подобных групп, а государство достаточно жестко борется с религиозным экстремизмом. Показателем серьезности этой проблемы может служить взрыв здания правительственного учреждения в Оклахоме в</w:t>
      </w:r>
      <w:r>
        <w:rPr>
          <w:lang w:val="en-US"/>
        </w:rPr>
        <w:t xml:space="preserve"> 1996</w:t>
      </w:r>
      <w:r>
        <w:rPr>
          <w:rFonts w:eastAsia="Times New Roman CYR" w:cs="Times New Roman CYR" w:ascii="Times New Roman CYR" w:hAnsi="Times New Roman CYR"/>
        </w:rPr>
        <w:t xml:space="preserve"> году.</w:t>
      </w:r>
    </w:p>
    <w:p>
      <w:pPr>
        <w:pStyle w:val="Normal"/>
        <w:ind w:firstLine="709"/>
        <w:jc w:val="both"/>
        <w:rPr/>
      </w:pPr>
      <w:r>
        <w:rPr>
          <w:rFonts w:eastAsia="Times New Roman CYR" w:cs="Times New Roman CYR" w:ascii="Times New Roman CYR" w:hAnsi="Times New Roman CYR"/>
        </w:rPr>
        <w:t xml:space="preserve">Экстремистские молодежные организации, в основном антииммигрантского и неонацистского толка (так называемые скинхеды </w:t>
      </w:r>
      <w:r>
        <w:rPr>
          <w:lang w:val="en-US"/>
        </w:rPr>
        <w:t>-</w:t>
      </w:r>
      <w:r>
        <w:rPr>
          <w:rFonts w:eastAsia="Times New Roman CYR" w:cs="Times New Roman CYR" w:ascii="Times New Roman CYR" w:hAnsi="Times New Roman CYR"/>
        </w:rPr>
        <w:t xml:space="preserve"> бритоголовые) действуют в европейских странах, в том числе и в странах Скандинавии, известных своим относительным социальным согласием. Ультраправые партии и организации, действующие на грани нарушения закона и норм общественной морали, имеются почти во всех странах, где есть хоть минимальная свобода общественных организаци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России современные формы антисистемного экстремизма появились с утверждением основ демократического правления, и это в какой-то мере тоже результат демократии. Толерантность демокра</w:t>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и допускает проявления нетолерантности, но только до тех пор, пока последняя не угрожает общественным устоям, правам и безопасности граждан. Противодействовать нетерпимости сложно, ибо в бескомпромиссной борьбе с ней можно потерять и саму демократи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ля эффективной стратегии противодействия необходимо более глубокое изучение особенностей экстремизма в нашей стране. В России нет столь сильного распространения религиозного экстремизма, как, например, в Японии и Индии. Нет откровенно антииммигрантских экстремистских групп, как, например, в Германии или Швеции. В России распространяется экстремизм ксенофобского толка, основанный на этнорасовой нетерпимости,   политический экстремизм   неофашистского толка, основанный на идеях группового неравенства и отторжении культурных различий, на пропаганде тоталитарного порядка и ненависти. Именно эти формы наиболее опасны для страны с многоэтничным составом населения. Хотя расизм может существовать и в обществах, где нет особых расовых отличий. Экстремисты придают расовый смысл даже небольшим внешним различиям. Так, например, клише “лица кавказской национальности” и все, что с ним связано мерзкого, в том числе и задержание милицией граждан просто потому, что они брюнеты, - это расизм. К сожалению, в расистских акциях участвуют и представители власти.</w:t>
      </w:r>
    </w:p>
    <w:p>
      <w:pPr>
        <w:pStyle w:val="Normal"/>
        <w:ind w:firstLine="709"/>
        <w:jc w:val="both"/>
        <w:rPr/>
      </w:pPr>
      <w:r>
        <w:rPr>
          <w:rFonts w:eastAsia="Times New Roman CYR" w:cs="Times New Roman CYR" w:ascii="Times New Roman CYR" w:hAnsi="Times New Roman CYR"/>
        </w:rPr>
        <w:t>Формой расизма и ксенофобии является и антисемитизм</w:t>
      </w:r>
      <w:r>
        <w:rPr>
          <w:lang w:val="en-US"/>
        </w:rPr>
        <w:t xml:space="preserve"> -</w:t>
      </w:r>
      <w:r>
        <w:rPr>
          <w:rFonts w:eastAsia="Times New Roman CYR" w:cs="Times New Roman CYR" w:ascii="Times New Roman CYR" w:hAnsi="Times New Roman CYR"/>
        </w:rPr>
        <w:t xml:space="preserve"> враждебная пропаганда и действия в отношении представителей еврейской национальности или еврейского народа и культуры в целом. В СССР антисемитизм существовал больше на государственном уровне. В современной России от этого почти удалось избавиться, но антисемитизм перекочевал на общественно-политический уровень и оказался в арсенале не только маргинальных групп, но и заметных политических сил и экспертных сообществ.</w:t>
      </w:r>
    </w:p>
    <w:p>
      <w:pPr>
        <w:pStyle w:val="Normal"/>
        <w:ind w:firstLine="709"/>
        <w:jc w:val="both"/>
        <w:rPr/>
      </w:pPr>
      <w:r>
        <w:rPr>
          <w:rFonts w:eastAsia="Times New Roman CYR" w:cs="Times New Roman CYR" w:ascii="Times New Roman CYR" w:hAnsi="Times New Roman CYR"/>
        </w:rPr>
        <w:t>И все-таки со времен Горбачева авторитетные службы изучения общественного мнения фиксируют снижение антисемитских настроений в обществе. Отчасти их заменили фобии, связанные с кавказцами и беженцами. При резком</w:t>
      </w:r>
      <w:r>
        <w:rPr>
          <w:lang w:val="en-US"/>
        </w:rPr>
        <w:t xml:space="preserve"> </w:t>
      </w:r>
      <w:r>
        <w:rPr>
          <w:rFonts w:eastAsia="Times New Roman CYR" w:cs="Times New Roman CYR" w:ascii="Times New Roman CYR" w:hAnsi="Times New Roman CYR"/>
        </w:rPr>
        <w:t>ослаблении правопорядка случаев физического насилия в отношении евреев также не отмечалось. (Правда, был взрыв в московской синагоге, недавно осквернена новосибирская и имели место надругательства над еврейскими захоронениями.) Однако ситуация в последнее время стала ухудшаться. Отчасти по причине резкой актуализации проблемы антисемитизма, а значит, и ее пропаганды, пусть в форме отрицания и осуждения, через средства массовой информации. Многие журналисты никогда не согласятся с упреками в том, что именно они могут стать причиной “новой волны” экстремизма. Вопрос о влиянии российских массмедиа на обострение экстремизма стоит особенно остро в связи со слабостью отечественного механизма их правового регулирования. Значительным подспорьем в его совершенствовании мог бы стать достаточно богатый зарубежный опыт (см. Приложение 3).</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ее Российское федеральное законодательство не в полной мере способно противостоять политическому и религиозному экстремизму. До сих пор нет четкого определения понятий политического и религиозного экстремизма, что создает немало трудностей в борьбе с проявлениями экстремизма для всех органов государственной влас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нельзя сказать, что у нас вообще нет никаких мер противодействия экстремизму (см. Приложения 1). Но данная работа во многом осложняется пассивным отношением населения к борьбе с экстремистскими проявлениями (см. Приложение 2). Правовую основу противодействия политическому и религиозному экстремизму составляют Конституция Российской Федерации, федеральные законы, общепризнанные принципы и нормы международного права, международные договоры Российской Федерации, указы и распоряжения Правительства Российской Федерации, принимаемые во исполнение их нормативные акты органов исполнительной власти Российской Федерац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в Государственную Думу Правительством Российской Федерации внесен проект федерального закона “О противодействии политическому экстремизму”, который определяет правовые и организационные основы противодействия политическому экстремизму в Российской Федерации, устанавливает систему государственных органов Российской Федерации, осуществляющих борьбу с политическим экстремизмом, порядок координации их деятельности в этой сфере, основные формы и методы противодействия политическому экстремизму, а также общие принципы ответственности граждан и организации за политический экстремиз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ак в статье 3 проекта этого федерального закона впервые дается понятие политического экстремизма.</w:t>
      </w:r>
    </w:p>
    <w:p>
      <w:pPr>
        <w:pStyle w:val="Normal"/>
        <w:ind w:firstLine="709"/>
        <w:jc w:val="both"/>
        <w:rPr/>
      </w:pPr>
      <w:r>
        <w:rPr>
          <w:rFonts w:eastAsia="Times New Roman CYR" w:cs="Times New Roman CYR" w:ascii="Times New Roman CYR" w:hAnsi="Times New Roman CYR"/>
          <w:b/>
          <w:bCs/>
        </w:rPr>
        <w:t>Политический экстремизм</w:t>
      </w:r>
      <w:r>
        <w:rPr>
          <w:rFonts w:eastAsia="Times New Roman CYR" w:cs="Times New Roman CYR" w:ascii="Times New Roman CYR" w:hAnsi="Times New Roman CYR"/>
        </w:rPr>
        <w:t xml:space="preserve"> - это деятельность общественных объединений, иных организаций, должностных лиц и граждан, направленная на насильственное изменение конституционного строя Российской Федерации, нарушение прав и свобод граждан в политических целях, насильственный захват власти или насильственное удержание власти, разжигание социальной, расовой, национальной и религиозной розни, нарушение суверенитета и территориальной целостности Российской Федерации, иное применение насилия для достижения политических целей, а также публичные призывы, в том  числе и через средства массовой информации, к совершению в политических целях противоправных деяни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действие политическому и религиозному экстремизму в Российской Федерации основывается на следующих принципа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 законнос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2) приоритета обеспечения и защиты прав и свобод человека и гражданина, независимо от расовой и национальной принадлежнос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3) гласнос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4) свободы вероисповедания, непреследования на религиозной почв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 презумпции невиновнос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 равенства всех граждан перед закон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7) координации деятельности всех органов государственной власти, осуществляющих противодействие политическому и религиозному экстремизм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8) активного взаимодействия государства с политическими партиями, общественными объединениями, иными организациями и гражданами по профилактике политического и религиозного экстремизм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у органов государственной власти, осуществляющих противодействие политическому и религиозному в Российской Федерации, составляют Президент Российской Федерации, Федеральное Собрание Российской Федерации, Правительство Российской Федерации, федеральные органы исполнительной власти, специально уполномоченные осуществлять противодействие политическому и религиозному экстремизму, органы прокуратуры, МВД Российской Федерации, ФСБ Российской Федерац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рганы государственной власти субъектов Российской Федерации участвуют в противодействии политическому и религиозному экстремизму в пределах своих полномочий, установленных Конституцией Российской Федерации и федеральным законодательством.</w:t>
      </w:r>
    </w:p>
    <w:p>
      <w:pPr>
        <w:pStyle w:val="Normal"/>
        <w:ind w:firstLine="709"/>
        <w:jc w:val="both"/>
        <w:rPr>
          <w:b/>
          <w:b/>
          <w:bCs/>
        </w:rPr>
      </w:pPr>
      <w:r>
        <w:rPr>
          <w:rFonts w:eastAsia="Times New Roman CYR" w:cs="Times New Roman CYR" w:ascii="Times New Roman CYR" w:hAnsi="Times New Roman CYR"/>
        </w:rPr>
        <w:t>Органы местного самоуправления оказывают содействие федеральным органам исполнительной власти, специально уполномоченным осуществлять противодействие политическому и религиозному экстремизму, и органам государственной власти субъектов Российской Федерации, а также осуществляют противодействие отдельным проявлениям политического и религиозного экстремизма в соответствии со своими полномочиями, установленными Конституцией Российской Федерации и федеральным законодательств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более эффективного противодействия всем проявлениям экстремизма должен быть поставлен заслон  на федеральном законодательном уровне. Необходимо как можно скорее инициировать принятие Госдумой Российской Федерации федерального закона “О противодействии политическому и религиозному экстремизму”, внести изменения и дополнения в действующее федеральное законодательство после принятия этого закон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консолидировать все ветви государственной власти, органы Прокуратуры Российской Федерации, МВД, ФСБ в борьбе с проявлениями политического и религиозного экстремизма. Эта работа должна проводиться целенаправленно и планомерно совместно со всеми заинтересованными органами государственной власти, министерствами и ведомствами. Своеобразной “проверкой на прочность” российской системы противодействия экстремистским проявлениям должны стать грядущие выборы в Государственную Думу Федерального Собрания Российской Федерации (см. Приложение 4).</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pPr>
      <w:r>
        <w:rPr/>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НИИ МВД России</w:t>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оличество преступлений экстремистской направленности, </w:t>
      </w:r>
    </w:p>
    <w:p>
      <w:pPr>
        <w:pStyle w:val="Normal"/>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зарегистрированных в период с 1994 по 1998 гг. </w:t>
      </w:r>
    </w:p>
    <w:p>
      <w:pPr>
        <w:pStyle w:val="Normal"/>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данным МВД России)</w:t>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pPr>
      <w:r>
        <w:rPr/>
      </w:r>
    </w:p>
    <w:tbl>
      <w:tblPr>
        <w:tblW w:w="9359" w:type="dxa"/>
        <w:jc w:val="left"/>
        <w:tblInd w:w="-78" w:type="dxa"/>
        <w:tblLayout w:type="fixed"/>
        <w:tblCellMar>
          <w:top w:w="0" w:type="dxa"/>
          <w:left w:w="71" w:type="dxa"/>
          <w:bottom w:w="0" w:type="dxa"/>
          <w:right w:w="71" w:type="dxa"/>
        </w:tblCellMar>
      </w:tblPr>
      <w:tblGrid>
        <w:gridCol w:w="567"/>
        <w:gridCol w:w="2835"/>
        <w:gridCol w:w="851"/>
        <w:gridCol w:w="851"/>
        <w:gridCol w:w="851"/>
        <w:gridCol w:w="851"/>
        <w:gridCol w:w="851"/>
        <w:gridCol w:w="851"/>
        <w:gridCol w:w="851"/>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94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95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96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97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98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ме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9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205 Террориз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206 Захват заложн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208 Организация НВ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239 Организация объединения, посягающего на личность и права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243 Уничтожение или повреждение памятников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244 Надругательства над телами умерших и местами их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277 Посягательство на жизнь государственного или общественного дея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278 Насильственный захват власти или насильственное удержание в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280 Публичные призывы к насильственному изменению конституционного строя Р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282 Возбуждение национальной, расовой или религиозной враж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354 Публичные призывы к развязыванию агрессивной вой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709"/>
        <w:jc w:val="both"/>
        <w:rPr/>
      </w:pPr>
      <w: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еступлений по ст. ст. 278, 280, 354 УК РФ за 1998 год не зарегистрирован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анные о заявлениях и обращениях по фактам совершения действий, подпадающих под признаки составов преступлений экстремистской направленности</w:t>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заявлений и сообщений о действиях, подпадающих под признаки составов преступлений экстремистской направленности</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8 год</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мес. 1999 года</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го по Ро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объединения, посягающего на личность и права граждан - ст. 239 УК РФ</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збуждение национальной, расовой или религиозной вражды - ст. 282 УК РФ</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tab/>
      </w:r>
      <w:r>
        <w:rPr>
          <w:rFonts w:eastAsia="Times New Roman CYR" w:cs="Times New Roman CYR" w:ascii="Times New Roman CYR" w:hAnsi="Times New Roman CYR"/>
          <w:b/>
          <w:bCs/>
        </w:rPr>
        <w:t>Аналитический обзор</w:t>
      </w:r>
      <w:r>
        <w:rPr/>
        <w:t xml:space="preserve"> </w:t>
      </w:r>
    </w:p>
    <w:p>
      <w:pPr>
        <w:pStyle w:val="Normal"/>
        <w:jc w:val="center"/>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ктики правового регулирования деятельности СМИ, способствующих разжиганию национальной и религиозной розни в зарубежных страна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торая половина двадцатого века ознаменовалась резким нарастанием конфликтности в общественной жизни. Одним из характерных проявлений этой тенденции стало обострение политического и религиозного экстремизма, а также увеличение числа межнациональных конфликтов при одновременной эскалации их интенсивности. Проблемы сепаратизма и терроризма на почве национализма стали  приобретать глобальный характер.</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ешающая роль в привнесении в общественное сознание экстремистских идей принадлежит средствам массовой информации. Быстрое развитие информационных технологий привело тому, что доступ к наиболее коммуникативным СМИ (радио, телевидение, электронно-информационные сети) существенно упростился. В условиях демократического общества, когда свобода слова стала неотъемлемой чертой общественной жизни, ослабление контроля за информационным пространством чревато негативными последствиями, когда круги и лица, ставящие антидемократические цели получают возможность беспрепятственно распространять свои взгляды и иде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татья 10(1) Европейской Конвенции по правам человека гласит: “Право на свободу слова имеет каждый. Данное право должно включать свободу придерживаться мнений, получать и передавать информацию и идеи без вмешательств со стороны публичных властей и не взирая на границ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Европейский суд по правам человека уточнил, что “свобода слова является одной из основных несущих конструкций любого общества, основополагающим условием его прогресса и развития каждого человека. При условии соблюдения требований части 2 статьи 10 она распространяется не только на информацию и идеи, которые встречают благоприятный отклик, но также и на те, что оскорбляют, шокируют государство или какую-то часть населения. В этом состоит требование плюрализма и терпимости, без которых нет демократического обществ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части 2 ст. 10 говорится, что право на свободу подлежит регламентации. “Осуществление этих свобод, так как оно влечет за собой обязанности и ответственность, может быть подвержено таким формальностям, условиям, ограничениям или наказаниям, устанавливаемым законом, которые необходимы в демократическом обществе в интересах национальной безопасности, территориальной целостности или общественной безопасности, для предотвращения беспорядка или преступления, защиты здоровья и морали, охраны репутации других лиц, предотвращение разглашения информации, полученной в конфиденциальном порядке либо поддержания авторитета и беспристрастности суда”.</w:t>
      </w:r>
    </w:p>
    <w:p>
      <w:pPr>
        <w:pStyle w:val="Normal"/>
        <w:ind w:firstLine="709"/>
        <w:jc w:val="both"/>
        <w:rPr/>
      </w:pPr>
      <w:r>
        <w:rPr>
          <w:rFonts w:eastAsia="Times New Roman CYR" w:cs="Times New Roman CYR" w:ascii="Times New Roman CYR" w:hAnsi="Times New Roman CYR"/>
        </w:rPr>
        <w:t>Для охраны основных устоев демократического общества и государственного строя правящие круги западных стран используют как совокупность правовых норм, предназначенных для охраны внутренней и внешней безопасности государства, так и специальные нормативные акты, предусматривающие ответственность за критику существующих институтов и государственно-правовых установлений. Печать в данном случае рассматривается не как инструмент осуществления права на свободу слова  и мнений, а как средство целенаправленного воздействия на общественное мнение, орудие пропаганды</w:t>
      </w:r>
      <w:r>
        <w:rPr>
          <w:rStyle w:val="FootnoteCharacters"/>
          <w:rStyle w:val="FootnoteAnchor"/>
        </w:rPr>
        <w:footnoteReference w:id="3"/>
      </w:r>
      <w:r>
        <w:rPr>
          <w:rFonts w:eastAsia="Times New Roman CYR" w:cs="Times New Roman CYR" w:ascii="Times New Roman CYR" w:hAnsi="Times New Roman CYR"/>
        </w:rPr>
        <w:t>. В последующем это позволило судам применить отдельные статьи специальных нормативных актов  о печати к правонарушениям, совершенным путем трансляции радиопередач или показа фильмо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распоряжении западных государств имеются различные правовые средства воздействия на средства массовой информацию. Среди них можно выделить специальные правовые институты, применение которых позволяет существенно ограничить реализацию конституционной свободы печати. К ним относятся цензура, конфискация, приостановление издания, прекращение действия лицензии, привлечение к ответственности за диффамацию, право на ответ и др.</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Зарубежное законодательство, весьма широко толкуя понятие диффамации как порочащие измышления, выраженные в любой форме, будь то сомнения, косвенные указания на конкретное лицо при аллегории, делает весьма затруднительным использование этого института для защиты прогрессивных организаций от самой разнузданной клевет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 одной стороны, оно признает право привлекать к ответственности за диффамацию за физическими и юридическими лицами, с другой - отказывает в нем организациям и группам политического характер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ак, например, французская судебная практика исходит из того, что анонимные нападки на политические течения или лиц, придерживающихся определенных взглядов, не могут служить основанием для привлечения к ответственности за клевет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о же время малочисленные организации, формально не преследующие политических целей и связанные личными отношениями участников, пользуются защитой от диффамации, так как в этом случае каждый ее член считается затронутым лично.</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определенных обстоятельствах используется такой институт как право на ответ. Оно представляет собой специфическое средство воздействия на печать со стороны в первую очередь представителей государственного аппарата в целях корректировки освещения его различных сторон деятельности обозначенных в печати должностных лиц, а также затронутых в печати отдельных граждан, желающих дать свои пояснения.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для принудительного осуществления данного права необходимо обращение в суд, что всегда требует определенного гражданского мужества, его реализация становится весьма не простым дел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обенностью права на ответ является то, что, не будучи формально-репрессивной мерой, оно существенно ограничивает свободу слова и печати тем, что ответ помещается бесплатно и существенно ущемляет интересы газеты или журнал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аво на ответ объявляется принадлежащим физическим и юридическим лицам и не признается за организациями, не имеющими статуса юридического лица. Прогрессивные издания, имеющие статус юридического лица, лишаются этого права на том сомнительном основании, что газета не является лицом в смысле данного закона, а лишь объектом полемик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овременные западные и производные от них правовые системы в качестве одного из оснований существенного ограничения конституционной свободы печати признают введение особых режимов управления. Возможность обращения к чрезвычайным мерам предусмотрена законодательствами Австрии, Аргентины, Греции, Дании, Италии, Турции, Франции, ФРГ и многих других государст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 в стране или ее части чрезвычайного положения (последнее может выразиться в различных правовых формах, например, в виде военного, осадного, особого или специального положения) обычно влечет за собой передачу функций охраны порядка военным властям, расширение полномочий полиции, в частности представление ей права запрета публикаций и выступлений, введение предварительной цензуры. Последнее, как правило, связывается с крайними мерам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странах, где свободы слова и печати считаются производными  от общих принципов права и не закреплены специальными нормативными актами, имеющими высшую юридическую силу, наличие особых обстоятельств считается достаточным основанием для наделения правительства дополнительными полномочиями по их ограничению. Например, во время второй мировой войны английский парламент принял Закон об обороне страны №2, согласно которому правительству предоставлялось право закрывать без предварительного предупреждения любую газету, если она систематически публиковала материалы, которые могли вызвать оппозицию продолжения вой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аспространенной формой пресечения нежелательной для правительства деятельности печати является арест. Например, действующий во Франции Декрет-закон от 24 августа 1939 г. предусматривает, что в случае объявления войны или всеобщей мобилизации префекты (ныне - комиссары Республики) могут наложить арест на любое издание, министр внутренних дел - приостановить издание, а правительство - принять любые меры по установлению контроля над печатью. Данная мера может использоваться и в обычных обстоятельства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Зарубежные юристы склонны рассматривать арест периодического издания в качестве превентивной меры в целях защиты общественного порядка. По мнению французских судебных властей, арест является оправданным и законным, если он необходим для поддержания и защиты общественного порядк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он может быть применен не как наказание за совершение правонарушение, а произвольно по усмотрению административных властей для пресечения потенциально нежелательных последствий. Возможность оспорить в суде законность постановления об аресте не снижает его эффективности, так как специфика газетного дела требует подачи свежей информации, а не устаревших новосте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законодательстве западных государств содержится ряд правовых норм, объявляющих противозаконной любую пропаганду, направленную на изменение существующих устоев и предусматривающих ответственность за действия, ставящие под угрозу социальный мир и общественное спокойстви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ест может быть использован и как судебная мера при совершении печатью уголовно наказуемого преступления. Так, французскому законодательству о печати известны следующие основания для наложения судебного ареста: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подаче залог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озбуждении уголовного дела против печатного органа за подстрекательство к совершению некоторых видов преступлений, не повлекшее последствий (речь идет об апологетике некоторых видов преступления, подстрекательстве военнослужащих к неповиновению, оскорбление глав государства и дипломатических представителей иностранных государств);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ст. 126 Семейного кодекса РФ, уполномочивающей на арест печатной продукции (кроме книг) и рисунков, подрывающих общественную морал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ст. 30 УПК РФ.</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оследние годы все более ощутимой становится тенденция использования правового механизма в целях пресечения доступа деструктивных сил к новейшим и наиболее действенным средствам массовой информации.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первую очередь это относится к практике правового регулирования радио и телевидения. Применяемые в настоящее время  в развитых странах системы правового регулирования отличаются определенным разнообрази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о же время возможно выделить три наиболее типичных подхода к регламентации деятельности средств массовой информации: американский, английский и французски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пецифика каждого из них обусловлена доминирующим способом регулирования их деятельности. В США радио- и телевещание осуществляется преимущественно частными предприятиями на основе лицензионной системы. В Великобритании используется система контрактов. обеспечивающая почти монопольное положение в этой сфере двух публичных корпораций (“БиБиСи” и “Независимого радиовещательного управления”). Во Франции, придерживающейся классических, разрешительно-запретительных норм регламентации деятельности СМ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сложившейся практики в США применяется правило, что в случае конфликта конституционных ценностей решать каким из них следует отдать предпочтение, правомочен суд.</w:t>
      </w:r>
    </w:p>
    <w:p>
      <w:pPr>
        <w:pStyle w:val="Normal"/>
        <w:ind w:firstLine="709"/>
        <w:jc w:val="both"/>
        <w:rPr/>
      </w:pPr>
      <w:r>
        <w:rPr>
          <w:rFonts w:eastAsia="Times New Roman CYR" w:cs="Times New Roman CYR" w:ascii="Times New Roman CYR" w:hAnsi="Times New Roman CYR"/>
        </w:rPr>
        <w:t>Стремясь пресечь подрывную пропаганду, правящие круги часто опираются на нормативные акты, формально предназначенные для других целей, в частности для охраны внешней безопасности государства. Так, в США активно использовался уже после прекращения военных действий закон о шпионаже 1917г.</w:t>
      </w:r>
      <w:r>
        <w:rPr>
          <w:rStyle w:val="FootnoteCharacters"/>
          <w:rStyle w:val="FootnoteAnchor"/>
        </w:rPr>
        <w:footnoteReference w:id="4"/>
      </w:r>
      <w:r>
        <w:rPr>
          <w:rFonts w:eastAsia="Times New Roman CYR" w:cs="Times New Roman CYR" w:ascii="Times New Roman CYR" w:hAnsi="Times New Roman CYR"/>
        </w:rPr>
        <w:t xml:space="preserve"> с дополнениями 1918 г. о подстрекательстве к мятежу</w:t>
      </w:r>
      <w:r>
        <w:rPr>
          <w:rStyle w:val="FootnoteCharacters"/>
          <w:rStyle w:val="FootnoteAnchor"/>
        </w:rPr>
        <w:footnoteReference w:id="5"/>
      </w:r>
      <w:r>
        <w:rPr/>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законным объявляется ведение всякой пропаганды среди служащих полиции или военнослужащих, способной подорвать моральный дух этих государственных институтов. Закон о внутренней безопасности США 1940 г . в той его части: которая вошла в действующее законодательство, выделяет в самостоятельное преступление “распространение каких-либо письменных или печатных материалов среди военнослужащих США: в которых предлагают: советуют или иным способом подстрекают их к неповиновению, предательству, восстанию или отказу выполнять свой долг”(U.S.C. 1970, Title 18 para 2387),</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Меры по ограничению свободы печати иногда вызваны необходимостью пресечь апологетику уголовных преступлений и правонарушений. В качестве примера можно привести практику применения федерального Закона по борьбе с беспорядками 1968 г. (Federal Anty-Riot Act), принятого в разгар массовых выступлений против войны во Вьетнаме.</w:t>
      </w:r>
    </w:p>
    <w:p>
      <w:pPr>
        <w:pStyle w:val="Normal"/>
        <w:ind w:firstLine="709"/>
        <w:jc w:val="both"/>
        <w:rPr/>
      </w:pPr>
      <w:r>
        <w:rPr>
          <w:rFonts w:eastAsia="Times New Roman CYR" w:cs="Times New Roman CYR" w:ascii="Times New Roman CYR" w:hAnsi="Times New Roman CYR"/>
        </w:rPr>
        <w:t>На основании данного закона восьмерых руководителей движения “новых левых” обвинили в подстрекательстве к беспорядкам во время проведения Национального конвента демократической партии в августе 1968 г. в Чикаго. В последующем закон неоднократно использовался для борьбы с антивоенным движением в США</w:t>
      </w:r>
      <w:r>
        <w:rPr>
          <w:rStyle w:val="FootnoteCharacters"/>
          <w:rStyle w:val="FootnoteAnchor"/>
        </w:rPr>
        <w:footnoteReference w:id="6"/>
      </w:r>
      <w:r>
        <w:rPr/>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требности практики заставили американские суды порой приравнивать отдельные выступления печати к призывам совершать караемые действия законом действия. Данная проблема стала особенно актуальной в период войны и массовых гражданских беспорядков.</w:t>
      </w:r>
    </w:p>
    <w:p>
      <w:pPr>
        <w:pStyle w:val="Normal"/>
        <w:ind w:firstLine="709"/>
        <w:jc w:val="both"/>
        <w:rPr/>
      </w:pPr>
      <w:r>
        <w:rPr>
          <w:rFonts w:eastAsia="Times New Roman CYR" w:cs="Times New Roman CYR" w:ascii="Times New Roman CYR" w:hAnsi="Times New Roman CYR"/>
        </w:rPr>
        <w:t>Выработанные американским правосудием критерии, на основании которых представителей радикальных движений лишали конституционных прав на свободу слова и печати, представляют судам возможность произвольно решать, будет ли публикация представлять “явную и реальную опасность” либо “опасную тенденцию”</w:t>
      </w:r>
      <w:r>
        <w:rPr>
          <w:rStyle w:val="FootnoteCharacters"/>
          <w:rStyle w:val="FootnoteAnchor"/>
        </w:rPr>
        <w:footnoteReference w:id="7"/>
      </w:r>
      <w:r>
        <w:rPr>
          <w:rFonts w:eastAsia="Times New Roman CYR" w:cs="Times New Roman CYR" w:ascii="Times New Roman CYR" w:hAnsi="Times New Roman CYR"/>
        </w:rPr>
        <w:t xml:space="preserve"> и соответственно не пользоваться конституционной защито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Формула “очевидной и реальной опасности” многократно опробировалась в борьбе с экстремистскими движениям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ения на распространения печатных и иных произведений СМИ устанавливаются местными властями на городском уровне и уровне графств (округов). Возможность оспаривать правомерность такого регулирования (вплоть до высшей судебной инстанции страны) ограничивается финансовыми возможностями по выплате судебных издержек.</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особую группу следует выделить ограничения свободы прессы, которые продиктованы исключительно техническими особенностями самого средства массовой информации и условиями его распространения. Ограничение по распространению продукции СМИ  в определенных местах считается оправданным если оно: создает помехи движению; мешает поддержанию исторического облика места; чистоте; нарушает права частной собственности владельцев зданий;  нарушает тишину после определенного час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Великобритании разработана достаточно стройная система норм, регламентирующих пользование свободой печати. Она включает в себ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 Законы, предусматривающие уголовную ответственность за неуважение к суду, разглашение государственной тайны, подстрекательство к совершению противоправных действий (за несоблюдение этих запретов - штрафы, а в ряде случаев - тюремное заключени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2. Законы, предусматривающие гражданско-правовую ответственность за диффамацию, нарушения авторского права и конфиденциальнос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3. Статутные правила (нормы, устанавливаемые актами парламента, регулирующие освещение деятельности правительства, парламента, местной власти, бизнеса, призванные уравновесить свободу прессы с общественной потребностью в нормальной работе специальных институто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унктом 13 (и) лицензионного соглашения, которое является частью устава Би-Би-Си, министру внутренних дел дано право запрещать передавать любой материал в любое время. Данное положение не ограничивается только периодом чрезвычайных обстоятельств. Единственной гарантией от политической цензуры является позволение сообщать общественности, что ВВС получила такое предписани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дзор за коммерческим вещанием осуществляет Независимое радиовещательное управление (НРУ), имеющее широкие полномочия по вмешательству в содержание передаваемых программ. Эти полномочия были приданы ей в 1954 году.</w:t>
        <w:tab/>
        <w:t>В функции управления входит в том числе и обеспечение невключения в программы материалов, подстрекающих к совершению уголовных преступлений и могущих привести к беспорядкам.</w:t>
      </w:r>
    </w:p>
    <w:p>
      <w:pPr>
        <w:pStyle w:val="Normal"/>
        <w:ind w:firstLine="709"/>
        <w:jc w:val="both"/>
        <w:rPr/>
      </w:pPr>
      <w:r>
        <w:rPr>
          <w:rFonts w:eastAsia="Times New Roman CYR" w:cs="Times New Roman CYR" w:ascii="Times New Roman CYR" w:hAnsi="Times New Roman CYR"/>
        </w:rPr>
        <w:t>В сохраняющем во многих своих положения силу и по сей день английском Законе о пасквилях 1792 г.  имеется раздел, предусматривающий ответственность за подстрекательство к мятежу. А. Дайси раскрывает содержание призыва к мятежу как “намерение возбудить ненависть, неуважение и нерасположение к королеве или правительству и конституции Соединенного Королевства, поскольку они установлены законом, к палатам Парламента, или к суду; побудить английских подданных попытаться незаконными средствами изменить что-нибудь в устройстве Церкви или государства; или же вызвать чувство вражды или ненависти между классами</w:t>
      </w:r>
      <w:r>
        <w:rPr>
          <w:rStyle w:val="FootnoteCharacters"/>
          <w:rStyle w:val="FootnoteAnchor"/>
        </w:rPr>
        <w:footnoteReference w:id="8"/>
      </w:r>
      <w:r>
        <w:rPr/>
        <w:t>.</w:t>
      </w:r>
    </w:p>
    <w:p>
      <w:pPr>
        <w:pStyle w:val="Normal"/>
        <w:ind w:firstLine="709"/>
        <w:jc w:val="both"/>
        <w:rPr/>
      </w:pPr>
      <w:r>
        <w:rPr>
          <w:rFonts w:eastAsia="Times New Roman CYR" w:cs="Times New Roman CYR" w:ascii="Times New Roman CYR" w:hAnsi="Times New Roman CYR"/>
        </w:rPr>
        <w:t>Французский Закон № 72-546 от 1 июля 1972 г. “О борьбе с расизмом” внес дополнения и изменения в Закон о печати 1881 г. Отныне совершение ряда правонарушений посредством печати в отношении лица или группы лиц по причине их происхождения, принадлежности (или отсутствия таковой) к этнической группе, нации, расе или религии рассматриваются как квалифицирующее обстоятельство, отягчающее ответственность</w:t>
      </w:r>
      <w:r>
        <w:rPr>
          <w:rStyle w:val="FootnoteCharacters"/>
          <w:rStyle w:val="FootnoteAnchor"/>
        </w:rPr>
        <w:footnoteReference w:id="9"/>
      </w:r>
      <w:r>
        <w:rPr/>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ак, во французском законе о свободе печати 1881 г., который с изменениями и дополнениями действует и сегодня, предусмотрена ответственность прессы за подстрекательство к совершению преступлений, направленных против внутренней безопасности государства По степени своей опасности подобная деятельность приравнивается к таким уголовно наказуемым деяниям, как прямое подстрекательство к воровству, убийству, грабежам и поджога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ый в 1894 г. во Франции Закон о борьбе с анархией квалифицирует как уголовное преступление появление в печати призывов или апологетику действий, способных вызвать потрясения в обществе, уничтожение его социальных институтов и собственности. Заметим, что одно из существенных условий наступления ответственности за пропаганду совершения противозаконных действий - ее публичный характер в данном случае не считается необходимы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едусмотрена ответственность за умышленное распространение необъективной и недостоверной информации, которая нарушила или могла нарушить общественное спокойствие. Такая ответственность предусмотрена французским Законом о свободе печати.</w:t>
      </w:r>
    </w:p>
    <w:p>
      <w:pPr>
        <w:pStyle w:val="Normal"/>
        <w:ind w:firstLine="709"/>
        <w:jc w:val="both"/>
        <w:rPr/>
      </w:pPr>
      <w:r>
        <w:rPr>
          <w:rFonts w:eastAsia="Times New Roman CYR" w:cs="Times New Roman CYR" w:ascii="Times New Roman CYR" w:hAnsi="Times New Roman CYR"/>
        </w:rPr>
        <w:t>Во Франции, если выступления в печати будут сочтены судом прямым подстрекательством к совершению действий, направленных против внешней безопасности государства, ответственность за которые предусмотрена ст.75-85 УК, они также наказываются в уголовном порядке на основании Закона о свободе печати. Аналогичным образом наказывается апологетика в печати преступлений, направленных против внутренней безопасности государства, предусмотренных ст.86-101 УК РФ</w:t>
      </w:r>
      <w:r>
        <w:rPr>
          <w:rStyle w:val="FootnoteCharacters"/>
          <w:rStyle w:val="FootnoteAnchor"/>
        </w:rPr>
        <w:footnoteReference w:id="10"/>
      </w:r>
      <w:r>
        <w:rPr/>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ак, во Франции цензура может быть введена в силу ст. 9 Закона от 9 августа 1849 г. об осадном положении. В этом случае военные власти могут подвергнуть цензуре каждый номер газеты, запретить его, наложить арест, изъять целые полос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Целый ряд законодательных актов в определенных случаях представляет административным властям право контроля над СМИ или фактического установления цензуры. Принятый во Франции 3 апреля 1955 г. Закон о чрезвычайном положении уполномочивает административные власти принимать все меры, необходимые для обеспечения контроля над прессой и иными публикациями. Основываясь на этом законе, французские колониальные власти ввели в свое время цензуру алжирской печат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о Франции если диффамации или оскорблению подверглась группа лиц по причине их принадлежности к определенной расе или религии и с целью возбудить ненависть между указанными гражданами и прочими жителями, то такие действия также являются наказуемыми. Право инициировать судебный процесс принадлежит как частному лицу, которое было оскорблено, так и государственному обвинител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о Франции наказуемым деяниям признается прямое подстрекательство к совершению уголовно наказуемых деяний, а равно косвенное подстрекательство к апологии таких действий. Степень тяжести наказания дифференцируется в зависимости от наступления общественно опасных последствий подстрекательства. При этом подстрекательство к дискриминации ненависти или насилия по отношению к лицу или группе лиц по причине их происхождения, принадлежности либо непринадлежности к этнической группе, нации, расе или религии выделено в самостоятельный соста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развитие положения о подстрекательстве к совершению уголовно наказуемых деяний был принят специальный акт - закон 18 августа 1936 г., запрещающий подстрекательство к действиям, причиняющим ущерб достоинству нации.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последние годы появилась целая серия нормативных актов, формально не относящихся к средствам массовой информации, но содержащих постановления: ведущие к ограничению свободы печати. В 1976 г. в УК ФРГ включена ст. 88 “а”: которая запрещает распространение печатных изданий, содержащих “восхваление насилия”, 19 декабря 1986 г. Бундестаг принял Закон о борьбе с терроризмом. На основании этого законов УК ФРГ включена в частности норма 130 а “Призыв к совершению террористических действий”, предусматривающий для лиц, распространяющих печатные и письменные материалы, подстрекающие к совершению террористических действий: наказание в виде лишения свободы на срок до трех лет или штраф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связи с резким ростом террористической активности в Индии в начале 80-х годов центральным правительством было принято решение о необходимости создания специальной правовой базы для эффективной борьбы с этим явлением, чему послужило принятие в мае 1985 г. “Акта по борьбе с терроризмом и подрывной деятельностью” “The Terrorism and Disruptive Activities Act”(TADA). Статья 4 второго раздела  Закона определяет подрывную деятельность как любые действия, в том числе и устные выступления, подвергающие сомнению, мешающие или имеющие целью помешать, прямо или косвенно: суверенитету или территориальной целостности страны, либо же призывающие в какой либо форме к насилию над человеком, поклявшимся на Конституции поддерживать суверенитет и целостность государства. Ведение подрывной деятельности, а также ее организация наказывается лишением свободы на срок от 5 лет до пожизненного заключения и штраф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озможность осуществления свободы слова и печати в условиях особых обстоятельств ставится  правящими кругами под прямой контроль органов государственного аппарата, а некоторые методы ограничения, свойственные чрезвычайным обстоятельствам, переносятся в повседневную практик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ind w:firstLine="709"/>
        <w:jc w:val="both"/>
        <w:rPr/>
      </w:pPr>
      <w:r>
        <w:rPr/>
        <w:t xml:space="preserve">                </w:t>
      </w:r>
      <w:r>
        <w:rPr>
          <w:rFonts w:eastAsia="Times New Roman CYR" w:cs="Times New Roman CYR" w:ascii="Times New Roman CYR" w:hAnsi="Times New Roman CYR"/>
          <w:b/>
          <w:bCs/>
        </w:rPr>
        <w:t>Информационно-аналитические материалы</w:t>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09"/>
        <w:jc w:val="center"/>
        <w:rPr/>
      </w:pPr>
      <w:r>
        <w:rPr/>
        <w:t xml:space="preserve">      </w:t>
      </w:r>
      <w:r>
        <w:rPr>
          <w:rFonts w:eastAsia="Times New Roman CYR" w:cs="Times New Roman CYR" w:ascii="Times New Roman CYR" w:hAnsi="Times New Roman CYR"/>
          <w:b/>
          <w:bCs/>
        </w:rPr>
        <w:t>по проблеме предупреждения проявлений экстремизма в период подготовки и  проведения избирательной кампании по выборам в Государственную Думу Федерального Собрания Российской Федерации</w:t>
      </w:r>
    </w:p>
    <w:p>
      <w:pPr>
        <w:pStyle w:val="Normal"/>
        <w:ind w:firstLine="709"/>
        <w:jc w:val="both"/>
        <w:rPr/>
      </w:pPr>
      <w: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нституция Российской Федерации закрепляет свободные  выборы в  качестве высшего непосредственного выражения воли народа.  Российская общественно-политическая практика последних лет и,  в первую очередь, выборы глав субъектов Российской Федерации (например, драматические события в  Карачаево-Черкессии)  не  дают  оснований предположить,  что предстоящие выборы в Государственную Думу Федерального Собрания Российской Федерации не станут ареной острой политической борьб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становка усугубляется крайне неблагополучным состоянием российской экономики, что закономерно отразилось на социальной  сфере,  привело  к  существенному  снижению уровня жизни большинства российских граждан.</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внимание  правоохранительных органов должно быть обращено на недопущение экстремистских проявлений в ходе подготовки  и проведения  выборов.  Не  имея  пока достаточной социальной базы в российском обществе, экстремистские организации могут использовать выборы  для пропаганды своих взглядов и привлечения дополнительных стороннико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организации  работы  по  охране  общественного  порядка и обеспечению общественной безопасности в  ходе  проведения  выборов следует учитывать, что данное общественно-политическое мероприятие может быть использовано группами и течениями  экстремистской  направленности двояко: с одной стороны, для выдвижения своих функционеров в качестве депутатов; с другой стороны, для пропаганды своих идей и взглядов,  присоединяясь к предвыборной агитационной кампании кандидатов, которые формально не состоят в указанных организациях, но придерживаются сходных взглядо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стадии,  на которой находится работа по проведению  выборов  экстремистские проявления, направленные на их дезорганизацию могут быть подразделены н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я и злоупотребления в ходе предвыборной агитац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оспрепятствование нормальной работе избирательных комиссий в ходе непосредственного проведения голосова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есанкционированные митинги,  собрания и  уличные  шествия  в случае  несогласия представителей экстремистских организаций с результатами голосова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основных гарантий соблюдения избирательных прав является право на предвыборную агитацию, предоставленное как гражданам,  так и общественным объединениям.  При этом в соответствии со ст. 23 Федерального закона  "Об  основных  гарантиях  избирательных прав  и  права на участие в референдуме граждан Российской Федерации" от 19 сентября 1997 г.  предвыборная агитация может  осуществляться  как за,  так и против кандидатов.  Закон достаточно четко регламентирует порядок, формы и методы проведения агитац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формами предвыборной агитации являют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ыпуск и распространение печатной продукции (листовки, плакаты, буклеты и т.п.);</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возможностей средств массовой информации (периодической печати, радио- и телевещания, электронных информационных систем и т.п.);</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массовых мероприятий (предвыборные митинги, встречи с избирателями, концерты и т.п.);</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несение символики общественных объединений, а также портретов кандидатов на товары народного потребления (футболки, головные уборы, предметы домашнего обихода и т.п.).</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татья 25. Федерального закона запрещает при проведении предвыборной агитац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злоупотребление свободой массовой информац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озбуждение социальной, расовой, национальной или религиозной ненависти и вражд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зывы к захвату власти, насильственному изменению конституционного строя и нарушению целостности государств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паганду  вой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совершения указанных нарушений избирательные  комиссии вправе обратиться в суд с предложением об отмене решения о регистрации кандидата (списков  кандидатов).  Указанное  предложение рассматривается судом в трехдневный срок.  Контролируют соблюдение установленного порядка проведения  предвыборной  агитации  избирательные комиссии.  Кроме того недопустимо изготовление и распространение подложных агитационных материалов, а также заведомо ложных сведений о кандидат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распространенные нарушения правил проведения предвыборной  агитации  связаны с несоблюдением временных ограничений на ее проведение, а также с распространением  печатных  материалов.  В соответствии со статьей 26 Федерального закона в течение трех дней до дня выборов, включая день голосования, не допускается опубликование  результатов опросов общественного мнения,  прогнозов и иных оценок относительно результатов выборов, так как это может существенно повлиять на мнение электората. За сутки до дня выборов недопустима любая публичная агитац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Законодатель придает  особое значение охране общественных отношений в избирательной сфере.  За совершение противоправных действий,  направленных  против  нормального  функционирования данного публичного института предусмотрены различные виды юридической  ответственности, вплоть до уголовно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ий Уголовный кодекс Российской Федерации  предусматривает ответственность за два преступле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оспрепятствование осуществлению избирательных прав или работе избирательных комиссий (ст. 141);</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фальсификацию избирательных документов, документов референдума или неправильный подсчет голосов (ст. 142).</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учитывать, что в соответствии со ст. 126 УПК РСФСР производство  предварительного следствия по делам о преступлениях, предусмотренных вышеназванными статьями УК РФ осуществляют  следователи органов прокуратуры. В то же время, являясь органом универсальной юрисдикции,  милиция может и обязана  при  самостоятельном обнаружении признаков этих преступлений возбудить уголовное дело и произвести неотложные следственные действ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связи с этим накануне привлечения сотрудников органов внутренних дел к охране общественного порядка и обеспечению  общественной  безопасности в ходе предвыборной агитации и непосредственно в ходе выборов необходимо предусмотреть в системе  служебной  подготовки проведение занятий с целью привития навыков самостоятельного обнаружения признаков объективной стороны данных составов преступле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 стадии  ведения  предвыборной агитации наиболее вероятными формами совершения преступления,  предусмотренного ст.  141 УК  РФ являют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оздействие на лиц, зарегистрированных в качестве кандидатов, с целью снятия ими своей кандидатуры на выбора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оздействие на  работников  избирательных  комиссий  с  целью склонить их к отказу от работы в комиссия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клонение избирателей  к  неучастию  (бойкоту)  выборов не по своей воле,  либо к осуществлению своих избирательных прав по воле других лиц.</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се вышеназванные действия могут совершаться различными  способами,  как путем простых уговоров, так и более общественно опасными способами, ответственность за которые предусмотрена в части 2 ст.  141 УК РФ,  а именно:  подкупом; обманом; применением насилия либо угрозой его примене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в  ходе предвыборно кампании возможно совершение ряда других уголовно наказуемых деяни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аспространение клеветнических  и оскорбляющих кандидатов материало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падения на лиц, осуществляющих предвыборную агитацию;</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падения на помещения предвыборных штабов избирательных блоков, объединений и кандидатов с целью срыва их работ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овершение хулиганских действий, направленных на срыв предвыборных мероприятий (митингов,  концертов,  встреч с избирателями и т.п.).</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Административная ответственность  предусмотрена за совершение следующих правонарушени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ывешивание и  расклейку  агитационных  печатных материалов в непредназначенных для этого местах (ст. 144 КоАП РСФСР);</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или распространение анонимных  агитационных  материалов (т.е.  не содержащих информации о наименовании и адресе организации либо фамилии,  имени и отчестве, адресе места жительства лица, заказавших и изготовивших  агитационный  материал,  тираже  и  дате  выпуска) (ст. 40.9 КоАП РСФСР);</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умышленное уничтожение,  повреждение  агитационных   материалов(ст. 40.10 КоАП РСФСР).</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целях предупреждения проявлений экстремизма в ходе  предвыборной  кампании необходимо проведение комплекса организационных и воспитательно-профилактических мероприяти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 Организация  рабочих встреч с руководителями избирательных объединений и избирательных блоков, кандидатами в ходе которых необходимо обсуждение вопросов о неукоснительном соблюдении требований закона о порядке ведения предвыборной агитац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2. Тщательное  планирование  действий  органов внутренних дел при охране общественного порядка и обеспечении общественной  безопасности в ходе проведения массовых предвыборных мероприятий. Особое внимание должно быть обращено на недопущение проведения одновременно  и вблизи друг от друга предвыборных мероприятий негативно настроенных друг к другу общественных объединений или кандидато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3. Усиление охраны общественного порядка вблизи мест дислокации избирательных комиссий, предвыборных штабов, а также распространения агитационных материало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4. Недопущение ведения  предвыборной  агитации  общественными объединениями, чья деятельность запрещена или приостановлена в судебном порядке, а также распространения анонимных агитационных материало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 При необходимости вызов в органы внутренних дел лиц, привлекавшихся  к  уголовной  или  административной ответственности за экстремистскую деятельность и проведение с  ними  профилактических бесед;</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6. Организация выступлений работников органов внутренних  дел в средствах массовой информации с разъяснением положений действующего законодательства,  регламентирующего порядок проведения предвыборной агитац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е вышеперечисленного комплекса мероприятий в сочетании  с четкой организацией выполнения повседневных задач по охране общественного порядка и обеспечению общественной безопасности позволит существенно снизить вероятность проявлений экстремизма в ходе проведения избирательной кампан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pPr>
      <w:r>
        <w:rPr/>
      </w:r>
    </w:p>
    <w:p>
      <w:pPr>
        <w:pStyle w:val="Normal"/>
        <w:ind w:firstLine="709"/>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МОИДОК~1\EXTREM\Docla3.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ПМ – аналогичный показатель прошлого месяца.</w:t>
      </w:r>
    </w:p>
  </w:footnote>
  <w:footnote w:id="3">
    <w:p>
      <w:pPr>
        <w:pStyle w:val="Footnote"/>
        <w:rPr/>
      </w:pPr>
      <w:r>
        <w:rPr>
          <w:rStyle w:val="FootnoteCharacters"/>
        </w:rPr>
        <w:footnoteRef/>
      </w:r>
      <w:r>
        <w:rPr/>
        <w:t xml:space="preserve"> </w:t>
      </w:r>
      <w:r>
        <w:rPr/>
        <w:t>Cullen M.R. Mass Media and the First Amendment: An Introduduction to the Issues, Problems and Practices. Dubugue (Jowa). 1981.</w:t>
      </w:r>
    </w:p>
  </w:footnote>
  <w:footnote w:id="4">
    <w:p>
      <w:pPr>
        <w:pStyle w:val="Footnote"/>
        <w:rPr/>
      </w:pPr>
      <w:r>
        <w:rPr>
          <w:rStyle w:val="FootnoteCharacters"/>
        </w:rPr>
        <w:footnoteRef/>
      </w:r>
      <w:r>
        <w:rPr/>
        <w:t xml:space="preserve"> </w:t>
      </w:r>
      <w:r>
        <w:rPr>
          <w:rFonts w:eastAsia="Times New Roman CYR" w:cs="Times New Roman CYR" w:ascii="Times New Roman CYR" w:hAnsi="Times New Roman CYR"/>
        </w:rPr>
        <w:t>Основные положения этого закона действуют по настоящее время. См.: U.S.C.T. 18 para 2388 (a); para 1717 (1982).</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олнение о подстрекательстве и мятеже было отменено в 1921 г. См.: Act of March 3 1921,</w:t>
      </w:r>
      <w:r>
        <w:rPr/>
        <w:t xml:space="preserve"> ch 136, 41 Stat. 1360. Wash. (D.C.) 1921.</w:t>
      </w:r>
    </w:p>
  </w:footnote>
  <w:footnote w:id="6">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тивоенные высказывания и призывы были признаны достаточным основанием для привлечения к уголовной ответственности за нарушение настоящего закона. Пример тому дело Эптона. См.: Epton V. New Jork // 90 U.S 39 (1968).</w:t>
      </w:r>
    </w:p>
  </w:footnote>
  <w:footnote w:id="7">
    <w:p>
      <w:pPr>
        <w:pStyle w:val="Footnote"/>
        <w:rPr/>
      </w:pPr>
      <w:r>
        <w:rPr>
          <w:rStyle w:val="FootnoteCharacters"/>
        </w:rPr>
        <w:footnoteRef/>
      </w:r>
      <w:r>
        <w:rPr/>
        <w:t xml:space="preserve"> </w:t>
      </w:r>
      <w:r>
        <w:rPr/>
        <w:t>Shapiro M. Freedom of Speech: The Supreme Court and Judicial Review. New Jersey, 1966. P.46-72.</w:t>
      </w:r>
    </w:p>
  </w:footnote>
  <w:footnote w:id="8">
    <w:p>
      <w:pPr>
        <w:pStyle w:val="Footnote"/>
        <w:rPr/>
      </w:pPr>
      <w:r>
        <w:rPr>
          <w:rStyle w:val="FootnoteCharacters"/>
        </w:rPr>
        <w:footnoteRef/>
      </w:r>
      <w:r>
        <w:rPr/>
        <w:t xml:space="preserve"> </w:t>
      </w:r>
      <w:r>
        <w:rPr>
          <w:rFonts w:eastAsia="Times New Roman CYR" w:cs="Times New Roman CYR" w:ascii="Times New Roman CYR" w:hAnsi="Times New Roman CYR"/>
        </w:rPr>
        <w:t>Дайси А.В. Основы государственного права в Англии. М., 1907. С.277-278.</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J.O. 1972. 2 Juil. P.6803.</w:t>
      </w:r>
    </w:p>
  </w:footnote>
  <w:footnote w:id="10">
    <w:p>
      <w:pPr>
        <w:pStyle w:val="Footnote"/>
        <w:rPr/>
      </w:pPr>
      <w:r>
        <w:rPr>
          <w:rStyle w:val="FootnoteCharacters"/>
        </w:rPr>
        <w:footnoteRef/>
      </w:r>
      <w:r>
        <w:rPr/>
        <w:t xml:space="preserve"> </w:t>
      </w:r>
      <w:r>
        <w:rPr/>
        <w:t>Dumas R. Le droit de l’information. P., 1981. P.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3">
    <w:name w:val="Noeeu3"/>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eeu1">
    <w:name w:val="Noeeu1"/>
    <w:basedOn w:val="Normal"/>
    <w:qFormat/>
    <w:pPr>
      <w:ind w:firstLine="720"/>
      <w:jc w:val="both"/>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32:00Z</dcterms:created>
  <dc:creator>Пользователь</dc:creator>
  <dc:description/>
  <dc:language>en-US</dc:language>
  <cp:lastModifiedBy>Мирина</cp:lastModifiedBy>
  <cp:lastPrinted>1999-09-07T10:24:00Z</cp:lastPrinted>
  <dcterms:modified xsi:type="dcterms:W3CDTF">2005-04-06T12:32:00Z</dcterms:modified>
  <cp:revision>2</cp:revision>
  <dc:subject/>
  <dc:title>Информационно-аналитические материалы</dc:title>
</cp:coreProperties>
</file>