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2"/>
        <w:ind w:firstLine="550"/>
        <w:jc w:val="both"/>
        <w:rPr>
          <w:rFonts w:ascii="Arial" w:hAnsi="Arial" w:cs="Arial"/>
        </w:rPr>
      </w:pPr>
      <w:r>
        <w:rPr>
          <w:rFonts w:cs="Arial" w:ascii="Arial" w:hAnsi="Arial"/>
        </w:rPr>
        <w:t>CОСТОЯНИЕ БОРЬБЫ С ТЕРРОРИЗМОМ И ЭФФЕКТИВНОСТЬ ПРИНИМАЕМЫХ МЕР ПО ПРЕСЕЧЕНИЮ ДЕЯТЕЛЬНОСТИ ОБЩЕСТВЕННЫХ И РЕЛИГИОЗНЫХ ОБЪЕДИНЕНИЙ ЭКСТРЕМИСТСКОЙ НАПРАВЛЕННОСТИ</w:t>
      </w:r>
    </w:p>
    <w:p>
      <w:pPr>
        <w:pStyle w:val="Normal"/>
        <w:spacing w:before="222" w:after="0"/>
        <w:ind w:firstLine="550"/>
        <w:jc w:val="both"/>
        <w:rPr>
          <w:rFonts w:ascii="Arial" w:hAnsi="Arial" w:cs="Arial"/>
        </w:rPr>
      </w:pPr>
      <w:r>
        <w:rPr>
          <w:rFonts w:cs="Arial" w:ascii="Arial" w:hAnsi="Arial"/>
        </w:rPr>
        <w:t>Развитие обстановки в Российской Федерации свидетельствует о резком росте посягательств на безопасность государства и общества, на жизнь, здоровье, права и свободы граждан, угрожающем самим основам государственности страны, подрывающем возможности проведения социально-экономических реформ. Целый ряд политических и национальных общественных объединений фактически признал допустимость силовых методов достижения собственных целей. Ими активно создаются незаконные вооруженные формирования, которые в отдельных регионах страны непосредственно влияют на обострение ситуации. На Северном Кавказе действует более десяти подобных образований, готовых к проведению боевых операций, в том числе и за пределами региона. Налицо резкое увеличение террористических проявлений в районах, граничащих с Чечней и другими территориями, которые являются одним из основных поставщиков оружия, местом подготовки боевиков и одновременно надежной базой их укрытия от правоохранительных органов. Расширяется география столкновений на этнической почве. Так, если раньше конфликты между россиянами славянского происхождения и выходцами с Кавказа отмечались преимущественно на юге России, то в настоящее время они фиксируются практически во всех крупных населенных пунктах страны, причем иногда выливаются в массовые хулиганские проявления, сопровождающиеся кровопролитием и человеческими жертвами. Особую опасность представляют начавшаяся интеграция организованной преступности и наркобизнеса с предпринимателями, националистическими и этническими группировками и сообществами, попытки использовать лидеров организованных преступных групп в террористических целях. Так, лидеры чеченских мафиозных структур поставили перед своими "филиалами" в других городах России задачу внедрения в местные руководящие и снабженческие звенья, при этом не останавливались перед необходимостью физического уничтожения должностного лица либо руководителя коммерческой структуры. В ряде случаев незаконные вооруженные формирования маскируются под официальные государственные организации, что характерно, например, для Северного Кавказа. Отмечается все больше фактов, когда боевиков камуфлируют под охранные подразделения коммерческих структур. Растет уровень технической оснащенности экстремистских группирований. На вооружение ими берутся самые современные способы совершения преступлений (радиоуправляемые взрывные устройства, в том числе большой мощности, переносные зенитные ракетные комплексы и др.). Своего рода критерием авторитета банд является количество имеющегося в их распоряжении автоматического огнестрельного оружия. Использование в преступных целях самодельных и штатных взрывных устройств стало обыденным явлением. Заметно ширится количество преступлений на объектах транспорта. Зафиксированы десятки анонимных угроз произвести взрывы на железнодорожном и воздушном транспорте. Несмотря на принимаемые меры, фактически сформировался подпольный рынок различных видов вооружений. Его количество, находящееся в незаконном обороте, уже не поддается учету. По некоторым оценкам, только незарегистрированного и незаконно приобретенного оружия на руках у населения России насчитывается до 1,5 млн. единиц. Хищения оружия и взрывчатых веществ, прежде всего в армейских подразделениях, совершаются фактически ежедневно. Участились угрозы взрыва атомных электростанций. Хищения ядерных материалов приобретают систематический характер. Особую остроту это приобретает в связи с тем, что уже имели место случаи использования радиоактивных материалов в преступных целях. Министерство внутренних дел все чаще сталкивается с фактами захвата заложников. В качестве заложников нередко берутся иностранные граждане: коммерсанты, дипломаты, что наносит России определенный политический ущерб. Возникла новая для нашей страны проблема наемничества. Используемые практически во всех "горячих точках" бывшего Советского Союза наемники из числа российских граждан превращаются в профессиональных убийц, чей опыт ставится в последующем на службу преступным целям как криминальными элементами, так и политическими экстремистами. Все более явнымстановится потенциал насилия, связанный с беженцами: в местах их скопления резко обостряется криминогенная обстановка, вместе с ними в страну просачиваются члены экстремистских организаций, намеренные продолжать свою деятельность на территории России. Возросло число угроз физической расправы в адрес руководителей высших органов власти и управления страны, судей, представителей местной администрации и общественных деятелей. Очевидно стремление подчинить своему влиянию те или иные средства массовой информации, а также найти опору в зарубежных СМИ. Существенная угроза безопасности Российской Федерации по-прежнему исходит от зарубежных террористических организаций, а также спецслужб некоторых иностранных государств. В частности, фиксируются попытки сикхских, палестинских и проиранских экстремистов создать условия для осуществления террористических акций на территории России. Война в Чечне подготовила данные о функционировании на территории зарубежных стран лагерей для подготовки террористов из числа граждан стран СНГ и ближнего зарубежья с целью их дальнейшего использования против государств Содружества. Методы, используемые преступными организациями за рубежом, уже находят применение в России.</w:t>
      </w:r>
    </w:p>
    <w:p>
      <w:pPr>
        <w:pStyle w:val="Normal"/>
        <w:ind w:firstLine="550"/>
        <w:jc w:val="both"/>
        <w:rPr/>
      </w:pPr>
      <w:r>
        <w:rPr>
          <w:rFonts w:cs="Arial" w:ascii="Arial" w:hAnsi="Arial"/>
        </w:rPr>
        <w:t>Заказные убийства в Москве и других городах наглядно продемонстрировали всю опасность организованной преступности, смыкающейся с терроризмом, выросшим на почве политической и экономической нестабильности в России. С одной стороны, они показали готовность идти на самые бесчеловечные преступления, невзирая на правовые, социальные и иные последствия своих действий, и, с другой, - реальную возможность взаимодействия группировок, смыкания терроризма и уголовной преступности. Учитывая высокую вероятность сохранения и даже углубления нестабильности в государстве и обществе, следует ожидать нового витка террористической активности преступных формирований и политических экстремистов. Накал политической борьбы во время предвыборной кампании несет угрозу дальнейшего распространения таких акций, как захват заложников и физическое устранение оппонентов. Есть основания полагать, что объектами террористических устремлений, в первую очередь, могут стать представители высших и местных органов власти, политики, крупные бизнесмены, а также средств массовой информации. Все более реальной будет становиться опасность осуществления на нашей территории террористических акций со стороны представителей отдельных национальных и фундаменталистских движений стран ближнего зарубежья, лидеры которых возлагают на Россию ответственность за вооруженное вмешательство в их внутренние вооруженные конфликты. Таким образом, есть все основания считать, что терроризм, проявляющийся как в отдельных акциях, так и массовых беспорядках, из единичных фактов превращается в повседневную практику решения политических споров. Борьба с ним становится одним из важнейших направлений деятельности органов государственной власти и управления. Чтобы эффективно противодействовать терроризму во всех проявлениях, необходимо объединить усилия всех органов государственной власти, участвующих в борьбе с ним, создать общегосударственную систему антитеррористической деятельности. Эта система должна охватывать все регионы, обеспечивать своевременное реагирование на террористические проявления в любой точке страны. Основное внимание необходимо уделить профилактической работе, обеспечению выявления и предупреждения террористических проявлений на возможно ранней стадии их возникновения. Особое значение здесь приобретает деятельность антитеррористических комиссий в субъектах Федерации. Для их скорейшего создания и становления надо спланировать и провести совещание глав субъектов Российской Федерации, воспользовавшись одной из сессий Совета Федерации. Поскольку в соответствии с законом "О борьбе с терроризмом" на МВД РФ возложены задачи предупреждения, выявления и пресечения преступлений террористического характера, преследующих корыстные интересы, а также учитывая важность этого направления работы ОВД, представляется наиболее целесообразным соединение задач и функций антитеррористической деятельности МВД РФ в рамках Главного управления по борьбе с организованной преступностью. В его структуре имеется отдел по борьбе с терроризмом, создана и функционирует территориально-распределенная автоматизированная информационно-поисковая система (АСКРИН), имеются также силы быстрого реагирования, подготовка которых к решению задач борьбы с терроризмом (принимая во внимание задачи и функции по положению о ГУБОП МВД РФ), потребует наименьших усилий и затрат. В силу объективных причин, на акты террора реагируют подразделения ОВД, они же осуществляют первоначальные действия по пресечению акции. Руководство дальнейшими действиями возлагается на ведомство, компетенция которого будет преобладающей. Разделение компетенций между МВД и ФСБ сводится к выделению группы преобладающих признаков, которые позволили бы разделить террористические действия с корыстной и политической мотивировкой. На наш взгляд, к компетенции ФСБ следует отнести террористические действия со следующими признаками: выдвижение требований, выполнение которых требует осуществления действий за рубежом; участие в террористической акции иностранцев; направленность акции против иностранного физического либо юридического лица, объектов ФСБ, либо охраняемых ими, либо подконтрольных им.</w:t>
      </w:r>
    </w:p>
    <w:p>
      <w:pPr>
        <w:pStyle w:val="Normal"/>
        <w:ind w:firstLine="550"/>
        <w:jc w:val="both"/>
        <w:rPr>
          <w:rFonts w:ascii="Arial" w:hAnsi="Arial" w:cs="Arial"/>
        </w:rPr>
      </w:pPr>
      <w:r>
        <w:rPr>
          <w:rFonts w:cs="Arial" w:ascii="Arial" w:hAnsi="Arial"/>
        </w:rPr>
        <w:t>Наибольшие трудности будут вызывать требования, содержащие как корыстные (выдача крупной суммы денег), так и условия незаконного пересечения государственной границы (например, требование предоставления для этого транспортных средств). Выяснение того, какой из признаков является основным, в таком случае происходит в ходе пресечения акции. В этом случае полномочия по руководству контртеррористической операцией либо переходят к одному из ведомств, либо осуществляется совместное управление. ВНИИ МВД России участвовал в рабочей группе по разработке ряда нормативных документов, регламентирующих антитеррористическую деятельность в системе Министерства. Подготовлены проекты: - Указа Президента Российской Федерации "Об организации антитеррористической деятельности в Министерстве внутренних дел Российской Федерации"; - Постановления Правительства Российской Федерации "Об организационных мерах по обеспечению антитеррористической деятельности в Министерстве внутренних дел Российской Федерации"; - Приказа МВД России "Об организации антитеррористической деятельности системы органов внутренних дел и внутренних войск"; - Наставления по выявлению, предупреждению и пресечению преступлений террористического характера; - Положения об Управлении по борьбе с терроризмом. Разработана типовая структура подразделений по борьбе с терроризмом, штатное расписание, внесены предложения по дополнению функций ряда подразделений МВД России в части, касающейся борьбы с терроризмом. Серьезную угрозу территориальной целостности Российской Федерации несет в себе экстремизм в форме сепаратизма на Северном Кавказе. Здесь широко используются возможности международных экстремистских организаций религиозного толка, а также спецслужб государств, имеющих геостратегические интересы в этом регионе. Основным источником распространения экстремизма в регионе остается Чеченская Республика. В последнее время ваххабиты Чечни получают все большую материальную поддержку со стороны иностранных государств, в основном из Саудовской Аравии, Кувейта, Объединенных Арабских Эмиратов. Село Урус-Мартан превращено ваххабитами в хорошо укрепленный район. В селе Бамут работает вещательная радиостанция "Радар" проваххабитского толка. Она пропагандирует идеи ислама и создания на территории Северного Кавказа единого исламского государства. Ваххабитами предпринимаются реальные шаги для распространения своей идеологии как на Северном Кавказе, так и за его пределами. Для пропаганды фундаменталистских идей налажено распространение в регионе газет "Аль-Каф", "Исламская нация" и "Исламский порядок". В Ставропольском крае все чаще начали появляться листовки, пропагандирующие национально-религиозный экстремизм, призывающие к войне с Россией во имя создания мусульманского государства на Северном Кавказе. По данному факту в Невтекутском районе возбуждено уголовное дело по признакам ст.282 УК РФ (возбуждение национальной, расовой или религиозной вражды). Аналогичные материалы собраны и направлены по подследственности в прокуратуру Минералводского района края.</w:t>
      </w:r>
    </w:p>
    <w:p>
      <w:pPr>
        <w:pStyle w:val="Normal"/>
        <w:tabs>
          <w:tab w:val="clear" w:pos="720"/>
          <w:tab w:val="left" w:pos="4030" w:leader="none"/>
          <w:tab w:val="left" w:pos="6430" w:leader="none"/>
          <w:tab w:val="left" w:pos="7390" w:leader="none"/>
        </w:tabs>
        <w:ind w:left="550" w:hanging="0"/>
        <w:rPr>
          <w:rFonts w:ascii="Arial" w:hAnsi="Arial" w:cs="Arial"/>
        </w:rPr>
      </w:pPr>
      <w:r>
        <w:rPr>
          <w:rFonts w:cs="Arial" w:ascii="Arial" w:hAnsi="Arial"/>
        </w:rPr>
        <w:t>Политический экстремизм,</w:t>
        <w:tab/>
        <w:t>рассматриваемый</w:t>
        <w:tab/>
        <w:t>как</w:t>
        <w:tab/>
        <w:t>оппозиционная</w:t>
      </w:r>
    </w:p>
    <w:p>
      <w:pPr>
        <w:pStyle w:val="Normal"/>
        <w:rPr>
          <w:rFonts w:ascii="Arial" w:hAnsi="Arial" w:cs="Arial"/>
        </w:rPr>
      </w:pPr>
      <w:r>
        <w:rPr>
          <w:rFonts w:cs="Arial" w:ascii="Arial" w:hAnsi="Arial"/>
        </w:rPr>
        <w:t>существующему строю политическая деятельность,  имеет  своей  целью  захват</w:t>
      </w:r>
    </w:p>
    <w:p>
      <w:pPr>
        <w:pStyle w:val="Normal"/>
        <w:rPr>
          <w:rFonts w:ascii="Arial" w:hAnsi="Arial" w:cs="Arial"/>
        </w:rPr>
      </w:pPr>
      <w:r>
        <w:rPr>
          <w:rFonts w:cs="Arial" w:ascii="Arial" w:hAnsi="Arial"/>
        </w:rPr>
        <w:t>власти через дестабилизацию социальной, политической и экономической  жизни</w:t>
      </w:r>
    </w:p>
    <w:p>
      <w:pPr>
        <w:pStyle w:val="Normal"/>
        <w:rPr>
          <w:rFonts w:ascii="Arial" w:hAnsi="Arial" w:cs="Arial"/>
        </w:rPr>
      </w:pPr>
      <w:r>
        <w:rPr>
          <w:rFonts w:cs="Arial" w:ascii="Arial" w:hAnsi="Arial"/>
        </w:rPr>
        <w:t>общества. Носителями политического экстремизма могут являться, политические</w:t>
      </w:r>
    </w:p>
    <w:p>
      <w:pPr>
        <w:pStyle w:val="Normal"/>
        <w:rPr>
          <w:rFonts w:ascii="Arial" w:hAnsi="Arial" w:cs="Arial"/>
        </w:rPr>
      </w:pPr>
      <w:r>
        <w:rPr>
          <w:rFonts w:cs="Arial" w:ascii="Arial" w:hAnsi="Arial"/>
        </w:rPr>
        <w:t>деятели, общественные группы и партии, опирающиеся на недовольные  правящим</w:t>
      </w:r>
    </w:p>
    <w:p>
      <w:pPr>
        <w:pStyle w:val="Normal"/>
        <w:rPr>
          <w:rFonts w:ascii="Arial" w:hAnsi="Arial" w:cs="Arial"/>
        </w:rPr>
      </w:pPr>
      <w:r>
        <w:rPr>
          <w:rFonts w:cs="Arial" w:ascii="Arial" w:hAnsi="Arial"/>
        </w:rPr>
        <w:t>режимом слои населения. Для  осуществления   своих   замыслов   они   могут</w:t>
      </w:r>
    </w:p>
    <w:p>
      <w:pPr>
        <w:pStyle w:val="Normal"/>
        <w:rPr>
          <w:rFonts w:ascii="Arial" w:hAnsi="Arial" w:cs="Arial"/>
        </w:rPr>
      </w:pPr>
      <w:r>
        <w:rPr>
          <w:rFonts w:cs="Arial" w:ascii="Arial" w:hAnsi="Arial"/>
        </w:rPr>
        <w:t>создавать незаконные  вооруженные  формирования,  привлекать  к  пропаганде</w:t>
      </w:r>
    </w:p>
    <w:p>
      <w:pPr>
        <w:pStyle w:val="Normal"/>
        <w:rPr>
          <w:rFonts w:ascii="Arial" w:hAnsi="Arial" w:cs="Arial"/>
        </w:rPr>
      </w:pPr>
      <w:r>
        <w:rPr>
          <w:rFonts w:cs="Arial" w:ascii="Arial" w:hAnsi="Arial"/>
        </w:rPr>
        <w:t>своих идей СМИ,   использовать   сложившиеся   в   обществе   трудности   и</w:t>
      </w:r>
    </w:p>
    <w:p>
      <w:pPr>
        <w:pStyle w:val="Normal"/>
        <w:rPr>
          <w:rFonts w:ascii="Arial" w:hAnsi="Arial" w:cs="Arial"/>
        </w:rPr>
      </w:pPr>
      <w:r>
        <w:rPr>
          <w:rFonts w:cs="Arial" w:ascii="Arial" w:hAnsi="Arial"/>
        </w:rPr>
        <w:t>противоречия. Одной из крайних и   наиболее   опасных   форм   деятельности</w:t>
      </w:r>
    </w:p>
    <w:p>
      <w:pPr>
        <w:pStyle w:val="Normal"/>
        <w:rPr>
          <w:rFonts w:ascii="Arial" w:hAnsi="Arial" w:cs="Arial"/>
        </w:rPr>
      </w:pPr>
      <w:r>
        <w:rPr>
          <w:rFonts w:cs="Arial" w:ascii="Arial" w:hAnsi="Arial"/>
        </w:rPr>
        <w:t>экстремистски настроенных  движений  и  организаций  является  политический</w:t>
      </w:r>
    </w:p>
    <w:p>
      <w:pPr>
        <w:pStyle w:val="Normal"/>
        <w:rPr>
          <w:rFonts w:ascii="Arial" w:hAnsi="Arial" w:cs="Arial"/>
        </w:rPr>
      </w:pPr>
      <w:r>
        <w:rPr>
          <w:rFonts w:cs="Arial" w:ascii="Arial" w:hAnsi="Arial"/>
        </w:rPr>
        <w:t>терроризм, осуществляемый в акциях: от пропаганды расовой ненависти, вражды</w:t>
      </w:r>
    </w:p>
    <w:p>
      <w:pPr>
        <w:pStyle w:val="Normal"/>
        <w:rPr>
          <w:rFonts w:ascii="Arial" w:hAnsi="Arial" w:cs="Arial"/>
        </w:rPr>
      </w:pPr>
      <w:r>
        <w:rPr>
          <w:rFonts w:cs="Arial" w:ascii="Arial" w:hAnsi="Arial"/>
        </w:rPr>
        <w:t>на митингах, до создания организаций боевиков  и  развязывания  вооруженной</w:t>
      </w:r>
    </w:p>
    <w:p>
      <w:pPr>
        <w:pStyle w:val="Normal"/>
        <w:rPr>
          <w:rFonts w:ascii="Arial" w:hAnsi="Arial" w:cs="Arial"/>
        </w:rPr>
      </w:pPr>
      <w:r>
        <w:rPr>
          <w:rFonts w:cs="Arial" w:ascii="Arial" w:hAnsi="Arial"/>
        </w:rPr>
        <w:t>борьбы. Эти этапы сопровождаются серией преступлений, требующих подключения</w:t>
      </w:r>
    </w:p>
    <w:p>
      <w:pPr>
        <w:pStyle w:val="Normal"/>
        <w:rPr>
          <w:rFonts w:ascii="Arial" w:hAnsi="Arial" w:cs="Arial"/>
        </w:rPr>
      </w:pPr>
      <w:r>
        <w:rPr>
          <w:rFonts w:cs="Arial" w:ascii="Arial" w:hAnsi="Arial"/>
        </w:rPr>
        <w:t>сил и средств пропаганды и агитации  (дезинформация  населения  и  печатных</w:t>
      </w:r>
    </w:p>
    <w:p>
      <w:pPr>
        <w:pStyle w:val="Normal"/>
        <w:rPr>
          <w:rFonts w:ascii="Arial" w:hAnsi="Arial" w:cs="Arial"/>
        </w:rPr>
      </w:pPr>
      <w:r>
        <w:rPr>
          <w:rFonts w:cs="Arial" w:ascii="Arial" w:hAnsi="Arial"/>
        </w:rPr>
        <w:t>изданий, устно, через радио и телевидение), отбор и формирование  боевиков,</w:t>
      </w:r>
    </w:p>
    <w:p>
      <w:pPr>
        <w:pStyle w:val="Normal"/>
        <w:rPr>
          <w:rFonts w:ascii="Arial" w:hAnsi="Arial" w:cs="Arial"/>
        </w:rPr>
      </w:pPr>
      <w:r>
        <w:rPr>
          <w:rFonts w:cs="Arial" w:ascii="Arial" w:hAnsi="Arial"/>
        </w:rPr>
        <w:t>добыча и хранение оружия, взрывчатки, боеприпасов,  планирование  диверсий,</w:t>
      </w:r>
    </w:p>
    <w:p>
      <w:pPr>
        <w:pStyle w:val="Normal"/>
        <w:rPr>
          <w:rFonts w:ascii="Arial" w:hAnsi="Arial" w:cs="Arial"/>
        </w:rPr>
      </w:pPr>
      <w:r>
        <w:rPr>
          <w:rFonts w:cs="Arial" w:ascii="Arial" w:hAnsi="Arial"/>
        </w:rPr>
        <w:t>захвата зданий, заложников, блокада дорог и  т.  п.  Для  реализации  акций</w:t>
      </w:r>
    </w:p>
    <w:p>
      <w:pPr>
        <w:pStyle w:val="Normal"/>
        <w:rPr>
          <w:rFonts w:ascii="Arial" w:hAnsi="Arial" w:cs="Arial"/>
        </w:rPr>
      </w:pPr>
      <w:r>
        <w:rPr>
          <w:rFonts w:cs="Arial" w:ascii="Arial" w:hAnsi="Arial"/>
        </w:rPr>
        <w:t>политический экстремизма   используются   любые   средства,   в   частности</w:t>
      </w:r>
    </w:p>
    <w:p>
      <w:pPr>
        <w:pStyle w:val="Normal"/>
        <w:rPr>
          <w:rFonts w:ascii="Arial" w:hAnsi="Arial" w:cs="Arial"/>
        </w:rPr>
      </w:pPr>
      <w:r>
        <w:rPr>
          <w:rFonts w:cs="Arial" w:ascii="Arial" w:hAnsi="Arial"/>
        </w:rPr>
        <w:t>полученные от преступной деятельности, например, от торговли наркотиками  и</w:t>
      </w:r>
    </w:p>
    <w:p>
      <w:pPr>
        <w:pStyle w:val="Normal"/>
        <w:rPr>
          <w:rFonts w:ascii="Arial" w:hAnsi="Arial" w:cs="Arial"/>
        </w:rPr>
      </w:pPr>
      <w:r>
        <w:rPr>
          <w:rFonts w:cs="Arial" w:ascii="Arial" w:hAnsi="Arial"/>
        </w:rPr>
        <w:t>оружием. В основе выработки стратегии борьбы с политическим экстремизмом  и</w:t>
      </w:r>
    </w:p>
    <w:p>
      <w:pPr>
        <w:pStyle w:val="Normal"/>
        <w:rPr>
          <w:rFonts w:ascii="Arial" w:hAnsi="Arial" w:cs="Arial"/>
        </w:rPr>
      </w:pPr>
      <w:r>
        <w:rPr>
          <w:rFonts w:cs="Arial" w:ascii="Arial" w:hAnsi="Arial"/>
        </w:rPr>
        <w:t>терроризмом должны лежать следующие основные направления:  -  разработка  и</w:t>
      </w:r>
    </w:p>
    <w:p>
      <w:pPr>
        <w:pStyle w:val="Normal"/>
        <w:rPr>
          <w:rFonts w:ascii="Arial" w:hAnsi="Arial" w:cs="Arial"/>
        </w:rPr>
      </w:pPr>
      <w:r>
        <w:rPr>
          <w:rFonts w:cs="Arial" w:ascii="Arial" w:hAnsi="Arial"/>
        </w:rPr>
        <w:t>совершенствование правовых основ борьбы с терроризмом; -  повышение  уровня</w:t>
      </w:r>
    </w:p>
    <w:p>
      <w:pPr>
        <w:pStyle w:val="Normal"/>
        <w:rPr>
          <w:rFonts w:ascii="Arial" w:hAnsi="Arial" w:cs="Arial"/>
        </w:rPr>
      </w:pPr>
      <w:r>
        <w:rPr>
          <w:rFonts w:cs="Arial" w:ascii="Arial" w:hAnsi="Arial"/>
        </w:rPr>
        <w:t>информационно-аналитического обеспечения борьбы с ними различных ведомств и</w:t>
      </w:r>
    </w:p>
    <w:p>
      <w:pPr>
        <w:pStyle w:val="Normal"/>
        <w:rPr>
          <w:rFonts w:ascii="Arial" w:hAnsi="Arial" w:cs="Arial"/>
        </w:rPr>
      </w:pPr>
      <w:r>
        <w:rPr>
          <w:rFonts w:cs="Arial" w:ascii="Arial" w:hAnsi="Arial"/>
        </w:rPr>
        <w:t>организаций, участвующих в этом   процессе;   -   повышение   эффективности</w:t>
      </w:r>
    </w:p>
    <w:p>
      <w:pPr>
        <w:pStyle w:val="Normal"/>
        <w:rPr>
          <w:rFonts w:ascii="Arial" w:hAnsi="Arial" w:cs="Arial"/>
        </w:rPr>
      </w:pPr>
      <w:r>
        <w:rPr>
          <w:rFonts w:cs="Arial" w:ascii="Arial" w:hAnsi="Arial"/>
        </w:rPr>
        <w:t>использования охранных и оперативно-розыскных мер  в  целях  своевременного</w:t>
      </w:r>
    </w:p>
    <w:p>
      <w:pPr>
        <w:pStyle w:val="Normal"/>
        <w:rPr>
          <w:rFonts w:ascii="Arial" w:hAnsi="Arial" w:cs="Arial"/>
        </w:rPr>
      </w:pPr>
      <w:r>
        <w:rPr>
          <w:rFonts w:cs="Arial" w:ascii="Arial" w:hAnsi="Arial"/>
        </w:rPr>
        <w:t>выявления, предупреждения и  пресечения  террористической  деятельности;  -</w:t>
      </w:r>
    </w:p>
    <w:p>
      <w:pPr>
        <w:pStyle w:val="Normal"/>
        <w:rPr>
          <w:rFonts w:ascii="Arial" w:hAnsi="Arial" w:cs="Arial"/>
        </w:rPr>
      </w:pPr>
      <w:r>
        <w:rPr>
          <w:rFonts w:cs="Arial" w:ascii="Arial" w:hAnsi="Arial"/>
        </w:rPr>
        <w:t>координация и взаимодействие со странами дальнего и  ближнего  зарубежья  в</w:t>
      </w:r>
    </w:p>
    <w:p>
      <w:pPr>
        <w:pStyle w:val="Normal"/>
        <w:rPr>
          <w:rFonts w:ascii="Arial" w:hAnsi="Arial" w:cs="Arial"/>
        </w:rPr>
      </w:pPr>
      <w:r>
        <w:rPr>
          <w:rFonts w:cs="Arial" w:ascii="Arial" w:hAnsi="Arial"/>
        </w:rPr>
        <w:t>области борьбы с терроризмом. В сложившихся  условиях  в  качестве  мер  по</w:t>
      </w:r>
    </w:p>
    <w:p>
      <w:pPr>
        <w:pStyle w:val="Normal"/>
        <w:rPr>
          <w:rFonts w:ascii="Arial" w:hAnsi="Arial" w:cs="Arial"/>
        </w:rPr>
      </w:pPr>
      <w:r>
        <w:rPr>
          <w:rFonts w:cs="Arial" w:ascii="Arial" w:hAnsi="Arial"/>
        </w:rPr>
        <w:t>предотвращению и пресечению актов политического экстремизма  можно  указать</w:t>
      </w:r>
    </w:p>
    <w:p>
      <w:pPr>
        <w:pStyle w:val="Normal"/>
        <w:rPr>
          <w:rFonts w:ascii="Arial" w:hAnsi="Arial" w:cs="Arial"/>
        </w:rPr>
      </w:pPr>
      <w:r>
        <w:rPr>
          <w:rFonts w:cs="Arial" w:ascii="Arial" w:hAnsi="Arial"/>
        </w:rPr>
        <w:t>следующие: правового характера: принятие соответствующего  законодательства</w:t>
      </w:r>
    </w:p>
    <w:p>
      <w:pPr>
        <w:pStyle w:val="Normal"/>
        <w:rPr>
          <w:rFonts w:ascii="Arial" w:hAnsi="Arial" w:cs="Arial"/>
        </w:rPr>
      </w:pPr>
      <w:r>
        <w:rPr>
          <w:rFonts w:cs="Arial" w:ascii="Arial" w:hAnsi="Arial"/>
        </w:rPr>
        <w:t>по усилению   борьбы   с   политическим   терроризмом;   -   активизировать</w:t>
      </w:r>
    </w:p>
    <w:p>
      <w:pPr>
        <w:pStyle w:val="Normal"/>
        <w:rPr>
          <w:rFonts w:ascii="Arial" w:hAnsi="Arial" w:cs="Arial"/>
        </w:rPr>
      </w:pPr>
      <w:r>
        <w:rPr>
          <w:rFonts w:cs="Arial" w:ascii="Arial" w:hAnsi="Arial"/>
        </w:rPr>
        <w:t>нормотворческую работу,  направленную    на    восполнение    пробелов    в</w:t>
      </w:r>
    </w:p>
    <w:p>
      <w:pPr>
        <w:pStyle w:val="Normal"/>
        <w:rPr>
          <w:rFonts w:ascii="Arial" w:hAnsi="Arial" w:cs="Arial"/>
        </w:rPr>
      </w:pPr>
      <w:r>
        <w:rPr>
          <w:rFonts w:cs="Arial" w:ascii="Arial" w:hAnsi="Arial"/>
        </w:rPr>
        <w:t>законодательстве об обороте оружия;  скорейшее  завершение  организационных</w:t>
      </w:r>
    </w:p>
    <w:p>
      <w:pPr>
        <w:pStyle w:val="Normal"/>
        <w:rPr>
          <w:rFonts w:ascii="Arial" w:hAnsi="Arial" w:cs="Arial"/>
        </w:rPr>
      </w:pPr>
      <w:r>
        <w:rPr>
          <w:rFonts w:cs="Arial" w:ascii="Arial" w:hAnsi="Arial"/>
        </w:rPr>
        <w:t>мероприятий, вытекающих  из   основных   положений   закона   "Об   оружии"</w:t>
      </w:r>
    </w:p>
    <w:p>
      <w:pPr>
        <w:pStyle w:val="Normal"/>
        <w:rPr>
          <w:rFonts w:ascii="Arial" w:hAnsi="Arial" w:cs="Arial"/>
        </w:rPr>
      </w:pPr>
      <w:r>
        <w:rPr>
          <w:rFonts w:cs="Arial" w:ascii="Arial" w:hAnsi="Arial"/>
        </w:rPr>
        <w:t>(разработка ведомственных инструкций, создание Федеральной  пулегильзотеки,</w:t>
      </w:r>
    </w:p>
    <w:p>
      <w:pPr>
        <w:pStyle w:val="Normal"/>
        <w:rPr>
          <w:rFonts w:ascii="Arial" w:hAnsi="Arial" w:cs="Arial"/>
        </w:rPr>
      </w:pPr>
      <w:r>
        <w:rPr>
          <w:rFonts w:cs="Arial" w:ascii="Arial" w:hAnsi="Arial"/>
        </w:rPr>
        <w:t>завершение подготовки Кадастра служебного и гражданского оружия и  т.  д.);</w:t>
      </w:r>
    </w:p>
    <w:p>
      <w:pPr>
        <w:pStyle w:val="Normal"/>
        <w:rPr>
          <w:rFonts w:ascii="Arial" w:hAnsi="Arial" w:cs="Arial"/>
        </w:rPr>
      </w:pPr>
      <w:r>
        <w:rPr>
          <w:rFonts w:cs="Arial" w:ascii="Arial" w:hAnsi="Arial"/>
        </w:rPr>
        <w:t>установление и договорное закрепление принципов  сотрудничества  Российской</w:t>
      </w:r>
    </w:p>
    <w:p>
      <w:pPr>
        <w:pStyle w:val="Normal"/>
        <w:jc w:val="both"/>
        <w:rPr>
          <w:rFonts w:ascii="Arial" w:hAnsi="Arial" w:cs="Arial"/>
        </w:rPr>
      </w:pPr>
      <w:r>
        <w:rPr>
          <w:rFonts w:cs="Arial" w:ascii="Arial" w:hAnsi="Arial"/>
        </w:rPr>
        <w:t>Федерации с зарубежными странами и их соответствующими компетентными органами по вопросам производства, хранения, торговли, транспортировки, ввоза и вывоза оружия;</w:t>
      </w:r>
    </w:p>
    <w:p>
      <w:pPr>
        <w:pStyle w:val="Normal"/>
        <w:spacing w:before="0" w:after="222"/>
        <w:ind w:firstLine="550"/>
        <w:jc w:val="both"/>
        <w:rPr>
          <w:rFonts w:ascii="Arial" w:hAnsi="Arial" w:cs="Arial"/>
        </w:rPr>
      </w:pPr>
      <w:r>
        <w:rPr>
          <w:rFonts w:cs="Arial" w:ascii="Arial" w:hAnsi="Arial"/>
        </w:rPr>
        <w:t>- активизировать нормотворческую работу, направленную на восполнение пробелов в законодательстве об обороте оружия; скорейшее завершение организационных мероприятий, вытекающих из основных положений закона "Об оружии" (разработка ведомственных инструкций, создание Федеральной пулегильзотеки, завершение подготовки Кадастра служебного и гражданского оружия и т. д.); установление и договорное закрепление принципов сотрудничества Российской Федерации с зарубежными странами и их соответствующими компетентными органами по вопросам производства, хранения, торговли, транспортировки, ввоза и вывоза оружия; организационного характера - разработать программу действий по использованию СМИ для пропагандистского обеспечения действий правительства, направленных на предупреждение и пресечение проявлений политического экстремизма - разработать программу мер по оказанию помощи пострадавшим от акций политического экстремизма; разработать комплекс мер по координации деятельности правоохранительных органов по борьбе с проявлениями политического экстремизма.</w:t>
      </w:r>
    </w:p>
    <w:p>
      <w:pPr>
        <w:pStyle w:val="Normal"/>
        <w:spacing w:before="222" w:after="1776"/>
        <w:ind w:left="550" w:hanging="0"/>
        <w:rPr>
          <w:rFonts w:ascii="Arial" w:hAnsi="Arial" w:cs="Arial"/>
        </w:rPr>
      </w:pPr>
      <w:r>
        <w:rPr>
          <w:rFonts w:cs="Arial" w:ascii="Arial" w:hAnsi="Arial"/>
        </w:rPr>
        <w:t xml:space="preserve">ВНИИ МВД России </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51:00Z</dcterms:created>
  <dc:creator>Katerina</dc:creator>
  <dc:description/>
  <dc:language>en-US</dc:language>
  <cp:lastModifiedBy>Мирина</cp:lastModifiedBy>
  <dcterms:modified xsi:type="dcterms:W3CDTF">2005-04-06T11:51:00Z</dcterms:modified>
  <cp:revision>2</cp:revision>
  <dc:subject/>
  <dc:title>CОСТОЯНИЕ БОРЬБЫ С ТЕРРОРИЗМОМ И ЭФФЕКТИВНОСТЬ ПРИНИМАЕМЫХ МЕР ПО ПРЕСЕЧЕНИЮ ДЕЯТЕЛЬНОСТИ ОБЩЕСТВЕННЫХ И РЕЛИГИОЗНЫХ ОБЪЕДИНЕН</dc:title>
</cp:coreProperties>
</file>