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>
          <w:b w:val="false"/>
          <w:smallCaps/>
        </w:rPr>
        <w:t xml:space="preserve">«Состояние незаконного оборота наркотиков синтетического происхождения </w:t>
      </w:r>
    </w:p>
    <w:p>
      <w:pPr>
        <w:pStyle w:val="BodyText"/>
        <w:rPr>
          <w:b w:val="false"/>
          <w:b w:val="false"/>
          <w:smallCaps/>
        </w:rPr>
      </w:pPr>
      <w:r>
        <w:rPr>
          <w:b w:val="false"/>
          <w:smallCaps/>
        </w:rPr>
        <w:t>(распространение, производство, опасность для общества)»</w:t>
      </w:r>
    </w:p>
    <w:p>
      <w:pPr>
        <w:pStyle w:val="Normal1"/>
        <w:jc w:val="center"/>
        <w:rPr>
          <w:smallCaps/>
          <w:sz w:val="28"/>
        </w:rPr>
      </w:pPr>
      <w:r>
        <w:rPr>
          <w:smallCaps/>
          <w:sz w:val="28"/>
        </w:rPr>
        <w:t>Аналитический обзор</w:t>
      </w:r>
    </w:p>
    <w:p>
      <w:pPr>
        <w:pStyle w:val="BodyText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BodyText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ind w:firstLine="720"/>
        <w:jc w:val="both"/>
        <w:rPr/>
      </w:pPr>
      <w:r>
        <w:rPr>
          <w:b w:val="false"/>
        </w:rPr>
        <w:t xml:space="preserve">Представляемый аналитический обзор подготовлен в соответствии с темой № 2.5 плана НИР ВНИИ МВД России 2001 года «Незаконный оборот синтетических наркотиков: состояние, тенденции и прогноз». Исполнителями настоящей работы являются: доктор медицинских наук, доцент В.М. Ялтонский – главный научный сотрудник отдела БНОН ВНИИ МВД России (руководитель); старший лейтенант милиции Д.А. Новиков – адъюнкт института; доктор медицинских наук, профессор Н.А. Сирота – руководитель отдела профилактики НИИ наркологии Минздрава России. </w:t>
      </w:r>
    </w:p>
    <w:p>
      <w:pPr>
        <w:pStyle w:val="BodyText"/>
        <w:ind w:firstLine="720"/>
        <w:jc w:val="both"/>
        <w:rPr/>
      </w:pPr>
      <w:r>
        <w:rPr>
          <w:b w:val="false"/>
        </w:rPr>
        <w:t xml:space="preserve">В ходе исследования анализировались отечественные и иностранные литературные источники по теме работы, изучались количественные и качественные характеристики, сопоставлялись сведения о распространенности, производстве, опасности для общества синтетических наркотиков в России по данным разных ведомств, осуществлялось взаимодействие со специалистами УБНОН МВД России. </w:t>
      </w:r>
    </w:p>
    <w:p>
      <w:pPr>
        <w:pStyle w:val="BodyTex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rPr>
          <w:b w:val="false"/>
          <w:b w:val="false"/>
        </w:rPr>
      </w:pPr>
      <w:r>
        <w:rPr/>
        <w:t>Введение</w:t>
      </w:r>
    </w:p>
    <w:p>
      <w:pPr>
        <w:pStyle w:val="BodyTex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/>
        <w:t>Синтетические наркотики</w:t>
      </w:r>
      <w:r>
        <w:rPr>
          <w:rStyle w:val="Footnotereference"/>
          <w:rStyle w:val="FootnoteAnchor"/>
        </w:rPr>
        <w:footnoteReference w:customMarkFollows="1" w:id="2"/>
        <w:t>1</w:t>
      </w:r>
      <w:r>
        <w:rPr/>
        <w:t xml:space="preserve"> с конца 80-х годов постепенно занимают одно из важных мест на рынке нелегальных препаратов большинства западных стран. С начала 90-х годов отмечен их мощный прорыв на пространстве бывшего СССР. Ежегодное появление все новых и новых, как правило, более опасных для здоровья препаратов, создаваемых преимущественно за счет дальнейшего совершенствования химического синтеза, является характерной тенденцией незаконного распространения наркотиков в конц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BodyText2"/>
        <w:spacing w:lineRule="auto" w:line="240"/>
        <w:rPr/>
      </w:pPr>
      <w:r>
        <w:rPr/>
        <w:t>Стимуляторы амфетаминового</w:t>
      </w:r>
      <w:r>
        <w:rPr>
          <w:rStyle w:val="Footnotereference"/>
          <w:rStyle w:val="FootnoteAnchor"/>
        </w:rPr>
        <w:footnoteReference w:customMarkFollows="1" w:id="3"/>
        <w:t>2</w:t>
      </w:r>
      <w:r>
        <w:rPr/>
        <w:t xml:space="preserve"> ряда также получают немалое распространение. При этом ситуация с контрабандой наркотиков на российской границе свидетельствует о том, что синтетические наркотики в наше государство ввозятся из Западных и Северо-западных регионов – Нидерландов, Польши и Германии (1, 3).</w:t>
      </w:r>
    </w:p>
    <w:p>
      <w:pPr>
        <w:pStyle w:val="BodyText2"/>
        <w:spacing w:lineRule="auto" w:line="240"/>
        <w:rPr/>
      </w:pPr>
      <w:r>
        <w:rPr/>
        <w:t xml:space="preserve">Вывод экспертов о том, что синтетические наркотики будут представлять наибольшую опасность в ближайшем будущем, обусловлен следующими причинами: 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 xml:space="preserve">Синтетические наркотики, особенно опасны для здоровья и их потенциальный риск в этой сфере еще не осознан в полной мере, хотя возникающая от них зависимость, как правило не бывает физической; 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Высокая фармакологическая активность, относительная дешевизна, возможность производства в различных лекарственных формах, простота введения  (вдыхание порошка, глотание капсул, реже - инъекция), легкость сокрытия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Производство синтетических наркотиков может осуществляться во всем мире в близи мест конечного потребления, тем самым обходя таможенные барьеры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Возможности оперативного синтеза новых модификаций препаратов, имеющих более высокую активность и наркогенный потенциал которых чрезвычайно трудно доказать в связи с чем они не попадают под национальный и международный контроль (проблема «дизайнерских наркотиков»)</w:t>
      </w:r>
      <w:r>
        <w:rPr>
          <w:rStyle w:val="Footnotereference"/>
          <w:rStyle w:val="FootnoteAnchor"/>
        </w:rPr>
        <w:footnoteReference w:id="4"/>
      </w:r>
      <w:r>
        <w:rPr/>
        <w:t>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Синтетические наркотики могут производиться в огромных количествах, и иметь низкую себестоимость благодаря применению не используемого промышленного химического оборудования и привлечения высококвалифицированных и низко оплачиваемых фармацевтов. Отсутствие серьезного контроля на предприятиях за производством химических препаратов также способствует этому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Технологии производства наркотиков амфетаминовой группы активно распространяются  через всемирную информационную сеть Интернет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1"/>
        <w:ind w:firstLine="540"/>
        <w:jc w:val="both"/>
        <w:rPr/>
      </w:pPr>
      <w:r>
        <w:rPr>
          <w:sz w:val="30"/>
        </w:rPr>
        <w:t xml:space="preserve">Наибольшая опасность синтетических наркотиков обусловлена воздействием разных групп факторов, среди которых выделяются: </w:t>
      </w:r>
    </w:p>
    <w:p>
      <w:pPr>
        <w:pStyle w:val="Normal1"/>
        <w:ind w:firstLine="540"/>
        <w:jc w:val="both"/>
        <w:rPr/>
      </w:pPr>
      <w:r>
        <w:rPr>
          <w:sz w:val="30"/>
        </w:rPr>
        <w:t xml:space="preserve">а) экономический – получение суперприбылей, низкая себестоимость производства, дешевизна рабочей силы, возможность быстрого синтеза в огромных количествах и т. д.; </w:t>
      </w:r>
    </w:p>
    <w:p>
      <w:pPr>
        <w:pStyle w:val="Normal1"/>
        <w:ind w:firstLine="540"/>
        <w:jc w:val="both"/>
        <w:rPr/>
      </w:pPr>
      <w:r>
        <w:rPr>
          <w:sz w:val="30"/>
        </w:rPr>
        <w:t>б) юридический – несовершенство правовой базы, ослабление сдерживающих факторов у населения в отношении соблюдения законов и по отношению к органам правопорядка, отсутствие должного контроля, за работой предприятий химической промышленности и т.п.;</w:t>
      </w:r>
    </w:p>
    <w:p>
      <w:pPr>
        <w:pStyle w:val="Normal1"/>
        <w:ind w:firstLine="540"/>
        <w:jc w:val="both"/>
        <w:rPr>
          <w:sz w:val="30"/>
        </w:rPr>
      </w:pPr>
      <w:r>
        <w:rPr>
          <w:sz w:val="30"/>
        </w:rPr>
        <w:t>в) социальный – нарушение социальных обязательств государства перед гражданами, чрезмерная социальная напряженность в обществе, открытость границ, слабость таможенного контроля, высокий уровень контрабанды;</w:t>
      </w:r>
    </w:p>
    <w:p>
      <w:pPr>
        <w:pStyle w:val="BodyText2"/>
        <w:spacing w:lineRule="auto" w:line="240"/>
        <w:rPr/>
      </w:pPr>
      <w:r>
        <w:rPr>
          <w:sz w:val="30"/>
        </w:rPr>
        <w:t>г) личностный – как правило, не формируется физическая зависимость, давление сверстников, слабая информированность молодежи о действии синтетических наркотиков, феномен «подростковой» субкультуры, простота употребления.</w:t>
      </w:r>
    </w:p>
    <w:p>
      <w:pPr>
        <w:pStyle w:val="BodyText2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ая характеристика синтетических наркотиков.</w:t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 xml:space="preserve">Название «синтетические наркотики» было введено для того, чтобы отличать их от веществ, имеющих растительную основу (производные конопли; героин, получаемый из опийного мака; кокаин из листьев коки). Данный вид наркотиков также известен, как группа психотропных препаратов. </w:t>
      </w:r>
    </w:p>
    <w:p>
      <w:pPr>
        <w:pStyle w:val="BodyText2"/>
        <w:spacing w:lineRule="auto" w:line="240"/>
        <w:rPr/>
      </w:pPr>
      <w:r>
        <w:rPr/>
        <w:t xml:space="preserve">По своему воздействию синтетические наркотики условно могут быть разделены на 3 категории: 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/>
        <w:t>Стимуляторы (МДМА</w:t>
      </w:r>
      <w:r>
        <w:rPr>
          <w:rStyle w:val="Footnotereference"/>
          <w:rStyle w:val="FootnoteAnchor"/>
        </w:rPr>
        <w:footnoteReference w:customMarkFollows="1" w:id="5"/>
        <w:t>1</w:t>
      </w:r>
      <w:r>
        <w:rPr/>
        <w:t>, «экстази», метамфетамины и т.д.);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/>
        <w:t>Галлюцинагены</w:t>
      </w:r>
      <w:r>
        <w:rPr>
          <w:rStyle w:val="Footnotereference"/>
          <w:rStyle w:val="FootnoteAnchor"/>
        </w:rPr>
        <w:footnoteReference w:customMarkFollows="1" w:id="6"/>
        <w:t>2</w:t>
      </w:r>
      <w:r>
        <w:rPr/>
        <w:t xml:space="preserve"> (ЛСД, кетамин и т.д.)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/>
        <w:t>Прочие наркотики (</w:t>
      </w:r>
      <w:r>
        <w:rPr>
          <w:i/>
          <w:lang w:val="en-US"/>
        </w:rPr>
        <w:t>GHB</w:t>
      </w:r>
      <w:r>
        <w:rPr/>
        <w:t>, «жидкий экстази», рогипнол и т.д.). Эта  категория включает в себя препараты с разным видом воздействия – подавляющим, либо успокаивающим деятельность центральной нервной системы расслабляющим мышечную ткань, уменьшающим тревогу и т.д.(6)</w:t>
      </w:r>
    </w:p>
    <w:p>
      <w:pPr>
        <w:pStyle w:val="BodyText2"/>
        <w:spacing w:lineRule="auto" w:line="240"/>
        <w:rPr/>
      </w:pPr>
      <w:r>
        <w:rPr/>
        <w:t xml:space="preserve">Препараты, входящие в первую категорию, оказывают стимулирующие действие на функции головного мозга и активируют психическую и физическую деятельность организма. </w:t>
      </w:r>
    </w:p>
    <w:p>
      <w:pPr>
        <w:pStyle w:val="BodyText2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Экстази» (МДМА – метилендиоксиметамфетамин</w:t>
      </w:r>
      <w:r>
        <w:rPr/>
        <w:t xml:space="preserve">, синтетическое вещество, производное амфетамина). </w:t>
      </w:r>
    </w:p>
    <w:p>
      <w:pPr>
        <w:pStyle w:val="BodyText2"/>
        <w:spacing w:lineRule="auto" w:line="240"/>
        <w:rPr/>
      </w:pPr>
      <w:r>
        <w:rPr/>
        <w:t xml:space="preserve">Уличное название препарата – «Х», «чистота», «ясность», «адам», «ХТС». Его химическая структура подобна структуре стимулятора метамфетамина, а также галлюциногена мескалина и поэтому оказывает не только стимулирующий, но и вызывающий галлюцинации эффект. Как правило, доза, обычно таблетка, принимается через рот, вдыхается в виде порошка, от случая к случаю может выкуриваться, но редко принимается в измененном виде путем инъекции. </w:t>
      </w:r>
    </w:p>
    <w:p>
      <w:pPr>
        <w:pStyle w:val="BodyText2"/>
        <w:spacing w:lineRule="auto" w:line="240"/>
        <w:rPr/>
      </w:pPr>
      <w:r>
        <w:rPr/>
        <w:t xml:space="preserve">Интенсивное действие препарата продолжается от нескольких минут до часа и во многом зависит от его дозы, способа введения, степени очищенности от примесей и окружающей среды, в которой экстази принимается. </w:t>
      </w:r>
    </w:p>
    <w:p>
      <w:pPr>
        <w:pStyle w:val="BodyText2"/>
        <w:spacing w:lineRule="auto" w:line="240"/>
        <w:rPr/>
      </w:pPr>
      <w:r>
        <w:rPr/>
        <w:t xml:space="preserve">Стимулирующий эффект проявляется ощущением быстрого нарастания энергии в организме, прогрессирующим чувством удовольствия и уверенностью в себе. </w:t>
      </w:r>
    </w:p>
    <w:p>
      <w:pPr>
        <w:pStyle w:val="BodyText2"/>
        <w:spacing w:lineRule="auto" w:line="240"/>
        <w:rPr/>
      </w:pPr>
      <w:r>
        <w:rPr/>
        <w:t xml:space="preserve">Эффект расширяющегося объема сознания и обострившегося восприятия, как проявление психоделического действия препарата, проявляется чувством «присоединения» к  другим, сопереживания им и отсутствия закрытости от окружающих. </w:t>
      </w:r>
    </w:p>
    <w:p>
      <w:pPr>
        <w:pStyle w:val="BodyText2"/>
        <w:spacing w:lineRule="auto" w:line="240"/>
        <w:rPr/>
      </w:pPr>
      <w:r>
        <w:rPr/>
        <w:t xml:space="preserve">Вредное влияние экстази на здоровье подобно аналогичному действию, переживаемому потребителями амфетамина и кокаина. Психологические эффекты приема экстази могут проявляться замешательством, подавленным настроением, проблемами со сном, тревогой и бредом, продолжающимися иногда неделями после употребления наркотика. </w:t>
      </w:r>
    </w:p>
    <w:p>
      <w:pPr>
        <w:pStyle w:val="BodyText2"/>
        <w:spacing w:lineRule="auto" w:line="240"/>
        <w:rPr/>
      </w:pPr>
      <w:r>
        <w:rPr/>
        <w:t>Физическое воздействие может сопровождаться напряжением мышц, непроизвольным сжатием зубов, затуманиванием зрения, тошнотой, слабостью, ощущением дурноты, охлаждением или потливостью (15).</w:t>
      </w:r>
    </w:p>
    <w:p>
      <w:pPr>
        <w:pStyle w:val="BodyText2"/>
        <w:spacing w:lineRule="auto" w:line="240"/>
        <w:rPr/>
      </w:pPr>
      <w:r>
        <w:rPr/>
        <w:t>Прием экстази является причиной учащения сердцебиений, повышения артериального давления и может приводить к подъему температуры тела и в итоге к нарушению деятельности сердечно-сосудистой системы и почек. Если прием экстази комбинируется с приемом алкоголя, то это может привести к очень опасным, а иногда и к смертельным осложнениям. Длительное злоупотребление экстази может вызвать стойкое токсическое изменение головного мозга и быть причиной хронических нарушений  памяти, расстройств сна, настроения, аппетита. Стимулирующий эффект наркотиков в сочетании с пребыванием в жарком и стесненном помещение дискотек может приводить к обезвоживанию организма, повышению температуры тела и проблемам в работе деятельности почек и сердца. (13, 15)</w:t>
      </w:r>
    </w:p>
    <w:p>
      <w:pPr>
        <w:pStyle w:val="BodyText2"/>
        <w:spacing w:lineRule="auto" w:line="240"/>
        <w:rPr/>
      </w:pPr>
      <w:r>
        <w:rPr/>
        <w:t>Комплекс вредных воздействий экстази на организм человека, особенно отдаленные во времени последствия – не являются окончательно установленными и нуждаются в дальнейшем интенсивном изучении.</w:t>
      </w:r>
    </w:p>
    <w:p>
      <w:pPr>
        <w:pStyle w:val="BodyText2"/>
        <w:spacing w:lineRule="auto" w:line="24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етамфетамин. </w:t>
      </w:r>
      <w:r>
        <w:rPr/>
        <w:t xml:space="preserve">Данный препарат имеет уличные названия – «мет», «спид», «скорость», «лед», «стекло», «кристалл». </w:t>
      </w:r>
    </w:p>
    <w:p>
      <w:pPr>
        <w:pStyle w:val="BodyText2"/>
        <w:spacing w:lineRule="auto" w:line="240"/>
        <w:rPr/>
      </w:pPr>
      <w:r>
        <w:rPr/>
        <w:t xml:space="preserve">Препарат представляет из себя белый кристаллический порошок, не имеющий запаха, с сильным стимулирующим эффектом. Употребляется путем вдыхания через нос, проглатывания, курения или инъекционно. </w:t>
      </w:r>
    </w:p>
    <w:p>
      <w:pPr>
        <w:pStyle w:val="BodyText2"/>
        <w:spacing w:lineRule="auto" w:line="240"/>
        <w:rPr/>
      </w:pPr>
      <w:r>
        <w:rPr/>
        <w:t xml:space="preserve">Наркотик вызывает увеличение степени двигательной активности, снижает аппетит, возбуждает речь. </w:t>
      </w:r>
    </w:p>
    <w:p>
      <w:pPr>
        <w:pStyle w:val="BodyText2"/>
        <w:spacing w:lineRule="auto" w:line="240"/>
        <w:rPr/>
      </w:pPr>
      <w:r>
        <w:rPr/>
        <w:t xml:space="preserve">Из-за своего токсического действия обладает опасными для здоровья эффектами, включая агрессию, насилие, потерю памяти, психозы и вредные действия на сердце (13, 15) </w:t>
      </w:r>
    </w:p>
    <w:p>
      <w:pPr>
        <w:pStyle w:val="BodyText2"/>
        <w:spacing w:lineRule="auto" w:line="240"/>
        <w:rPr/>
      </w:pPr>
      <w:r>
        <w:rPr/>
        <w:t xml:space="preserve">Препараты второй категории представлены галлюцинагенами.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b/>
        </w:rPr>
        <w:t>Диэтиламид лизергиновой кислоты, ЛСД.</w:t>
      </w:r>
      <w:r>
        <w:rPr/>
        <w:t xml:space="preserve"> </w:t>
      </w:r>
    </w:p>
    <w:p>
      <w:pPr>
        <w:pStyle w:val="BodyText2"/>
        <w:spacing w:lineRule="auto" w:line="240"/>
        <w:ind w:firstLine="567"/>
        <w:rPr/>
      </w:pPr>
      <w:r>
        <w:rPr/>
        <w:t xml:space="preserve">Данный препарат имеет уличные названия – «кислота», «бювар», «сахар», «пятнышки», «Л», «кубики». </w:t>
      </w:r>
    </w:p>
    <w:p>
      <w:pPr>
        <w:pStyle w:val="BodyText2"/>
        <w:spacing w:lineRule="auto" w:line="240"/>
        <w:ind w:firstLine="567"/>
        <w:rPr/>
      </w:pPr>
      <w:r>
        <w:rPr/>
        <w:t xml:space="preserve">ЛСД является мощным галлюциногеном, принимаемым в таблетках или в жидкой форме, обычно на куске промокательной бумаги, кусочках сахара, которые пропитываются жидким наркотиком. </w:t>
      </w:r>
    </w:p>
    <w:p>
      <w:pPr>
        <w:pStyle w:val="BodyText2"/>
        <w:spacing w:lineRule="auto" w:line="240"/>
        <w:ind w:firstLine="567"/>
        <w:rPr/>
      </w:pPr>
      <w:r>
        <w:rPr/>
        <w:t xml:space="preserve">Препарат открыт в 1943 г. швейцарцем Альбертом Хоффманом. </w:t>
      </w:r>
    </w:p>
    <w:p>
      <w:pPr>
        <w:pStyle w:val="BodyText2"/>
        <w:spacing w:lineRule="auto" w:line="240"/>
        <w:ind w:firstLine="567"/>
        <w:rPr/>
      </w:pPr>
      <w:r>
        <w:rPr/>
        <w:t xml:space="preserve">Наркотик вызывает глубокую патологию сферы восприятия, включая искажения звука и зрения, эмоциональные эффекты, которые создают быстрые колебания настроения («качели») от интенсивного страха до эйфории. </w:t>
      </w:r>
    </w:p>
    <w:p>
      <w:pPr>
        <w:pStyle w:val="BodyText2"/>
        <w:spacing w:lineRule="auto" w:line="240"/>
        <w:ind w:firstLine="567"/>
        <w:rPr/>
      </w:pPr>
      <w:r>
        <w:rPr/>
        <w:t>Кроме зрительных галлюцинаций ЛСД вызывает притупление чувства времени. Воздействуя на умственную деятельность, наркотик порождает бредовые ассоциации приводящие к помрачению рассудка и утрате восприятия собственной личности. Он провоцирует сильные приступы душевных мук, тревоги, паники и бреда. Такие кризы иногда продолжаются и после приема наркотика и в некоторых случаях приводят к затяжным психическим состояниям (13, 15)</w:t>
      </w:r>
    </w:p>
    <w:p>
      <w:pPr>
        <w:pStyle w:val="BodyText2"/>
        <w:spacing w:lineRule="auto" w:line="240"/>
        <w:ind w:firstLine="567"/>
        <w:rPr/>
      </w:pPr>
      <w:r>
        <w:rPr>
          <w:b/>
        </w:rPr>
        <w:t xml:space="preserve">2. Кетамин </w:t>
      </w:r>
      <w:r>
        <w:rPr/>
        <w:t>(синонимы: каллипсол, кеталар, РСР). Другие уличные названия препарата – «К», «специальный К», «витамин К», «валиум для кошек», «</w:t>
      </w:r>
      <w:r>
        <w:rPr>
          <w:lang w:val="en-US"/>
        </w:rPr>
        <w:t>STP</w:t>
      </w:r>
      <w:r>
        <w:rPr/>
        <w:t xml:space="preserve">» («спокойствие – расслабление – мир»). </w:t>
      </w:r>
    </w:p>
    <w:p>
      <w:pPr>
        <w:pStyle w:val="BodyText2"/>
        <w:spacing w:lineRule="auto" w:line="240"/>
        <w:ind w:firstLine="567"/>
        <w:rPr/>
      </w:pPr>
      <w:r>
        <w:rPr/>
        <w:t xml:space="preserve">Кетамин является средством для наркоза из группы общих анестезирующих препаратов с галлюцинаторным эффектом. Применяется обычно через рот или вдыхается через нос, иногда вводится инъекционно. </w:t>
      </w:r>
    </w:p>
    <w:p>
      <w:pPr>
        <w:pStyle w:val="BodyText2"/>
        <w:spacing w:lineRule="auto" w:line="240"/>
        <w:ind w:firstLine="567"/>
        <w:rPr/>
      </w:pPr>
      <w:r>
        <w:rPr/>
        <w:t xml:space="preserve">В виде белого порошка кетамин может нюхаться подобно кокаину. В жидком виде кетамином пропитывается марихуана или табачные продукты. </w:t>
      </w:r>
    </w:p>
    <w:p>
      <w:pPr>
        <w:pStyle w:val="BodyText2"/>
        <w:spacing w:lineRule="auto" w:line="240"/>
        <w:ind w:firstLine="567"/>
        <w:rPr/>
      </w:pPr>
      <w:r>
        <w:rPr/>
        <w:t xml:space="preserve">Кетамин традиционно используется за рубежом как сильное анестезирующие средство в ветеринарной практике (7). </w:t>
      </w:r>
    </w:p>
    <w:p>
      <w:pPr>
        <w:pStyle w:val="BodyText2"/>
        <w:spacing w:lineRule="auto" w:line="240"/>
        <w:ind w:firstLine="567"/>
        <w:rPr/>
      </w:pPr>
      <w:r>
        <w:rPr/>
        <w:t xml:space="preserve">На человека наркотик оказывает быстрое, но непродолжительное действие, которое характеризуется отсутствием чувствительности, угнетением проведения нервных импульсов и повышением порогов всех видов чувствительности без потери сознания, а также обезболивающим действием. Мощные галлюцинации могут приводить к потере контроля над собой, что особенно опасно во время вождения автомототранспорта. </w:t>
      </w:r>
    </w:p>
    <w:p>
      <w:pPr>
        <w:pStyle w:val="BodyText2"/>
        <w:spacing w:lineRule="auto" w:line="240"/>
        <w:ind w:firstLine="567"/>
        <w:rPr/>
      </w:pPr>
      <w:r>
        <w:rPr/>
        <w:t xml:space="preserve">Кетамин вызывает «обратную» связь с прошлым, тревогу и страх. Он часто применяется вместо экстази, либо в качестве его заменителя. Его прием в шумном и оживленном месте крайне опасен. </w:t>
      </w:r>
    </w:p>
    <w:p>
      <w:pPr>
        <w:pStyle w:val="BodyText2"/>
        <w:spacing w:lineRule="auto" w:line="240"/>
        <w:ind w:firstLine="567"/>
        <w:rPr/>
      </w:pPr>
      <w:r>
        <w:rPr/>
        <w:t xml:space="preserve">После потребления препарат вызывает повышенное слюноотделение, рост артериального давления и учащение сердцебиения. В больших дозах он вызывает психозы, потерю памяти и иногда необратимое действие на дыхание. Существует опыт использования  кетамина в России для лечения хронического алкоголизма (11). </w:t>
      </w:r>
    </w:p>
    <w:p>
      <w:pPr>
        <w:pStyle w:val="BodyText2"/>
        <w:spacing w:lineRule="auto" w:line="240"/>
        <w:rPr/>
      </w:pPr>
      <w:r>
        <w:rPr/>
        <w:t>Третья категория представлена препаратами «гаммагидроксибутерат» и «рогипнолом».</w:t>
      </w:r>
    </w:p>
    <w:p>
      <w:pPr>
        <w:pStyle w:val="BodyText2"/>
        <w:spacing w:lineRule="auto" w:line="240"/>
        <w:rPr/>
      </w:pPr>
      <w:r>
        <w:rPr>
          <w:b/>
        </w:rPr>
        <w:t xml:space="preserve">1. </w:t>
      </w:r>
      <w:r>
        <w:rPr>
          <w:b/>
          <w:lang w:val="en-US"/>
        </w:rPr>
        <w:t>GHB</w:t>
      </w:r>
      <w:r>
        <w:rPr>
          <w:b/>
        </w:rPr>
        <w:t xml:space="preserve"> – </w:t>
      </w:r>
      <w:r>
        <w:rPr>
          <w:b/>
          <w:lang w:val="en-US"/>
        </w:rPr>
        <w:t>gamma</w:t>
      </w:r>
      <w:r>
        <w:rPr>
          <w:b/>
        </w:rPr>
        <w:t xml:space="preserve"> – </w:t>
      </w:r>
      <w:r>
        <w:rPr>
          <w:b/>
          <w:lang w:val="en-US"/>
        </w:rPr>
        <w:t>hydroxybutirate</w:t>
      </w:r>
      <w:r>
        <w:rPr>
          <w:b/>
        </w:rPr>
        <w:t>, гамма – гидроксибутерат, «жидкий экстази»</w:t>
      </w:r>
      <w:r>
        <w:rPr/>
        <w:t>. Уличные названия препарата – «</w:t>
      </w:r>
      <w:r>
        <w:rPr>
          <w:lang w:val="en-US"/>
        </w:rPr>
        <w:t>G</w:t>
      </w:r>
      <w:r>
        <w:rPr/>
        <w:t xml:space="preserve">», «домашний грузинский мальчик». </w:t>
      </w:r>
    </w:p>
    <w:p>
      <w:pPr>
        <w:pStyle w:val="BodyText2"/>
        <w:spacing w:lineRule="auto" w:line="240"/>
        <w:rPr/>
      </w:pPr>
      <w:r>
        <w:rPr/>
        <w:t xml:space="preserve">Препарат представляет собой прозрачную, без запаха и вкуса жидкость с сильным анестезирующим, эйфоризирующим и успокаивающим центральную нервную систему действием. Он вызывает психическую и физическую зависимость, иногда используется для снятия зависимости от экстази. Способ применения – через рот. </w:t>
      </w:r>
    </w:p>
    <w:p>
      <w:pPr>
        <w:pStyle w:val="BodyText2"/>
        <w:spacing w:lineRule="auto" w:line="240"/>
        <w:rPr/>
      </w:pPr>
      <w:r>
        <w:rPr/>
        <w:t xml:space="preserve">Побочное действие наркотика характеризуется тошнотой, высоким артериальным давлением, проблемами с дыханием. Он является причиной отравлений, передозировок и способствует случаям изнасилования. Передозировки препарата могут приводить к быстрой потери сознания, коме и смерти. Чистая и индивидуально высокая доза наркотика может стать очень вероятной причиной передозировки. </w:t>
      </w:r>
    </w:p>
    <w:p>
      <w:pPr>
        <w:pStyle w:val="BodyText2"/>
        <w:spacing w:lineRule="auto" w:line="240"/>
        <w:rPr/>
      </w:pPr>
      <w:r>
        <w:rPr/>
        <w:t xml:space="preserve">В качестве анестезирующего вещества на Западе разрешено употребление препарата при лечении алкогольного похмельного синдрома (6,13,15). </w:t>
      </w:r>
    </w:p>
    <w:p>
      <w:pPr>
        <w:pStyle w:val="BodyText2"/>
        <w:spacing w:lineRule="auto" w:line="240"/>
        <w:rPr/>
      </w:pPr>
      <w:r>
        <w:rPr/>
        <w:t xml:space="preserve">В преступных целях наркотик может добавляться в спиртные напитки, после употребления которых жертва становиться беспомощной и забывает о произошедшим, что затрудняет обнаружение преступника и проведение следственных действий. К примеру, за первую половину 1998 года в США зарегистрировано 28 смертельных случаев после приема «жидкого экстази». </w:t>
      </w:r>
    </w:p>
    <w:p>
      <w:pPr>
        <w:pStyle w:val="BodyText2"/>
        <w:spacing w:lineRule="auto" w:line="240"/>
        <w:rPr/>
      </w:pPr>
      <w:r>
        <w:rPr>
          <w:b/>
        </w:rPr>
        <w:t>2. Рогипнол (синоним - флунитрозепам).</w:t>
      </w:r>
      <w:r>
        <w:rPr/>
        <w:t xml:space="preserve"> Уличное название наркотика – «забудь меня», «</w:t>
      </w:r>
      <w:r>
        <w:rPr>
          <w:lang w:val="en-US"/>
        </w:rPr>
        <w:t>Roche</w:t>
      </w:r>
      <w:r>
        <w:rPr/>
        <w:t xml:space="preserve">». </w:t>
      </w:r>
    </w:p>
    <w:p>
      <w:pPr>
        <w:pStyle w:val="BodyText2"/>
        <w:spacing w:lineRule="auto" w:line="240"/>
        <w:rPr/>
      </w:pPr>
      <w:r>
        <w:rPr/>
        <w:t xml:space="preserve">Он является успокаивающим веществом из группы бензодиазепинов и оказывает снотворное и противосудорожное действие. Формы выпуска: таблетки и ампулы. </w:t>
      </w:r>
    </w:p>
    <w:p>
      <w:pPr>
        <w:pStyle w:val="BodyText2"/>
        <w:spacing w:lineRule="auto" w:line="240"/>
        <w:rPr/>
      </w:pPr>
      <w:r>
        <w:rPr/>
        <w:t xml:space="preserve">Наркотик применяется путем приема через рот или разводится пивом. Поскольку это вещество не имеет запаха и вкуса, вызывает нарушение памяти, оно может добавляться лицам, незнающим о его действии, что нередко приводит к случаям изнасилования и другим видам сексуального насилия (7,11,13,15)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ояние незаконного оборота наркотиков </w:t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синтетического происхождения в России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Доля наркотиков синтетического происхождения, особенно стимуляторов амфетаминового ряда в структуре российского нелегального рынка продолжает увеличиваться. </w:t>
      </w:r>
    </w:p>
    <w:p>
      <w:pPr>
        <w:pStyle w:val="BodyText2"/>
        <w:spacing w:lineRule="auto" w:line="240"/>
        <w:rPr/>
      </w:pPr>
      <w:r>
        <w:rPr/>
        <w:t xml:space="preserve">Анализ статистических данных свидетельствует, что при росте в 1999 году общего числа состоящих на наркологическом учете лиц на 19,2%  количество зарегистрированных потребителей амфетаминов, ЛСД и других галлюциногенов увеличилось в полтора раза. Если в 1995 году было отмечено 474 факта изъятия амфетаминов и галлюциногенов при общем их весе в 22,5 килограмма, то в 1999 году эти цифры выросли до 1 094 фактов  и 40,5 килограмм соответственно. </w:t>
      </w:r>
    </w:p>
    <w:p>
      <w:pPr>
        <w:pStyle w:val="BodyText2"/>
        <w:spacing w:lineRule="auto" w:line="240"/>
        <w:rPr/>
      </w:pPr>
      <w:r>
        <w:rPr/>
        <w:t xml:space="preserve">Исследования, проведенные в НИИ наркологии Минздрава России, свидетельствуют о том, что в течение жизни 4% учащихся Москвы употребляли ЛСД, свыше 2% - «экстази», 1% - другие амфетамины. </w:t>
      </w:r>
    </w:p>
    <w:p>
      <w:pPr>
        <w:pStyle w:val="BodyText2"/>
        <w:spacing w:lineRule="auto" w:line="240"/>
        <w:rPr/>
      </w:pPr>
      <w:r>
        <w:rPr/>
        <w:t>Пик проб ЛСД и «экстази» у данного контингента приходился на возраст 15 лет (4).</w:t>
      </w:r>
    </w:p>
    <w:p>
      <w:pPr>
        <w:pStyle w:val="BodyText2"/>
        <w:spacing w:lineRule="auto" w:line="240"/>
        <w:rPr/>
      </w:pPr>
      <w:r>
        <w:rPr/>
        <w:t>По данным Минздрава России в первом полугодии 1999 года количество потребителей амфетаминов, ЛСД и других галлюциногенов увеличилось в 1,5 раза, в то время как общее число состоящих на наркологическом учете лиц возросло на 33%.</w:t>
      </w:r>
    </w:p>
    <w:p>
      <w:pPr>
        <w:pStyle w:val="BodyText2"/>
        <w:spacing w:lineRule="auto" w:line="240"/>
        <w:rPr/>
      </w:pPr>
      <w:r>
        <w:rPr/>
        <w:t>В 1999 году среди 15-16-летних школьников Москвы в течение жизни потребляли «экстази» 2,2%, а в течение последнего месяца – 5,1%. Среди учащихся 10-х классов и профессиональных технических училищ Москвы 2,7% из них хотя бы раз в жизни пробовали «экстази», а 7% - пробовали «экстази» в течение последнего месяца (5).</w:t>
      </w:r>
    </w:p>
    <w:p>
      <w:pPr>
        <w:pStyle w:val="BodyText2"/>
        <w:spacing w:lineRule="auto" w:line="240"/>
        <w:rPr/>
      </w:pPr>
      <w:r>
        <w:rPr/>
        <w:t>Изучение структуры и динамики борьбы с подпольными лабораториями по производству наркотиков за 1994-98 годы показало, что за этот период ликвидировано 185 криминальных объектов по производству амфетамина и других стимуляторов. Если в 1994 году было ликвидировано 25 таких лабораторий, то 1998 году число ликвидированных подпольных лабораторий достигло 66. Региональный анализ борьбы с подпольным производством наркотиков за 1998 год на примере стимуляторов и  галлюциногенов свидетельствует о том, что в Санкт-Петербурге в течение года ликвидировано 4, а Москве две подпольные лаборатории по производству этих синтетических наркотиков. В тоже время настораживает отсутствие выявления и ликвидации аналогичных лабораторий в таких регионах как республики Башкортостан, Северная Осетия-Алания, Алтайский, Хабаровский, Ставропольский край, Кемеровская область (10).</w:t>
      </w:r>
    </w:p>
    <w:p>
      <w:pPr>
        <w:pStyle w:val="BodyText2"/>
        <w:spacing w:lineRule="auto" w:line="240"/>
        <w:rPr/>
      </w:pPr>
      <w:r>
        <w:rPr/>
        <w:t>Если в 1994 году количество подпольных лабораторий, выявленных и ликвидированных МВД, составило 485, то в 1998 году их число было 1117, хотя большинство из них было достаточно примитивными, и содержались самими наркоманами (2).</w:t>
      </w:r>
    </w:p>
    <w:p>
      <w:pPr>
        <w:pStyle w:val="BodyText2"/>
        <w:spacing w:lineRule="auto" w:line="240"/>
        <w:rPr/>
      </w:pPr>
      <w:r>
        <w:rPr/>
        <w:t>В 1997 году уровень распространенности ЛСД, «экстази» и амфетаминов по потреблению в течение жизни среди 15-16-летних респондентов составил 4%, 2% и 1% соответственно. Для сравнения отметим, что в Великобритании аналогичные показатели составили 15%, 8% и 14% (4).</w:t>
      </w:r>
    </w:p>
    <w:p>
      <w:pPr>
        <w:pStyle w:val="BodyText2"/>
        <w:spacing w:lineRule="auto" w:line="240"/>
        <w:rPr/>
      </w:pPr>
      <w:r>
        <w:rPr/>
        <w:t>Во второй половине 90-х годов в России появился «экстази», который, по данным И. Гилинского, теперь можно легко купить в местах встречи молодежи: в барах, дискотеках, клубах (2). В России «экстази» вскоре перестал увязываться только с техномузыкой, быстро став популярным среди обычной молодежи. Цены на «экстази» в Москве и С.-Петербурге сопоставимы с западными (в Москве – от 5 до 10 долларов США за 1 таблетку, в С.-Петербурге – 10 долларов, в Ростове – 10-14 долларов.) В С.-Петербурге число лиц, постоянно употребляющих «экстази», оценивается в 5 тыс. человек  (2). «Экстази» стал доступен в Красноярске и крупнейших уральских городах (Свердловск, Пермь, Оренбург).</w:t>
      </w:r>
    </w:p>
    <w:p>
      <w:pPr>
        <w:pStyle w:val="BodyText2"/>
        <w:spacing w:lineRule="auto" w:line="240"/>
        <w:rPr/>
      </w:pPr>
      <w:r>
        <w:rPr/>
        <w:t>В Москве, С.-Петербурге и других крупных городах России синтетические наркотики часто приобретаются и потребляются на дискотеках, в клубах и барах, куда молодежь приходит вечером. Злоупотребление наркотиками становится престижным среди молодежи, так как якобы отражает сопричастность к особой субкультуре, которая не всегда ассоциируется с употреблением традиционных наркотиков. Все чаще в России потребители синтетических наркотиков имеют тенденцию не считать себя потребителями традиционных наркотиков или больными наркоманией. Они все реже и реже регулярно употребляют наркотики на дискотеках, отдавая предпочтение приему наркотиков дома, в частных заведениях, на дачах.</w:t>
      </w:r>
    </w:p>
    <w:p>
      <w:pPr>
        <w:pStyle w:val="BodyText2"/>
        <w:spacing w:lineRule="auto" w:line="240"/>
        <w:rPr/>
      </w:pPr>
      <w:r>
        <w:rPr/>
        <w:t>Марки с ЛСД использовались в С.-Петербурге с конца 80-х годов небольшой группой молодежи в рамках ЛСД-терапии С. Гроффа. По данным НИИ Генеральной Прокуратуры России в 1995 году в Москве было изъято 24 марки ЛСД, в 1996 – 137 марок, 1999 году – 4 марки (2). Стоимость марки ЛСД составляет около 10-20 долларов США, однако, кроме Москвы и С.-Петербурга марки ЛСД в России найти все еще трудно.</w:t>
      </w:r>
    </w:p>
    <w:p>
      <w:pPr>
        <w:pStyle w:val="BodyText2"/>
        <w:spacing w:lineRule="auto" w:line="240"/>
        <w:rPr/>
      </w:pPr>
      <w:r>
        <w:rPr/>
        <w:t>Из других галлюциногенов кроме ЛСД в российских городах нередко встречается синтетический галлюциноген фенциклидин (2).</w:t>
      </w:r>
    </w:p>
    <w:p>
      <w:pPr>
        <w:pStyle w:val="BodyText2"/>
        <w:spacing w:lineRule="auto" w:line="240"/>
        <w:rPr/>
      </w:pPr>
      <w:r>
        <w:rPr/>
        <w:t xml:space="preserve">Кетамин (каллипсол) продается в крупных городах в 2-х или 10-миллилитровых пузырьках примерно за 10 долларов США. Психоделическое действие кетамина продолжается от 30 до 50 минут (16). </w:t>
      </w:r>
    </w:p>
    <w:p>
      <w:pPr>
        <w:pStyle w:val="BodyText2"/>
        <w:spacing w:lineRule="auto" w:line="240"/>
        <w:rPr/>
      </w:pPr>
      <w:r>
        <w:rPr/>
        <w:t>Амфетамин, метамфетамин, «экстази» и ЛСД ввозятся в Россию из Польши, Германии, Голландии, Литвы, Латвии контрабандным путем через Беларусь, Украину, Москву и С.-Петербург. Вывоз наркотиков синтетического происхождения из России незначителен, но имеет тенденцию к росту (Япония, США, Южная Корея, Китай). По данным Госдепартамента США, Россия является второстепенным производителем незаконных амфетаминов, которые в основном потребляются внутри страны (2).</w:t>
      </w:r>
    </w:p>
    <w:p>
      <w:pPr>
        <w:pStyle w:val="BodyText2"/>
        <w:spacing w:lineRule="auto" w:line="240"/>
        <w:rPr/>
      </w:pPr>
      <w:r>
        <w:rPr/>
        <w:t>Синтетические наркотики обычно покупаются конечными потребителями на дискотеках и в ночных клубах. В зависимости от вида наркотиков, контакты между продавцом и потребителем организуются с помощью мобильных телефонов или пейджеров. После достижения договоренности, те и другие в согласованное время встречаются в определенном месте в кафе или на улице, где и совершается сделка.</w:t>
      </w:r>
    </w:p>
    <w:p>
      <w:pPr>
        <w:pStyle w:val="BodyText2"/>
        <w:spacing w:lineRule="auto" w:line="240"/>
        <w:rPr/>
      </w:pPr>
      <w:r>
        <w:rPr/>
        <w:t xml:space="preserve">По данным аналитического доклада ФСБ за 2000 год, технологический уровень незаконного производства наркотиков в промышленном масштабе в европейской части России признается как примитивный. Ввозить наркотики из-за границы в настоящий момент считается менее рискованным из-за слабого таможенного и пограничного контроля на некоторых участках российской границы, недостаточного финансирования и недоукомплектованности правоохранительных органов, отвечающих за противодействие торговле наркотиками, а также из-за отсутствия возможности перекрыть все каналы контрабанды наркотиков (2)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Состояние незаконного оборота наркотиков синтетического </w:t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исхождения в странах Европейского Союза (ЕС)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 xml:space="preserve">Этот раздел подготовлен на основании информации, полученной из годового доклада о состоянии проблемы с наркотиками в Европейском Союзе за 2000 год, подготовленного Европейским центром мониторинга по контролю за наркотиками и злоупотреблению наркотиками (12). </w:t>
      </w:r>
    </w:p>
    <w:p>
      <w:pPr>
        <w:pStyle w:val="BodyText2"/>
        <w:spacing w:lineRule="auto" w:line="240"/>
        <w:rPr/>
      </w:pPr>
      <w:r>
        <w:rPr/>
        <w:t>По выводам экспертов ЕС, амфетамины и экстази</w:t>
      </w:r>
      <w:r>
        <w:rPr>
          <w:b/>
        </w:rPr>
        <w:t xml:space="preserve"> </w:t>
      </w:r>
      <w:r>
        <w:rPr/>
        <w:t>являются вторым</w:t>
      </w:r>
      <w:r>
        <w:rPr>
          <w:b/>
        </w:rPr>
        <w:t xml:space="preserve"> </w:t>
      </w:r>
      <w:r>
        <w:rPr/>
        <w:t xml:space="preserve">наиболее употребляемым видом наркотиков в странах Западной Европы. Вслед за ростом потребления в 90-х годах, потребление экстази стабилизировалось или даже начало снижаться, хотя потребление афетаминов остается стабильным или увеличивается. По данным </w:t>
      </w:r>
      <w:r>
        <w:rPr>
          <w:lang w:val="en-US"/>
        </w:rPr>
        <w:t>EMCDDA</w:t>
      </w:r>
      <w:r>
        <w:rPr/>
        <w:t xml:space="preserve"> в конце второго тысячелетия характерны следующие тенденции употребления амфетаминов и экстази в ЕС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left" w:pos="1380" w:leader="none"/>
        </w:tabs>
        <w:spacing w:lineRule="auto" w:line="240"/>
        <w:ind w:left="1080" w:hanging="360"/>
        <w:rPr/>
      </w:pPr>
      <w:r>
        <w:rPr/>
        <w:t xml:space="preserve">Среди населения в возрасте от 16 до 34 лет от 1 до 5% лиц употребляли амфетамин и/или экстази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left" w:pos="1380" w:leader="none"/>
        </w:tabs>
        <w:spacing w:lineRule="auto" w:line="240"/>
        <w:ind w:left="1080" w:hanging="360"/>
        <w:rPr/>
      </w:pPr>
      <w:r>
        <w:rPr/>
        <w:t>Доля пациентов, ищущих лечение зависимости от амфетаминов либо других стимуляторов низка, хотя имеется тенденция к ее росту в отдельных странах Европейского Союз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left" w:pos="1380" w:leader="none"/>
        </w:tabs>
        <w:spacing w:lineRule="auto" w:line="240"/>
        <w:ind w:left="1080" w:hanging="360"/>
        <w:rPr/>
      </w:pPr>
      <w:r>
        <w:rPr/>
        <w:t>Регулярное употребление наркотиков смещается с больших танцевальных площадок к географически рассеянным клубам, барам и закрытым частным заведениям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left" w:pos="1380" w:leader="none"/>
        </w:tabs>
        <w:spacing w:lineRule="auto" w:line="240"/>
        <w:ind w:left="1080" w:hanging="360"/>
        <w:rPr/>
      </w:pPr>
      <w:r>
        <w:rPr/>
        <w:t>Отмечается связь между выбором и способами приема наркотиков и их употреблением в разных социальных группах, в соответствии с определенными жизненными стилям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left" w:pos="1380" w:leader="none"/>
        </w:tabs>
        <w:spacing w:lineRule="auto" w:line="240"/>
        <w:ind w:left="1080" w:hanging="360"/>
        <w:rPr/>
      </w:pPr>
      <w:r>
        <w:rPr/>
        <w:t xml:space="preserve">Количество потребителей и число вовлекаемых в употребление амфетаминов стабилизировалось в Евросоюзе с 1998 года. Хотя количество потребителей экстази стабильно с 1998 года, количество вовлекаемых в его употребление колеблется. </w:t>
      </w:r>
    </w:p>
    <w:p>
      <w:pPr>
        <w:pStyle w:val="BodyText2"/>
        <w:spacing w:lineRule="auto" w:line="240"/>
        <w:ind w:firstLine="567"/>
        <w:rPr/>
      </w:pPr>
      <w:r>
        <w:rPr/>
        <w:t xml:space="preserve">Смертность от употребления амфетаминов или экстази является необычным фактом. Вызывают озабоченность факты, свидетельствующие о том, что интенсивное употребление экстази вызывает хроническое повреждение нервной системы. Отмечается рост числа научных исследований на животных и людях подтверждающих, что хроническое употребление экстази является причиной функциональных и морфологических изменений в зонах мозга, регулирующих физиологические и психологические функции, такие как сон, аппетит, настроение, агрессия, познание. </w:t>
      </w:r>
    </w:p>
    <w:p>
      <w:pPr>
        <w:pStyle w:val="BodyText2"/>
        <w:spacing w:lineRule="auto" w:line="240"/>
        <w:ind w:firstLine="567"/>
        <w:rPr/>
      </w:pPr>
      <w:r>
        <w:rPr/>
        <w:t>Некоторые исследования свидетельствуют о незначительном ослаблении функционирования сферы познания у зависимых от экстази. Гаммагидроксибутират или «жидкий экстази», который в малых дозах снижает напряжение, в умеренно больших дозах может быть причиной потенциальной смертельной интоксикации, особенно когда потребляется совместно с алкоголем или другими седативными препаратами (14).</w:t>
      </w:r>
    </w:p>
    <w:p>
      <w:pPr>
        <w:pStyle w:val="BodyText2"/>
        <w:spacing w:lineRule="auto" w:line="240"/>
        <w:ind w:firstLine="567"/>
        <w:rPr/>
      </w:pPr>
      <w:r>
        <w:rPr/>
        <w:t xml:space="preserve">От 0,5 до 4% взрослых европейцев пробовали экстази. Амфетамины и экстази пробовали от 1 до 5 % молодых взрослых, хотя в Англии эти показатели составили 16 и 8 % соответственно. В 1998 году в Англии употребляли  экстази 4,8% населения в возрасте от 16 до 25 лет, 1,5% в возрасте от 25 до 34 лет, 0,3% в возрасте 35 – 44 года. </w:t>
      </w:r>
    </w:p>
    <w:p>
      <w:pPr>
        <w:pStyle w:val="BodyText2"/>
        <w:spacing w:lineRule="auto" w:line="240"/>
        <w:ind w:firstLine="567"/>
        <w:rPr/>
      </w:pPr>
      <w:r>
        <w:rPr/>
        <w:t>Приведенные показатели стали основанием для исследователей расценивать употребление экстази как молодежный феномен, уменьшающийся с возрастом. Статистические данные за 1997 год свидетельствуют о том, что в Германии 77 % потребителей экстази принимали его в течение года от одного до девяти раз, 18 % - от 10 до 59 раз, 4 % - от 60 до 199 раз,  0,2 – 0,3 % - 200 и более раз.</w:t>
      </w:r>
    </w:p>
    <w:p>
      <w:pPr>
        <w:pStyle w:val="BodyText2"/>
        <w:spacing w:lineRule="auto" w:line="240"/>
        <w:ind w:firstLine="567"/>
        <w:rPr/>
      </w:pPr>
      <w:r>
        <w:rPr/>
        <w:t>Исследования, проведенные в рамках проекта изучения распространенности употребления наркотиков и алкоголя в школах Европы, свидетельствуют, что от 1 до 7% детей школьного возраста пробовали амфетамины, о пробах экстази сообщили от 2 до 8 %. В Англии отмечается более высокий уровень проб экстази и амфетаминов, чем в среднем по Евросоюзу. Для менее чем 1 –2 % больных получавших лечение в клиниках Евросоюза и потребляющих амфетамины, экстази и галлюциногены, эти наркотики являлись основными, хотя этот процент был выше в Бельгии, Финляндии, Швеции и Великобритании.</w:t>
      </w:r>
    </w:p>
    <w:p>
      <w:pPr>
        <w:pStyle w:val="BodyText2"/>
        <w:spacing w:lineRule="auto" w:line="240"/>
        <w:ind w:firstLine="567"/>
        <w:rPr/>
      </w:pPr>
      <w:r>
        <w:rPr/>
        <w:t xml:space="preserve">Несмотря на то, что конфискации могут опосредованно определять поставки наркотиков и их наличие, они еще отражают определяемые законом приоритетные меры принуждения, также как и вероятность конфискации наркотиков. После стабильного роста в середине 80–х годов количество конфискации амфетаминов в Евросоюзе составило в 1998 году около 35 тысяч, более половины из которых пришлось на Англию. В Финляндии, Швеции и Англии амфетамины занимают второе место среди конфискованных наркотиков после каннабиса. </w:t>
      </w:r>
    </w:p>
    <w:p>
      <w:pPr>
        <w:pStyle w:val="BodyText2"/>
        <w:spacing w:lineRule="auto" w:line="240"/>
        <w:ind w:firstLine="567"/>
        <w:rPr/>
      </w:pPr>
      <w:r>
        <w:rPr/>
        <w:t xml:space="preserve">Вслед за стабильным ростом с конца 80-х до середины 90-х годов, количество конфискаций экстази стабилизировалось в большинстве стран – членов Евросоюза в 1997 и 1998 годах. Количество конфискованных таблеток  в странах Евросоюза достигло пика в 9,9 миллиона в 1996 году, затем снизилось до 4,2 миллиона в 1997 году и возросло снова до 6,2 миллиона в 1998 году. Наибольшее количество экстази было конфисковано в Англии, а затем в Голландии и Франции. ЛСД является менее конфискуемым наркотиком в Евросоюзе, чем амфетамины и экстази. </w:t>
      </w:r>
    </w:p>
    <w:p>
      <w:pPr>
        <w:pStyle w:val="BodyText2"/>
        <w:spacing w:lineRule="auto" w:line="240"/>
        <w:ind w:firstLine="567"/>
        <w:rPr/>
      </w:pPr>
      <w:r>
        <w:rPr/>
        <w:t xml:space="preserve">Стоимость (цена) как амфетаминов, так и экстази снизилась в конце 90-х годов, но сейчас снова стабилизировалась в некоторых государствах Евросоюза. Чистота продаваемого амфетамина распределяется от 6 % в Ирландии до 100 % в Греции. Напротив, состав таблеток продаваемых как экстази существенно отличается. Хотя они в основном содержат </w:t>
      </w:r>
      <w:r>
        <w:rPr>
          <w:lang w:val="en-US"/>
        </w:rPr>
        <w:t>MDMA</w:t>
      </w:r>
      <w:r>
        <w:rPr/>
        <w:t xml:space="preserve"> или подобные субстанции (</w:t>
      </w:r>
      <w:r>
        <w:rPr>
          <w:lang w:val="en-US"/>
        </w:rPr>
        <w:t>MDA</w:t>
      </w:r>
      <w:r>
        <w:rPr/>
        <w:t xml:space="preserve">, </w:t>
      </w:r>
      <w:r>
        <w:rPr>
          <w:lang w:val="en-US"/>
        </w:rPr>
        <w:t>MDEA</w:t>
      </w:r>
      <w:r>
        <w:rPr/>
        <w:t>), они могу включать другие активные ингредиенты, такие как амфетамин или кофеин. Физические параметры таблеток часто не определяет их состав, хотя определенная форма или наименование могут использоваться с разными целями.</w:t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V. Состояние незаконного оборота наркотиков синтетического </w:t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исхождения в странах центральной и восточной Европы.</w:t>
      </w:r>
    </w:p>
    <w:p>
      <w:pPr>
        <w:pStyle w:val="BodyText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567"/>
        <w:rPr/>
      </w:pPr>
      <w:r>
        <w:rPr/>
        <w:t xml:space="preserve">С 1996 по 1998 год отмечался рост популярности синтетических наркотиков в странах Балтии, Чешской Республике, Венгрии, Польше, Словении, Словакии, где они стали неотъемлемой частью танцевальной культуры молодежи. </w:t>
      </w:r>
    </w:p>
    <w:p>
      <w:pPr>
        <w:pStyle w:val="BodyText2"/>
        <w:spacing w:lineRule="auto" w:line="240"/>
        <w:ind w:hanging="0"/>
        <w:rPr/>
      </w:pPr>
      <w:r>
        <w:rPr/>
        <w:tab/>
        <w:t>Потребители синтетических наркотиков в странах центральной и восточной Европы имеют тенденцию не считать себя потребителями наркотиков или больными наркоманией, в связи с чем они редко ищут лечения. Поэтому представить точную картину потребления синтетических наркотиков в странах центральной и восточной Европы сложно.</w:t>
      </w:r>
    </w:p>
    <w:p>
      <w:pPr>
        <w:pStyle w:val="BodyText2"/>
        <w:spacing w:lineRule="auto" w:line="240"/>
        <w:ind w:hanging="0"/>
        <w:rPr/>
      </w:pPr>
      <w:r>
        <w:rPr/>
        <w:tab/>
        <w:t xml:space="preserve">Доступные данные о количестве и качестве конфискованных наркотиков, тем не менее, дают основания предполагать, что распространенность их синтетических видов остается во многом недооцененной. </w:t>
      </w:r>
    </w:p>
    <w:p>
      <w:pPr>
        <w:pStyle w:val="BodyText2"/>
        <w:spacing w:lineRule="auto" w:line="240"/>
        <w:ind w:hanging="0"/>
        <w:rPr/>
      </w:pPr>
      <w:r>
        <w:rPr/>
        <w:tab/>
        <w:t>Употребление амфетаминов и стимуляторов амфетаминового типа увеличивается в центральной и восточной Европе, хотя паттерны их употребления отличаются в разных странах. В Чешской Республике употребление первитина, метамфетаминов является наиболее серьезной проблемой (68% от всех проблем употребляющих наркотики)</w:t>
      </w:r>
    </w:p>
    <w:p>
      <w:pPr>
        <w:pStyle w:val="BodyText2"/>
        <w:spacing w:lineRule="auto" w:line="240"/>
        <w:ind w:hanging="0"/>
        <w:rPr/>
      </w:pPr>
      <w:r>
        <w:rPr/>
        <w:tab/>
        <w:t>В Венгрии из всех больных, прошедших курс лечения от наркомании 13,2% приходится на больных, пролеченных от первитиновой и меамфетаминовой зависимости.</w:t>
      </w:r>
    </w:p>
    <w:p>
      <w:pPr>
        <w:pStyle w:val="BodyText2"/>
        <w:spacing w:lineRule="auto" w:line="240"/>
        <w:ind w:hanging="0"/>
        <w:rPr/>
      </w:pPr>
      <w:r>
        <w:rPr/>
        <w:tab/>
        <w:t xml:space="preserve">В Литве амфетамины появились на черном рынке в 1996 году и употреблялись преимущественно в таблетках или внутривенно. </w:t>
      </w:r>
    </w:p>
    <w:p>
      <w:pPr>
        <w:pStyle w:val="BodyText2"/>
        <w:spacing w:lineRule="auto" w:line="240"/>
        <w:ind w:firstLine="567"/>
        <w:rPr/>
      </w:pPr>
      <w:r>
        <w:rPr/>
        <w:t>Румыния сообщила о существенном количестве конфискованного амфетамина в 1997 году.</w:t>
      </w:r>
    </w:p>
    <w:p>
      <w:pPr>
        <w:pStyle w:val="BodyTex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заключение необходимо отметить следующее: </w:t>
      </w:r>
    </w:p>
    <w:p>
      <w:pPr>
        <w:pStyle w:val="BodyText"/>
        <w:ind w:firstLine="720"/>
        <w:jc w:val="both"/>
        <w:rPr>
          <w:b w:val="false"/>
          <w:b w:val="false"/>
        </w:rPr>
      </w:pPr>
      <w:r>
        <w:rPr>
          <w:b w:val="false"/>
        </w:rPr>
        <w:t>А. Эволюция употребления наркотических средств и психотропных веществ обуславливает появление все новых препаратов, представляющих особую опасность для здоровья и действие которых трудно прогнозируемо.</w:t>
      </w:r>
    </w:p>
    <w:p>
      <w:pPr>
        <w:pStyle w:val="BodyText"/>
        <w:ind w:firstLine="720"/>
        <w:jc w:val="both"/>
        <w:rPr/>
      </w:pPr>
      <w:r>
        <w:rPr>
          <w:b w:val="false"/>
        </w:rPr>
        <w:t>Б. Опасность синтетических наркотиков в России в настоящее время, по-видимому, недооценивается. Вероятность стремительного распространения синтетических наркотиков по территории России является достаточно высокой. Потенциал для интенсификации создания производства и потребления синтетических наркотиков в России весьма высок.</w:t>
      </w:r>
    </w:p>
    <w:p>
      <w:pPr>
        <w:pStyle w:val="BodyText"/>
        <w:ind w:firstLine="720"/>
        <w:jc w:val="both"/>
        <w:rPr/>
      </w:pPr>
      <w:r>
        <w:rPr>
          <w:b w:val="false"/>
        </w:rPr>
        <w:t>В. Проблема синтетических наркотиков требует создания на территории России межведомственной системы постоянного мониторинга незаконного оборота синтетических наркотиков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писок основной литературы</w:t>
      </w:r>
      <w:r>
        <w:rPr>
          <w:b w:val="false"/>
          <w:sz w:val="28"/>
        </w:rPr>
        <w:t xml:space="preserve"> 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 xml:space="preserve">Наркоситуация в Российской Федерации. - МВД РФ, Управление ООН по контролю за наркотиками и предупреждению преступности, региональные представительства в России и Беларуси. - 1999. 52с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Независимый оборот наркотиков в России. Итоговый отчёт управления  ООН по контролю за наркотиками и предупреждению преступности и институт Зарубежного и международного права имени М. Планка - М.: 2000. 151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Калачев Б.Ф., Кикоть В.Я., Голубовский В.Ю. и др. Глобальная угроза безопасности России: незаконное распространение наркотиков (основные тенденции и прогноз развития наркоситуации на постсоветском пространстве). Учебное пособие. - СПб: Изд-во «Лань» ВНИИ МВД РФ, 2000. 64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Вышинский К.В. Изучение распространённости употребления психоактивных веществ на примере города Москвы (клинико-эпидемиологическое исследование) /Автореферат дисс. … кандидата медицинских наук – М., 1999. 25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 xml:space="preserve">Барабанщиков Г.С., Конрад А.Е. Наркомания: ситуация в среде учащихся Москвы. - Москва, 1999 - Пульс, № 9 (207)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 xml:space="preserve">Наркостоп - 1998, февраль, выпуск № 1-2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 xml:space="preserve">Машковский М.Д. Лекарственные средства. Т.1. - Издание 13-е, новое - Харьков: Торсинг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Обзор наркоситуации на территории Российской Федерации в 1999 году //Неопубликованный документ ФСБ России, 2000. Цит. по Независимый оборот наркотиков в России. Итоговый отчёт управления ООН по контролю за наркотиками и предупреждению преступности и институт Зарубежного и международного права имени М. Планка - М.: 2000г - 151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Отчет о наркоситуации в Российской Федерации, 2000, неопубликованный документ исследовательского института Генеральной Прокуратуры России. Цит. по Независимый оборот наркотиков в России. Итоговый отчёт управления ООН по контролю за наркотиками и предупреждению преступности и институт Зарубежного и международного права имени М. Планка - М.: 2000. 151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/>
      </w:pPr>
      <w:r>
        <w:rPr>
          <w:sz w:val="28"/>
        </w:rPr>
        <w:t>Противодействие незаконному обороту наркотических средств и психотропных веществ: Учебное пособие /Под ред. А.Н. Сергеева. – М.: УБНОН МВД России, Московская Академия МВД России, Изд-во «ЩИТ-М», 2000.-580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>Сиволап Ю.П., Савченков В.А. Фармакотерапии в наркологии. - М.: Медицина, 2000 - 352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  <w:lang w:val="en-US"/>
        </w:rPr>
        <w:t xml:space="preserve">2000. Annual report on the state of drugs problem in the European Union -EMCDDA, Luxembourg, -2000 - 42 pp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  <w:lang w:val="en-US"/>
        </w:rPr>
        <w:t>NIDA NOTES v25, #6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  <w:lang w:val="en-US"/>
        </w:rPr>
        <w:t>Drugnet Europe #28, March - April 2000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  <w:lang w:val="en-US"/>
        </w:rPr>
        <w:t>NIDA NOTES v14 #4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120"/>
        <w:ind w:left="0"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ergeev, B. and others, 1999, «HIV – Prevention in Yaroslavl, Russia: A peer – Driven Intervention and Needle Exchange/Journal of Drug Issues, Fall: 777-804». </w:t>
      </w:r>
    </w:p>
    <w:p>
      <w:pPr>
        <w:pStyle w:val="Normal1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0" w:after="120"/>
        <w:jc w:val="both"/>
        <w:rPr>
          <w:sz w:val="28"/>
        </w:rPr>
      </w:pPr>
      <w:r>
        <w:rPr>
          <w:sz w:val="28"/>
        </w:rPr>
        <w:t xml:space="preserve">ОБНОН ВНИИ МВД России </w:t>
      </w:r>
    </w:p>
    <w:p>
      <w:pPr>
        <w:pStyle w:val="Normal1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425"/>
        <w:gridCol w:w="4565"/>
        <w:gridCol w:w="255"/>
      </w:tblGrid>
      <w:tr>
        <w:trPr>
          <w:trHeight w:val="1127" w:hRule="atLeast"/>
          <w:cantSplit w:val="true"/>
        </w:trPr>
        <w:tc>
          <w:tcPr>
            <w:tcW w:w="1418" w:type="dxa"/>
            <w:tcBorders/>
          </w:tcPr>
          <w:p>
            <w:pPr>
              <w:pStyle w:val="Heading3"/>
              <w:widowControl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3"/>
              <w:widowControl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06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vniimvd.gov@mtu-net.ru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 xml:space="preserve">_______________ </w:t>
            </w:r>
            <w:r>
              <w:rPr>
                <w:sz w:val="22"/>
              </w:rPr>
              <w:t>№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</w:t>
            </w:r>
            <w:r>
              <w:rPr>
                <w:sz w:val="22"/>
                <w:lang w:val="en-US"/>
              </w:rPr>
              <w:t xml:space="preserve"> _________</w:t>
            </w:r>
            <w:r>
              <w:rPr>
                <w:sz w:val="22"/>
              </w:rPr>
              <w:t>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4565" w:type="dxa"/>
            <w:tcBorders/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  <w:tr>
        <w:trPr>
          <w:trHeight w:val="3808" w:hRule="atLeast"/>
          <w:cantSplit w:val="true"/>
        </w:trPr>
        <w:tc>
          <w:tcPr>
            <w:tcW w:w="1418" w:type="dxa"/>
            <w:tcBorders/>
          </w:tcPr>
          <w:p>
            <w:pPr>
              <w:pStyle w:val="Heading3"/>
              <w:widowControl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Начальнику УБНОН МВД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-лейтенанту ми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Сергееву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tbl>
      <w:tblPr>
        <w:tblW w:w="60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2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</w:t>
            </w:r>
            <w:r>
              <w:rPr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</w:t>
            </w:r>
            <w:r>
              <w:rPr>
                <w:sz w:val="24"/>
              </w:rPr>
              <w:t>О незаконном обороте синтетических наркот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Александр Никола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ind w:firstLine="720"/>
        <w:jc w:val="both"/>
        <w:rPr/>
      </w:pPr>
      <w:r>
        <w:rPr>
          <w:b w:val="false"/>
        </w:rPr>
        <w:t>Направляю</w:t>
      </w:r>
      <w:r>
        <w:rPr/>
        <w:t xml:space="preserve"> </w:t>
      </w:r>
      <w:r>
        <w:rPr>
          <w:b w:val="false"/>
        </w:rPr>
        <w:t>аналитический обзор «Состояние незаконного оборота наркотиков синтетического происхождения (распространение, производство, опасность для общества)», подготовленный в соответствии с темой № 2.5 плана НИР ВНИИ МВД России 2001 года «Незаконный оборот синтетических наркотиков: состояние, тенденции и прогноз».</w:t>
      </w:r>
    </w:p>
    <w:p>
      <w:pPr>
        <w:pStyle w:val="BodyText"/>
        <w:tabs>
          <w:tab w:val="clear" w:pos="720"/>
          <w:tab w:val="left" w:pos="6379" w:leader="none"/>
          <w:tab w:val="left" w:pos="6804" w:leader="none"/>
        </w:tabs>
        <w:ind w:firstLine="720"/>
        <w:jc w:val="both"/>
        <w:rPr/>
      </w:pPr>
      <w:r>
        <w:rPr>
          <w:b w:val="false"/>
        </w:rPr>
        <w:t>Исполнителями настоящей работы являются: доктор медицинских наук, доцент В.М. Ялтонский – главный научный сотрудник отдела БНОН ВНИИ МВД России (руководитель); старший лейтенант милиции Д.А. Новиков – адъюнкт института; доктор медицинских наук, профессор Н.А. Сирота – руководитель отдела профилактики НИИ наркологии Минздрава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Аналитический обзор на 12 л.,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-майор милиции                                                                       В.Я. Кикоть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Синтетические наркотики – </w:t>
      </w:r>
      <w:r>
        <w:rPr>
          <w:sz w:val="24"/>
        </w:rPr>
        <w:t xml:space="preserve">наркотики полученные путем химического синтеза и относящиеся, как правило, либо к стимуляторам (допустим, «экстази»), либо к галлюциногенам (допустим, ЛСД, кетамин). </w:t>
      </w:r>
    </w:p>
  </w:footnote>
  <w:footnote w:id="3">
    <w:p>
      <w:pPr>
        <w:pStyle w:val="Footnotetext"/>
        <w:keepLines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Амфетамины</w:t>
      </w:r>
      <w:r>
        <w:rPr>
          <w:sz w:val="24"/>
        </w:rPr>
        <w:t xml:space="preserve"> – группа препаратов с мощным стимулирующим действием на центральную нервную систему. На уличном жаргоне они часто именуются «Спид» (скорость).</w:t>
      </w:r>
    </w:p>
  </w:footnote>
  <w:footnote w:id="4">
    <w:p>
      <w:pPr>
        <w:pStyle w:val="BodyText2"/>
        <w:keepLines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sz w:val="24"/>
        </w:rPr>
        <w:t xml:space="preserve">Дизайнерский наркотик – </w:t>
      </w:r>
      <w:r>
        <w:rPr>
          <w:sz w:val="24"/>
        </w:rPr>
        <w:t>преобразованный нелегальный наркотик в другой вид наркотика с похожим эффектом, не фигурирующий в списке запрещенных веществ.</w:t>
      </w:r>
    </w:p>
  </w:footnote>
  <w:footnote w:id="5">
    <w:p>
      <w:pPr>
        <w:pStyle w:val="BodyText2"/>
        <w:keepLines/>
        <w:spacing w:lineRule="auto" w:line="240"/>
        <w:ind w:hanging="0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Метилен-диокси-мета-амфетамин,  </w:t>
      </w:r>
      <w:r>
        <w:rPr>
          <w:b/>
          <w:sz w:val="24"/>
          <w:lang w:val="en-US"/>
        </w:rPr>
        <w:t>MDMA</w:t>
      </w:r>
      <w:r>
        <w:rPr>
          <w:b/>
          <w:sz w:val="24"/>
        </w:rPr>
        <w:t xml:space="preserve"> или «экстази» - </w:t>
      </w:r>
      <w:r>
        <w:rPr>
          <w:sz w:val="24"/>
        </w:rPr>
        <w:t>стимулятор, вызывающий «обратную связь с прошлым» без потери контроля над сознанием, вызывающий обезвоживание повышение температуры и развитие депрессии, и истощение при повторных приемах.</w:t>
      </w:r>
    </w:p>
  </w:footnote>
  <w:footnote w:id="6">
    <w:p>
      <w:pPr>
        <w:pStyle w:val="Footnotetext"/>
        <w:keepLines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 xml:space="preserve">Галлюциноген – </w:t>
      </w:r>
      <w:r>
        <w:rPr>
          <w:sz w:val="24"/>
        </w:rPr>
        <w:t>химический агент который вызывает изменения в восприятии, мышлении и чувственной сфере. Примером является  диэтиламид лизергиновой кислоты, Л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Heading1">
    <w:name w:val="heading 1"/>
    <w:basedOn w:val="Normal1"/>
    <w:next w:val="Normal1"/>
    <w:qFormat/>
    <w:pPr>
      <w:keepNext w:val="true"/>
      <w:spacing w:before="0" w:after="120"/>
      <w:jc w:val="both"/>
    </w:pPr>
    <w:rPr>
      <w:b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4:00Z</dcterms:created>
  <dc:creator>Б.Ф. Калачев</dc:creator>
  <dc:description/>
  <dc:language>en-US</dc:language>
  <cp:lastModifiedBy>Мирина</cp:lastModifiedBy>
  <cp:lastPrinted>2001-05-23T11:09:00Z</cp:lastPrinted>
  <dcterms:modified xsi:type="dcterms:W3CDTF">2005-04-06T09:14:00Z</dcterms:modified>
  <cp:revision>2</cp:revision>
  <dc:subject/>
  <dc:title>«СОСТОЯНИЕ НЕЗАКОННОГО ОБОРОТА НАРКОТИКОВ СИНТЕТИЧЕСКОГО ПРО-ИСХОЖДЕНИЯ </dc:title>
</cp:coreProperties>
</file>