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jc w:val="center"/>
        <w:rPr>
          <w:b/>
          <w:b/>
        </w:rPr>
      </w:pPr>
      <w:r>
        <w:rPr>
          <w:b/>
        </w:rPr>
        <w:t>ОБЗОР СОСТОЯНИЯ МЕЖДУНАРОДНОГО ТЕРРОРИЗМА И РЕКОМЕНДАЦИИ ВОЗМОЖНОГО СОТРУДНИЧЕСТВА РОССИИ С ГОСУДАРСТВАМИ-ЧЛЕНАМИ НАТО ПО ВОПРОСАМ БОРЬБЫ С ТЕРРОРИЗМОМ</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ind w:firstLine="709"/>
        <w:jc w:val="both"/>
        <w:rPr/>
      </w:pPr>
      <w:r>
        <w:rPr/>
      </w:r>
    </w:p>
    <w:p>
      <w:pPr>
        <w:pStyle w:val="Heading1"/>
        <w:spacing w:lineRule="auto" w:line="360"/>
        <w:ind w:firstLine="709"/>
        <w:jc w:val="both"/>
        <w:rPr/>
      </w:pPr>
      <w:r>
        <w:rPr/>
      </w:r>
    </w:p>
    <w:p>
      <w:pPr>
        <w:pStyle w:val="Heading1"/>
        <w:spacing w:lineRule="auto" w:line="360"/>
        <w:ind w:firstLine="709"/>
        <w:jc w:val="both"/>
        <w:rPr/>
      </w:pPr>
      <w:r>
        <w:rPr/>
      </w:r>
    </w:p>
    <w:p>
      <w:pPr>
        <w:pStyle w:val="TextBody"/>
        <w:rPr/>
      </w:pPr>
      <w:r>
        <w:rPr/>
      </w:r>
    </w:p>
    <w:p>
      <w:pPr>
        <w:pStyle w:val="TextBody"/>
        <w:ind w:right="-8" w:firstLine="540"/>
        <w:rPr/>
      </w:pPr>
      <w:r>
        <w:rPr/>
      </w:r>
    </w:p>
    <w:p>
      <w:pPr>
        <w:pStyle w:val="TextBody"/>
        <w:ind w:right="-8" w:firstLine="540"/>
        <w:rPr/>
      </w:pPr>
      <w:r>
        <w:rPr/>
      </w:r>
    </w:p>
    <w:p>
      <w:pPr>
        <w:pStyle w:val="TextBody"/>
        <w:ind w:right="-8" w:firstLine="540"/>
        <w:rPr/>
      </w:pPr>
      <w:r>
        <w:rPr/>
        <w:t xml:space="preserve">В течение </w:t>
      </w:r>
      <w:r>
        <w:rPr>
          <w:lang w:val="en-US"/>
        </w:rPr>
        <w:t>XIX</w:t>
      </w:r>
      <w:r>
        <w:rPr/>
        <w:t xml:space="preserve">- </w:t>
      </w:r>
      <w:r>
        <w:rPr>
          <w:lang w:val="en-US"/>
        </w:rPr>
        <w:t>XX</w:t>
      </w:r>
      <w:r>
        <w:rPr/>
        <w:t xml:space="preserve"> столетий терроризм проделал путь от единичных действий террористов-одиночек до высокой организованности и не только в одной стране, но и на международном уровне. По данным экспертов, в настоящее время в разных странах мира насчитывается около 100 только крупных террористических организаций, поддерживающих между собой постоянные контакты. Терроризм назвали «чумой ХХ века» и он стал истинным бичом уходящего века.</w:t>
      </w:r>
    </w:p>
    <w:p>
      <w:pPr>
        <w:pStyle w:val="TextBody"/>
        <w:ind w:right="-8" w:firstLine="540"/>
        <w:rPr/>
      </w:pPr>
      <w:r>
        <w:rPr/>
        <w:t>Террористическая деятельность может принимать формы внутреннего и международного терроризма, которые на протяжении всей истории шли рука об руку. Все же в течение XIX в. терроризм оставался преимущественно внутренним политическим явлени</w:t>
        <w:softHyphen/>
        <w:t>ем, что было связано с активным левым революцион</w:t>
        <w:softHyphen/>
        <w:t>ным движением. В XX в. международный терроризм приобрел угрожающие масштабы с конца 1960-х г.г. в связи с борьбой палестинцев за независимость. К ак</w:t>
        <w:softHyphen/>
        <w:t>там международного терроризма прибегали и прибе</w:t>
        <w:softHyphen/>
        <w:t>гают также революционные террористы, но осуществ</w:t>
        <w:softHyphen/>
        <w:t>ляют такого рода операции преимущественно на территории своих государств. Палестинские нацио</w:t>
        <w:softHyphen/>
        <w:t>налисты и леворадикалы, а позже исламские терро</w:t>
        <w:softHyphen/>
        <w:t>ристы настроены значительно агрессивнее, проводя террористические операции на территории Европы, Америки, стран Азии.</w:t>
      </w:r>
    </w:p>
    <w:p>
      <w:pPr>
        <w:pStyle w:val="TextBody"/>
        <w:ind w:right="-8" w:firstLine="540"/>
        <w:rPr/>
      </w:pPr>
      <w:r>
        <w:rPr>
          <w:rFonts w:eastAsia="MS Mincho;ＭＳ 明朝"/>
        </w:rPr>
        <w:t>Никогда прежде терроризм не был глобальным феноменом. В течение последнего времени произошла его глобализация и универсализация. Мир оказывается перед невиданным по масштабам и формам подъемом негосударственного терроризма. Одновременно или поочередно он захватывает различные страны и регионы, меняя обличье и формы. В целом можно сказать, что эпицентр террористической активности смещался от стран Латинской Америки к Японии, ФРГ, Турции , Испании, Италии. На рубеже 60-70 годов он находился в Латинской Америке, Японии, ФРГ. В конце 70-х годов переместился в Италию и Турцию, к середине 80-х – опять в ФРГ и во Францию. Одновременно с разной степенью интенсивности развиваются террористические акции таких организаций, как «ИРА» в Англии и Северной Ирландии, «ЭТА» в Испании, палестинский и израильский терроризм, терроризм в ряде других стран Африки и Азии, а также в США.</w:t>
      </w:r>
    </w:p>
    <w:p>
      <w:pPr>
        <w:pStyle w:val="TextBody"/>
        <w:ind w:right="-8" w:firstLine="540"/>
        <w:rPr/>
      </w:pPr>
      <w:r>
        <w:rPr>
          <w:rFonts w:eastAsia="MS Mincho;ＭＳ 明朝"/>
        </w:rPr>
        <w:t>Мировой опыт подсказывает, что бороться с терроризмом в одиночку – бесперспективно. Вот почему в практику вошли регулярные, но не афишированные встречи представителей спецслужб разных стран. По обоюдному согласию конфиденциальность соблюдается строго. Службы обмениваются опытом, информируют о сигналах, проверяют. И все же говорить о едином международном антитеррористическом фронте пока рано. Есть препятствия на первый взгляд незначительные, но они определяют стратегию. К примеру, различные страны до сих пор по-разному трактуют понятия «террорист» и «борец за независимость». По этой причине до сих пор не удается создать полный банк данных о международных террористах.</w:t>
      </w:r>
    </w:p>
    <w:p>
      <w:pPr>
        <w:pStyle w:val="TextBody"/>
        <w:ind w:right="-8" w:firstLine="540"/>
        <w:rPr/>
      </w:pPr>
      <w:r>
        <w:rPr/>
        <w:t>При всех различиях конкретных проявлений терроризма и в целом политического экстремизма в тех или иных странах в содержании их политической направленности и масштабе наносимого ущерба большинством стран мира опасность этих явлений все более осознается как угроза для их внутренней и внешней безопасности. В ходе этого осознания стала происходить смена целеустановок спецслужб – от защиты ведущих государственных деятелей от террористических посягательств до наступательной борьбы с терроризмом как явлением. На наших глазах борьба с ним превратилась в основную задачу ведущих спецслужб мира.</w:t>
      </w:r>
    </w:p>
    <w:p>
      <w:pPr>
        <w:pStyle w:val="TextBody"/>
        <w:ind w:right="-8" w:firstLine="540"/>
        <w:rPr/>
      </w:pPr>
      <w:r>
        <w:rPr/>
      </w:r>
    </w:p>
    <w:p>
      <w:pPr>
        <w:pStyle w:val="FR1"/>
        <w:spacing w:lineRule="auto" w:line="360" w:before="0" w:after="0"/>
        <w:ind w:right="-23" w:firstLine="540"/>
        <w:jc w:val="both"/>
        <w:rPr>
          <w:rFonts w:ascii="Times New Roman" w:hAnsi="Times New Roman" w:cs="Times New Roman"/>
          <w:sz w:val="28"/>
        </w:rPr>
      </w:pPr>
      <w:r>
        <w:rPr>
          <w:rFonts w:cs="Times New Roman" w:ascii="Times New Roman" w:hAnsi="Times New Roman"/>
          <w:sz w:val="28"/>
        </w:rPr>
        <w:t>ЕВРОПЕЙСКИЙ ЛЕВЫЙ ТЕРРОРИЗМ, 1968-99 г.г.</w:t>
      </w:r>
    </w:p>
    <w:p>
      <w:pPr>
        <w:pStyle w:val="TextBody"/>
        <w:ind w:right="-8" w:firstLine="540"/>
        <w:rPr/>
      </w:pPr>
      <w:r>
        <w:rPr/>
        <w:t>Взрыв левых движений, произошедший в 1968, вызвал к жизни многочисленные левацкие группиров</w:t>
        <w:softHyphen/>
        <w:t>ки, стремящиеся использовать в революционной борь</w:t>
        <w:softHyphen/>
        <w:t>бе насилие. Идеологически террористы ориентирова</w:t>
        <w:softHyphen/>
        <w:t>лись на марксизм, маоизм, анархизм, троцкизм и другие левые доктрины. Прежде всего, террористы активизировались в Италии и Германии; в Испании — с установлением демократического режима; позже — во Франции, Северной Ирландии (ИНОА) и Бельгии. К настоящему времени левый терроризм подавлен в большинстве европейских государств. Отдельные уце</w:t>
        <w:softHyphen/>
        <w:t>левшие террористы Германии и Италии крайне редко проводят свои операции. Активны греческие левацкие группировки. Аналогичные европейским левотеррори-стические организации возникли в Турции, Японии, на Ближнем Востоке, в США.</w:t>
      </w:r>
    </w:p>
    <w:p>
      <w:pPr>
        <w:pStyle w:val="TextBody"/>
        <w:ind w:right="-8" w:firstLine="540"/>
        <w:rPr/>
      </w:pPr>
      <w:r>
        <w:rPr/>
        <w:t>Немецкая Фракция Красной Армии (РАФ) рассма</w:t>
        <w:softHyphen/>
        <w:t>тривается в качестве первой и наиболее боеспособной организации террористов. В течение 1970—80-х гг. сменилось несколько поколений террористов, но вся</w:t>
        <w:softHyphen/>
        <w:t>кий раз осуществлялась идейная и организационная преемственность. Кроме РАФ в Германии действовал еще ряд организаций, но все они были или малочис</w:t>
        <w:softHyphen/>
        <w:t>ленными, или прекратили деятельность. Не менее из</w:t>
        <w:softHyphen/>
        <w:t>вестной стала появившаяся в 1970 итальянская орга</w:t>
        <w:softHyphen/>
        <w:t>низация «Красные бригады». В отличие от РАФ, опиравшейся на леворадикальную интеллигенцию, «Красные бригады» провозгласили целью борьбы пролетарскую революцию и ориентировались на масштаб</w:t>
        <w:softHyphen/>
        <w:t>ную боевую деятельность. Евротеррористы эволюциони</w:t>
        <w:softHyphen/>
        <w:t>ровали от специализированных боевых организаций (типа РАФ) до создания вооруженных партий проле</w:t>
        <w:softHyphen/>
        <w:t>тариата («Красные бригады», Прима линеа). Активи</w:t>
        <w:softHyphen/>
        <w:t>зировавшиеся в 1970-х гг. пролетарские движения к началу 1980-х гг. стали более пассивными. Середина 1980-х гг. характеризуется новым подъемом террориз</w:t>
        <w:softHyphen/>
        <w:t>ма, уже на почве антивоенного движения. В отличие от терроризма семидесятых, представленного преиму</w:t>
        <w:softHyphen/>
        <w:t>щественно итальянцами и немцами, в восьмидесятые при безусловном авторитете немецких террористов достаточно энергично с антиимпериалистическими и антивоенными лозунгами выступали французские и бельгийские террористы. В 1990-х гг. поводом к ак</w:t>
        <w:softHyphen/>
        <w:t>тивизации послужили такие события, как операция «Буря в пустыне», объединение Германии и стремле</w:t>
        <w:softHyphen/>
        <w:t>ние солидаризироваться с борьбой левых террористов в странах третьего мира.</w:t>
      </w:r>
    </w:p>
    <w:p>
      <w:pPr>
        <w:pStyle w:val="TextBody"/>
        <w:ind w:right="-8" w:firstLine="540"/>
        <w:rPr/>
      </w:pPr>
      <w:r>
        <w:rPr/>
        <w:t>Почти все группировки террористов к настояще</w:t>
        <w:softHyphen/>
        <w:t>му времени разгромлены полицией. Оставшиеся ос</w:t>
        <w:softHyphen/>
        <w:t>колки РАФ, «Красных бригад», АИЗ и других групп малоактивны и преимущественно заняты теоретичес</w:t>
        <w:softHyphen/>
        <w:t>кой разработкой стратегии дальнейшей вооруженной борьбы.</w:t>
      </w:r>
    </w:p>
    <w:p>
      <w:pPr>
        <w:pStyle w:val="TextBody"/>
        <w:ind w:right="-8" w:firstLine="540"/>
        <w:rPr/>
      </w:pPr>
      <w:r>
        <w:rPr/>
      </w:r>
    </w:p>
    <w:p>
      <w:pPr>
        <w:pStyle w:val="TextBodyIndent"/>
        <w:ind w:right="-1123" w:firstLine="540"/>
        <w:rPr/>
      </w:pPr>
      <w:r>
        <w:rPr/>
        <w:t>ПАЛЕСТИНСКИЙ ТЕРРОРИЗМ, 1968-99 г.г.</w:t>
      </w:r>
    </w:p>
    <w:p>
      <w:pPr>
        <w:pStyle w:val="TextBody"/>
        <w:ind w:right="-8" w:firstLine="540"/>
        <w:rPr/>
      </w:pPr>
      <w:r>
        <w:rPr>
          <w:szCs w:val="22"/>
        </w:rPr>
        <w:t>Оказавшиеся в изгнании после ряда арабо-израильских войн палестинцы не сразу обратились к тер</w:t>
      </w:r>
      <w:r>
        <w:rPr/>
        <w:t>рористической деятельности. Первые пятнадцать лет после провозглашения независимости Израиля палестинцы не играли самостоятельной роли в ближ</w:t>
        <w:softHyphen/>
        <w:t>невосточном процессе. В середине 1960-х гг. в среде палестинских беженцев начинается формирование во</w:t>
        <w:softHyphen/>
        <w:t>енно-политических организаций националистической и коммунистической ориентации. Вскоре Организация освобождения Палестины (ООП), ранее представ</w:t>
        <w:softHyphen/>
        <w:t>лявшая территориальные общины палестинских бе</w:t>
        <w:softHyphen/>
        <w:t>женцев, подпадает под контроль радикалов, стремя</w:t>
        <w:softHyphen/>
        <w:t>щихся к более активной борьбе. Наиболее мощной организацией ООП становится возглавляемое Я. Ара-фатом Движение национального освобождения Пале</w:t>
        <w:softHyphen/>
        <w:t>стины (ФАТХ). Крупные фракции образуют Народ</w:t>
        <w:softHyphen/>
        <w:t>ный фронт освобождения Палестины (НФОП) и Демократический фронт освобождения Палестины (ДФОП). Организационно палестинские террористы подразделяются на твердых приверженцев линии ООП; организации, формально входящие в ООП, но сохраняющие высокую степень автономии; и действу</w:t>
        <w:softHyphen/>
        <w:t>ющих вне всякой связи с ООП «отказников». Состав</w:t>
        <w:softHyphen/>
        <w:t>ляющие ядро ООП организации — Движение нацио</w:t>
        <w:softHyphen/>
        <w:t>нального освобождения Палестины, Палестинский фронт освобождения, Арабский фронт освобождения являются националистическими организациями, при</w:t>
        <w:softHyphen/>
        <w:t>верженцами светского пути развития Палестинского государства. Эти организации наиболее прагматичны — ООП еще в 1973 отказалась от акций международного терроризма, хотя не всегда следует декларациям в полной мере. ДФОП, НФОП, отколовшиеся от по</w:t>
        <w:softHyphen/>
        <w:t>следнего группировки (НФОП — Генеральное ко</w:t>
        <w:softHyphen/>
        <w:t>мандование, НФОП — Специальное командование) и другие, придерживались революционных марксистско-ленинских принципов в различных интерпретациях. Эти организации до последнего времени осуществля</w:t>
        <w:softHyphen/>
        <w:t>ли акции международного терроризма, сочетая их с проводимыми непосредственно против Израиля опера</w:t>
      </w:r>
      <w:r>
        <w:rPr>
          <w:szCs w:val="22"/>
        </w:rPr>
        <w:t>циями. «Отказники» — Фронт народной борьбы, ор</w:t>
        <w:softHyphen/>
        <w:t>ганизация Абу Нидаля и др. — рассматривали отказ ООП от международного терроризма как предатель</w:t>
        <w:softHyphen/>
        <w:t>ство интересов палестинцев и уход от революционной борьбы. Эти организации осуществили наибольшее количество актов международного терроризма не только против Израиля и его союзников, но и в отно</w:t>
        <w:softHyphen/>
        <w:t>шении лидеров ООП. Подписание мирных соглашений 1993 года стало еще одним поводом для раскола в ря</w:t>
        <w:softHyphen/>
        <w:t>дах Палестинского движения сопротивления. Факти</w:t>
        <w:softHyphen/>
        <w:t>чески, Арафат вынужден прилагать усилия не только к достижению выгодных для палестинцев договорен</w:t>
        <w:softHyphen/>
        <w:t>ностей с Израилем, но и к обузданию своих радикаль</w:t>
        <w:softHyphen/>
        <w:t>ных союзников.</w:t>
      </w:r>
    </w:p>
    <w:p>
      <w:pPr>
        <w:pStyle w:val="FR1"/>
        <w:spacing w:lineRule="auto" w:line="360"/>
        <w:ind w:firstLine="540"/>
        <w:jc w:val="both"/>
        <w:rPr>
          <w:rFonts w:ascii="Times New Roman" w:hAnsi="Times New Roman" w:cs="Times New Roman"/>
          <w:sz w:val="28"/>
        </w:rPr>
      </w:pPr>
      <w:r>
        <w:rPr>
          <w:rFonts w:cs="Times New Roman" w:ascii="Times New Roman" w:hAnsi="Times New Roman"/>
          <w:sz w:val="28"/>
        </w:rPr>
        <w:t>ИСЛАМСКИЙ ТЕРРОРИЗМ, 198О-99 г.г.</w:t>
      </w:r>
    </w:p>
    <w:p>
      <w:pPr>
        <w:pStyle w:val="TextBody"/>
        <w:ind w:right="-8" w:firstLine="540"/>
        <w:rPr/>
      </w:pPr>
      <w:r>
        <w:rPr/>
        <w:t>Наиболее распространены в современном мире террористические организации исламских фундаменталистов. В последнее время ими совершены наибо</w:t>
        <w:softHyphen/>
        <w:t>лее кровавые преступления, что позволяет относить исламистов к опаснейшим преступникам. Исламский фундаментализм зародился в Египте накануне Второй мировой войны как сформулированное Аль-Банной этическое учение. Фундаменталисты-сунниты органи</w:t>
        <w:softHyphen/>
        <w:t>зационно объединяются в распространившиеся по все</w:t>
        <w:softHyphen/>
        <w:t>му Ближнему Востоку «Мусульманские братства». Экстремистский характер фундаментализм приобрел в 1950-е гг., что было связано со стремлением ре</w:t>
        <w:softHyphen/>
        <w:t>акционных социальных слоев противодействовать набирающей темп культурной и политической модер</w:t>
        <w:softHyphen/>
        <w:t>низации арабских стран. Отдельные вооруженные вы</w:t>
        <w:softHyphen/>
        <w:t>ступления исламистов происходили на протяжении 1950—70-х гг. в различных странах мусульманского Средиземноморья. Другая ветвь фундаментализма поддерживается и управляется шиитским Ираном и ориентируется на учение Хомейни. Существенную роль в распространении исламского фундаментализма в мире (поддерживая также террористические орга</w:t>
        <w:softHyphen/>
        <w:t>низации) играют традиционалистские монархии Ара</w:t>
        <w:softHyphen/>
        <w:t>вийского полуострова, прежде всего ваххабитская Саудовская Аравия.</w:t>
      </w:r>
    </w:p>
    <w:p>
      <w:pPr>
        <w:pStyle w:val="TextBody"/>
        <w:ind w:right="-8" w:firstLine="540"/>
        <w:rPr/>
      </w:pPr>
      <w:r>
        <w:rPr/>
        <w:t>Политическая доктрина фундаменталистов вклю</w:t>
        <w:softHyphen/>
        <w:t>чает две основные цели деятельности: уничтожение в исламских странах светских режимов, на смену кото</w:t>
        <w:softHyphen/>
        <w:t>рым должен прийти основывающийся на шариате по</w:t>
        <w:softHyphen/>
        <w:t>рядок; интеграция исламских народов и объединение их в единую общность. В настоящее время кроме го</w:t>
        <w:softHyphen/>
        <w:t>сударств, где ранее установился исламский режим (Иран, Судан), наиболее интенсивная террористичес</w:t>
        <w:softHyphen/>
        <w:t>кая борьба идет в странах с исламским населением: Алжире, Египте, Афганистане. Исламисты активно проникают на территорию Индии, Филиппин, бывших советских республик Кавказа и Средней Азии, где стремятся возглавить сепаратистские движения мест</w:t>
        <w:softHyphen/>
        <w:t>ных мусульман. Фундаменталисты стремятся органи</w:t>
        <w:softHyphen/>
        <w:t>зовывать свои политические структуры и боевые ячей</w:t>
        <w:softHyphen/>
        <w:t>ки в таких немусульманских регионах, как Европа и Америка.</w:t>
      </w:r>
    </w:p>
    <w:p>
      <w:pPr>
        <w:pStyle w:val="TextBody"/>
        <w:ind w:right="-8" w:firstLine="540"/>
        <w:rPr/>
      </w:pPr>
      <w:r>
        <w:rPr/>
        <w:t>Исламский терроризм в мусульманских странах в первую очередь направлен против представителей господствующих светских режимов: чиновников, по</w:t>
        <w:softHyphen/>
        <w:t>лицейских, журналистов, политиков. Нападениям под</w:t>
        <w:softHyphen/>
        <w:t>вергаются национальные и религиозные меньшинст</w:t>
        <w:softHyphen/>
        <w:t>ва, а также иностранцы. В последнем случае, как правило, жертвами становятся туристы и работающие по контракту специалисты, что мотивируется необхо</w:t>
        <w:softHyphen/>
        <w:t>димостью подорвать экономическую базу правящих режимов и предотвратить осквернение неверными ис</w:t>
        <w:softHyphen/>
        <w:t>ламской земли. Акции международного терроризма преследуют цель отомстить западным государствам за репрессии в отношении исламистов и поддержку свет</w:t>
        <w:softHyphen/>
        <w:t>ских и традиционалистских режимов, а также демо</w:t>
      </w:r>
      <w:r>
        <w:rPr>
          <w:szCs w:val="22"/>
        </w:rPr>
        <w:t>рализовать западные правительства и заставить отка</w:t>
        <w:softHyphen/>
        <w:t>заться от помощи государствам, рассматриваемым в качестве врагов ислама.</w:t>
      </w:r>
    </w:p>
    <w:p>
      <w:pPr>
        <w:pStyle w:val="FR1"/>
        <w:spacing w:lineRule="auto" w:line="360"/>
        <w:ind w:right="-70" w:firstLine="540"/>
        <w:jc w:val="both"/>
        <w:rPr>
          <w:rFonts w:ascii="Times New Roman" w:hAnsi="Times New Roman" w:cs="Times New Roman"/>
          <w:sz w:val="28"/>
        </w:rPr>
      </w:pPr>
      <w:r>
        <w:rPr>
          <w:rFonts w:cs="Times New Roman" w:ascii="Times New Roman" w:hAnsi="Times New Roman"/>
          <w:sz w:val="28"/>
        </w:rPr>
      </w:r>
    </w:p>
    <w:p>
      <w:pPr>
        <w:pStyle w:val="FR1"/>
        <w:spacing w:lineRule="auto" w:line="360"/>
        <w:ind w:right="-70" w:firstLine="540"/>
        <w:jc w:val="both"/>
        <w:rPr>
          <w:rFonts w:ascii="Times New Roman" w:hAnsi="Times New Roman" w:cs="Times New Roman"/>
          <w:sz w:val="28"/>
        </w:rPr>
      </w:pPr>
      <w:r>
        <w:rPr>
          <w:rFonts w:cs="Times New Roman" w:ascii="Times New Roman" w:hAnsi="Times New Roman"/>
          <w:sz w:val="28"/>
        </w:rPr>
      </w:r>
    </w:p>
    <w:p>
      <w:pPr>
        <w:pStyle w:val="FR1"/>
        <w:spacing w:lineRule="auto" w:line="360"/>
        <w:ind w:right="-70" w:firstLine="540"/>
        <w:jc w:val="both"/>
        <w:rPr>
          <w:rFonts w:ascii="Times New Roman" w:hAnsi="Times New Roman" w:cs="Times New Roman"/>
          <w:sz w:val="28"/>
        </w:rPr>
      </w:pPr>
      <w:r>
        <w:rPr>
          <w:rFonts w:cs="Times New Roman" w:ascii="Times New Roman" w:hAnsi="Times New Roman"/>
          <w:sz w:val="28"/>
        </w:rPr>
        <w:t>СОВРЕМЕННОЕ СОСТОЯНИЕ ТЕРРОРИЗМА</w:t>
      </w:r>
    </w:p>
    <w:p>
      <w:pPr>
        <w:pStyle w:val="TextBody"/>
        <w:ind w:right="-8" w:firstLine="540"/>
        <w:rPr/>
      </w:pPr>
      <w:r>
        <w:rPr/>
        <w:t>Современный терроризм представлен, главным образом, южноамериканскими герильеро и исламски</w:t>
        <w:softHyphen/>
        <w:t>ми фундаменталистами. Повстанцы Южной Америки, как правило, ограничивают деятельность пределами своих государств. Наибольшую опасность представ</w:t>
        <w:softHyphen/>
        <w:t>ляют международные исламистские организации, под</w:t>
        <w:softHyphen/>
        <w:t>держиваемые радикальными ближневосточными режи</w:t>
        <w:softHyphen/>
        <w:t>мами.</w:t>
      </w:r>
    </w:p>
    <w:p>
      <w:pPr>
        <w:pStyle w:val="TextBody"/>
        <w:ind w:right="-8" w:firstLine="540"/>
        <w:rPr/>
      </w:pPr>
      <w:r>
        <w:rPr/>
        <w:t>Террористические объединения исламистов ушли от жесткой структуры организаций 1960—70-х гг. Со</w:t>
        <w:softHyphen/>
        <w:t>временные организации представляют собой децент</w:t>
        <w:softHyphen/>
        <w:t>рализованные организмы с функциональной специа</w:t>
        <w:softHyphen/>
        <w:t>лизацией, доминируют обладающие собственными банками, предприятиями, земельной собственностью. Боевики-исламисты отличаются фанатичной привер</w:t>
        <w:softHyphen/>
        <w:t>женностью к религиозным идеалам, железной дисциплиной и высоким боевым профессионализмом. Совре</w:t>
        <w:softHyphen/>
        <w:t>менные организации оперируют в международных масштабах и, используя новейшие достижения в об</w:t>
        <w:softHyphen/>
        <w:t>ласти связи, транспорта, вооружений, являются ис</w:t>
        <w:softHyphen/>
        <w:t>точником угрозы для жизни огромного количества лю</w:t>
        <w:softHyphen/>
        <w:t>дей.</w:t>
      </w:r>
    </w:p>
    <w:p>
      <w:pPr>
        <w:pStyle w:val="TextBody"/>
        <w:ind w:right="-8" w:firstLine="540"/>
        <w:rPr/>
      </w:pPr>
      <w:r>
        <w:rPr/>
        <w:t>На протяжении 1960—80-х гг. террористы посте</w:t>
        <w:softHyphen/>
        <w:t>пенно отказались от проведения нападений на само</w:t>
        <w:softHyphen/>
        <w:t>леты: если в конце 1960-х гг. они составляли 38 % тер</w:t>
        <w:softHyphen/>
        <w:t xml:space="preserve">рористических операций, то в 1970-х гг. — не более 20 % и только 12 % </w:t>
      </w:r>
      <w:r>
        <w:rPr>
          <w:vertAlign w:val="superscript"/>
        </w:rPr>
        <w:t>в</w:t>
      </w:r>
      <w:r>
        <w:rPr/>
        <w:t xml:space="preserve"> 1980-х гг. В целом же за минув</w:t>
        <w:softHyphen/>
        <w:t>шие три десятилетия исследователями зафиксировано более 8000 различных террористических актов. Из них наиболее часто используемыми являются взрывы, на которые приходится около половины всех терро</w:t>
        <w:softHyphen/>
        <w:t>ристических актов.</w:t>
      </w:r>
    </w:p>
    <w:p>
      <w:pPr>
        <w:pStyle w:val="TextBody"/>
        <w:ind w:right="-8" w:firstLine="540"/>
        <w:rPr/>
      </w:pPr>
      <w:r>
        <w:rPr/>
        <w:t>Что можно сказать о сегодняшних тенденциях терроризма? Кто зани</w:t>
        <w:softHyphen/>
        <w:t>мается им сегодня? Что делают правительства развитых государств для борьбы с ним и для того, чтобы поставить террористов в положение оборо</w:t>
        <w:softHyphen/>
        <w:t>няющихся, в котором они и должны находиться?</w:t>
      </w:r>
    </w:p>
    <w:p>
      <w:pPr>
        <w:pStyle w:val="TextBody"/>
        <w:ind w:right="-8" w:firstLine="540"/>
        <w:rPr/>
      </w:pPr>
      <w:r>
        <w:rPr/>
        <w:t>Сначала о тенденциях. Здесь есть и хорошие новости, и плохие. В по</w:t>
        <w:softHyphen/>
        <w:t>следние годы число международных террористических актов уменьшилось с 665 в 1987 г. в среднем до 300-400 в год. Позитивная тенденция опреде</w:t>
        <w:softHyphen/>
        <w:t>ляется тем, что СССР и почти все из многих поддерживавшихся им рево</w:t>
        <w:softHyphen/>
        <w:t>люционных террористических групп остались в прошлом; после 50 лет войны и терроризма арабы и палестинцы пытаются найти общий язык, ООП отказалось от терроризма, большинство арабских государств также однозначно осудили его; лишь немногие государства-изгои продолжают спонсировать или поддерживать терроризм; сегодня в мировом сообществе ширится понимание того, что убийства невинных людей по политическим соображениям абсолютно неприемлемы, как бы они ни мотивировались и чем бы они ни были вызваны; большинство государств готовы жестко бо</w:t>
        <w:softHyphen/>
        <w:t>роться с террористами всеми доступными средствами, особенно путем применения законов о борьбе с терроризмом.</w:t>
      </w:r>
    </w:p>
    <w:p>
      <w:pPr>
        <w:pStyle w:val="TextBody"/>
        <w:ind w:right="-8" w:firstLine="540"/>
        <w:rPr/>
      </w:pPr>
      <w:r>
        <w:rPr/>
        <w:t>В современном мире почти отсутствует револю</w:t>
        <w:softHyphen/>
        <w:t>ционный терроризм левых экстремистов, послед</w:t>
        <w:softHyphen/>
        <w:t>ние значительные организации которых действу</w:t>
        <w:softHyphen/>
        <w:t>ют в наиболее отсталых странах Латинской Америки и Азиатско-тихоокеанского региона. Основной источ</w:t>
        <w:softHyphen/>
        <w:t>ник конфликтов, порождающий в современном мире политический терроризм, — межнациональные и меж</w:t>
        <w:softHyphen/>
        <w:t>государственные противоречия. В конце 1980-х гг. уменьшение влияния СССР на происходящие в мире события позволило западным аналитикам прогнози</w:t>
        <w:softHyphen/>
        <w:t>ровать сокращение масштабов международного тер</w:t>
        <w:softHyphen/>
        <w:t>роризма. В конце 1980-х — начале 1990-х г.г. эта тен</w:t>
        <w:softHyphen/>
        <w:t>денция четко просматривалась. Образовавшийся в результате ликвидации мировой социалистической систе</w:t>
        <w:softHyphen/>
        <w:t>мы вакуум в мировой политике попытались заполнить эк</w:t>
        <w:softHyphen/>
        <w:t>стремистские организации и государства третьего мира, которые стремились повысить свой внешне</w:t>
        <w:softHyphen/>
        <w:t>политический статус, применяя против оппонентов и противников террористические методы. Наряду с про</w:t>
        <w:softHyphen/>
        <w:t>тивостоянием глобального масштаба типа «ислам про</w:t>
        <w:softHyphen/>
        <w:t>тив Запада», террористические методы служат спосо</w:t>
        <w:softHyphen/>
        <w:t>бом борьбы в текущих столкновениях на территории таких стран и исторических областей, как Босния, Сомали, Руанда, Афганистан и Кашмир.</w:t>
      </w:r>
    </w:p>
    <w:p>
      <w:pPr>
        <w:pStyle w:val="TextBody"/>
        <w:ind w:right="-8" w:firstLine="540"/>
        <w:rPr/>
      </w:pPr>
      <w:r>
        <w:rPr/>
        <w:t>Наблюдавшаяся в последнее время активизация террористической деятельности, как указывается в ежегодном докладе Госдепартамента США по этому вопросу, стала причиной того, что в 1996 г. жертвами междуна</w:t>
        <w:softHyphen/>
        <w:t>родного терроризма стали 165 человек по сравнению с 314 в предыдущем году. Однако такая статистика практически не имеет смысла, поскольку никто не может сказать, сколько фактов осталось неучтенными, к тому же существующие ныне определения терроризма не отражают мирового мас</w:t>
        <w:softHyphen/>
        <w:t>штаба этой проблемы. Не учитываются, по существу, акты терроризма в странах СНГ, в частности в Нагорном Карабахе, Абхазии и др. Терроризм определяется как использование насилия или угрозы насилия на негосудар</w:t>
        <w:softHyphen/>
        <w:t>ственном уровне для того, чтобы посеять панику в обществе, ослабить по</w:t>
        <w:softHyphen/>
        <w:t>зиции или свергнуть руководителей и добиться политических перемен. Временами терроризм переходит в партизанскую войну (хотя в отличие от партизан террористы не могут или не хотят захватывать или удерживать территории) и даже принимает форму войны между государствами. За свою долгую историю терроризм представал в самых разных обличьях. Сейчас общество имеет дело не с одним, а со многими видами терроризма. С конца прошлого столетия мотивы, стратегия и оружие террористов претерпели некоторые изменения. Исчезли анархисты и пришедшие им на смену левые террористические группы, включая «красные бригады», действовавшие в Германии, Италии и Японии в 70-х годах. Инициатива, по существу, пере</w:t>
        <w:softHyphen/>
        <w:t>шла к крайне правым. Однако в большинстве своих проявлений междуна</w:t>
        <w:softHyphen/>
        <w:t>родный и внутригосударственный терроризм - не левый и не правый, и воз</w:t>
        <w:softHyphen/>
        <w:t>никает чаще всего на почве этнического сепаратизма. Этнический терро</w:t>
        <w:softHyphen/>
        <w:t>ризм сейчас более живуч, чем терроризм идеологический, поскольку имеет более широкую общественную поддержку.</w:t>
      </w:r>
    </w:p>
    <w:p>
      <w:pPr>
        <w:pStyle w:val="TextBody"/>
        <w:ind w:right="-8" w:firstLine="540"/>
        <w:rPr/>
      </w:pPr>
      <w:r>
        <w:rPr/>
        <w:t>Самая крупная перемена последних десятилетий состоит в том, что терроризм стал одним из методов, используемых воинствующими элемен</w:t>
        <w:softHyphen/>
        <w:t>тами общества. Разветвленное «Мусульманское братство», палестинское движение ХАМАС. Ирландская республиканская армия (ИРА), курдские экстремисты в Турции и Ираке, «Тамильские тигры» в Шри-Ланке, движе</w:t>
        <w:softHyphen/>
        <w:t>ние испанских басков «за родину и свободу» (ЭТА), армянская секретная освободительная армия (АСОА), армянская секретная армия освобождения Армении (АСАОА) и многие другие возникшие в этом столетии организа</w:t>
        <w:softHyphen/>
        <w:t>ции с самого начала имели политическое и террористическое крыло. Поли</w:t>
        <w:softHyphen/>
        <w:t>тическое крыло обеспечивает социальные услуги, образование, имеет дело</w:t>
        <w:softHyphen/>
        <w:t>вые предприятия, ведет предвыборную борьбу, в то время как «военное крыло» устраивает засады и организует убийства. Такое разделение «труда» имеет определенные преимущества: политическое руководство может офи</w:t>
        <w:softHyphen/>
        <w:t>циально отмежеваться от террористов, когда те совершают особо дерзкие акции или терпят неудачу. Заявление политических руководителей о том, что они не контролируют «военное крыло», порой соответствует истине, поскольку «вооруженное крыло» стремится к независимости. Люди, воору</w:t>
        <w:softHyphen/>
        <w:t>женные автоматами и бомбами, нередко теряют из виду более широкие це</w:t>
        <w:softHyphen/>
        <w:t>ли движения, и в конечном счете деятельность их приносит больше вреда, чем пользы.</w:t>
      </w:r>
    </w:p>
    <w:p>
      <w:pPr>
        <w:pStyle w:val="TextBody"/>
        <w:ind w:right="-8" w:firstLine="540"/>
        <w:rPr/>
      </w:pPr>
      <w:r>
        <w:rPr/>
        <w:t>Изменился характер террористических операций. Реже прибегают к захвату самолетов, поскольку захваченный самолет не может бесконечно находиться в воздухе, а разрешение приземлиться страны дают неохотно, опасаясь быть публично обвиненными в поддержке терроризма. Террори</w:t>
        <w:softHyphen/>
        <w:t>сты поняли, что захват самолетов приносит все меньше и меньше результа</w:t>
        <w:softHyphen/>
        <w:t>тов. Нынешняя тенденция состоит в том, чтобы нападать не на конкретные цели (например, на руководителей противной стороны), а совершать массо</w:t>
        <w:softHyphen/>
        <w:t>вые убийства без разбора. Стирается грань между городским терроризмом и другими его формами. В бывшем СССР, странах Латинской Америки и других частях света зачастую невозможно отличить политический терро</w:t>
        <w:softHyphen/>
        <w:t>ризм от акций национальных и международных криминальных структур. Принципиальная разница между международной преступностью и терро</w:t>
        <w:softHyphen/>
        <w:t>ризмом состоит в том, что мафии не стремятся (или очень редко) к сверже</w:t>
        <w:softHyphen/>
        <w:t>нию правительств и резкому ослаблению общества, по существу, они заин</w:t>
        <w:softHyphen/>
        <w:t>тересованы в процветающей экономике.</w:t>
      </w:r>
    </w:p>
    <w:p>
      <w:pPr>
        <w:pStyle w:val="TextBody"/>
        <w:ind w:right="-8" w:firstLine="540"/>
        <w:rPr/>
      </w:pPr>
      <w:r>
        <w:rPr/>
        <w:t>Существование различных форм политического насилия приводит к разночтениям, причем не только семантического характера. Строго говоря, террорист - не партизан. Не осталось партизан, ведущих маоистского типа операции по освобождению территорий, которые становятся базой «контробщества» и регулярной армии, ведущей борьбу против центрально</w:t>
        <w:softHyphen/>
        <w:t>го правительства. Исключение составляют такие отдаленные страны, как Афганистан, Филиппины, Шри-Ланка. Живучесть термина «партизан» объ</w:t>
        <w:softHyphen/>
        <w:t>ясняется отчасти тем, что террористы предпочитают называть себя «партизанами», поскольку это слово имеет положительный оттенок. Кроме того, представители правительств и СМИ в других странах стараются не оскорблять террористов, называя их «террористами». Так, пресса во Фран</w:t>
        <w:softHyphen/>
        <w:t>ции и Великобритании никогда не назовет террористов в их странах каким-либо иным словом, однако в отношении террористов других стран употреб</w:t>
        <w:softHyphen/>
        <w:t>ляются другие слова, такие, как «бойцы», «активисты», «борцы за нацио</w:t>
        <w:softHyphen/>
        <w:t>нальное освобождение» или «боевики».</w:t>
      </w:r>
    </w:p>
    <w:p>
      <w:pPr>
        <w:pStyle w:val="TextBody"/>
        <w:ind w:right="-8" w:firstLine="540"/>
        <w:rPr/>
      </w:pPr>
      <w:r>
        <w:rPr/>
      </w:r>
    </w:p>
    <w:p>
      <w:pPr>
        <w:pStyle w:val="22"/>
        <w:spacing w:lineRule="auto" w:line="360"/>
        <w:ind w:left="1080" w:firstLine="540"/>
        <w:jc w:val="both"/>
        <w:rPr>
          <w:sz w:val="28"/>
        </w:rPr>
      </w:pPr>
      <w:r>
        <w:rPr>
          <w:sz w:val="28"/>
        </w:rPr>
        <w:t>ВЗГЛЯДЫ НА ПОНЯТИЕ ТЕРРОРИЗМА ЗА РУБЕЖОМ</w:t>
      </w:r>
    </w:p>
    <w:p>
      <w:pPr>
        <w:pStyle w:val="3"/>
        <w:ind w:right="-8" w:firstLine="540"/>
        <w:rPr/>
      </w:pPr>
      <w:r>
        <w:rPr/>
        <w:t>Попытки сформулировать понятие терроризма неоднократно предпринимались многими зарубежными юристами, политологами и социологами. Как отмечает видный американский специалист в области борьбы с терроризмом Марк Селмер, в настоящее время существует более 100 определений этого понятия. Американский ученый В. Уог в монографии «Международный терроризм» выделяет четыре признака терроризма: особо жесткие формы насилия; кон</w:t>
        <w:softHyphen/>
        <w:t>кретные проявления насилия не всегда прямо связаны с поставлен</w:t>
        <w:softHyphen/>
        <w:t>ными целями; оказание психологического воздействия на широкие слои населения; выбор жертв на основе критерия их символической ценности.</w:t>
      </w:r>
    </w:p>
    <w:p>
      <w:pPr>
        <w:pStyle w:val="TextBody"/>
        <w:ind w:right="-8" w:firstLine="540"/>
        <w:rPr/>
      </w:pPr>
      <w:r>
        <w:rPr/>
        <w:t>Согласно  точке  зрения  британского  исследователя Н. Осалливана, терроризм «имеет место тогда, когда какая-либо группа, вне зависимости от того, находится ли в ее руках правитель</w:t>
        <w:softHyphen/>
        <w:t>ственная власть или нет, решает добиваться определенных целей та</w:t>
        <w:softHyphen/>
        <w:t>кими методами, которые не только подрывают и противоречат тре</w:t>
        <w:softHyphen/>
        <w:t>бованиям внутреннего и международного права, но и полагаются для своего успеха в первую очередь на угрозу применения насилия». Английский политолог Р. Клаттербак подразделяет терроризм, с од</w:t>
        <w:softHyphen/>
        <w:t>ной стороны, на мотивируемый националистическими, религиозны</w:t>
        <w:softHyphen/>
        <w:t>ми и идеологическими соображениями, с другой - на государствен</w:t>
        <w:softHyphen/>
        <w:t>ный, внутренний и международный. При этом под государственным он понимает физическое уничтожение оппозиции с использованием аппарата принуждения, под внутренним - антиправительственные действия с применением насилия против гражданского населения и под международным – «ведение своей войны на чужих улицах».</w:t>
      </w:r>
    </w:p>
    <w:p>
      <w:pPr>
        <w:pStyle w:val="2"/>
        <w:ind w:firstLine="540"/>
        <w:rPr/>
      </w:pPr>
      <w:r>
        <w:rPr/>
        <w:t>Государственные органы стран Запада в ведомственных нор</w:t>
        <w:softHyphen/>
        <w:t xml:space="preserve">мативных документах также дают основные определения понятий терроризма. Так, ФБР США дало такое определение: </w:t>
      </w:r>
    </w:p>
    <w:p>
      <w:pPr>
        <w:pStyle w:val="2"/>
        <w:ind w:firstLine="540"/>
        <w:rPr/>
      </w:pPr>
      <w:r>
        <w:rPr/>
        <w:t>«</w:t>
      </w:r>
      <w:r>
        <w:rPr>
          <w:b/>
          <w:bCs/>
        </w:rPr>
        <w:t>Терроризм</w:t>
      </w:r>
      <w:r>
        <w:rPr/>
        <w:t xml:space="preserve"> - незаконное использование силы или насильственных действий в от</w:t>
        <w:softHyphen/>
        <w:t>ношении отдельных лиц или собственности для запугивания или оказания давления на правительство, гражданское население или любую из их составляющих в интересах достижения политических или социальных целей.</w:t>
      </w:r>
    </w:p>
    <w:p>
      <w:pPr>
        <w:pStyle w:val="TextBody"/>
        <w:ind w:right="-8" w:firstLine="540"/>
        <w:rPr/>
      </w:pPr>
      <w:r>
        <w:rPr>
          <w:b/>
          <w:bCs/>
        </w:rPr>
        <w:t>Международный терроризм -</w:t>
      </w:r>
      <w:r>
        <w:rPr/>
        <w:t xml:space="preserve"> террористическая деятельность базирующихся за пределами США групп или отдельных лиц, действия которых направляются иностранными государствами или от</w:t>
        <w:softHyphen/>
        <w:t>дельными группировками.</w:t>
      </w:r>
    </w:p>
    <w:p>
      <w:pPr>
        <w:pStyle w:val="TextBody"/>
        <w:ind w:right="-8" w:firstLine="540"/>
        <w:rPr/>
      </w:pPr>
      <w:r>
        <w:rPr>
          <w:b/>
          <w:bCs/>
        </w:rPr>
        <w:t>Террористический акт -</w:t>
      </w:r>
      <w:r>
        <w:rPr/>
        <w:t xml:space="preserve"> акт насилия или опасное для челове</w:t>
        <w:softHyphen/>
        <w:t>ческой жизни действие, совершенное в нарушение федерального уголовного законодательства или законодательства одного из шта</w:t>
        <w:softHyphen/>
        <w:t>тов и предпринятое с целью запугивания или оказания давления на правительство, гражданское население или любую из их составляю</w:t>
        <w:softHyphen/>
        <w:t>щих для достижения политических или социальных целей».</w:t>
      </w:r>
    </w:p>
    <w:p>
      <w:pPr>
        <w:pStyle w:val="TextBody"/>
        <w:ind w:right="-8" w:firstLine="540"/>
        <w:rPr/>
      </w:pPr>
      <w:r>
        <w:rPr/>
        <w:t>Со своим определением терроризма выступило в 1980 г. в до</w:t>
        <w:softHyphen/>
        <w:t>кументе «Структура международного терроризма» и ЦРУ США:</w:t>
      </w:r>
    </w:p>
    <w:p>
      <w:pPr>
        <w:pStyle w:val="2"/>
        <w:ind w:firstLine="540"/>
        <w:rPr/>
      </w:pPr>
      <w:r>
        <w:rPr>
          <w:b/>
          <w:bCs/>
        </w:rPr>
        <w:t>«Терроризм</w:t>
      </w:r>
      <w:r>
        <w:rPr/>
        <w:t xml:space="preserve"> - это насильственные действия, осуществляемые лицом или группой лиц для достижения каких-либо политических целей. Они направлены в поддержку или против институтов государствен</w:t>
        <w:softHyphen/>
        <w:t>ной власти и рассчитаны на устрашение значительного большего числа людей, чем возможное число жертв террористических акций».</w:t>
      </w:r>
    </w:p>
    <w:p>
      <w:pPr>
        <w:pStyle w:val="TextBody"/>
        <w:ind w:right="-8" w:firstLine="540"/>
        <w:rPr/>
      </w:pPr>
      <w:r>
        <w:rPr/>
        <w:t>Однако эти определения следует расценивать как отражение точек зрения государственных учреждений США. Влияния на меж</w:t>
        <w:softHyphen/>
        <w:t>дународное право они не оказали.</w:t>
      </w:r>
    </w:p>
    <w:p>
      <w:pPr>
        <w:pStyle w:val="TextBody"/>
        <w:ind w:right="-8" w:firstLine="540"/>
        <w:rPr/>
      </w:pPr>
      <w:r>
        <w:rPr/>
        <w:t>Серьезное внимание проблеме борьбы с терроризмом уделила ООН. Сам термин «международный терроризм» возник в начале 70-х гг. После принятия на 34-й сессии Генеральной Ассамблеи ООН в середине 1980-х гг. резолюции «О недопустимости политики госу</w:t>
        <w:softHyphen/>
        <w:t>дарственного терроризма и любых действий государства, направ</w:t>
        <w:softHyphen/>
        <w:t>ленных на подрыв общественно-политического строя в других суве</w:t>
        <w:softHyphen/>
        <w:t>ренных государствах» в документах и литературе стал употреблять</w:t>
        <w:softHyphen/>
        <w:t>ся и термин «государственный терроризм».</w:t>
      </w:r>
    </w:p>
    <w:p>
      <w:pPr>
        <w:pStyle w:val="TextBody"/>
        <w:ind w:right="-8" w:firstLine="540"/>
        <w:rPr/>
      </w:pPr>
      <w:r>
        <w:rPr/>
        <w:t>Представляют интерес замечания на доклад Секретариата ООН 1972 г. по вопросу о международном терроризме. Анализ этих замечаний выявил серьезные различия во мнениях о понятии «международный терроризм». В результате Спецкомитет ООН не смог выработать согласованной формулировки.</w:t>
      </w:r>
    </w:p>
    <w:p>
      <w:pPr>
        <w:pStyle w:val="TextBody"/>
        <w:ind w:right="-8" w:firstLine="540"/>
        <w:rPr/>
      </w:pPr>
      <w:r>
        <w:rPr/>
        <w:t>Комитет по международному терроризму, созданный Ассо</w:t>
        <w:softHyphen/>
        <w:t>циацией международного права и включавший известных юристов-международников из целого ряда стран, обсуждая этот вопрос свы</w:t>
        <w:softHyphen/>
        <w:t>ше десяти лет, так и не пришел к какому-либо выводу относительно определения понятия «международный терроризм». Шестая конференция Ассоциации приняла решение о целесообразности возвращения к традиционному подходу, т.е. предложила начать с рабочего опреде</w:t>
        <w:softHyphen/>
        <w:t>ления, а затем перейти к рассмотрению норм общего международ</w:t>
        <w:softHyphen/>
        <w:t>ного права, относящихся в настоящее время к международному тер</w:t>
        <w:softHyphen/>
        <w:t>роризму.</w:t>
      </w:r>
    </w:p>
    <w:p>
      <w:pPr>
        <w:pStyle w:val="TextBody"/>
        <w:ind w:right="-8" w:firstLine="540"/>
        <w:rPr/>
      </w:pPr>
      <w:r>
        <w:rPr/>
        <w:t>Комитет ООН по предупреждению преступности и борьбе с ней на своей XI сессии в 1990 г. одобрил рекомендации госу</w:t>
        <w:softHyphen/>
        <w:t>дарствам, в которых констатировал невозможность достичь всеоб</w:t>
        <w:softHyphen/>
        <w:t>щего согласия по вопросу общеприемлемого содержания термина «международный терроризм». Отмечалось, что важнее определить те границы неприемлемости поведения, нарушение которых с точки зрения мирового сообщества вынуждают принимать решения о предотвращении и борьбе с ним в соответствии с общепризнанными принципами международного права. Таким образом, вместо того, чтобы определить международный терроризм, следует разработать перечень конкретных видов деятельности, которые международное сообщество рассматривает как террористические.</w:t>
      </w:r>
    </w:p>
    <w:p>
      <w:pPr>
        <w:pStyle w:val="TextBody"/>
        <w:ind w:right="-8" w:firstLine="540"/>
        <w:rPr/>
      </w:pPr>
      <w:r>
        <w:rPr/>
        <w:t>Этот вывод неприемлем, так как общепризнанное определе</w:t>
        <w:softHyphen/>
        <w:t>ние понятия «международный терроризм» необходимо и важно для того, чтобы реально бороться с этим преступлением, поскольку оно явится основой для правового решения проблемы.</w:t>
      </w:r>
    </w:p>
    <w:p>
      <w:pPr>
        <w:pStyle w:val="TextBody"/>
        <w:ind w:right="-8" w:firstLine="540"/>
        <w:rPr/>
      </w:pPr>
      <w:r>
        <w:rPr/>
        <w:t>Попытки дать определение понятию «международный терро</w:t>
        <w:softHyphen/>
        <w:t>ризм» предпринимались на VIII Конгрессе ООН по предупреждению преступности и обращению с правонарушителями в 1990 г. В докла</w:t>
        <w:softHyphen/>
        <w:t>де Генерального Секретаря ООН говорилось: «Международный терроризм можно охарактеризовать как террористические акты, при совершении которых исполнители (или исполнитель) планируют свои действия, получают руководящие указания, приезжают из дру</w:t>
        <w:softHyphen/>
        <w:t>гих стран, спасаются бегством или ищут убежища, или получают помощь в любой форме не в той стране или странах, в которых со</w:t>
        <w:softHyphen/>
        <w:t>вершаются эти действия».</w:t>
      </w:r>
    </w:p>
    <w:p>
      <w:pPr>
        <w:pStyle w:val="2"/>
        <w:ind w:firstLine="540"/>
        <w:rPr/>
      </w:pPr>
      <w:r>
        <w:rPr/>
        <w:t>Отсутствие общепринятого определения терроризма не толь</w:t>
        <w:softHyphen/>
        <w:t>ко препятствует эффективной борьбе с ним мирового сообщества, но и создает благоприятные условия для осуществления некоторых террористических актов.</w:t>
      </w:r>
    </w:p>
    <w:p>
      <w:pPr>
        <w:pStyle w:val="TextBody"/>
        <w:ind w:right="-8" w:firstLine="540"/>
        <w:rPr/>
      </w:pPr>
      <w:r>
        <w:rPr/>
        <w:t>Трудности создания согласованного на международном уровне определения международного терроризма объясняются мно</w:t>
        <w:softHyphen/>
        <w:t>гими причинами. Среди них немало объективных, обусловленных прежде всего существующими различиями в подходах к социально-политической оценке международного терроризма с точки зрения целей, объектов его посягательств, субъектов преступлений, а так</w:t>
        <w:softHyphen/>
        <w:t>же его объективной и субъективной сторон. Среди причин такого положения следует особо выделить существовавшее длительное время противоборство между капиталистической и социалистической системами с определенными политическими и идеологиче</w:t>
        <w:softHyphen/>
        <w:t>скими пристрастиями.</w:t>
      </w:r>
    </w:p>
    <w:p>
      <w:pPr>
        <w:pStyle w:val="TextBody"/>
        <w:ind w:right="-8" w:firstLine="540"/>
        <w:rPr/>
      </w:pPr>
      <w:r>
        <w:rPr/>
        <w:t>Процесс выработки единого общепринятого определения за</w:t>
        <w:softHyphen/>
        <w:t>трудняет также нежелание некоторых государств связывать себя твердой формулой, способной создать препятствия для их скрытой от мира и собственного народа связи с террористической де</w:t>
        <w:softHyphen/>
        <w:t>ятельностью. Нередко от самого термина «терроризм» открещи</w:t>
        <w:softHyphen/>
        <w:t>ваются те, кто его осуществляют, настаивая на совершенно иных определениях своей деятельности.</w:t>
      </w:r>
    </w:p>
    <w:p>
      <w:pPr>
        <w:pStyle w:val="TextBody"/>
        <w:ind w:right="-8" w:firstLine="540"/>
        <w:rPr/>
      </w:pPr>
      <w:r>
        <w:rPr/>
        <w:t>«История международных дискуссий о терроризме, - конста</w:t>
        <w:softHyphen/>
        <w:t>тирует А. Роберте, - свидетельствует об явном стремлении убегать от определения».</w:t>
      </w:r>
    </w:p>
    <w:p>
      <w:pPr>
        <w:pStyle w:val="TextBody"/>
        <w:ind w:right="-8" w:firstLine="540"/>
        <w:rPr/>
      </w:pPr>
      <w:r>
        <w:rPr/>
        <w:t>В этом вопросе следует учитывать также стремление некоторых стран Запада подвести под это понятие деятельность нацио</w:t>
        <w:softHyphen/>
        <w:t>нально-освободительных движений. С другой стороны, ряд непри</w:t>
        <w:softHyphen/>
        <w:t>соединившихся стран, в т.ч. Сирия, Ливия, Судан, обвиняют Запад, прежде всего США и Израиль, в проведении политики государ</w:t>
        <w:softHyphen/>
        <w:t>ственного международного терроризма. Это препятствует налажи</w:t>
        <w:softHyphen/>
        <w:t>ванию коллективного взаимодействия в борьбе с терроризмом.</w:t>
      </w:r>
    </w:p>
    <w:p>
      <w:pPr>
        <w:pStyle w:val="TextBody"/>
        <w:ind w:right="-8" w:firstLine="540"/>
        <w:rPr/>
      </w:pPr>
      <w:r>
        <w:rPr/>
        <w:t>Таким образом, понятия «терроризм», «международный тер</w:t>
        <w:softHyphen/>
        <w:t>роризм являются категориями пока в большей степени политиче</w:t>
        <w:softHyphen/>
        <w:t>скими, чем правовыми.</w:t>
      </w:r>
    </w:p>
    <w:p>
      <w:pPr>
        <w:pStyle w:val="TextBody"/>
        <w:ind w:right="-8" w:firstLine="540"/>
        <w:rPr/>
      </w:pPr>
      <w:r>
        <w:rPr/>
        <w:t>Международный терроризм, как разновидность терроризма по своему со</w:t>
        <w:softHyphen/>
        <w:t>держанию и основным формам проявления составляет столь же сложное со</w:t>
        <w:softHyphen/>
        <w:t>циально-политическое явление, как и терроризм в целом. Его общественная опасность на протяжении последних десятилетий неуклонно возрастает.</w:t>
      </w:r>
    </w:p>
    <w:p>
      <w:pPr>
        <w:pStyle w:val="TextBody"/>
        <w:ind w:right="-8" w:firstLine="540"/>
        <w:rPr/>
      </w:pPr>
      <w:r>
        <w:rPr/>
        <w:t>Отражением сложности этого вида терроризма является большое ко</w:t>
        <w:softHyphen/>
        <w:t>личество определений международного терроризма и их противоречивость. А свидетельством опасности его для общества и особой важности создания си</w:t>
        <w:softHyphen/>
        <w:t>стемы противодействия ему могут служить длительные и настойчивые попытки различных государств и международного сообщества выработать действенные меры защиты против него.</w:t>
      </w:r>
    </w:p>
    <w:p>
      <w:pPr>
        <w:pStyle w:val="TextBody"/>
        <w:ind w:right="-8" w:firstLine="540"/>
        <w:rPr/>
      </w:pPr>
      <w:r>
        <w:rPr/>
        <w:t>В подходе многих государств, политиков и ученых к толкованию данно</w:t>
        <w:softHyphen/>
        <w:t>го вида терроризма нередко достаточно отчетливо прослеживаются, как это отмечено в отечественной и зарубежной террологической литературе, про</w:t>
        <w:softHyphen/>
        <w:t>тивоположные оценки многих реалий современной международной жизни, так или иначе относящихся к проблемам международного терроризма, а так</w:t>
        <w:softHyphen/>
        <w:t>же отсутствие однозначной квалификации различных проявлений насилия на международной арене как международных преступлений террористическо</w:t>
        <w:softHyphen/>
        <w:t>го характера. Например, в 1973 г. США внесли в Специальный комитет</w:t>
      </w:r>
      <w:r>
        <w:rPr>
          <w:b/>
          <w:bCs/>
        </w:rPr>
        <w:t xml:space="preserve"> ООН </w:t>
      </w:r>
      <w:r>
        <w:rPr/>
        <w:t>по международному терроризму такое определение последнего, в котором к не</w:t>
        <w:softHyphen/>
        <w:t>му относились противозаконные акты, предпринимаемые иностранцами или против иностранцев и влекущие за собой международные последствия.</w:t>
      </w:r>
    </w:p>
    <w:p>
      <w:pPr>
        <w:pStyle w:val="TextBody"/>
        <w:ind w:right="-8" w:firstLine="540"/>
        <w:rPr/>
      </w:pPr>
      <w:r>
        <w:rPr/>
        <w:t>В предложении же Великобритании к международному терроризму были отнесены «такие действия отдельных лиц или групп людей, которые при любых обстоятельствах являются недопустимыми, например, если эти действия затрагивают невинных лиц, то есть лиц, не имеющих отношения к цели террористических актов».</w:t>
      </w:r>
    </w:p>
    <w:p>
      <w:pPr>
        <w:pStyle w:val="TextBody"/>
        <w:ind w:right="-8" w:firstLine="540"/>
        <w:rPr/>
      </w:pPr>
      <w:r>
        <w:rPr/>
        <w:t>Наряду с указанными выше и иными аналогичными определениями, которые допускают крайне широкое понимание международного терроризма и могут быть основанием для отнесения к нему различных, в том числе и непро</w:t>
        <w:softHyphen/>
        <w:t>тивоправных действий, сопряженных с применением насилия, но не входящих в систему терроризма, в практике выработки единого международного подхода к рассматриваемому явлению имеют место и варианты, достаточно близкие, как нам представляется, к оптимальному. Так, например, Венесуэлой была предложена следующая формулировка международного терроризма: «Любая угроза насилия или акт насилия, подвергающие опасности жизнь невинных людей или вызывающие их гибель, или подвергающие риску основные свобо</w:t>
        <w:softHyphen/>
        <w:t>ды, совершаемые одним лицом или группой лиц на иностранной территории, в открытом море или на борту самолета, находящегося в полете в воздуш</w:t>
        <w:softHyphen/>
        <w:t>ном пространстве над открытым или свободным морями, в целях насаждения террора или достижения какой-либо политической цели».</w:t>
      </w:r>
    </w:p>
    <w:p>
      <w:pPr>
        <w:pStyle w:val="TextBody"/>
        <w:ind w:right="-8" w:firstLine="540"/>
        <w:rPr/>
      </w:pPr>
      <w:r>
        <w:rPr/>
        <w:t>В развитии представлений о международном терроризме значительное место занимает распространившееся в 70-е годы в западной политологии, в науке международного права тенденция расширительного толкования этого явления за счет включения в него различных форм политического насилия, относящегося либо к государственному терроризму, либо к различным видам вооруженной борьбы, что к терроризму не имеет, по нашему мнению, от</w:t>
        <w:softHyphen/>
        <w:t>ношения. В первом случае речь идет, например, о террористических акциях, осуществляемых одним иностранным государством против другого в рамках проводимой подрывной деятельности и т. п. Во втором случае к международ</w:t>
        <w:softHyphen/>
        <w:t>ному терроризму нередко относились гражданские войны, интервенции, малые национально-освободительные войны и др.</w:t>
      </w:r>
    </w:p>
    <w:p>
      <w:pPr>
        <w:pStyle w:val="TextBody"/>
        <w:ind w:right="-8" w:firstLine="540"/>
        <w:rPr/>
      </w:pPr>
      <w:r>
        <w:rPr/>
        <w:t>Представляется, что объективные причины и мотивы, которые опре</w:t>
        <w:softHyphen/>
        <w:t>деляют столь значительные различия в подходах субъектов международного сообщества к пониманию международного терроризма как явления, предо-пределяют сохранение этих различий еще на весьма длительный срок. Это обусловлено существованием среди политических элит различных стран се</w:t>
        <w:softHyphen/>
        <w:t>рьезных расхождений в понимании международной и национальной безопас</w:t>
        <w:softHyphen/>
        <w:t>ности, наличием многочисленных национальных школ права, противоречиями между национальными интересами многих государств, различным положени</w:t>
        <w:softHyphen/>
        <w:t>ем последних в системе международных отношений. Многие исследователи подчеркивают нежелание некоторых государств заранее связывать себя некими твердыми обязательствами, исключающими применение ими открытого или тайного насилия во внешней политике, затрудняющими развитие националь</w:t>
        <w:softHyphen/>
        <w:t>но-освободительных движений в мире.</w:t>
      </w:r>
    </w:p>
    <w:p>
      <w:pPr>
        <w:pStyle w:val="TextBody"/>
        <w:ind w:right="-8" w:firstLine="540"/>
        <w:rPr/>
      </w:pPr>
      <w:r>
        <w:rPr/>
        <w:t>При всем разнообразии существующих в международно-правовой теории и практике подходов к понятию международного терроризма, в настоящее время существует широко распространенное мнение о том, что он предста</w:t>
        <w:softHyphen/>
        <w:t>вляет собой одну из разновидностей терроризма как социально-политического явления более широкого масштаба.</w:t>
      </w:r>
    </w:p>
    <w:p>
      <w:pPr>
        <w:pStyle w:val="TextBody"/>
        <w:ind w:right="-8" w:firstLine="540"/>
        <w:rPr/>
      </w:pPr>
      <w:r>
        <w:rPr/>
        <w:t>Естественно, как часть терроризма вообще, международный терроризм характеризуется присущими ему как общими признаками (применение наси</w:t>
        <w:softHyphen/>
        <w:t>лия, использование принуждения и устрашения и др.), так и специфическими свойствами. К числу последних можно прежде всего отнести следующие:</w:t>
      </w:r>
    </w:p>
    <w:p>
      <w:pPr>
        <w:pStyle w:val="22"/>
        <w:spacing w:lineRule="auto" w:line="360"/>
        <w:ind w:left="566" w:firstLine="540"/>
        <w:rPr/>
      </w:pPr>
      <w:r>
        <w:rPr>
          <w:sz w:val="28"/>
        </w:rPr>
        <w:t>1.</w:t>
        <w:tab/>
        <w:t>Международно-политическая опасность данного вида терроризма, вы</w:t>
        <w:softHyphen/>
        <w:t>ражающаяся в том, что наибольшую угрозу он представляет прежде всего .для международного правопорядка и межгосударственных отношений, для между</w:t>
        <w:softHyphen/>
        <w:t>народной безопасности и международных интересов государства. Это объясня</w:t>
        <w:softHyphen/>
        <w:t>ется тем, что акции международного терроризма, независимо от того, в какой форме они совершены (убийство государственных чиновников и обычных гра</w:t>
        <w:softHyphen/>
        <w:t>ждан, захват заложников, захват и угон транспортных средств и др.), всегда наносит ущерб нескольким (по крайней мере, двум) государствам — состоянию их политических отношений, возможности разрешения существующих между ними проблем и т.п. В связи с этим предупреждение или пресечение тако</w:t>
        <w:softHyphen/>
        <w:t>го рода террористических акций обусловливает необходимость сотрудничества государств в защите их общих интересов.</w:t>
      </w:r>
    </w:p>
    <w:p>
      <w:pPr>
        <w:pStyle w:val="23"/>
        <w:spacing w:lineRule="auto" w:line="360"/>
        <w:ind w:left="566" w:firstLine="540"/>
        <w:rPr/>
      </w:pPr>
      <w:r>
        <w:rPr>
          <w:sz w:val="28"/>
        </w:rPr>
        <w:t>Сказанное не исключает, конечно, того, что международный терроризм представляет угрозу и для внутренней безопасности тех или иных государств, интересы которых он задевает. Известно, например, сколь серьезными были политические последствия для взаимоотношений ФРГ и Израиля, а также для внутриполитической обстановки в Западной Германии, от совершения пале</w:t>
        <w:softHyphen/>
        <w:t>стинскими экстремистами террористического акта в отношении израильской спортивной делегации в Мюнхене в 1972 году.</w:t>
      </w:r>
    </w:p>
    <w:p>
      <w:pPr>
        <w:pStyle w:val="22"/>
        <w:spacing w:lineRule="auto" w:line="360"/>
        <w:ind w:left="566" w:firstLine="540"/>
        <w:rPr/>
      </w:pPr>
      <w:r>
        <w:rPr>
          <w:sz w:val="28"/>
        </w:rPr>
        <w:t>2.</w:t>
        <w:tab/>
        <w:t>Главным субъектом международного терроризма являются негосудар</w:t>
        <w:softHyphen/>
        <w:t>ственные террористические группы или организации. Формально такие струк</w:t>
        <w:softHyphen/>
        <w:t>туры не находятся на службе у тех или иных государств, а последние не ока</w:t>
        <w:softHyphen/>
        <w:t>зывают им официальной политической или моральной поддержки. Террори</w:t>
        <w:softHyphen/>
        <w:t>стические группы и организации, выступающие как субъекты международного терроризма, организационно и политически могут быть самостоятельными ли</w:t>
        <w:softHyphen/>
        <w:t>бо выступать в качестве составной части других политических организаций или движений. Чаще всего они входят в политические экстремистские движения правок и левой ориентации, националистического или религиозно-политиче</w:t>
        <w:softHyphen/>
        <w:t>ского толка. Нередко они относятся также и к структурам организованной преступности. В последние два десятилетия среди субъектов международного терроризма все большее место принадлежит международным террористичес</w:t>
        <w:softHyphen/>
        <w:t>ким организациям, которые осуществляют свою деятельность на территории нескольких государств, часто располагают на ней достаточно развитой инфра</w:t>
        <w:softHyphen/>
        <w:t>структурой (органы управления, лагери для подготовки боевиков, лаборатории для изготовления средств террористической деятельности и т. п.), К структурам такого типа могут быть отнесены исламская экстремистская организация «Бра</w:t>
        <w:softHyphen/>
        <w:t>тья-мусульмане», «Армянская секретная армия освобождения Армении», экс</w:t>
        <w:softHyphen/>
        <w:t>тремистская националистическая «Ирландская республиканская армия» и др.</w:t>
      </w:r>
    </w:p>
    <w:p>
      <w:pPr>
        <w:pStyle w:val="22"/>
        <w:spacing w:lineRule="auto" w:line="360"/>
        <w:ind w:left="566" w:firstLine="540"/>
        <w:rPr/>
      </w:pPr>
      <w:r>
        <w:rPr>
          <w:sz w:val="28"/>
        </w:rPr>
        <w:t>3.</w:t>
        <w:tab/>
        <w:t>Сотрудничество террористических групп и организаций, близких по политической направленности их деятельности, в подготовке и осуществлен! актов международного терроризма, установление и поддержание различно рода связей (политических, организационных, финансово-материальных и др.) между террористическими структурами, располагающимися на территории различных государств. Взаимодействие различных террористических организаций, участвующих в акциях международного терроризма, обусловливается прежде всего близостью или совпадением их идейно-политических установок и диктуется потребностью этих организаций в получении той или иной поддержки со стороны.</w:t>
      </w:r>
    </w:p>
    <w:p>
      <w:pPr>
        <w:pStyle w:val="23"/>
        <w:spacing w:lineRule="auto" w:line="360"/>
        <w:ind w:left="566" w:firstLine="540"/>
        <w:rPr/>
      </w:pPr>
      <w:r>
        <w:rPr>
          <w:sz w:val="28"/>
        </w:rPr>
        <w:t>Как показывает практика экстремистской деятельности таких террористических организаций, как «Прямое действие», «Красные бригады», «Фракции Красной Армии», ряда палестинских организаций и других, взаимная помои близких по своим политическим ориентирам структур чаще всего касается предоставления документов, прикрытия; каналов проникновения в страну, избранную в качестве поля для проведения террористических акций, обмен информацией, организацией укрытия террористов после совершения террористических акций. В последние годы все более расширяется практика оказания террористическими организациями взаимной помощи друг другу кадровым составом, направлением в распоряжение другой организации своих боевиков, иных участников террористической деятельности. Подобная практика получила наиболее широкое распространение после вывода советских войск из Афганистана.</w:t>
      </w:r>
    </w:p>
    <w:p>
      <w:pPr>
        <w:pStyle w:val="23"/>
        <w:spacing w:lineRule="auto" w:line="360"/>
        <w:ind w:left="566" w:firstLine="540"/>
        <w:rPr/>
      </w:pPr>
      <w:r>
        <w:rPr>
          <w:sz w:val="28"/>
        </w:rPr>
        <w:t>Для политического противоборства различных сил на международной арене в современных условиях характерно обращение отдельных государств  в борьбе с их внешнеполитическими противниками к использованию международных террористических организаций той или иной направленности. В тех случаях, когда такие факты существуют и доказаны, государство, поддерживающее или инспирирующее акции международного терроризма и его организации, в соответствии с международно-правовыми установлениями, подвергается осуждению мировым сообществом за нарушение международной безопасности и к нему, как показывает практика 80 - 90-х годов, могут быть применены политические, экономические и иные санкции.</w:t>
      </w:r>
    </w:p>
    <w:p>
      <w:pPr>
        <w:pStyle w:val="22"/>
        <w:spacing w:lineRule="auto" w:line="360"/>
        <w:ind w:left="1080" w:firstLine="540"/>
        <w:jc w:val="both"/>
        <w:rPr>
          <w:sz w:val="28"/>
        </w:rPr>
      </w:pPr>
      <w:r>
        <w:rPr>
          <w:sz w:val="28"/>
        </w:rPr>
      </w:r>
    </w:p>
    <w:p>
      <w:pPr>
        <w:pStyle w:val="22"/>
        <w:spacing w:lineRule="auto" w:line="360"/>
        <w:ind w:left="1080" w:firstLine="540"/>
        <w:jc w:val="center"/>
        <w:rPr>
          <w:sz w:val="28"/>
        </w:rPr>
      </w:pPr>
      <w:r>
        <w:rPr>
          <w:sz w:val="28"/>
        </w:rPr>
        <w:t>РАЗВИТИЕ МЕЖДУНАРОДНО-ПРАВОВЫХ ОСНОВ</w:t>
      </w:r>
    </w:p>
    <w:p>
      <w:pPr>
        <w:pStyle w:val="Heading3"/>
        <w:spacing w:lineRule="auto" w:line="360"/>
        <w:ind w:firstLine="5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БОРЬБЫ С  ТЕРРОРИЗМОМ</w:t>
      </w:r>
    </w:p>
    <w:p>
      <w:pPr>
        <w:pStyle w:val="TextBody"/>
        <w:ind w:right="-8" w:firstLine="540"/>
        <w:rPr/>
      </w:pPr>
      <w:r>
        <w:rPr/>
        <w:t>Современная система многостороннего сотрудничества в борьбе с терроризмом сложилась в основном за последние тридцать лет. Эту систему можно рассматривать в двух плоскостях: как след</w:t>
        <w:softHyphen/>
        <w:t>ствие общих положений международного права, из которых логиче</w:t>
        <w:softHyphen/>
        <w:t>ски вытекает противоправность терроризма, и как специальные конкретные международные соглашения антитеррористического ха</w:t>
        <w:softHyphen/>
        <w:t>рактера.</w:t>
      </w:r>
    </w:p>
    <w:p>
      <w:pPr>
        <w:pStyle w:val="TextBody"/>
        <w:ind w:right="-8" w:firstLine="540"/>
        <w:rPr/>
      </w:pPr>
      <w:r>
        <w:rPr/>
        <w:t>Первую группу возглавляет устав ООН, поставивший вне за</w:t>
        <w:softHyphen/>
        <w:t>кона мирового сообщества всякое применение силы и угрозу силой в международных отношениях. Такая норма имела под собой истори</w:t>
        <w:softHyphen/>
        <w:t>ческие основания.</w:t>
      </w:r>
    </w:p>
    <w:p>
      <w:pPr>
        <w:pStyle w:val="TextBody"/>
        <w:ind w:right="-8" w:firstLine="540"/>
        <w:rPr/>
      </w:pPr>
      <w:r>
        <w:rPr/>
        <w:t>Вторую группу международно-правовых антитеррористиче</w:t>
        <w:softHyphen/>
        <w:t>ских норм следует начать прежде всего с тех, которые существуют на глобальном уровне. Она создана рядом специализированных учреж</w:t>
        <w:softHyphen/>
        <w:t xml:space="preserve">дений ООН (прежде всего Международной морской организацией (ИМО), Международной организацией гражданской авиации </w:t>
      </w:r>
      <w:r>
        <w:rPr>
          <w:b/>
          <w:bCs/>
          <w:smallCaps/>
        </w:rPr>
        <w:t>(</w:t>
      </w:r>
      <w:r>
        <w:rPr>
          <w:smallCaps/>
        </w:rPr>
        <w:t>ИКАО</w:t>
      </w:r>
      <w:r>
        <w:rPr>
          <w:b/>
          <w:bCs/>
          <w:smallCaps/>
        </w:rPr>
        <w:t>),</w:t>
      </w:r>
      <w:r>
        <w:rPr>
          <w:smallCaps/>
        </w:rPr>
        <w:t xml:space="preserve"> </w:t>
      </w:r>
      <w:r>
        <w:rPr/>
        <w:t>а также Международным агентством по атомной энергии (МАГАТЭ) в 11 универсальных конвенциях и протоколах о борьбе с различными проявлениями терроризма на суше, на море и в воздухе.</w:t>
      </w:r>
    </w:p>
    <w:p>
      <w:pPr>
        <w:pStyle w:val="TextBody"/>
        <w:ind w:right="-8" w:firstLine="540"/>
        <w:rPr/>
      </w:pPr>
      <w:r>
        <w:rPr/>
        <w:t>Если говорить о международных инициативах, предпринятых в последнее время против террористических преступлений, то нельзя оставить без внимания вопросы, которые были затронуты Восьмым Конгрессом по предупреждению преступности, состоявшимся в Га</w:t>
        <w:softHyphen/>
        <w:t>ване в 1990 году. Конгресс принял резолюцию по вопросу о терро</w:t>
        <w:softHyphen/>
        <w:t>ризме, в который был рекомендован ряд мер для более эффективно</w:t>
        <w:softHyphen/>
        <w:t>го международного сотрудничества в борьбе с терроризмом. Среди вопросов, которые представляли особый интерес, были: государ</w:t>
        <w:softHyphen/>
        <w:t>ственная политика и практика, которые могут рассматриваться как нарушение обязательств по международным договорам; отсутствие конкретных норм, регулирующих ответственность государства за невыполнение международных обязательств; отсутствие норм, ка</w:t>
        <w:softHyphen/>
        <w:t>сающихся ответственности государств за действия, не запрещенные международным правом; отсутствие международного регулирова</w:t>
        <w:softHyphen/>
        <w:t>ния торговли оружием; и недостатки международного сотрудни</w:t>
        <w:softHyphen/>
        <w:t>чества в предупреждении и борьбе с террористическим насилием. Кроме того, Восьмой Конгресс рекомендовал обеспечить большее единообразие законов и практики государств, касающихся уголов</w:t>
        <w:softHyphen/>
        <w:t>ной юрисдикции, и призвал государства к разработке и осуществле</w:t>
        <w:softHyphen/>
        <w:t>нию международных договоров о выдаче, в соответствии с которы</w:t>
        <w:softHyphen/>
        <w:t>ми политические преступления не должны являться препятствием для выдачи за совершение террористического насилия. Восьмой Конгресс также отметил, что террористическое насилие, которое поддерживается, осуществляется или одобряется государствами, должно более эффективно пресекаться международным сооб</w:t>
        <w:softHyphen/>
        <w:t>ществом. Организации Объединенных Наций рекомендовано раз</w:t>
        <w:softHyphen/>
        <w:t>работать механизмы противодействия такому поведению.</w:t>
      </w:r>
    </w:p>
    <w:p>
      <w:pPr>
        <w:pStyle w:val="TextBody"/>
        <w:ind w:right="-8" w:firstLine="540"/>
        <w:rPr/>
      </w:pPr>
      <w:r>
        <w:rPr/>
        <w:t>Представляется целесообразным особо указать на Деклара</w:t>
        <w:softHyphen/>
        <w:t>цию о принципах международного права, касающихся дружествен</w:t>
        <w:softHyphen/>
        <w:t>ных отношений и сотрудничества между государствами в соот</w:t>
        <w:softHyphen/>
        <w:t>ветствии с Уставом ООН, принятую 25-й сессией Генеральной Ас</w:t>
        <w:softHyphen/>
        <w:t>самблеи 24 октября 1970 г. Этот акт содержит указание на то, что «каждое государство обязано воздерживаться от организации под</w:t>
        <w:softHyphen/>
        <w:t>стрекательства, оказания помощи или участия... в террористических актах» (док. ООН А/2625/25). Можно сослаться также и на ряд дру</w:t>
        <w:softHyphen/>
        <w:t>гих деклараций и пактов. Так, 9 декабря 1994 г. 49-я сессия Генеральной Ассамблеи ООН приняла Декларацию о мерах по ликвида</w:t>
        <w:softHyphen/>
        <w:t>ции международного терроризма (док. ООН А/49/60). Эта Деклара</w:t>
        <w:softHyphen/>
        <w:t>ция имеет наиболее важное значение для борьбы с международным терроризмом, ибо она содержит перечень основополагающих меж</w:t>
        <w:softHyphen/>
        <w:t>дународно-правовых документов, из которых прямо или косвенно следует классификация терроризма как преступления против че</w:t>
        <w:softHyphen/>
        <w:t>ловечества во всех формах и проявлениях, в ней указывается на его связь с наркобизнесом и полувоенными бандами. Последнее обсто</w:t>
        <w:softHyphen/>
        <w:t>ятельство наглядно демонстрируют события в Чечне, Ирландии, Испании, Японии и во многих других пунктах и регионах мира.</w:t>
      </w:r>
    </w:p>
    <w:p>
      <w:pPr>
        <w:pStyle w:val="TextBody"/>
        <w:ind w:right="-8" w:firstLine="540"/>
        <w:rPr/>
      </w:pPr>
      <w:r>
        <w:rPr/>
        <w:t>Нельзя оставить без внимания Оттавскую декларацию о борьбе с терроризмом, которая проходила в Галифаксе в декабре 1995 г., в результате которой было достигнуто согласие в отноше</w:t>
        <w:softHyphen/>
        <w:t>нии расширения подготовки кадров с целью борьбы с терроризмом, а также в отношении принятия мер, направленных на лишение тер</w:t>
        <w:softHyphen/>
        <w:t>рористов источников финансирования, призывая государства при</w:t>
        <w:softHyphen/>
        <w:t>нять меры для того, чтобы помешать террористам получать сред</w:t>
        <w:softHyphen/>
        <w:t>ства, и изучать пути выявления и замораживания активов, которые используются террористами.</w:t>
      </w:r>
    </w:p>
    <w:p>
      <w:pPr>
        <w:pStyle w:val="TextBody"/>
        <w:ind w:right="-8" w:firstLine="540"/>
        <w:rPr/>
      </w:pPr>
      <w:r>
        <w:rPr/>
        <w:t>На Второй Межпарламентской конференции по безопас</w:t>
        <w:softHyphen/>
        <w:t>ности и сотрудничеству в Средиземноморье, проходившей в 1995 г. в Мальте, также были рассмотрены вопросы о терроризме. Конфе</w:t>
        <w:softHyphen/>
        <w:t>ренция настоятельно призвала государства Средиземноморья рас</w:t>
        <w:softHyphen/>
        <w:t>ширять сотрудничество между собой с целью борьбы с терроризмом, подчеркнув, что такие совместные усилия будут более эффективны, поскольку террористами все чаще используются новые технологии.</w:t>
      </w:r>
    </w:p>
    <w:p>
      <w:pPr>
        <w:pStyle w:val="TextBody"/>
        <w:ind w:right="-8" w:firstLine="540"/>
        <w:rPr/>
      </w:pPr>
      <w:r>
        <w:rPr/>
        <w:t>Совещание на высшем уровне по вопросу о мире, которое со</w:t>
        <w:softHyphen/>
        <w:t>стоялось в Шарм Аль-Шейхе, в Египте, 13 марта 1996 г., преследо</w:t>
        <w:softHyphen/>
        <w:t>вало цель: обеспечить безопасность и подтвердить решимость борь</w:t>
        <w:softHyphen/>
        <w:t>бы с терроризмом. Было принято решение прилагать максимальные усилия для выявления и определения источников финансирования террористических группировок и сотрудничать в пресечении такого финансирования, а также в обеспечении подготовки персонала, оборудования и других форм поддержки организациям, зани</w:t>
        <w:softHyphen/>
        <w:t>мающимся борьбой с группировками, использующими насилие и террор для подрыва мира, безопасности и стабильности.</w:t>
      </w:r>
    </w:p>
    <w:p>
      <w:pPr>
        <w:pStyle w:val="TextBody"/>
        <w:ind w:right="-8" w:firstLine="540"/>
        <w:rPr/>
      </w:pPr>
      <w:r>
        <w:rPr/>
        <w:t>Межгосударственные акты, разработанные под эгидой ООН, создают определенную правовую основу для создания механизмов,  ориентированных в борьбе с терроризмом на практическое взаимодействие, разумеется, при готовности участников к сотрудничеству.</w:t>
      </w:r>
    </w:p>
    <w:p>
      <w:pPr>
        <w:pStyle w:val="TextBody"/>
        <w:ind w:right="-8" w:firstLine="540"/>
        <w:rPr/>
      </w:pPr>
      <w:r>
        <w:rPr/>
        <w:t>Они содержат, в частности, обязательства пресекать террористические акты, задерживать и в предусмотренных случаях выдавать, а также наказывать лиц, виновных в их совершении, обмениваться необходимой информацией, оказывать друг другу максимальную правовую помощь. Следует особо подчеркнуть важнейшее значение конвенционных положений, направленных на обеспечение неотвра</w:t>
        <w:softHyphen/>
        <w:t>тимости наказания преступников путем утверждения т.н. универ</w:t>
        <w:softHyphen/>
        <w:t xml:space="preserve">сальной уголовной юрисдикции на основе принципа </w:t>
      </w:r>
      <w:r>
        <w:rPr>
          <w:lang w:val="en-US"/>
        </w:rPr>
        <w:t>aut</w:t>
      </w:r>
      <w:r>
        <w:rPr/>
        <w:t xml:space="preserve"> </w:t>
      </w:r>
      <w:r>
        <w:rPr>
          <w:lang w:val="en-US"/>
        </w:rPr>
        <w:t>dedere</w:t>
      </w:r>
      <w:r>
        <w:rPr/>
        <w:t xml:space="preserve"> </w:t>
      </w:r>
      <w:r>
        <w:rPr>
          <w:lang w:val="en-US"/>
        </w:rPr>
        <w:t>aut</w:t>
      </w:r>
      <w:r>
        <w:rPr/>
        <w:t xml:space="preserve"> </w:t>
      </w:r>
      <w:r>
        <w:rPr>
          <w:lang w:val="en-US"/>
        </w:rPr>
        <w:t>judicare</w:t>
      </w:r>
      <w:r>
        <w:rPr/>
        <w:t xml:space="preserve"> (либо выдавай, либо суди - лат.), согласно которому госу</w:t>
        <w:softHyphen/>
        <w:t>дарство, на территории которого оказался преступник, обязано ли</w:t>
        <w:softHyphen/>
        <w:t>бо подвергнуть его уголовному преследованию, либо выдать для этих целей другому государству.</w:t>
      </w:r>
    </w:p>
    <w:p>
      <w:pPr>
        <w:pStyle w:val="TextBody"/>
        <w:ind w:right="-8" w:firstLine="540"/>
        <w:rPr/>
      </w:pPr>
      <w:r>
        <w:rPr/>
        <w:t>Значительное место в международно-правовой основе в борьбе с терроризмом занимают универсальные конвенции, регла</w:t>
        <w:softHyphen/>
        <w:t>ментирующие сотрудничества государств в борьбе с отдельным его формами. Наибольшее число универсальных конвенций направлено на защиту от терроризма объектов международной гражданской авиации.</w:t>
      </w:r>
    </w:p>
    <w:p>
      <w:pPr>
        <w:pStyle w:val="TextBody"/>
        <w:ind w:right="-8" w:firstLine="540"/>
        <w:rPr/>
      </w:pPr>
      <w:r>
        <w:rPr/>
        <w:t>Первой по времени была подписана Токийская конвенция о преступлениях и некоторых других актах, совершенных на борту воздушного судна (1963 г.). В рамках ИКАО были подготовлены и подписаны Гаагская конвенция о борьбе с незаконным захватом воздушных судов (1970 г.) и Монреальская конвенция о борьбе с не</w:t>
        <w:softHyphen/>
        <w:t>законными актами, направленными против безопасности граждан</w:t>
        <w:softHyphen/>
        <w:t>ской авиации (1971 г.). Гаагская конвенция регламентирует межго</w:t>
        <w:softHyphen/>
        <w:t>сударственное сотрудничество в борьбе с деяниями, заклю</w:t>
        <w:softHyphen/>
        <w:t>чающимися в незаконных, путем насилия или угрозы применения насилия, или путем любой другой формы запугивания, при захвате воздушного судна, находящегося в полете или осуществлении кон</w:t>
        <w:softHyphen/>
        <w:t>троля над ним. Действие конвенции распространяется не только на оконченные преступления, но и на попытки его совершения и пред</w:t>
        <w:softHyphen/>
        <w:t>усматривает сотрудничество в уголовном преследовании соучастни</w:t>
        <w:softHyphen/>
        <w:t>ков.</w:t>
      </w:r>
    </w:p>
    <w:p>
      <w:pPr>
        <w:pStyle w:val="2"/>
        <w:ind w:firstLine="540"/>
        <w:rPr/>
      </w:pPr>
      <w:r>
        <w:rPr/>
        <w:t>Монреальская конвенция распространяется на более широ</w:t>
        <w:softHyphen/>
        <w:t>кий круг деяний, совершаемых в основном на земле, и создающих угрозу безопасности воздушного судна, находящегося в полете.</w:t>
      </w:r>
    </w:p>
    <w:p>
      <w:pPr>
        <w:pStyle w:val="TextBody"/>
        <w:ind w:right="-8" w:firstLine="540"/>
        <w:rPr/>
      </w:pPr>
      <w:r>
        <w:rPr/>
        <w:t>Имеется определенная международно-правовая основа для сотрудничества государств в борьбе против использования в терро</w:t>
        <w:softHyphen/>
        <w:t>ристических целях оружия массового поражения, его компонентов. К ним относятся: Конвенция о физической защите ядерного мате</w:t>
        <w:softHyphen/>
        <w:t>риала, принятая 3 марта 1980 г. в Вене, Конвенция о запрещении разработки, производства и накопления запасов бактериологиче</w:t>
        <w:softHyphen/>
        <w:t>ского (биологического) и токсичного оружия и об их уничтожении, принятая Генеральной Ассамблеей ООН 16 декабря 1971 г. Конвен</w:t>
        <w:softHyphen/>
        <w:t>ции объективно противодействуют получению террористами досту</w:t>
        <w:softHyphen/>
        <w:t>па к ядерным материалам, бактериологическому (биологическому) и токсичному оружию. Причем последнее должно быть практически полностью уничтожено.</w:t>
      </w:r>
    </w:p>
    <w:p>
      <w:pPr>
        <w:pStyle w:val="TextBody"/>
        <w:ind w:right="-8" w:firstLine="540"/>
        <w:rPr/>
      </w:pPr>
      <w:r>
        <w:rPr/>
        <w:t>Универсальные конвенции обеспечивают единый подход к оценке отдельных форм международного терроризма и мерам борь</w:t>
        <w:softHyphen/>
        <w:t>бы с ними практически всего мирового сообщества. В этом их до</w:t>
        <w:softHyphen/>
        <w:t>стоинство и одновременно недостаток: предназначенные для всех государств мира, они объективно не могут учитывать всех потреб</w:t>
        <w:softHyphen/>
        <w:t>ностей сотрудничества на двустороннем и региональном уровнях. Поэтому многие государства заключают многосторонние договоры регионального характера.</w:t>
      </w:r>
    </w:p>
    <w:p>
      <w:pPr>
        <w:pStyle w:val="TextBody"/>
        <w:ind w:right="-8" w:firstLine="540"/>
        <w:rPr/>
      </w:pPr>
      <w:r>
        <w:rPr/>
        <w:t>Что касается регионального уровня, то наиболее основатель</w:t>
        <w:softHyphen/>
        <w:t>ный политико-правовой арсенал создается на европейском конти</w:t>
        <w:softHyphen/>
        <w:t>ненте.</w:t>
      </w:r>
    </w:p>
    <w:p>
      <w:pPr>
        <w:pStyle w:val="TextBody"/>
        <w:ind w:right="-8" w:firstLine="540"/>
        <w:rPr/>
      </w:pPr>
      <w:r>
        <w:rPr/>
        <w:t>Наибольший интерес представляет Европейская конвенция о пресечении терроризма, которая отличается минимальной степенью идеологизации и достаточно полно учитывает интересы сотрудни</w:t>
        <w:softHyphen/>
        <w:t>чества правоохранительных органов. В статье 1 Конвенции пере</w:t>
        <w:softHyphen/>
        <w:t>числены деяния, квалифицируемые как террористический акт:</w:t>
      </w:r>
    </w:p>
    <w:p>
      <w:pPr>
        <w:pStyle w:val="TextBody"/>
        <w:ind w:right="-8" w:firstLine="540"/>
        <w:rPr/>
      </w:pPr>
      <w:r>
        <w:rPr/>
        <w:t>а) преступления, предусмотренные в Конвенции о борьбе с незаконным захватом воздушных судов, которая была подписана в Гааге 16 декабря 1970 г.;</w:t>
      </w:r>
    </w:p>
    <w:p>
      <w:pPr>
        <w:pStyle w:val="TextBody"/>
        <w:ind w:right="-8" w:firstLine="540"/>
        <w:rPr/>
      </w:pPr>
      <w:r>
        <w:rPr/>
        <w:t>б) преступления, предусмотренные в Конвенции о борьбе с незаконными актами, направленными против безопасности граж</w:t>
        <w:softHyphen/>
        <w:t>данской авиации, принятой в Монреале 23 сентября 1971 г.;</w:t>
      </w:r>
    </w:p>
    <w:p>
      <w:pPr>
        <w:pStyle w:val="TextBody"/>
        <w:ind w:right="-8" w:firstLine="540"/>
        <w:rPr/>
      </w:pPr>
      <w:r>
        <w:rPr/>
        <w:t>в) тяжкие преступления, связанные с посягательством на жизнь, физическую неприкосновенность или свободу лиц, пользую</w:t>
        <w:softHyphen/>
        <w:t>щихся международной защитой, в том числе дипломатических аген</w:t>
        <w:softHyphen/>
        <w:t>тов;</w:t>
      </w:r>
    </w:p>
    <w:p>
      <w:pPr>
        <w:pStyle w:val="TextBody"/>
        <w:ind w:right="-8" w:firstLine="540"/>
        <w:rPr/>
      </w:pPr>
      <w:r>
        <w:rPr/>
        <w:t>г) преступления, связанные с похищением людей, с захватом заложников или серьезным незаконным задержанием;</w:t>
      </w:r>
    </w:p>
    <w:p>
      <w:pPr>
        <w:pStyle w:val="TextBody"/>
        <w:ind w:right="-8" w:firstLine="540"/>
        <w:rPr/>
      </w:pPr>
      <w:r>
        <w:rPr/>
        <w:t>д) преступления, связанные с использованием бомб, гранат, ракет, стрелкового оружия или заминированных писем и посылок, если такое использование подвергает опасности людей;</w:t>
      </w:r>
    </w:p>
    <w:p>
      <w:pPr>
        <w:pStyle w:val="TextBody"/>
        <w:ind w:right="-8" w:firstLine="540"/>
        <w:rPr/>
      </w:pPr>
      <w:r>
        <w:rPr/>
        <w:t>е) попытка совершить любое из вышеуказанных преступле</w:t>
        <w:softHyphen/>
        <w:t>ний или участие в качестве сообщника лица, совершающего или пы</w:t>
        <w:softHyphen/>
        <w:t>тающегося совершить такое преступление.</w:t>
      </w:r>
    </w:p>
    <w:p>
      <w:pPr>
        <w:pStyle w:val="TextBody"/>
        <w:ind w:right="-8" w:firstLine="540"/>
        <w:rPr/>
      </w:pPr>
      <w:r>
        <w:rPr/>
        <w:t>Как видно из изложенного, Европейская конвенция тесней</w:t>
        <w:softHyphen/>
        <w:t>шим образом взаимосвязана с некоторыми универсальными анти</w:t>
        <w:softHyphen/>
        <w:t>террористическими конвенциями. Вместе с тем она охватывает це</w:t>
        <w:softHyphen/>
        <w:t>лый ряд других деяний, которые не попадают под действие универ</w:t>
        <w:softHyphen/>
        <w:t>сальной конвенции.</w:t>
      </w:r>
    </w:p>
    <w:p>
      <w:pPr>
        <w:pStyle w:val="TextBody"/>
        <w:ind w:right="-8" w:firstLine="540"/>
        <w:rPr/>
      </w:pPr>
      <w:r>
        <w:rPr/>
        <w:t>Утверждение о деидеологизированном подходе к этим пре</w:t>
        <w:softHyphen/>
        <w:t>ступлениям основывается на положениях статей Конвенции, в кото</w:t>
        <w:softHyphen/>
        <w:t>рых специально оговаривается, что ни одно из них «не рассматри</w:t>
        <w:softHyphen/>
        <w:t>вается как политическое преступление, связанное с политическим преступлением», или «преступление, вызванное политическими мо</w:t>
        <w:softHyphen/>
        <w:t>тивами».</w:t>
      </w:r>
    </w:p>
    <w:p>
      <w:pPr>
        <w:pStyle w:val="TextBody"/>
        <w:ind w:right="-8" w:firstLine="540"/>
        <w:rPr/>
      </w:pPr>
      <w:r>
        <w:rPr/>
        <w:t>Европейский механизм сотрудничества в борьбе с террориз</w:t>
        <w:softHyphen/>
        <w:t>мом опирается на всю серию этих договоров: Европейская конвен</w:t>
        <w:softHyphen/>
        <w:t>ция о взаимной правовой помощи по уголовным делам; Европей</w:t>
        <w:softHyphen/>
        <w:t>ская конвенция о выдаче правонарушителей; Европейская конвен</w:t>
        <w:softHyphen/>
        <w:t>ция о передаче разбирательства по уголовным делам; Европейская конвенция о международной действительности судебных решений по уголовным делам; Конвенция о передаче осужденных лиц.</w:t>
      </w:r>
    </w:p>
    <w:p>
      <w:pPr>
        <w:pStyle w:val="2"/>
        <w:ind w:firstLine="540"/>
        <w:rPr/>
      </w:pPr>
      <w:r>
        <w:rPr/>
        <w:t>Создается механизм коллективных антитеррористических действий стран Евросоюза. Задачи борьбы с терроризмом поставле</w:t>
        <w:softHyphen/>
        <w:t>ны перед учреждающимся в настоящее время европейским полицей</w:t>
        <w:softHyphen/>
        <w:t>ским агентством «Европол». Возможности антитеррористического сотрудничества заложены в итоговых документах совещаний Орга</w:t>
        <w:softHyphen/>
        <w:t>низации по безопасности и сотрудничеству в Европе (ОБСЕ) в Хель</w:t>
        <w:softHyphen/>
        <w:t>синки, Мадриде и Вене.</w:t>
      </w:r>
    </w:p>
    <w:p>
      <w:pPr>
        <w:pStyle w:val="TextBody"/>
        <w:ind w:right="-8" w:firstLine="540"/>
        <w:rPr/>
      </w:pPr>
      <w:r>
        <w:rPr/>
        <w:t>Число региональных договоров в этой сфере продолжает рас</w:t>
        <w:softHyphen/>
        <w:t>ти. Заключение договоров о сотрудничестве по борьбе с террориз</w:t>
        <w:softHyphen/>
        <w:t>мом на региональном уровне представляет собой важное и быстро развивающееся направление укрепления международно-правовой основы правоохранительной деятельности в этой сфере.</w:t>
      </w:r>
    </w:p>
    <w:p>
      <w:pPr>
        <w:pStyle w:val="3"/>
        <w:ind w:right="-8" w:firstLine="540"/>
        <w:rPr/>
      </w:pPr>
      <w:r>
        <w:rPr/>
        <w:t>В связи с рассматриваемой проблемой следует указать и на саммит в Шарм-аш-Шейхе. Его значение состоит в том, что в нем приняли участие руководители государств третьего мира, ранее рас</w:t>
        <w:softHyphen/>
        <w:t>сматривавшие терроризм с позиций его крайней политизации и по</w:t>
        <w:softHyphen/>
        <w:t>пыток оправдания. На этой встрече они присоединились к ряду по</w:t>
        <w:softHyphen/>
        <w:t>лезных с точки зрения борьбы с международным терроризмом ре</w:t>
        <w:softHyphen/>
        <w:t>шений. К сожалению, обострение обстановки на Ближнем Востоке помешало завершению работы по их реализации.</w:t>
      </w:r>
    </w:p>
    <w:p>
      <w:pPr>
        <w:pStyle w:val="3"/>
        <w:ind w:right="-8" w:firstLine="540"/>
        <w:rPr/>
      </w:pPr>
      <w:r>
        <w:rPr/>
        <w:t>Особо следует подчеркнуть значение для борьбы с террориз</w:t>
        <w:softHyphen/>
        <w:t>мом выработки форм конкретных совместных действий стран «восьмерки» - семи наиболее развитых в промышленном отношении стран и России, которая до последнего времени участвовала в рабо</w:t>
        <w:softHyphen/>
        <w:t>те этой группы в качестве наблюдателя. В июне 1997 г. на саммите в Денвере (США) она стала полноправным членом «восьмерки». Ре</w:t>
        <w:softHyphen/>
        <w:t>шения по вопросам противодействия терроризму принимались «восьмеркой» на совещаниях в Оттаве, Лионе, Париже, Денвере. Со</w:t>
        <w:softHyphen/>
        <w:t>ответствующие документы и комментарии к ним содержатся в при</w:t>
        <w:softHyphen/>
        <w:t>ложении к данной работе.</w:t>
      </w:r>
    </w:p>
    <w:p>
      <w:pPr>
        <w:pStyle w:val="3"/>
        <w:ind w:right="-8" w:firstLine="540"/>
        <w:rPr/>
      </w:pPr>
      <w:r>
        <w:rPr/>
        <w:t>В последний период российский МИД проделал полезную работу в области развития межгосударственного сотрудничества по борьбе с терроризмом. К числу положительных аспектов развития сотрудничества Российской Федерации  в этой области следует отнести установление ра</w:t>
        <w:softHyphen/>
        <w:t>бочих контактов с соответствующими региональными структурами ряда западных государств. В феврале 1996 г. впервые состоялись консультации Министерства иностранных дел с ЕС по проблемати</w:t>
        <w:softHyphen/>
        <w:t>ке противодействия терроризму. Российская делегация предложила разработать конкретную программу взаимодействия России и ЕС в данной области. В середине 1996 г. в Москве состоялись переговоры с руководством службы безопасности НАТО по вопросам возмож</w:t>
        <w:softHyphen/>
        <w:t>ных совместных действий по этим проблемам.</w:t>
      </w:r>
    </w:p>
    <w:p>
      <w:pPr>
        <w:pStyle w:val="3"/>
        <w:ind w:right="-8" w:firstLine="540"/>
        <w:rPr/>
      </w:pPr>
      <w:r>
        <w:rPr/>
        <w:t>По оценкам западных специалистов, в настоящее время наи</w:t>
        <w:softHyphen/>
        <w:t>более эффективным инструментом предотвращения и пресечения террористических актов международного характера является дву</w:t>
        <w:softHyphen/>
        <w:t>стороннее сотрудничество. Двусторонние соглашения позволяют (в отличие от многосторонних конвенций) полнее учитывать интересы договаривающихся сторон, детализировать взаимные обязательства по выявлению, предотвращению и пресечению террористической деятельности.</w:t>
      </w:r>
    </w:p>
    <w:p>
      <w:pPr>
        <w:pStyle w:val="Style10"/>
        <w:spacing w:lineRule="auto" w:line="360"/>
        <w:ind w:left="0" w:right="-8" w:firstLine="540"/>
        <w:rPr/>
      </w:pPr>
      <w:r>
        <w:rPr/>
        <w:t>Например, США заключили специальные соглашения по различным ас</w:t>
        <w:softHyphen/>
        <w:t>пектам борьбы с терроризмом с 93 государствами, России еще пред</w:t>
        <w:softHyphen/>
        <w:t>стоит создать развитую систему двусторонних договоров в этой об</w:t>
        <w:softHyphen/>
        <w:t>ласти. Россия подписала с США и Великобританией межправитель</w:t>
        <w:softHyphen/>
        <w:t>ственные меморандумы о взаимопонимании и сотрудничестве в области гражданской авиации, в которых предусматриваются формы двустороннего оперативного взаимодействия в кризисных ситуаци</w:t>
        <w:softHyphen/>
        <w:t>ях, создаваемых акциями террористов на гражданских авиалиниях. В последнее время развиваются также плодотворные связи по во</w:t>
        <w:softHyphen/>
        <w:t>просам борьбы с терроризмом с Турцией, Италией, Францией, ФРГ, Португалией и некоторыми другими странами.</w:t>
      </w:r>
    </w:p>
    <w:p>
      <w:pPr>
        <w:pStyle w:val="TextBody"/>
        <w:ind w:right="-8" w:firstLine="540"/>
        <w:rPr/>
      </w:pPr>
      <w:r>
        <w:rPr/>
        <w:t>До этого европейские государства ограничивались общими дискус</w:t>
        <w:softHyphen/>
        <w:t>сиями в рамках НАТО, Совета Европы или Интерпола. Однако такого рода трибуны, по мнению ряда европейских стран, не учитывали в должной степени специфику каждого государства.</w:t>
      </w:r>
    </w:p>
    <w:p>
      <w:pPr>
        <w:pStyle w:val="TextBody"/>
        <w:ind w:right="-8" w:firstLine="540"/>
        <w:rPr/>
      </w:pPr>
      <w:r>
        <w:rPr/>
        <w:t>В 80-х годах определенный приоритет стал отдаваться двусторонне</w:t>
        <w:softHyphen/>
        <w:t>му сотрудничеству. Примером может служить франко-итальянское со</w:t>
        <w:softHyphen/>
        <w:t>глашение от 13 октября 1986 года по созданию совместного органа, отвечающего за борьбу с терроризмом. Или франко-германская догово</w:t>
        <w:softHyphen/>
        <w:t>ренность от 8 апреля 1987 года о сотрудничестве полиций двух стран.</w:t>
      </w:r>
    </w:p>
    <w:p>
      <w:pPr>
        <w:pStyle w:val="TextBody"/>
        <w:ind w:right="-8" w:firstLine="540"/>
        <w:rPr/>
      </w:pPr>
      <w:r>
        <w:rPr/>
        <w:t>Такие условия не всегда легко создать. Многие другие государства не обладают столь значительным опытом борьбы с организованной преступ</w:t>
        <w:softHyphen/>
        <w:t>ностью на национальном или же транснациональном уровне, поэтому могут не видеть необходимости в столь обширных взаимных обязательствах, на которых основывалось сотрудничество между Италией и США. Поэтому не все двусторонние соглашения оказываются такими эффективными. Иногда несоответствие возможностей в области правоохранительной деятельности или различная степень готовности сотрудничать могут породить безысход</w:t>
        <w:softHyphen/>
        <w:t>ность и разочарование. Несмотря на эти оговорки, ясно, что двустороннее сотрудничество может оказать позитивное воздействие в плане сотрудниче</w:t>
        <w:softHyphen/>
        <w:t>ства правоохранительных органов. Но как только двустороннее сотрудни</w:t>
        <w:softHyphen/>
        <w:t>чество начнет давать результаты, оно может стать объектом внимания со Стороны самих транснациональных преступных организаций. Колумбий</w:t>
        <w:softHyphen/>
        <w:t>ские картели, например, сделали все, чтобы подорвать двустороннее со</w:t>
        <w:softHyphen/>
        <w:t>трудничество между Колумбией и США, особенно после подписания До</w:t>
        <w:softHyphen/>
        <w:t>говора о выдаче 1997 г. Этот договор фактически позволял использовать потенциал правоохранительных органов США для решения тех проблем, с которыми сталкиваются в Колумбии при преследовании руководителей упомянутых картелей. Выдача Ледера продемонстрировала другим «королям» наркобизнеса, что им угрожает опасность, поскольку они не в состоянии найти себе убежища. Яростная реакция картелей была обуслов</w:t>
        <w:softHyphen/>
        <w:t>лена эффективностью этого инструмента сотрудничества.</w:t>
      </w:r>
    </w:p>
    <w:p>
      <w:pPr>
        <w:pStyle w:val="TextBody"/>
        <w:ind w:right="-8" w:firstLine="540"/>
        <w:rPr/>
      </w:pPr>
      <w:r>
        <w:rPr/>
        <w:t>Двустороннее сотрудничество с его постепенным подходом имеет ре</w:t>
        <w:softHyphen/>
        <w:t>альные преимущества, обладает гибкой стратегией, которая может опреде</w:t>
        <w:softHyphen/>
        <w:t>ляться с учетом того, что государства рассматривают в качестве своих осо</w:t>
        <w:softHyphen/>
        <w:t>бых нужд и целей. Они будут проявлять большую готовность выполнять достигнутые договоренности: каждое государство имеет четко определен</w:t>
        <w:softHyphen/>
        <w:t>ные обязательства перед своим партнером, и они наполнены конкретным содержанием. Если их выполнению уделять надлежащее внимание, двусто</w:t>
        <w:softHyphen/>
        <w:t>роннее сотрудничество будет весьма эффективным.</w:t>
      </w:r>
    </w:p>
    <w:p>
      <w:pPr>
        <w:pStyle w:val="TextBody"/>
        <w:ind w:right="-8" w:firstLine="540"/>
        <w:rPr/>
      </w:pPr>
      <w:r>
        <w:rPr/>
        <w:t>Параллельно при этом шло взаимодействие на многостороннем уровне, но в более узких рамках Европейского союза.</w:t>
      </w:r>
    </w:p>
    <w:p>
      <w:pPr>
        <w:pStyle w:val="TextBody"/>
        <w:ind w:right="-8" w:firstLine="540"/>
        <w:rPr/>
      </w:pPr>
      <w:r>
        <w:rPr/>
        <w:t>Кроме того, стали создаваться разного рода неформальные специ</w:t>
        <w:softHyphen/>
        <w:t>ализированные группы по борьбе с терроризмом. Такие группы имели разнообразную конфигурацию и объединяли лишь часть стран ЕС. Так, если Германия и Франция, как правило, активно участвовали в их работе, то Италия и Испания — куда в меньшей мере. Примером таких групп могут служить так называемые Бернский и Венский клубы, созданные в конце 70-х годов и объединявшие глав спецслужб и высо</w:t>
        <w:softHyphen/>
        <w:t>копоставленных чиновников. Такие группы носили либо консультатив</w:t>
        <w:softHyphen/>
        <w:t>ный, либо чисто политический характер и не обладали серьезными оперативными возможностями.</w:t>
      </w:r>
    </w:p>
    <w:p>
      <w:pPr>
        <w:pStyle w:val="TextBody"/>
        <w:ind w:right="-8" w:firstLine="540"/>
        <w:rPr/>
      </w:pPr>
      <w:r>
        <w:rPr/>
        <w:t>Более оперативно действовала Неофициальная рабочая группа со</w:t>
        <w:softHyphen/>
        <w:t>трудничества в борьбе с терроризмом, созданная на рубеже 70-80-х годов. Она объединяет к настоящему времени 15 государств ЕС и Норвегию. Каждые полгода ответственные лица этих стран встречаются с целью совершенствования технического сотрудничества, обмена информацией и методами действий.</w:t>
      </w:r>
    </w:p>
    <w:p>
      <w:pPr>
        <w:pStyle w:val="TextBody"/>
        <w:ind w:right="-8" w:firstLine="540"/>
        <w:rPr/>
      </w:pPr>
      <w:r>
        <w:rPr/>
        <w:t>Несмотря на определенную пользу, которую приносили все эти неформальные образования, сам по себе их численный рост не добавлял ясности в противостоянии терроризму. Стала проявляться тенденция к созданию единой европейской структуры.</w:t>
      </w:r>
    </w:p>
    <w:p>
      <w:pPr>
        <w:pStyle w:val="TextBody"/>
        <w:ind w:right="-8" w:firstLine="540"/>
        <w:rPr/>
      </w:pPr>
      <w:r>
        <w:rPr/>
        <w:t>В настоящее время в ЕС существуют две официальные структуры, занимающиеся различными аспектами международного взаимодействия в борьбе с терроризмом, — группа Треви и группа Шенген.</w:t>
      </w:r>
    </w:p>
    <w:p>
      <w:pPr>
        <w:pStyle w:val="TextBody"/>
        <w:ind w:right="-8" w:firstLine="540"/>
        <w:rPr/>
      </w:pPr>
      <w:r>
        <w:rPr/>
        <w:t>Сотрудничество в рамках группы Треви является чисто межправи</w:t>
        <w:softHyphen/>
        <w:t>тельственным — в ее работе не участвуют представители Европейской комиссии. Она была создана в 1975 году после европейского саммита в Риме. Ее цель преимущественно заключается в проведении встреч глав заинтересованных министерств по обмену информацией о борьбе с терроризмом в каждой стране. В 1990 году была выработана достаточно абстрактная программа по выработке общих норм безопасности и пра</w:t>
        <w:softHyphen/>
        <w:t>вовых средств.</w:t>
      </w:r>
    </w:p>
    <w:p>
      <w:pPr>
        <w:pStyle w:val="TextBody"/>
        <w:ind w:right="-8" w:firstLine="540"/>
        <w:rPr/>
      </w:pPr>
      <w:r>
        <w:rPr/>
        <w:t>Более широкую известность получила деятельность Шенгенской группы, которая привела к подписанию Шенгенской конвенции, поста</w:t>
        <w:softHyphen/>
        <w:t>вившей задачу создать единое правовое поле в рамках участвующих в ней стран. В частности, здесь большое внимание уделяется проблемам иммиграции и передвижения по Шенгенской зоне граждан третьих стран, трактуется немаловажное в борьбе с терроризмом право на убежище, а также закладывается фундамент сотрудничества правоохра</w:t>
        <w:softHyphen/>
        <w:t>нительных органов и полиции. Так, полицейские, хотя и с некоторыми ограничениями /например, преследование может осуществляться только с использованием наземных средств/, получили право преследовать преступников на территории соседних стран, также входящих в Шенгенскую зону. Большую роль призвана сыграть и объединенная информатизированная система Шенгенской зоны, куда стекаются данные на всех лиц, связанных с преступной средой. Кроме объективных данных на то или иное лицо, картотека содержит рекомендации на то, какую линию поведения в отношении его должна занять полиция.</w:t>
      </w:r>
    </w:p>
    <w:p>
      <w:pPr>
        <w:pStyle w:val="TextBody"/>
        <w:ind w:right="-8" w:firstLine="540"/>
        <w:rPr/>
      </w:pPr>
      <w:r>
        <w:rPr/>
        <w:t>Интересно, что французская часть картотеки формируется за счет досье, находящихся в распоряжении уголовной полиции, а не служб внутренней разведки. По мнению некоторых экспертов, это было сде</w:t>
        <w:softHyphen/>
        <w:t>лано из-за того, что сведения картотеки разведки, хотя и являются наиболее полными, но считаются значительно более деликатными. Существуют и иные ограничения в использовании этой системы, чтобы не нарушать прав человека и свобод.</w:t>
      </w:r>
    </w:p>
    <w:p>
      <w:pPr>
        <w:pStyle w:val="TextBody"/>
        <w:ind w:right="-8" w:firstLine="540"/>
        <w:rPr/>
      </w:pPr>
      <w:r>
        <w:rPr/>
        <w:t>Эти две инстанции — группа Треви и группа Шенген по-разному затрагивают проблему терроризма. Если Треви непосредственно тракту</w:t>
        <w:softHyphen/>
        <w:t>ет феномен терроризма и его многообразные формы, то в Шенгенской конвенции борьба против терроризма как таковая не отделена от пре</w:t>
        <w:softHyphen/>
        <w:t>ступности в целом.</w:t>
      </w:r>
    </w:p>
    <w:p>
      <w:pPr>
        <w:pStyle w:val="TextBody"/>
        <w:ind w:right="-8" w:firstLine="540"/>
        <w:rPr/>
      </w:pPr>
      <w:r>
        <w:rPr/>
        <w:t>В рамках ЕС в целом долгое время в текстах о сотрудничестве в борьбе с преступностью понятие «терроризм» не фигурировало, поэтому сотрудничество осуществлялось в основном на межправительственном уровне.</w:t>
      </w:r>
    </w:p>
    <w:p>
      <w:pPr>
        <w:pStyle w:val="TextBody"/>
        <w:ind w:right="-8" w:firstLine="540"/>
        <w:rPr/>
      </w:pPr>
      <w:r>
        <w:rPr/>
        <w:t>В Маастрихтском договоре зафиксирован пункт о том, что совмест</w:t>
        <w:softHyphen/>
        <w:t>ный интерес представляет «сотрудничество полиции с целью предотвра</w:t>
        <w:softHyphen/>
        <w:t>щения и борьбы против терроризма, нелегальной торговли наркотиками и других тяжелых форм преступности». К этому относится, в частности, сотрудничество в таможенной сфере и в рамках Европола — Европей</w:t>
        <w:softHyphen/>
        <w:t>ского бюро полиции.</w:t>
      </w:r>
    </w:p>
    <w:p>
      <w:pPr>
        <w:pStyle w:val="TextBody"/>
        <w:ind w:right="-8" w:firstLine="540"/>
        <w:rPr/>
      </w:pPr>
      <w:r>
        <w:rPr/>
        <w:t>Фактически же, как признается многими специалистами, по суще</w:t>
        <w:softHyphen/>
        <w:t>ству, имеет место конкуренция между сотрудничеством в рамках ЕС и на межправительственном уровне — в рамках групп Шенген и Треви. Пока конкретные акции в области борьбы с терроризмом на уровне ЕС заключаются лишь в координации уже имеющихся форм сотрудничест</w:t>
        <w:softHyphen/>
        <w:t>ва, чтобы дать им «более солидные рамки».</w:t>
      </w:r>
    </w:p>
    <w:p>
      <w:pPr>
        <w:pStyle w:val="TextBody"/>
        <w:ind w:right="-8" w:firstLine="540"/>
        <w:rPr/>
      </w:pPr>
      <w:r>
        <w:rPr/>
        <w:t>Идея о создании Европола — Центрального европейского бюро уго</w:t>
        <w:softHyphen/>
        <w:t>ловной полиции — принадлежит, как известно, Гельмуту Колю и была поддержана Франсуа Миттераном. Речь шла о том, чтобы создать структуру сбора информации, координации и обмена данными в области борьбы с преступностью. По идее, объектом его внимания должна стать, если так можно выразиться, «преступность без границ». В данном смысле этот орган может стать весьма полезным в борьбе с терроризмом, однако пока его деятельность ограничивается лишь борьбой с наркомафией: Европол пока не принял ни одного официального документа по борьбе с терроризмом. Поэтому сотрудничество в рамках Интерпола, несмотря на все имеющиеся ограничения, выглядит по-прежнему более солидным.</w:t>
      </w:r>
    </w:p>
    <w:p>
      <w:pPr>
        <w:pStyle w:val="TextBody"/>
        <w:ind w:right="-8" w:firstLine="540"/>
        <w:rPr/>
      </w:pPr>
      <w:r>
        <w:rPr/>
        <w:t>Рассматривая проблемы применения норм международного права, направленных против международного терроризма, следует обратить внимание на вопрос юрисдикции по делам об актах меж</w:t>
        <w:softHyphen/>
        <w:t>дународного терроризма. Под действием правовых норм в про</w:t>
        <w:softHyphen/>
        <w:t>странстве различают территориальную и экстерриториальную юрисдикции. По предмету регулирования юрисдикция делится на уголовную, гражданскую, административную. Юрисдикцию приме</w:t>
        <w:softHyphen/>
        <w:t>нительно к борьбе с терроризмом нельзя сводить только к уголов</w:t>
        <w:softHyphen/>
        <w:t>ному преследованию лиц, совершающих преступления. Юрисдикция понимается, как полномочие давать правовую оценку фактам, наз</w:t>
        <w:softHyphen/>
        <w:t>начать санкции, разрешать споры, решать какие-либо правовые во</w:t>
        <w:softHyphen/>
        <w:t>просы.</w:t>
      </w:r>
    </w:p>
    <w:p>
      <w:pPr>
        <w:pStyle w:val="TextBody"/>
        <w:ind w:right="-8" w:firstLine="540"/>
        <w:rPr/>
      </w:pPr>
      <w:r>
        <w:rPr/>
        <w:t>Прецедентом серьезного осложнения межгосударственных отношений в результате так называемого юрисдикционной коллизии, является известное дело о захвате террористами итальянского судна «Акилле Лауро». Лайнер был захвачен четырьмя членами фронта Освобождения Палестины. Экстремисты требовали осво</w:t>
        <w:softHyphen/>
        <w:t>бождения 50 палестинцев, находящихся в заключении в Израиле. Террористами был убит пассажир судна - американский гражданин еврейского происхождения. После отказа Сирии принять судно в свои территориальные воды, террористы вступили в переговоры с египетскими властями. В случае удовлетворения требования осво</w:t>
        <w:softHyphen/>
        <w:t>бождения лайнера им был обещан свободный выезд. Террористы выполнили требование, после чего вылетели на египетском самолете в Тунис, но над Средиземным морем были перехвачены четырьмя американскими истребителями и доставлены на военную базу НАТО в Сицилии. На территории базы возник конфликт между прибывшим из США для захвата террористов подразделением «Дельта» и итальянской полицией. Представители США заявили, что террористы попадают под американскую юрисдикцию, по</w:t>
        <w:softHyphen/>
        <w:t>скольку ими убит американский гражданин. Итальянская сторона настаивала на своей юрисдикции, поскольку преступление было со</w:t>
        <w:softHyphen/>
        <w:t>вершено на борту итальянского судна, находящегося в открытом море. После личного указания президента США Рональда Рейгана американцы удовлетворили требования итальянских властей, кото</w:t>
        <w:softHyphen/>
        <w:t>рые арестовали и предали суду террористов. Дело «Акилле Лауро» вызвало серьезные осложнения отношений между США, Италией и Египтом, привело к правительственному кризису в Италии.</w:t>
      </w:r>
    </w:p>
    <w:p>
      <w:pPr>
        <w:pStyle w:val="3"/>
        <w:ind w:right="-8" w:firstLine="540"/>
        <w:rPr/>
      </w:pPr>
      <w:r>
        <w:rPr/>
        <w:t>Практически каждое дело об акте международного террориз</w:t>
        <w:softHyphen/>
        <w:t>ма влечет за собой, хотя и не на таком уровне, как в случае с «Акилле Лауро», юрисдикционную коллизию, которая разрешается на основе норм международного, внутригосударственного права с учетом характера межгосударственных отношений.</w:t>
      </w:r>
    </w:p>
    <w:p>
      <w:pPr>
        <w:pStyle w:val="3"/>
        <w:ind w:right="-8" w:firstLine="540"/>
        <w:rPr/>
      </w:pPr>
      <w:r>
        <w:rPr/>
        <w:t>Юрисдикция по делам об актах международного терроризма осуществляется на основе следующих принципов:</w:t>
      </w:r>
    </w:p>
    <w:p>
      <w:pPr>
        <w:pStyle w:val="3"/>
        <w:ind w:right="-8" w:firstLine="540"/>
        <w:rPr/>
      </w:pPr>
      <w:r>
        <w:rPr/>
        <w:t>1. Принцип территориальности, вытекающий из характера государственного суверенитета и исходящий из того, что преступле</w:t>
        <w:softHyphen/>
        <w:t>ние в наибольшей степени затрагивает интересы того государства, на территории которого оно совершено.</w:t>
      </w:r>
    </w:p>
    <w:p>
      <w:pPr>
        <w:pStyle w:val="3"/>
        <w:ind w:right="-8" w:firstLine="540"/>
        <w:rPr/>
      </w:pPr>
      <w:r>
        <w:rPr/>
        <w:t>2. Активный персональный принцип (или принцип активного гражданства) предполагает юрисдикцию того государства, гражда</w:t>
        <w:softHyphen/>
        <w:t>нином которой является предполагаемый преступник. В наибольшей степени этот принцип применим к так называемым экстерритори</w:t>
        <w:softHyphen/>
        <w:t>альным преступлениям, то есть деяниям, совершенным вне террито</w:t>
        <w:softHyphen/>
        <w:t>рии какого-либо государства.</w:t>
      </w:r>
    </w:p>
    <w:p>
      <w:pPr>
        <w:pStyle w:val="3"/>
        <w:ind w:right="-8" w:firstLine="540"/>
        <w:rPr/>
      </w:pPr>
      <w:r>
        <w:rPr/>
        <w:t>3. Принцип защиты предполагает осуществление юрисдикции государством в отношении преступлений, затрагивающих его интересы, безопасность, независимо от места совершения преступления и гражданства предполагаемого преступника.</w:t>
      </w:r>
    </w:p>
    <w:p>
      <w:pPr>
        <w:pStyle w:val="3"/>
        <w:ind w:right="-8" w:firstLine="540"/>
        <w:rPr/>
      </w:pPr>
      <w:r>
        <w:rPr/>
        <w:t>4. Принцип универсальности предполагает право любого го</w:t>
        <w:softHyphen/>
        <w:t>сударства, задержавшего преступника, привлечь его к ответствен</w:t>
        <w:softHyphen/>
        <w:t>ности независимо от места совершения преступления и гражданства. Целесообразность универсальной юрисдикции по преступлениям против мира и человечества является общепризнанной. Но по делам о терроризме принцип универсальной юрисдикции еще только утверждается. Он заложен в конвенциях, направленных против от</w:t>
        <w:softHyphen/>
        <w:t>дельных форм терроризма. Каждый участник конвенции правомо</w:t>
        <w:softHyphen/>
        <w:t>чен придать суду террориста, обнаруженного на его территории, не</w:t>
        <w:softHyphen/>
        <w:t>смотря на то, что он не гражданин этого государства, не посягал на его граждан и собственность.</w:t>
      </w:r>
    </w:p>
    <w:p>
      <w:pPr>
        <w:pStyle w:val="3"/>
        <w:ind w:right="-8" w:firstLine="540"/>
        <w:rPr/>
      </w:pPr>
      <w:r>
        <w:rPr/>
        <w:t>Несмотря на то, что в настоящее время приоритетное значе</w:t>
        <w:softHyphen/>
        <w:t>ние имеет принцип территориальной юрисдикции, принцип универ</w:t>
        <w:softHyphen/>
        <w:t>сальной юрисдикции получает все большее признание на регио</w:t>
        <w:softHyphen/>
        <w:t>нальном уровне. В частности, такой подход к регулированию во</w:t>
        <w:softHyphen/>
        <w:t>просов юрисдикции применяется участниками Европейской конвен</w:t>
        <w:softHyphen/>
        <w:t>ции по борьбе с терроризмом 1977 г. Он предусматривает возмож</w:t>
        <w:softHyphen/>
        <w:t>ность придания террористов суду в том государстве, где он будет задержан, даже если преступление совершено им на территории дру</w:t>
        <w:softHyphen/>
        <w:t>гого государства-участника конвенции.</w:t>
      </w:r>
    </w:p>
    <w:p>
      <w:pPr>
        <w:pStyle w:val="Style10"/>
        <w:spacing w:lineRule="auto" w:line="360"/>
        <w:ind w:left="0" w:right="-8" w:firstLine="540"/>
        <w:rPr/>
      </w:pPr>
      <w:r>
        <w:rPr/>
        <w:t>Следует отметить, что в настоящее время нет международно-правового акта, определяющего, по каким делам должен применять</w:t>
        <w:softHyphen/>
        <w:t>ся каждый из этих принципов.</w:t>
      </w:r>
    </w:p>
    <w:p>
      <w:pPr>
        <w:pStyle w:val="3"/>
        <w:ind w:right="-8" w:firstLine="540"/>
        <w:rPr/>
      </w:pPr>
      <w:r>
        <w:rPr/>
        <w:t>Заканчивая рассмотрение вопроса о юрисдикции по делам об актах международного терроризма, необходимо подчеркнуть сле</w:t>
        <w:softHyphen/>
        <w:t>дующее:</w:t>
      </w:r>
    </w:p>
    <w:p>
      <w:pPr>
        <w:pStyle w:val="3"/>
        <w:ind w:right="-8" w:firstLine="540"/>
        <w:rPr/>
      </w:pPr>
      <w:r>
        <w:rPr/>
        <w:t>1. Эффективность правоприменительной деятельности по борьбе с международным терроризмом возможно только при соче</w:t>
        <w:softHyphen/>
        <w:t>тании юрисдикционных принципов и справедливом учете интересов всех государств, на безопасность которых посягают террористиче</w:t>
        <w:softHyphen/>
        <w:t>ские акты. Абсолютизация какого-либо одного принципа чревата конфликтами между государствами их правоохранительными орга</w:t>
        <w:softHyphen/>
        <w:t>нами.</w:t>
      </w:r>
    </w:p>
    <w:p>
      <w:pPr>
        <w:pStyle w:val="3"/>
        <w:ind w:right="-8" w:firstLine="540"/>
        <w:rPr/>
      </w:pPr>
      <w:r>
        <w:rPr/>
        <w:t>2. Основным критерием, лежащим в основе распределения юрисдикции по конкретному делу, должно являться обеспечение со</w:t>
        <w:softHyphen/>
        <w:t>хранности человеческой жизни. Недопустимы односторонние дей</w:t>
        <w:softHyphen/>
        <w:t>ствия, вытекающие из абсолютизации какого-либо одного юрисдикционного принципа, влекущие неоправданные жертвы среди гражданского населения при пресечении теракта и преследовании террористов.</w:t>
      </w:r>
    </w:p>
    <w:p>
      <w:pPr>
        <w:pStyle w:val="31"/>
        <w:spacing w:lineRule="auto" w:line="360"/>
        <w:ind w:left="0" w:firstLine="720"/>
        <w:jc w:val="both"/>
        <w:rPr/>
      </w:pPr>
      <w:r>
        <w:rPr>
          <w:sz w:val="28"/>
        </w:rPr>
        <w:t>3.</w:t>
        <w:tab/>
        <w:t>С учетом иерархии принципов и норм международного права юрисдикционные коллизии должны решаться исходя из прин</w:t>
        <w:softHyphen/>
        <w:t xml:space="preserve">ципов </w:t>
      </w:r>
      <w:r>
        <w:rPr>
          <w:sz w:val="28"/>
          <w:lang w:val="en-US"/>
        </w:rPr>
        <w:t>jus</w:t>
      </w:r>
      <w:r>
        <w:rPr>
          <w:sz w:val="28"/>
        </w:rPr>
        <w:t xml:space="preserve"> </w:t>
      </w:r>
      <w:r>
        <w:rPr>
          <w:sz w:val="28"/>
          <w:lang w:val="en-US"/>
        </w:rPr>
        <w:t>cogens</w:t>
      </w:r>
      <w:r>
        <w:rPr>
          <w:sz w:val="28"/>
        </w:rPr>
        <w:t>, в частности, принципа суверенного равенства го</w:t>
        <w:softHyphen/>
        <w:t>сударств. С точки зрения современного международного права не</w:t>
        <w:softHyphen/>
        <w:t>допустимо распространение юрисдикции любого государства на территорию другого.</w:t>
      </w:r>
    </w:p>
    <w:p>
      <w:pPr>
        <w:pStyle w:val="3"/>
        <w:ind w:right="-8" w:firstLine="540"/>
        <w:rPr/>
      </w:pPr>
      <w:r>
        <w:rPr/>
        <w:t>4. В случае, когда государство, на территории которого совер</w:t>
        <w:softHyphen/>
        <w:t>шен террористический акт международного характера, не прини</w:t>
        <w:softHyphen/>
        <w:t>мает надлежащих мер по его пресечению, возможно иностранное вмешательство. Но оно должно осуществляться по решению Совета Безопасности ООН, а не носить характер произвольной интервен</w:t>
        <w:softHyphen/>
        <w:t>ции одного или нескольких государств.</w:t>
      </w:r>
    </w:p>
    <w:p>
      <w:pPr>
        <w:pStyle w:val="3"/>
        <w:ind w:right="-8" w:firstLine="540"/>
        <w:rPr/>
      </w:pPr>
      <w:r>
        <w:rPr/>
        <w:t>Серьезной проблемой в процессе международного сотрудни</w:t>
        <w:softHyphen/>
        <w:t>чества в деле борьбы с терроризмом является проблема выдачи пре</w:t>
        <w:softHyphen/>
        <w:t>ступников. Подавляющее большинство юристов-международников различных стран придерживается мнения, что международным пра</w:t>
        <w:softHyphen/>
        <w:t>вом не установлено в прямой форме никакого обязательства о вы</w:t>
        <w:softHyphen/>
        <w:t>даче преступников. Решение вопроса о выдаче преступника является не обязанностью, а суверенным правом государства, воля которого может проявляться в различных формах. В частности, возможно принятие политическим руководством страны решения о выдаче преступника даже при отсутствии соответствующего договора с за</w:t>
        <w:softHyphen/>
        <w:t>прашивающим государством, минуя юридические процедуры.</w:t>
      </w:r>
    </w:p>
    <w:p>
      <w:pPr>
        <w:pStyle w:val="Style10"/>
        <w:spacing w:lineRule="auto" w:line="360"/>
        <w:ind w:left="0" w:right="-8" w:firstLine="540"/>
        <w:rPr/>
      </w:pPr>
      <w:r>
        <w:rPr/>
        <w:t>Свое суверенное право в отношении выдачи преступников го</w:t>
        <w:softHyphen/>
        <w:t>сударство реализует не только путем принятия решений по конкрет</w:t>
        <w:softHyphen/>
        <w:t>ным делам, но и посредством заключения международных догово</w:t>
        <w:softHyphen/>
        <w:t>ров, содержащих нормы о выдаче. Наличие такого договора созда</w:t>
        <w:softHyphen/>
        <w:t>ет обязанность выдачи преступника.</w:t>
      </w:r>
    </w:p>
    <w:p>
      <w:pPr>
        <w:pStyle w:val="3"/>
        <w:ind w:right="-8" w:firstLine="540"/>
        <w:rPr/>
      </w:pPr>
      <w:r>
        <w:rPr/>
        <w:t>В настоящее время международное сообщество стремится по</w:t>
        <w:softHyphen/>
        <w:t>высить эффективность применения института выдачи преступников в интересах борьбы с терроризмом. Правоведами различных стран, экспертами международных организаций предлагаются меры, при</w:t>
        <w:softHyphen/>
        <w:t>званные укрепить международно-правовую основу выдачи преступ</w:t>
        <w:softHyphen/>
        <w:t>ников. В концентрированном виде новые тенденции в этом вопросе нашли отражение в разработанном Ш. Бассиуни проекте Типового договора о выдаче. Этот проект был обсужден и скорректирован на межрегиональном совещании, состоявшемся в Вене в 1988 г., под</w:t>
        <w:softHyphen/>
        <w:t>держан Экономическим и Социальным Советом ООН в резолюции 1939/69 - 1989 г. Окончательный проект Типового договора о выда</w:t>
        <w:softHyphen/>
        <w:t>че был рассмотрен Восьмым конгрессом ООН по предупреждению преступности и обращению с правонарушителями (Гавана, 1990 г.). В проекте Типового договора обобщен опыт действующих согла</w:t>
        <w:softHyphen/>
        <w:t>шений и учтены новые тенденции в области выдачи.</w:t>
      </w:r>
    </w:p>
    <w:p>
      <w:pPr>
        <w:pStyle w:val="3"/>
        <w:ind w:right="-8" w:firstLine="540"/>
        <w:rPr/>
      </w:pPr>
      <w:r>
        <w:rPr/>
      </w:r>
    </w:p>
    <w:p>
      <w:pPr>
        <w:pStyle w:val="22"/>
        <w:spacing w:lineRule="auto" w:line="360"/>
        <w:ind w:left="566" w:firstLine="540"/>
        <w:jc w:val="center"/>
        <w:rPr>
          <w:sz w:val="28"/>
        </w:rPr>
      </w:pPr>
      <w:r>
        <w:rPr>
          <w:sz w:val="28"/>
        </w:rPr>
        <w:t>БОРЬБА С ЗАХВАТОМ ЗАЛОЖНИКОВ И ПОХИЩЕНИЕМ</w:t>
      </w:r>
    </w:p>
    <w:p>
      <w:pPr>
        <w:pStyle w:val="Heading4"/>
        <w:spacing w:lineRule="auto" w:line="360"/>
        <w:ind w:firstLine="540"/>
        <w:jc w:val="center"/>
        <w:rPr>
          <w:b w:val="false"/>
          <w:b w:val="false"/>
          <w:bCs w:val="false"/>
        </w:rPr>
      </w:pPr>
      <w:r>
        <w:rPr>
          <w:b w:val="false"/>
          <w:bCs w:val="false"/>
        </w:rPr>
        <w:t>ЛЮДЕЙ</w:t>
      </w:r>
    </w:p>
    <w:p>
      <w:pPr>
        <w:pStyle w:val="3"/>
        <w:ind w:right="-8" w:firstLine="540"/>
        <w:rPr/>
      </w:pPr>
      <w:r>
        <w:rPr/>
        <w:t>В деятельности современного международного экстремизма одним из наиболее опасных видов преступных посягательств про</w:t>
        <w:softHyphen/>
        <w:t>должают оставаться захват заложников и похищение людей.</w:t>
      </w:r>
    </w:p>
    <w:p>
      <w:pPr>
        <w:pStyle w:val="3"/>
        <w:ind w:right="-8" w:firstLine="540"/>
        <w:rPr/>
      </w:pPr>
      <w:r>
        <w:rPr/>
        <w:t>До 60-х гг. захват заложников чаще всего практиковался уго</w:t>
        <w:softHyphen/>
        <w:t>ловными элементами, преследовавшими цель получения значитель</w:t>
        <w:softHyphen/>
        <w:t>ных сумм в качестве выкупа. В последующем этот вид уголовного преступления стал широко использоваться международным терро</w:t>
        <w:softHyphen/>
        <w:t>ризмом в достижении политических целей. В период 1968-1980 гг. захват заложников и похищение людей занимали третье место среди всех акций международного терроризма. Несмотря на то, что к кон</w:t>
        <w:softHyphen/>
        <w:t>цу 80-х г. число этих видов деятельности террористов несколько снизилось (20% всех акций, совершенных за последние 15 лет), они являются наиболее острыми и опасными.</w:t>
      </w:r>
    </w:p>
    <w:p>
      <w:pPr>
        <w:pStyle w:val="3"/>
        <w:ind w:right="-8" w:firstLine="540"/>
        <w:rPr/>
      </w:pPr>
      <w:r>
        <w:rPr/>
        <w:t>Анализ имевших место случаев захвата и похищения людей показывает, что террористы, совершая эти виды преступлений, ставят перед собой такие общие задачи, как: достижение националь</w:t>
        <w:softHyphen/>
        <w:t>ной или международной популярности их целей; получение полити</w:t>
        <w:softHyphen/>
        <w:t>ческих или финансовых выгод; демонстрация слабости правительства; создание обстановки страха и неуверенности в безопасности беления; вынуждение властей производить массовые аресты и вменять другие репрессии, способствующие политической неста</w:t>
        <w:softHyphen/>
        <w:t>бильности в стране, и др.</w:t>
      </w:r>
    </w:p>
    <w:p>
      <w:pPr>
        <w:pStyle w:val="3"/>
        <w:ind w:right="-8" w:firstLine="540"/>
        <w:rPr/>
      </w:pPr>
      <w:r>
        <w:rPr/>
        <w:t>Наиболее распространенной целью захвата или похищения людей уголовными элементами или террористами остается получение выкупа. Захват террористами в мае 1971 г. С. Сильвестера, глава одной из фирм в Аргентине, и выплата крупной суммы за его освобождение послужило прецедентом выкупа заложников. Только в 1972 г. в Аргентине было осуществлено три крупные террористические акции по захвату иностранцев-руководителей корпораций, за освобождение которых было выплачено 1 млн. 200 тыс. долларов. В последние 15 лет представители бизнеса составили около 48% жертв похищения, за освобождение которых террористы получили более 100 млн. долларов.</w:t>
      </w:r>
    </w:p>
    <w:p>
      <w:pPr>
        <w:pStyle w:val="3"/>
        <w:ind w:right="-8" w:firstLine="540"/>
        <w:rPr/>
      </w:pPr>
      <w:r>
        <w:rPr/>
        <w:t>Объектами захвата и похищения людей обычно являются по</w:t>
        <w:softHyphen/>
        <w:t>этические лидеры, представители военных кругов и правоохрани</w:t>
        <w:softHyphen/>
        <w:t>тельных органов, высокопоставленные сотрудники правительства, деятели науки и работники прессы.</w:t>
      </w:r>
    </w:p>
    <w:p>
      <w:pPr>
        <w:pStyle w:val="3"/>
        <w:ind w:right="-8" w:firstLine="540"/>
        <w:rPr/>
      </w:pPr>
      <w:r>
        <w:rPr/>
        <w:t>Особое место среди жертв преступных посягательств между</w:t>
        <w:softHyphen/>
        <w:t>народного терроризма занимают сотрудники различных диплома</w:t>
        <w:softHyphen/>
        <w:t>тических служб и иных иностранных представительств.</w:t>
      </w:r>
    </w:p>
    <w:p>
      <w:pPr>
        <w:pStyle w:val="3"/>
        <w:ind w:right="-8" w:firstLine="540"/>
        <w:rPr/>
      </w:pPr>
      <w:r>
        <w:rPr/>
        <w:t>Значительно расширилась география террористических напа</w:t>
        <w:softHyphen/>
        <w:t>дений. Так, в 1970 г. захват заложников и похищение людей отмеча</w:t>
        <w:softHyphen/>
        <w:t>лись в 48 странах, а в 1988 г. уже в более чем 70 государствах.</w:t>
      </w:r>
    </w:p>
    <w:p>
      <w:pPr>
        <w:pStyle w:val="3"/>
        <w:ind w:right="-8" w:firstLine="540"/>
        <w:rPr/>
      </w:pPr>
      <w:r>
        <w:rPr/>
        <w:t>Начиная с 70-х годов странами Запада предпринимаются усилия по выработке единого подхода к вопросу спасения жизни за</w:t>
        <w:softHyphen/>
        <w:t>ложников. Однако наряду с некоторыми успехами, достигнутыми в лом отношении (принятие двусторонних и международных согла</w:t>
        <w:softHyphen/>
        <w:t>шений, изменение законодательства ряда стран и т.п.), еще остаются различия в осуществлении практических мер борьбы с похищением людей и захватом заложников. К настоящему времени за рубежом сложились три точки зрения на решение этой проблемы:</w:t>
      </w:r>
    </w:p>
    <w:p>
      <w:pPr>
        <w:pStyle w:val="3"/>
        <w:ind w:right="-8" w:firstLine="540"/>
        <w:rPr/>
      </w:pPr>
      <w:r>
        <w:rPr/>
        <w:t>1. Не вступать ни в какие переговоры с террористами и не</w:t>
        <w:softHyphen/>
        <w:t>медленно проводить полицейскую или войсковую операцию. Вину м возможные жертвы среди заложников полностью возлагать на террористов. Не должны быть исключением и те случаи, когда опасности подвергается жизнь послов и других дипломатических представителей.</w:t>
      </w:r>
    </w:p>
    <w:p>
      <w:pPr>
        <w:pStyle w:val="3"/>
        <w:ind w:right="-8" w:firstLine="540"/>
        <w:rPr/>
      </w:pPr>
      <w:r>
        <w:rPr/>
        <w:t>Такой позиции придерживаются Израиль, Аргентина, Ко</w:t>
        <w:softHyphen/>
        <w:t>лумбия, Иордания, Турция, Уругвай, близкую позицию до недавне</w:t>
        <w:softHyphen/>
        <w:t>го времени занимали США.</w:t>
      </w:r>
    </w:p>
    <w:p>
      <w:pPr>
        <w:pStyle w:val="3"/>
        <w:ind w:right="-8" w:firstLine="540"/>
        <w:rPr/>
      </w:pPr>
      <w:r>
        <w:rPr/>
        <w:t>К отказу от удовлетворения требований террористов склон</w:t>
        <w:softHyphen/>
        <w:t>ны правительства и других стран. Во многих странах Европы и Латинской Америки принимаются санкции против тех фирм, которые страхуют своих сотрудников на случай похищения террористами и Оглашаются на выкуп захваченных или похищенных представите</w:t>
        <w:softHyphen/>
        <w:t>лей.</w:t>
      </w:r>
    </w:p>
    <w:p>
      <w:pPr>
        <w:pStyle w:val="3"/>
        <w:ind w:right="-8" w:firstLine="540"/>
        <w:rPr/>
      </w:pPr>
      <w:r>
        <w:rPr/>
        <w:t>Отказ правительства от выплаты террористам выкупа за убеждение заложников мотивируется тем, что в противном случае это может подтолкнуть другие группы экстремистов к похищению людей, привести к значительным финансовым издержкам, найти ущерб политической стабильности, усилить притязания тер</w:t>
        <w:softHyphen/>
        <w:t>мистов на их роль в социально-политической жизни страны, а также может усилить материальное и финансовое положение экс</w:t>
        <w:softHyphen/>
        <w:t>тремистских группировок (специалисты считают, что одного мил</w:t>
        <w:softHyphen/>
        <w:t>лиона долларов достаточно для деятельности группы в 20 человек в учение года).</w:t>
      </w:r>
    </w:p>
    <w:p>
      <w:pPr>
        <w:pStyle w:val="3"/>
        <w:ind w:right="-8" w:firstLine="540"/>
        <w:rPr/>
      </w:pPr>
      <w:r>
        <w:rPr/>
        <w:t>В некоторых странах частным лицам и компаниям разрешено вести переговоры и выплачивать выкуп при условии, что террорис</w:t>
        <w:softHyphen/>
        <w:t>ты отказываются от дополнительных политических требований.</w:t>
      </w:r>
    </w:p>
    <w:p>
      <w:pPr>
        <w:pStyle w:val="3"/>
        <w:ind w:right="-8" w:firstLine="540"/>
        <w:rPr/>
      </w:pPr>
      <w:r>
        <w:rPr/>
        <w:t>Данный подход к решению проблемы борьбы с террористическими акциями проявляется и в международных соглашениях. Так, в июле 1978 г. Канада, Франция, Италия, Япония, Англия, США и ФРГ договорились о принятии санкций против тех государств, которые будут удовлетворять требования террористов в случае захвата последними транспортных средств.</w:t>
      </w:r>
    </w:p>
    <w:p>
      <w:pPr>
        <w:pStyle w:val="31"/>
        <w:spacing w:lineRule="auto" w:line="360"/>
        <w:ind w:left="0" w:firstLine="540"/>
        <w:jc w:val="both"/>
        <w:rPr/>
      </w:pPr>
      <w:r>
        <w:rPr>
          <w:sz w:val="28"/>
        </w:rPr>
        <w:t>2.</w:t>
        <w:tab/>
        <w:t>Многие страны, придерживаясь концепции «никаких уступок террористам» как основополагающего принципа, тем не менее склонны к использованию более гибкой тактики в отношениях с террористами. Они считают, что наиболее эффективным методом разрешения конфликтных ситуаций, особенно если в них вовлечено несколько государств, является ведение переговоров. По мнению руководителей этих стран, переговоры с террористами необходимы ж того, чтобы добиваться освобождения хотя бы части заложни</w:t>
        <w:softHyphen/>
        <w:t>ков (женщин, детей, больных). Кроме того, переговоры дают офи</w:t>
        <w:softHyphen/>
        <w:t>циальным властям ряд преимуществ и могут способствовать мирном</w:t>
      </w:r>
      <w:r>
        <w:rPr>
          <w:sz w:val="28"/>
          <w:lang w:val="en-US"/>
        </w:rPr>
        <w:t>y</w:t>
      </w:r>
      <w:r>
        <w:rPr>
          <w:sz w:val="28"/>
        </w:rPr>
        <w:t xml:space="preserve"> исходу инцидента. К участию в переговорах должны привлекать</w:t>
        <w:softHyphen/>
        <w:t>ся специалисты-психиатры и психологи, с помощью которых можно попытаться установить психологический контакт с преступниками, выяснить их сильные и слабые стороны, следить за их психическим и физическим состоянием, с тем чтобы в случае необходимости выбрать наиболее благоприятный момент для проведения полицейской или войсковой операции. Этой позиции придерживаются Англия, Франция, Голландия, в последнее время США и ряд других стран.</w:t>
      </w:r>
    </w:p>
    <w:p>
      <w:pPr>
        <w:pStyle w:val="3"/>
        <w:ind w:right="-8" w:firstLine="540"/>
        <w:rPr/>
      </w:pPr>
      <w:r>
        <w:rPr/>
        <w:t>Как показывает практика, подобный подход в большей степени обеспечивает успешное разрешение террористических инцидентов. Его применение спасло жизни многих заложников. За последние годы не отмечалось жертв среди заложников, в отношении вторых велись переговоры. Эта тактика находит широкое приме</w:t>
        <w:softHyphen/>
        <w:t>нение в решении конфликтных ситуаций, затрагивающих интересы нескольких стран.</w:t>
      </w:r>
    </w:p>
    <w:p>
      <w:pPr>
        <w:pStyle w:val="3"/>
        <w:ind w:right="-8" w:firstLine="540"/>
        <w:rPr/>
      </w:pPr>
      <w:r>
        <w:rPr/>
        <w:t>3. При выборе способа действий исходить из национальной принадлежности заложников. Если заложники являются граждана</w:t>
        <w:softHyphen/>
        <w:t>ми страны, на территории которой совершен захват, то к операции по их освобождению приступить немедленно. В случае если залож</w:t>
        <w:softHyphen/>
        <w:t>никами являются иностранцы, то действия местных властей должны согласовываться с правительствами стран, гражданами которых яв</w:t>
        <w:softHyphen/>
        <w:t>ляются заложники. Тактика освобождения заложников должна строиться в зависимости от позиций этих правительств. Такой точки зрения придерживается, в частности, Бельгия.</w:t>
      </w:r>
    </w:p>
    <w:p>
      <w:pPr>
        <w:pStyle w:val="3"/>
        <w:ind w:right="-8" w:firstLine="540"/>
        <w:rPr/>
      </w:pPr>
      <w:r>
        <w:rPr/>
        <w:t>Оценивая в целом отношение западных стран к освобожде</w:t>
        <w:softHyphen/>
        <w:t>нию заложников, можно сделать вывод, что большинство из них склоняется к тактике вступления в контакт с террористами, имея в виду максимальное использование этой возможности для оценки си</w:t>
        <w:softHyphen/>
        <w:t>туации и сокращения степени риска для жизни заложников.</w:t>
      </w:r>
    </w:p>
    <w:p>
      <w:pPr>
        <w:pStyle w:val="3"/>
        <w:ind w:right="-8" w:firstLine="540"/>
        <w:rPr/>
      </w:pPr>
      <w:r>
        <w:rPr/>
      </w:r>
    </w:p>
    <w:p>
      <w:pPr>
        <w:pStyle w:val="31"/>
        <w:spacing w:lineRule="auto" w:line="360"/>
        <w:ind w:left="849" w:firstLine="540"/>
        <w:jc w:val="center"/>
        <w:rPr>
          <w:sz w:val="28"/>
        </w:rPr>
      </w:pPr>
      <w:r>
        <w:rPr>
          <w:sz w:val="28"/>
        </w:rPr>
      </w:r>
    </w:p>
    <w:p>
      <w:pPr>
        <w:pStyle w:val="31"/>
        <w:spacing w:lineRule="auto" w:line="360"/>
        <w:ind w:left="849" w:firstLine="540"/>
        <w:jc w:val="center"/>
        <w:rPr>
          <w:sz w:val="28"/>
        </w:rPr>
      </w:pPr>
      <w:r>
        <w:rPr>
          <w:sz w:val="28"/>
        </w:rPr>
      </w:r>
    </w:p>
    <w:p>
      <w:pPr>
        <w:pStyle w:val="31"/>
        <w:spacing w:lineRule="auto" w:line="360"/>
        <w:ind w:left="849" w:firstLine="540"/>
        <w:jc w:val="center"/>
        <w:rPr>
          <w:sz w:val="28"/>
        </w:rPr>
      </w:pPr>
      <w:r>
        <w:rPr>
          <w:sz w:val="28"/>
        </w:rPr>
        <w:t>БОРЬБА С ВОЗДУШНЫМ ТЕРРОРИЗМОМ</w:t>
      </w:r>
    </w:p>
    <w:p>
      <w:pPr>
        <w:pStyle w:val="3"/>
        <w:ind w:right="-8" w:firstLine="540"/>
        <w:rPr/>
      </w:pPr>
      <w:r>
        <w:rPr/>
        <w:t>Воздушный терроризм как разновидность международного терроризма возник в конце 60-х г., когда многие политические груп</w:t>
        <w:softHyphen/>
        <w:t>пировки перешли от мирных протестов и демонстраций к использо</w:t>
        <w:softHyphen/>
        <w:t>ванию методов террора. Для террористов нападение на воздушные суда давало возможность решать одновременно несколько задач: пропагандировать свои политические и идеологические цели; ока</w:t>
        <w:softHyphen/>
        <w:t>зать влияние на внутреннюю и внешнюю политику правитель</w:t>
        <w:softHyphen/>
        <w:t>ства; добиваться освобождения террористов, находящихся в заклю</w:t>
        <w:softHyphen/>
        <w:t>чении; получать крупные денежные суммы и др. Отсутствие системы безопасности воздушных судов и их экипажей позволяло терро</w:t>
        <w:softHyphen/>
        <w:t>ристам легко добиваться своих целей при захвате самолета. Этому способствовал также низкий уровень контроля за перевозкой пасса</w:t>
        <w:softHyphen/>
        <w:t>жиров, ручной клади и багажа.</w:t>
      </w:r>
    </w:p>
    <w:p>
      <w:pPr>
        <w:pStyle w:val="3"/>
        <w:ind w:right="-8" w:firstLine="540"/>
        <w:rPr/>
      </w:pPr>
      <w:r>
        <w:rPr/>
        <w:t>Принятие соответствующих мер как на международном, так и на национальном уровне значительно затруднило совершение тер</w:t>
        <w:softHyphen/>
        <w:t>рористических акций на воздушном транспорте. Начиная с 70-х г.г. террористические группы стали тщательно разрабатывать задуман</w:t>
        <w:softHyphen/>
        <w:t>ную операцию, специально готовить ее исполнителей, отрабатывать приемы и методы осуществления ее отдельных этапов. Преступники стали чаще прибегать к захвату самолетов на их стоянках в аэро</w:t>
        <w:softHyphen/>
        <w:t>портах, использовать различные ухищрения для проноса оружия и взрывчатых веществ на борт самолета, камуфлируя их под различ</w:t>
        <w:softHyphen/>
        <w:t>ные предметы ручной клади, багажа и т. п. Расширился состав участников преступной группы, обозначилась своего рода специа</w:t>
        <w:softHyphen/>
        <w:t>лизация среди ее членов (изготовление взрывчатки, доставка ее в аэропорт и на самолет, захват экипажа, контроль за пассажирами на борту судна и т. д.).</w:t>
      </w:r>
    </w:p>
    <w:p>
      <w:pPr>
        <w:pStyle w:val="3"/>
        <w:ind w:right="-8" w:firstLine="540"/>
        <w:rPr/>
      </w:pPr>
      <w:r>
        <w:rPr/>
        <w:t>Изменения в тактике террористов, в характере совершаемых ими преступлений потребовали от правительств принять дополни</w:t>
        <w:softHyphen/>
        <w:t>тельные меры по усилению безопасности авиаперевозок: шире ис</w:t>
        <w:softHyphen/>
        <w:t>пользовать технические средства, расширить физические меры за</w:t>
        <w:softHyphen/>
        <w:t>щиты, принять соответствующее законодательство по усилению ответственности за преступные посягательства и др. Экстремисты в свою очередь стали изыскивать новые способы и приемы соверше</w:t>
        <w:softHyphen/>
        <w:t>ния преступлений на воздушном транспорте. Они изменили тактику своих действий. Так террористы перенесли осуществление ос</w:t>
        <w:softHyphen/>
        <w:t>иных элементов операции в аэропорты тех стран, которые не были охвачены международной системой авиационной безопасности, а также использовали те аэропорты, где отсутствовал надлежащий контроль за безопасностью перевозок. Чаще стали проводить акции в пунктах промежуточной посадки, прибегая к «услугам» работ</w:t>
        <w:softHyphen/>
        <w:t>ников служб аэропортов, действуя под их прикрытием. Для доставки оружия и взрывчатки и борт самолета преступники стали использовать третьих лиц, авиапассажиров, обезличенную форму перевозки и т. п. В последнее время террористами стали использоваться пластиковые взрывчатые вещества в различных видах, в том числе и жидком, которые пока крайне трудно поддаются выявлению.</w:t>
      </w:r>
    </w:p>
    <w:p>
      <w:pPr>
        <w:pStyle w:val="3"/>
        <w:ind w:right="-8" w:firstLine="540"/>
        <w:rPr/>
      </w:pPr>
      <w:r>
        <w:rPr/>
        <w:t>Таким образом, приемы и методы действий террористов, тактика совершения ими преступных акций на воздушном транспорте в целом меняются в зависимости от принимаемых властями мер по их предупреждению и пресечению, а также от совершенствования системы безопасности авиационных перевозок.</w:t>
      </w:r>
    </w:p>
    <w:p>
      <w:pPr>
        <w:pStyle w:val="3"/>
        <w:ind w:right="-8" w:firstLine="540"/>
        <w:rPr/>
      </w:pPr>
      <w:r>
        <w:rPr/>
        <w:t>Учитывая особую опасность преступлений, совершаемых международным терроризмом на воздушном транспорте, многие страны прилагают значительные усилия, направленные на предупреждение и пресечение преступных террористических посягательств. По мнению специалистов, в настоящее время в мире в основном сложилась достаточно эффективная система мер по борьбе с воздушным терроризмом. Она включает сотрудничество на международном, региональном и двустороннем уровнях, а также комплекс мероприятий в отдельно взятой стране.</w:t>
      </w:r>
    </w:p>
    <w:p>
      <w:pPr>
        <w:pStyle w:val="TextBody"/>
        <w:ind w:right="-8" w:firstLine="540"/>
        <w:rPr/>
      </w:pPr>
      <w:r>
        <w:rPr/>
        <w:t>С 1974 г. в рамках Интерпола действует международная мобильная группа специалистов, которая оказывает квалифицированную практическую помощь национальным полицейским силам по обезвреживанию воздушных террористов. Значительное место в стельности Интерпола отводится информационной работе. Так, в 1989 г. была введена в эксплуатацию новая информационная система (</w:t>
      </w:r>
      <w:r>
        <w:rPr>
          <w:lang w:val="en-US"/>
        </w:rPr>
        <w:t>LEXIS</w:t>
      </w:r>
      <w:r>
        <w:rPr/>
        <w:t>), которая содержит все сведения об изготовляемых в 148 странах-членах Интерпола взрывчатых веществах, в том числе частиковых, а также данные о взрывах, похищениях взрывчатых веществ или их изъятиях. Предполагается осуществлять накопление данной системе информации о лицах и группах лиц, причастных к инцидентам, связанным с применением взрывчатых веществ. В настоящее время в картотеке Интерпола имеется список на более 300 разыскиваемых международных террористов, данные о которых передаются национальным полицейским силам. Имеются сведения о создании в рамках Интерпола специальной группы, которая должна заниматься координацией борьбы против терроризма, осуществляемой в странах-участницах.</w:t>
      </w:r>
    </w:p>
    <w:p>
      <w:pPr>
        <w:pStyle w:val="3"/>
        <w:ind w:right="-8" w:firstLine="540"/>
        <w:rPr/>
      </w:pPr>
      <w:r>
        <w:rPr/>
        <w:t>По мнению некоторых экспертов, в настоящее время наиболее совершенный механизм по борьбе с воздушным терроризмом разработан в США. Для предупреждения и пресечения этого вида поступлений правительство США осуществляет мероприятия по следующим направлениям: разработка и принятие соответствующих законодательных актов; создание необходимых административных структур и систем по защите средств воздушного транспорта; внед</w:t>
        <w:softHyphen/>
        <w:t>рение различных технических средств по обеспечению безопасности наземных сооружений и воздушных судов; проведение специальных мероприятий.</w:t>
      </w:r>
    </w:p>
    <w:p>
      <w:pPr>
        <w:pStyle w:val="31"/>
        <w:spacing w:lineRule="auto" w:line="360"/>
        <w:ind w:left="849" w:firstLine="540"/>
        <w:jc w:val="center"/>
        <w:rPr>
          <w:sz w:val="28"/>
        </w:rPr>
      </w:pPr>
      <w:r>
        <w:rPr>
          <w:sz w:val="28"/>
        </w:rPr>
      </w:r>
    </w:p>
    <w:p>
      <w:pPr>
        <w:pStyle w:val="31"/>
        <w:spacing w:lineRule="auto" w:line="360"/>
        <w:ind w:left="849" w:firstLine="540"/>
        <w:jc w:val="center"/>
        <w:rPr>
          <w:sz w:val="28"/>
        </w:rPr>
      </w:pPr>
      <w:r>
        <w:rPr>
          <w:sz w:val="28"/>
        </w:rPr>
        <w:t>БОРЬБА С ТЕХНОЛОГИЧЕСКИМ</w:t>
      </w:r>
    </w:p>
    <w:p>
      <w:pPr>
        <w:pStyle w:val="Heading4"/>
        <w:spacing w:lineRule="auto" w:line="360"/>
        <w:ind w:firstLine="540"/>
        <w:jc w:val="center"/>
        <w:rPr>
          <w:b w:val="false"/>
          <w:b w:val="false"/>
          <w:bCs w:val="false"/>
        </w:rPr>
      </w:pPr>
      <w:r>
        <w:rPr>
          <w:b w:val="false"/>
          <w:bCs w:val="false"/>
        </w:rPr>
        <w:t>ТЕРРОРИЗМОМ</w:t>
      </w:r>
    </w:p>
    <w:p>
      <w:pPr>
        <w:pStyle w:val="3"/>
        <w:ind w:right="-8" w:firstLine="540"/>
        <w:rPr/>
      </w:pPr>
      <w:r>
        <w:rPr/>
        <w:t>Использование террористическими организациями крайне жестоких форм и средств борьбы породило опасение по поводу потенциальной возможности применения ими оружия массового поражения. В последнее время в политических кругах, средствах массовой информации и специальных исследованиях ведущих стран все еще стали обсуждаться проблемы противодействия так называемому «технологическому терроризму», под которым в первую очередь понимается использование или угроза применения террористами ядерного, химического и бактериологического оружия, радиоактивных или высокотоксичных химических, биологических веществ, а также попытки захвата экстремистами ядерных и иных особо опасных промышленных объектов, представляющих повышенную опасность для жизни людей и окружающей среды, для достижения определенных целей политического или материального характера. К этому виду преступлений эксперты также относят террористические нападения с использованием новейших достижений науки, техники и вооружений.</w:t>
      </w:r>
    </w:p>
    <w:p>
      <w:pPr>
        <w:pStyle w:val="3"/>
        <w:ind w:right="-8" w:firstLine="540"/>
        <w:rPr/>
      </w:pPr>
      <w:r>
        <w:rPr/>
        <w:t>Несмотря на то, что до настоящего времени в мире не зарегистрировано применение террористами средств массового поражения, отдельные факты угроз совершения подобного рода преступлений в отдельных странах уже стали реальностью. По оценкам специалистов в этой области, наибольшую опасность представляют возможные акты технологического терроризма, способные, в случае их осуществления, привести к трудноустранимым катастрофическим последствиям, вызвать массовые жертвы и панику среди гражданского населения, серьезно осложнить международную обстановку. При этом эксперты подчеркивают, что с учетом доступности научного и технологического оборудования, необходимого для производства отравляющих веществ, а также возможности их применения для самостоятельного изготовления вероятность совершения подобного рода преступлений даже выше, чем угроза ядерного терроризма.</w:t>
      </w:r>
    </w:p>
    <w:p>
      <w:pPr>
        <w:pStyle w:val="3"/>
        <w:ind w:right="-8" w:firstLine="540"/>
        <w:rPr/>
      </w:pPr>
      <w:r>
        <w:rPr/>
        <w:t>Разбирая политические аспекты этого вида терроризма, зарубежные исследователи пришли к выводу, что несмотря на принимаемые   меры, проблема   терроризма,   включая   его технологические, и в первую очередь иные возможные «ядерные» проявления, остаются постоянным фактором международных отношений. Большое влияние на этот процесс оказывает тенденция увеличения количественного состава  экстремистских организаций, а также использование ими все более опасных средств и приемов борьбы, приводящих к значительным человеческим жертвам.</w:t>
      </w:r>
    </w:p>
    <w:p>
      <w:pPr>
        <w:pStyle w:val="3"/>
        <w:ind w:right="-8" w:firstLine="540"/>
        <w:rPr/>
      </w:pPr>
      <w:r>
        <w:rPr/>
        <w:t>Определяющее значение имеет также распространение в мире, так называемых «высоких технологий», и в первую очередь ядерных. Сегодня в мире действует приблизительно 400 атомных электростанций (около 100 находятся в стадии строительства), в 52 государствах расположены научно-исследовательские центры с ядерными реакторами.</w:t>
      </w:r>
    </w:p>
    <w:p>
      <w:pPr>
        <w:pStyle w:val="3"/>
        <w:ind w:right="-8" w:firstLine="540"/>
        <w:rPr/>
      </w:pPr>
      <w:r>
        <w:rPr/>
        <w:t>Эксперты в области борьбы с терроризмом обращают внимание на широкое распространение в мире информации и научных знаний, относящихся к вопросам создания оружия массового поражения.</w:t>
      </w:r>
    </w:p>
    <w:p>
      <w:pPr>
        <w:pStyle w:val="3"/>
        <w:ind w:right="-8" w:firstLine="540"/>
        <w:rPr/>
      </w:pPr>
      <w:r>
        <w:rPr/>
        <w:t>Анализ имеющихся материалов показывает, что за последние годы в рамках различного рода мероприятий, реализуемых правящими кругами ведущих стран и направленных на предупреждение технологического терроризма, в первую очередь ядерного, наметились четыре основных направления: уточняется действующее и принимается новое законодательство по обеспечению безопасности ядерных предприятий; ведется пересмотр концепции организации охраны и обороны особо режимных объектов, к которым, в частности, относятся атомные электростанции, заводы по выработке и обогащению ядерного сырья, научно-исследовательские ядерные лаборатории и т. п.; значительно повышается роль специальных служб в обеспечении безопасности ядерных объектов, получении упреждающих данных я информировании руководства страны о готовящихся актах ядерного терроризма, а также прогнозировании и оценке обстановки при возникновении чрезвычайных ситуаций; организуется международное сотрудничество по борьбе с угрозой ядерного терроризма.</w:t>
      </w:r>
    </w:p>
    <w:p>
      <w:pPr>
        <w:pStyle w:val="TextBody"/>
        <w:ind w:right="-8" w:firstLine="540"/>
        <w:rPr/>
      </w:pPr>
      <w:r>
        <w:rPr/>
        <w:t>Следует также подчеркнуть, что в последнее время борьба с угрозой технологического терроризма в ведущих странах Запада стала рассматриваться политическим руководством этих государств как важный фактор обеспечения национальной безопасности. Одновременно было признано, что терроризм с применением средств массового</w:t>
      </w:r>
      <w:r>
        <w:rPr>
          <w:smallCaps/>
        </w:rPr>
        <w:t xml:space="preserve"> </w:t>
      </w:r>
      <w:r>
        <w:rPr/>
        <w:t>поражения стал носить международный характер и</w:t>
      </w:r>
      <w:r>
        <w:rPr>
          <w:i/>
          <w:iCs/>
        </w:rPr>
        <w:t xml:space="preserve"> </w:t>
      </w:r>
      <w:r>
        <w:rPr/>
        <w:t>требует принятия совместных усилий различных государств в деле его предотвращения. Такой подход, в частности американской администрации, обусловил значительное повышение роли разведывательных и контрразведывательных служб США в организации активного противодействия этому виду международных преступлений.</w:t>
      </w:r>
    </w:p>
    <w:p>
      <w:pPr>
        <w:pStyle w:val="3"/>
        <w:ind w:right="-8" w:firstLine="540"/>
        <w:rPr/>
      </w:pPr>
      <w:r>
        <w:rPr/>
        <w:t>Усиление опасных тенденций в развитии международного и внутригосударственного терроризма поставило перед правительственными органами ведущих стран дополнительные задачи. В первую очередь, это нашло отражение в проведении под эгидой и в рамках спецслужб многочисленных исследований, призванных по возможности наиболее полно определить характер опасности терроризма как социального явления, а также максимально конкретизировать и описать его составляющие элементы. Так, в специальных работах, посвященных роли и значению разведывательных и контрразведывательных служб ведущих государств в организации эффективного противодействия терроризму, особо подчеркивается, что деятельность разведки и контрразведки должна основываться на четком понимании характера потенциальной угрозы.</w:t>
      </w:r>
    </w:p>
    <w:p>
      <w:pPr>
        <w:pStyle w:val="3"/>
        <w:ind w:right="-8" w:firstLine="540"/>
        <w:rPr/>
      </w:pPr>
      <w:r>
        <w:rPr/>
        <w:t>О новом качественном уровне результатов проводимых исследований свидетельствуют, в частности, материалы состоявшейся Мюнхене конференции, в работе которой приняли участие эксперты служб безопасности и полиции Германии. На ней отмечалось, что в последние годы существенно изменились методы изучения терроризма. Если до недавнего времени они в основном сводились к накоплению фактологического материала о деятельности той или иной экстремистской группы, то в настоящий период усилия специалистов правоохранительных органов сосредоточены на исследовании причин возникновения терроризма, степени его реальной угрозы обществу внутри отдельно взятой страны или в международном масштабе. Особое внимание при этом уделяется определению эффективных путей борьбы с терроризмом, а также разработке рекомендаций, нацеленных на реализацию упреждающих действий спецслужб и недопущение террористических акций. Приданию приоритетного характера указанному направлению в деятельности специальных подразделений стран Запада способствовал также анализ, проведенный сотрудниками служб безопасности Германии, который показал, что своевременное принятие превентивных мер намного снижает размеры ущерба, наносимого в результате террористических акций. Согласно их оценкам, затраты на осуществление заблаговременных защитных мероприятий не превышают в среднем 5% суммы вероятного ущерба.</w:t>
      </w:r>
    </w:p>
    <w:p>
      <w:pPr>
        <w:pStyle w:val="3"/>
        <w:ind w:right="-8" w:firstLine="540"/>
        <w:rPr/>
      </w:pPr>
      <w:r>
        <w:rPr/>
      </w:r>
    </w:p>
    <w:p>
      <w:pPr>
        <w:pStyle w:val="31"/>
        <w:spacing w:lineRule="auto" w:line="360"/>
        <w:ind w:left="849" w:firstLine="540"/>
        <w:jc w:val="center"/>
        <w:rPr>
          <w:smallCaps/>
          <w:sz w:val="28"/>
        </w:rPr>
      </w:pPr>
      <w:r>
        <w:rPr>
          <w:smallCaps/>
          <w:sz w:val="28"/>
        </w:rPr>
      </w:r>
    </w:p>
    <w:p>
      <w:pPr>
        <w:pStyle w:val="31"/>
        <w:spacing w:lineRule="auto" w:line="360"/>
        <w:ind w:left="849" w:firstLine="540"/>
        <w:jc w:val="center"/>
        <w:rPr>
          <w:smallCaps/>
          <w:sz w:val="28"/>
        </w:rPr>
      </w:pPr>
      <w:r>
        <w:rPr>
          <w:smallCaps/>
          <w:sz w:val="28"/>
        </w:rPr>
      </w:r>
    </w:p>
    <w:p>
      <w:pPr>
        <w:pStyle w:val="31"/>
        <w:spacing w:lineRule="auto" w:line="360"/>
        <w:ind w:left="849" w:firstLine="540"/>
        <w:jc w:val="center"/>
        <w:rPr/>
      </w:pPr>
      <w:r>
        <w:rPr>
          <w:smallCaps/>
          <w:sz w:val="28"/>
        </w:rPr>
        <w:t xml:space="preserve">БОРЬБА </w:t>
      </w:r>
      <w:r>
        <w:rPr>
          <w:sz w:val="28"/>
        </w:rPr>
        <w:t>С ЯДЕРНЫМ ТЕРРОРИЗМОМ</w:t>
      </w:r>
    </w:p>
    <w:p>
      <w:pPr>
        <w:pStyle w:val="TextBody"/>
        <w:ind w:right="-8" w:firstLine="540"/>
        <w:rPr/>
      </w:pPr>
      <w:r>
        <w:rPr/>
        <w:t>Одним из важных направлений борьбы с угрозой ядерного терроризма, по мнению специалистов, является международное сотрудничество в этой области, включающее в себя реализацию ком</w:t>
        <w:softHyphen/>
        <w:t>плекса политических, правовых, организационных, а также других мероприятий, направленных на недопущение подобного рода пося</w:t>
        <w:softHyphen/>
        <w:t>гательств.</w:t>
      </w:r>
    </w:p>
    <w:p>
      <w:pPr>
        <w:pStyle w:val="3"/>
        <w:ind w:right="-8" w:firstLine="540"/>
        <w:rPr/>
      </w:pPr>
      <w:r>
        <w:rPr/>
        <w:t>Анализ имеющихся в нашем распоряжении материалов показывает, что при рассмотрении указанной проблемы представители западных государств к числу приоритетных относят следующие во</w:t>
        <w:softHyphen/>
        <w:t>лосы:</w:t>
      </w:r>
    </w:p>
    <w:p>
      <w:pPr>
        <w:pStyle w:val="3"/>
        <w:ind w:right="-8" w:firstLine="540"/>
        <w:rPr/>
      </w:pPr>
      <w:r>
        <w:rPr/>
        <w:t>заключение двусторонних и многосторонних соглашений по обеспечению безопасности объектов атомной промышленности и энергетики; изучение возможности подписания международной конвенции по предотвращению актов ядерного терроризма;</w:t>
      </w:r>
    </w:p>
    <w:p>
      <w:pPr>
        <w:pStyle w:val="3"/>
        <w:ind w:right="-8" w:firstLine="540"/>
        <w:rPr/>
      </w:pPr>
      <w:r>
        <w:rPr/>
        <w:t>усиление координации и взаимодействия между правоохра</w:t>
        <w:softHyphen/>
        <w:t>нительными органами «ядерных» стран по выявлению признаков подготовки экстремистских организаций к совершению террористических актов с использованием оружия массового поражения;</w:t>
      </w:r>
    </w:p>
    <w:p>
      <w:pPr>
        <w:pStyle w:val="3"/>
        <w:ind w:right="-8" w:firstLine="540"/>
        <w:rPr/>
      </w:pPr>
      <w:r>
        <w:rPr/>
        <w:t>привлечение возможностей специализированных междуна</w:t>
        <w:softHyphen/>
        <w:t>родных организаций (МАГАТЭ, «Евроатом», ООН и др.) к осуществлению мероприятий по повышению безопасности и защите национальных ядерных объектов, транспортировке радиоактивных материалов, обучению и переподготовке различных категорий обслуживающего персонала предприятий атомной промышленности и т. д.</w:t>
      </w:r>
    </w:p>
    <w:p>
      <w:pPr>
        <w:pStyle w:val="3"/>
        <w:ind w:right="-8" w:firstLine="540"/>
        <w:rPr/>
      </w:pPr>
      <w:r>
        <w:rPr/>
        <w:t>При оценке эффективности международных соглашений, направленных на создание благоприятных условий для безопасного акционирования ядерной энергетики, экспертами в данной облас</w:t>
        <w:softHyphen/>
        <w:t>ти подчеркивается, что в настоящее время в мире накоплен определенный опыт правового обеспечения указанной проблемы. Сюда в первую очередь относится Конвенция о физической защите ядерных материалов, Договор о нераспространении ядерного оружия, со</w:t>
        <w:softHyphen/>
        <w:t>глашение об уведомлении об авариях и других происшествиях на ядерных объектах и т. п. Кроме этого, ими отмечается положитель</w:t>
        <w:softHyphen/>
        <w:t>на роль, которую играют в организации борьбы с терроризмом такие международные договоренности, как Конвенция о предотвра</w:t>
        <w:softHyphen/>
        <w:t>щении захвата воздушных судов (Гаагская конвенция), Конвенция по обеспечению безопасности полетов гражданской авиации (Монреальская конвенция) , Конвенция о предотвращении захвата заложников, Конвенция о предотвращении пиратства на море.</w:t>
      </w:r>
    </w:p>
    <w:p>
      <w:pPr>
        <w:pStyle w:val="3"/>
        <w:ind w:right="-8" w:firstLine="540"/>
        <w:rPr/>
      </w:pPr>
      <w:r>
        <w:rPr/>
        <w:t>Вместе с тем отсутствие международных соглашений, непосредственно затрагивающих проблему защиты ядерных объектов от возможных преступных посягательств (нападения экстремистов, актов саботажа, хищение радиоактивных материалов), по мнению экспертов, в значительной мере повышает вероятность совершения подобного рода террористических актов. В этой связи в ряде стран, в частности, в США, Великобритании и ФРГ в настоящее время изучается предложение специалистов по борьбе с угрозой ядерного терроризма о заключении соответствующей кон</w:t>
        <w:softHyphen/>
        <w:t>венции.</w:t>
      </w:r>
    </w:p>
    <w:p>
      <w:pPr>
        <w:pStyle w:val="TextBody"/>
        <w:ind w:right="-8" w:firstLine="540"/>
        <w:rPr/>
      </w:pPr>
      <w:r>
        <w:rPr/>
        <w:t>Признание официальными кругами многих стран наличия реальной угрозы использования террористами оружия массового поражения способствовало подписанию в последние годы многочисленных двусторонних соглашений по вопросам обеспече</w:t>
        <w:softHyphen/>
        <w:t>ния безопасности атомных предприятий, предоставления помощи при</w:t>
      </w:r>
      <w:r>
        <w:rPr>
          <w:smallCaps/>
        </w:rPr>
        <w:t xml:space="preserve"> </w:t>
      </w:r>
      <w:r>
        <w:rPr/>
        <w:t>их строительстве и эксплуатации и т. д. Например, только Комиссия по ядерному регулированию США имеет специальные соглашения в этой области с 21 государством мира. Активная работа в данном направлении осуществляется также между Францией, ФРГ, Великобританией, Австрией, Швейцарией, Канадой, Японией, Аргентиной, Ираном и другими странами. Показателем уровня такого сотрудничества является, например, участие представителей американских вооруженных сил в специальных учениях под кодовым названием «Синдер», состоявшихся в 1984 г. в Великобритании, когда английская «группа по чрезвычайным ядерным ситуациям» решала задачу по обнаружению самодельного атомного взрывного устройства.</w:t>
      </w:r>
    </w:p>
    <w:p>
      <w:pPr>
        <w:pStyle w:val="TextBody"/>
        <w:ind w:right="-8" w:firstLine="540"/>
        <w:rPr/>
      </w:pPr>
      <w:r>
        <w:rPr/>
        <w:t>Изучение проблем современных форм терроризма, международного и внутреннего, позволяет сделать обоснованное предположение, что террористические акты, осуществляемые в настоящее время, во многом отличаются от «классического» терроризма прош</w:t>
        <w:softHyphen/>
        <w:t>ло. Если раньше превалировали единичные покушения на глав государств и правительств, высокопоставленных чиновников, то в по</w:t>
        <w:softHyphen/>
        <w:t>здние годы круг объектов террористической деятельности значи</w:t>
        <w:softHyphen/>
        <w:t>мую расширился. Особое беспокойство западных специалистов вызывает угроза технологического терроризма, прежде всего воз</w:t>
        <w:softHyphen/>
        <w:t>можность применения экстремистами ядерного, химического и биологического оружия, проведения теракций в отношении особо опасных объектов. В настоящее время можно утверждать, что терроризм пал одним из катастрофогенных факторов и это обстоятельство должно учитываться при разработке государственной и междуна</w:t>
        <w:softHyphen/>
        <w:t>родной политики по борьбе с этим явлением.</w:t>
      </w:r>
    </w:p>
    <w:p>
      <w:pPr>
        <w:pStyle w:val="TextBody"/>
        <w:ind w:right="-8" w:firstLine="540"/>
        <w:rPr/>
      </w:pPr>
      <w:r>
        <w:rPr/>
        <w:t>Активизация террористической деятельности в мире и анти</w:t>
        <w:softHyphen/>
        <w:t>государственная направленность многих экстремистских акций по</w:t>
        <w:softHyphen/>
        <w:t>будили законодательные и исполнительные власти ведущих стран Запада, прежде всего США, к созданию и совершенствованию государственных механизмов борьбы с террористическими проявления</w:t>
        <w:softHyphen/>
        <w:t>ми.</w:t>
      </w:r>
    </w:p>
    <w:p>
      <w:pPr>
        <w:pStyle w:val="TextBody"/>
        <w:ind w:right="-8" w:firstLine="540"/>
        <w:rPr/>
      </w:pPr>
      <w:r>
        <w:rPr/>
        <w:t>Как видно из изложенного материала, создание в западных странах государственного механизма по борьбе с терроризмом не было одномоментной акцией или кратковременной кампанией. На протяжении десятилетий совершенствовалась нормативно-правовая база этой борьбы, выявлялись и устранялись пробелы в законода</w:t>
        <w:softHyphen/>
        <w:t>тельстве; формировались специализированные службы и подразде</w:t>
        <w:softHyphen/>
        <w:t>ления в различных министерствах и ведомствах; решались вопросы контроля и координации; отрабатывались формы и методы между</w:t>
        <w:softHyphen/>
        <w:t>народного сотрудничества в данной сфере; последовательно увеличилось финансирование программ (в том числе научных) по борь</w:t>
        <w:softHyphen/>
        <w:t>бе с терроризмом.</w:t>
      </w:r>
    </w:p>
    <w:p>
      <w:pPr>
        <w:pStyle w:val="TextBody"/>
        <w:ind w:right="-8" w:firstLine="540"/>
        <w:rPr/>
      </w:pPr>
      <w:r>
        <w:rPr/>
        <w:t>Борьба с терроризмом и иными, сопутствующими ему преступлениями является, как отмечается в Концепции национальной безопасности Российской Федерации, важной составной частью обеспечения как национальной безопасности Российской Федера</w:t>
        <w:softHyphen/>
        <w:t>ции, так и безопасности мирового сообщества в целом. Учитывая международный глобальный характер этого явления в Концепции принципиально подчеркивается, что борьба с ним должна осуществлять, с использованием возможностей всех ветвей государственной власти на основе широкого сотрудничества специальных служб Российской Федерации с аналогичными службами других стран на межгосударственном уровне.</w:t>
      </w:r>
    </w:p>
    <w:p>
      <w:pPr>
        <w:pStyle w:val="3"/>
        <w:ind w:right="-8" w:firstLine="540"/>
        <w:rPr/>
      </w:pPr>
      <w:r>
        <w:rPr/>
        <w:t>В этой связи представляется, что опыт антитеррористической деятельности зарубежных стран мог бы быть полезен при разработке федеральной политики и системы мер по борьбе с терроризмом в России.</w:t>
      </w:r>
    </w:p>
    <w:p>
      <w:pPr>
        <w:pStyle w:val="TextBody"/>
        <w:ind w:right="-8" w:firstLine="540"/>
        <w:rPr/>
      </w:pPr>
      <w:r>
        <w:rPr/>
        <w:t>Комплексный подход к международному сотрудничеству состоит в том, что, поскольку проблема носит глобальный характер, наилучшим ре</w:t>
        <w:softHyphen/>
        <w:t>шением является деятельность, широкая по масштабам, многосторонняя по форме и глобальная по охвату. Признается необходимость упорядочить ситуацию, которая может оказаться «довольно беспорядочным набором глобальных, региональных и двусторонних механизмов, созданных без уче</w:t>
        <w:softHyphen/>
        <w:t>та общих параметров». Применение многостороннего подхода позволило бы исправить сложившееся положение. Сотрудничество развивалось бы постепенно, без какой-либо общей стратегии, однако на современном этапе процесс требует планирования и регулирования, в частности за счет при</w:t>
        <w:softHyphen/>
        <w:t>менения более комплексных и долгосрочных подходов, например, разра</w:t>
        <w:softHyphen/>
        <w:t>ботки конвенции о борьбе против организованной транснациональной пре</w:t>
        <w:softHyphen/>
        <w:t>ступности. Ключевая концепция многостороннего подхода состоит в том, что для решения острых проблем необходимы кардинальные меры, но та</w:t>
        <w:softHyphen/>
        <w:t>кой подход наталкивается на традиционную приверженность национально</w:t>
        <w:softHyphen/>
        <w:t>му суверенитету. Но в действительности речь идет не об утрате суверените</w:t>
        <w:softHyphen/>
        <w:t>та, а о том, готовы ли государства пожертвовать частью формальных тре</w:t>
        <w:softHyphen/>
        <w:t>бований, связанных с ним, чтобы предотвратить разрушения в результате деятельности транснациональных преступных организаций. Как и боль</w:t>
        <w:softHyphen/>
        <w:t>шинство других теоретических схем, многосторонний подход ориентирован на определенную конечную цель и предусматривает наиболее короткий и прямой путь ее достижения. Такой подход, действующий сверху вниз, учи</w:t>
        <w:softHyphen/>
        <w:t>тывает различные проблемы и в то же время исходит из неумолимой логи</w:t>
        <w:softHyphen/>
        <w:t>ки, которая обеспечивает стимулы для их преодоления.</w:t>
      </w:r>
    </w:p>
    <w:p>
      <w:pPr>
        <w:pStyle w:val="TextBody"/>
        <w:ind w:right="-8" w:firstLine="540"/>
        <w:rPr/>
      </w:pPr>
      <w:r>
        <w:rPr/>
        <w:t>В области интернационализации и согласования усилий правоохрани</w:t>
        <w:softHyphen/>
        <w:t>тельных органов достигнут весомый прогресс, что в значительной степени явилось реакцией на расширение незаконного оборота наркотиков. Активи</w:t>
        <w:softHyphen/>
        <w:t>зируется двустороннее сотрудничество, каждый год подписываются все новые соглашения. Государства пытаются расширить сферу применения своих договоров о взаимной помощи. Так, в январе 1994 г. Великобрита</w:t>
        <w:softHyphen/>
        <w:t>ния и США подписали Договор о взаимной правовой помощи, в соответст</w:t>
        <w:softHyphen/>
        <w:t>вии с которым стороны получили право обращаться друг к другу с прось</w:t>
        <w:softHyphen/>
        <w:t>бами о розыске и конфискации доходов, полученных в результате серьез</w:t>
        <w:softHyphen/>
        <w:t>ных преступлений, включая оборот наркотиков, о получении показаний у свидетелей, о предоставлении документов и протоколов, а также о времен</w:t>
        <w:softHyphen/>
        <w:t>ной передаче заключенных, когда необходимо, чтобы они дали показания. Предпринимаются усилия по оказанию помощи государствам с переходной экономикой в Восточной Европе. Германия подписала договоры с Чехией, Польшей и Словакией о сотрудничестве в борьбе против организованной преступности. Значительная помощь оказывается России, главным образом на двусторонней основе, однако в некоторых случаях и на многосторонней, скоординированной основе через Сектор по предупреждению преступности и уголовному правосудию Секретариата ООН. Одним из преимуществ двустороннего подхода является его гибкость и высокая степень взаимосвязи.</w:t>
      </w:r>
    </w:p>
    <w:p>
      <w:pPr>
        <w:pStyle w:val="Heading2"/>
        <w:ind w:firstLine="5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ind w:firstLine="5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ind w:firstLine="5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ПРАВКА: ПРОБЛЕМА ТЕРРОРИЗМА И МЕЖДУНАРОДНОЕ        ПРАВО</w:t>
      </w:r>
    </w:p>
    <w:p>
      <w:pPr>
        <w:pStyle w:val="Heading6"/>
        <w:ind w:firstLine="540"/>
        <w:jc w:val="center"/>
        <w:rPr/>
      </w:pPr>
      <w:r>
        <w:rPr/>
        <w:t>(По материалам Справочной службы ИТАР-ТАСС)</w:t>
      </w:r>
    </w:p>
    <w:p>
      <w:pPr>
        <w:pStyle w:val="TextBody"/>
        <w:ind w:right="-8" w:firstLine="540"/>
        <w:rPr/>
      </w:pPr>
      <w:r>
        <w:rPr/>
        <w:t>Современное международное право рассматривает терроризм как примене</w:t>
        <w:softHyphen/>
        <w:t>ние негосударственного насилия или угрозы насилия с целью вызвать панику в обществе, ослабить и даже свергнуть должностных лиц и вызвать политические изменения.</w:t>
      </w:r>
    </w:p>
    <w:p>
      <w:pPr>
        <w:pStyle w:val="TextBody"/>
        <w:ind w:right="-8" w:firstLine="540"/>
        <w:rPr/>
      </w:pPr>
      <w:r>
        <w:rPr/>
        <w:t>В 1998 году в мире было совершено 273 террористических акта, жертвами которых стали 741 человек. Самое большое количество терактов за последнее десятилетие было зарегистрировано в 1997 году, когда погибли 12.941 человек.</w:t>
      </w:r>
    </w:p>
    <w:p>
      <w:pPr>
        <w:pStyle w:val="TextBody"/>
        <w:ind w:right="-8" w:firstLine="540"/>
        <w:rPr/>
      </w:pPr>
      <w:r>
        <w:rPr/>
        <w:t>В настоящее время проблема борьбы с терроризмом стоит наиболее остро. Мировое сообщество не оставляет без внимания этот вопрос.</w:t>
      </w:r>
    </w:p>
    <w:p>
      <w:pPr>
        <w:pStyle w:val="TextBody"/>
        <w:ind w:right="-8" w:firstLine="540"/>
        <w:rPr/>
      </w:pPr>
      <w:r>
        <w:rPr/>
        <w:t>В последние годы состоялся ряд международных конференций, посвящен</w:t>
        <w:softHyphen/>
        <w:t>ных проблеме терроризма.</w:t>
      </w:r>
    </w:p>
    <w:p>
      <w:pPr>
        <w:pStyle w:val="TextBody"/>
        <w:ind w:right="-8" w:firstLine="540"/>
        <w:rPr/>
      </w:pPr>
      <w:r>
        <w:rPr/>
        <w:t>11-12 декабря 1995 года в Оттаве прошло совещание стран «семерки» и России</w:t>
      </w:r>
      <w:r>
        <w:rPr>
          <w:b/>
          <w:bCs/>
        </w:rPr>
        <w:t xml:space="preserve"> по</w:t>
      </w:r>
      <w:r>
        <w:rPr/>
        <w:t xml:space="preserve"> вопросам терроризма. Итоговая Декларация совещания определила приоритетные направления антитеррористического взаимодействия.</w:t>
      </w:r>
    </w:p>
    <w:p>
      <w:pPr>
        <w:pStyle w:val="TextBody"/>
        <w:ind w:right="-8" w:firstLine="540"/>
        <w:rPr/>
      </w:pPr>
      <w:r>
        <w:rPr/>
        <w:t>13 марта 1996 года в г.Шарм-эш-Шейх (Синай, Египет) состоялась встреча на высшем уровне по мирному процессу на Ближнем Востоке и борьбе с международным терроризмом. В конференции участвовали представители свыше 30 государств и международных организаций. Россию представлял президент Борис Ельцин. В принятом документе страны-участницы договорились способ</w:t>
        <w:softHyphen/>
        <w:t>ствовать координации усилий, направленных на прекращение актов террора на двустороннем, региональном и международном уровнях.</w:t>
      </w:r>
    </w:p>
    <w:p>
      <w:pPr>
        <w:pStyle w:val="TextBody"/>
        <w:ind w:right="-8" w:firstLine="540"/>
        <w:rPr/>
      </w:pPr>
      <w:r>
        <w:rPr/>
        <w:t>В апреле 1996 года и в ноябре 1998 года в Лиме (Перу) и в Мар-дель-Плате (Аргентина) прошли Межамериканские конференции по борьбе с терроризмом.</w:t>
      </w:r>
    </w:p>
    <w:p>
      <w:pPr>
        <w:pStyle w:val="TextBody"/>
        <w:ind w:right="-8" w:firstLine="540"/>
        <w:rPr/>
      </w:pPr>
      <w:r>
        <w:rPr/>
        <w:t>29 июля 1996 года в рамках Совета арабских министров внутренних дел при Лиге арабских государств в Каире прошла конференция по борьбе с терроризмом, в ходе которой был принят Проект общеарабской стратегии противодействия терроризму.</w:t>
      </w:r>
    </w:p>
    <w:p>
      <w:pPr>
        <w:pStyle w:val="TextBody"/>
        <w:ind w:right="-8" w:firstLine="540"/>
        <w:rPr/>
      </w:pPr>
      <w:r>
        <w:rPr/>
        <w:t>30 июля 1996 года в Париже конференция министров иностранных дел и министров, ответственных за обеспечение безопасности стран «семерки» и России, приняла проект Международной конвенции по борьбе с бомбовым терроризмом.</w:t>
      </w:r>
    </w:p>
    <w:p>
      <w:pPr>
        <w:pStyle w:val="TextBody"/>
        <w:ind w:right="-8" w:firstLine="540"/>
        <w:rPr/>
      </w:pPr>
      <w:r>
        <w:rPr/>
        <w:t>В октябре 1997 года в Вашингтоне — встреча руководителей антитеррорис</w:t>
        <w:softHyphen/>
        <w:t>тических подразделений стран «восьмерки».</w:t>
      </w:r>
    </w:p>
    <w:p>
      <w:pPr>
        <w:pStyle w:val="TextBody"/>
        <w:ind w:right="-8" w:firstLine="540"/>
        <w:rPr/>
      </w:pPr>
      <w:r>
        <w:rPr/>
        <w:t>В декабре 1997 года Генеральная Ассамблея ООН приняла Международную конвенцию по предотвращению террористических актов с применением взрыв</w:t>
        <w:softHyphen/>
        <w:t>ных устройств, подготовленную специалистами восьми государств, участвовавших в парижской встрече 1996 года.</w:t>
      </w:r>
    </w:p>
    <w:p>
      <w:pPr>
        <w:pStyle w:val="TextBody"/>
        <w:ind w:right="-8" w:firstLine="540"/>
        <w:rPr/>
      </w:pPr>
      <w:r>
        <w:rPr/>
        <w:t>В декабре 1998 года в Дели состоялась международная конференция «Тер</w:t>
        <w:softHyphen/>
        <w:t>роризм: угроза в XXI столетии», в которой приняли участие представители более 30 государств. Обсуждались перспективные меры противодействия международ</w:t>
        <w:softHyphen/>
        <w:t>ному терроризму, незаконному обороту наркотиков и контрабанде оружия.</w:t>
      </w:r>
    </w:p>
    <w:p>
      <w:pPr>
        <w:pStyle w:val="TextBody"/>
        <w:ind w:right="-8" w:firstLine="540"/>
        <w:rPr/>
      </w:pPr>
      <w:r>
        <w:rPr/>
        <w:t>14 июля 1999 г. участники проходившего в Алжире 35-го саммита Органи</w:t>
        <w:softHyphen/>
        <w:t>зации африканского единства (ОАЕ) приняли Африканскую конвенцию по предупреждению и борьбе против терроризма. В Конвенции, в частности, дается определение понятия «терроризм», а также указаны основные направления совместной борьбы государств Черного континента против этого явления.</w:t>
      </w:r>
    </w:p>
    <w:p>
      <w:pPr>
        <w:pStyle w:val="TextBody"/>
        <w:ind w:right="-8" w:firstLine="540"/>
        <w:rPr/>
      </w:pPr>
      <w:r>
        <w:rPr/>
        <w:t>20 сентября 1999 г. на осенней сессии Парламентской ассамблеи Совета Европы в Страсбурге главным пунктом повестки дня стал вопрос о координации усилий стран-членов в борьбе с терроризмом.</w:t>
      </w:r>
    </w:p>
    <w:p>
      <w:pPr>
        <w:pStyle w:val="TextBody"/>
        <w:ind w:right="-8" w:firstLine="540"/>
        <w:rPr/>
      </w:pPr>
      <w:r>
        <w:rPr/>
        <w:t>19-20 октября 1999 г. министры «восьмерки» провели в Москве конферен</w:t>
        <w:softHyphen/>
        <w:t>цию по глобальным проблемам, угрожающим человечеству. Форум был посвя</w:t>
        <w:softHyphen/>
        <w:t>щен глобальным проблемам, представляющим угрозу человечеству: терроризм, наркобизнес, злоупотребление наркотиками, коррупция, незаконная миграция, торговля людьми, транснациональная преступность в сфере высоких технологий, финансовые аспекты международной организованной преступности.</w:t>
      </w:r>
    </w:p>
    <w:p>
      <w:pPr>
        <w:pStyle w:val="TextBody"/>
        <w:ind w:right="-8" w:firstLine="540"/>
        <w:rPr/>
      </w:pPr>
      <w:r>
        <w:rPr/>
        <w:t>В настоящее время действуют более десятка крупных международных соглашений, позволяющих пресекать различные формы терроризма.</w:t>
      </w:r>
    </w:p>
    <w:p>
      <w:pPr>
        <w:pStyle w:val="2"/>
        <w:ind w:firstLine="540"/>
        <w:rPr>
          <w:b/>
          <w:b/>
          <w:bCs/>
        </w:rPr>
      </w:pPr>
      <w:r>
        <w:rPr>
          <w:b/>
          <w:bCs/>
        </w:rPr>
        <w:t>НИЛ-3           ВНИИ МВД России</w:t>
      </w:r>
    </w:p>
    <w:p>
      <w:pPr>
        <w:pStyle w:val="2"/>
        <w:ind w:firstLine="540"/>
        <w:rPr/>
      </w:pPr>
      <w:r>
        <w:rPr/>
        <w:t xml:space="preserve">Исп.: Ныриков С.А. , Голубев В.П. </w:t>
      </w:r>
    </w:p>
    <w:sectPr>
      <w:headerReference w:type="default" r:id="rId2"/>
      <w:headerReference w:type="first" r:id="rId3"/>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ind w:right="-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18"/>
      <w:ind w:right="-1123" w:firstLine="527"/>
      <w:jc w:val="both"/>
    </w:pPr>
    <w:rPr>
      <w:sz w:val="28"/>
      <w:szCs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right="-8" w:firstLine="720"/>
      <w:jc w:val="both"/>
    </w:pPr>
    <w:rPr>
      <w:sz w:val="28"/>
    </w:rPr>
  </w:style>
  <w:style w:type="paragraph" w:styleId="Style10">
    <w:name w:val="Цитата"/>
    <w:basedOn w:val="Normal"/>
    <w:qFormat/>
    <w:pPr>
      <w:widowControl w:val="false"/>
      <w:autoSpaceDE w:val="false"/>
      <w:spacing w:lineRule="auto" w:line="218"/>
      <w:ind w:left="80" w:right="-1263" w:firstLine="567"/>
      <w:jc w:val="both"/>
    </w:pPr>
    <w:rPr>
      <w:sz w:val="28"/>
      <w:szCs w:val="28"/>
    </w:rPr>
  </w:style>
  <w:style w:type="paragraph" w:styleId="21">
    <w:name w:val="Основной текст 2"/>
    <w:basedOn w:val="Normal"/>
    <w:qFormat/>
    <w:pPr>
      <w:keepLines/>
      <w:widowControl w:val="false"/>
      <w:autoSpaceDE w:val="false"/>
      <w:spacing w:lineRule="auto" w:line="220"/>
      <w:ind w:right="-1100" w:hanging="0"/>
      <w:jc w:val="both"/>
    </w:pPr>
    <w:rPr>
      <w:sz w:val="28"/>
      <w:szCs w:val="28"/>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FR1">
    <w:name w:val="FR1"/>
    <w:qFormat/>
    <w:pPr>
      <w:widowControl w:val="false"/>
      <w:autoSpaceDE w:val="false"/>
      <w:bidi w:val="0"/>
      <w:spacing w:before="400" w:after="0"/>
      <w:jc w:val="center"/>
    </w:pPr>
    <w:rPr>
      <w:rFonts w:ascii="Arial" w:hAnsi="Arial" w:eastAsia="Times New Roman" w:cs="Arial"/>
      <w:color w:val="auto"/>
      <w:sz w:val="16"/>
      <w:szCs w:val="16"/>
      <w:lang w:val="ru-RU" w:bidi="ar-SA" w:eastAsia="zh-CN"/>
    </w:rPr>
  </w:style>
  <w:style w:type="paragraph" w:styleId="23">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6:00Z</dcterms:created>
  <dc:creator>NIL-3</dc:creator>
  <dc:description/>
  <dc:language>en-US</dc:language>
  <cp:lastModifiedBy>Мирина</cp:lastModifiedBy>
  <cp:lastPrinted>2001-01-23T16:15:00Z</cp:lastPrinted>
  <dcterms:modified xsi:type="dcterms:W3CDTF">2005-04-06T10:36:00Z</dcterms:modified>
  <cp:revision>2</cp:revision>
  <dc:subject/>
  <dc:title>ОБЗОР СОСТОЯНИЯ МЕЖДУНАРОДНОГО ТЕРРОРИЗМА И РЕКОМЕНДАЦИИ ВОЗМОЖНОГО СОТРУДНИЧЕСТВА РОССИИ С ГОСУДАРСТВАМИ-ЧЛЕНАМИ НАТО ПО ВОПР</dc:title>
</cp:coreProperties>
</file>