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налитический материа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“</w:t>
      </w:r>
      <w:r>
        <w:rPr>
          <w:rFonts w:cs="Times New Roman CYR" w:ascii="Times New Roman CYR" w:hAnsi="Times New Roman CYR"/>
          <w:sz w:val="28"/>
        </w:rPr>
        <w:t>Уровень латентности незаконного оборота наркотиков и связанной с наркоманией преступности в целях определения фактических масштабов распространения наркотических средств, психотропных и сильнодействующих веществ и связанных с этим потерь общества”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>. Актуальность проблемы и задачи исследования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Актуальность определения показателей латентности незаконного оборота наркотиков</w:t>
      </w:r>
      <w:r>
        <w:rPr>
          <w:rStyle w:val="Style9"/>
          <w:rStyle w:val="FootnoteAnchor"/>
          <w:sz w:val="28"/>
        </w:rPr>
        <w:footnoteReference w:id="2"/>
      </w:r>
      <w:r>
        <w:rPr>
          <w:rFonts w:cs="Times New Roman CYR" w:ascii="Times New Roman CYR" w:hAnsi="Times New Roman CYR"/>
          <w:sz w:val="28"/>
        </w:rPr>
        <w:t xml:space="preserve"> и связанной с наркоманией преступности обусловлена с одной стороны стремительным распространением наркотических средств, психотропных и сильнодействующих веществ, других психоактивных препаратов</w:t>
      </w:r>
      <w:r>
        <w:rPr>
          <w:rStyle w:val="Style9"/>
          <w:rStyle w:val="FootnoteAnchor"/>
          <w:sz w:val="28"/>
        </w:rPr>
        <w:footnoteReference w:id="3"/>
      </w:r>
      <w:r>
        <w:rPr>
          <w:rFonts w:cs="Times New Roman CYR" w:ascii="Times New Roman CYR" w:hAnsi="Times New Roman CYR"/>
          <w:sz w:val="28"/>
        </w:rPr>
        <w:t xml:space="preserve"> среди населения Российской Федерации, а с другой стороны чрезвычайно высокой степенью латентности наркомании и правонарушений, ей сопутствующих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Даже на основании официальных данных можно констатировать резкий рост числа лиц, злоупотребляющих наркотиками в России в 1990-е годы. С 1991 по 1999 гг. их количество выросло в 5,1 раза (1991 г. – 70 937; 1999 г. – 359 067). За этот же период времени количество выявленных и зарегистрированных преступлений увеличилось в 7,2 раза (1991 г. – 19 321; 1999 г. – 216 364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днако не только специалистам, но и большинству здравомыслящих граждан, очевидно, что эти цифры не отражают истинного состояния дел по рассматриваемой проблеме: наркотики в России стали фактором, криминализирующим общество, угрожающим здоровью населения и другим составляющим национальную безопасность страны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Факт высокой латентности наркомании и наркопреступности признается специалистами многих стран. Беглого сопоставления приведенных выше цифр достаточно, чтобы найти подтверждение латентности в сфере НОН в России. Так, в 1999 г., по данным ГИЦ МВД России, было официально известно о 359 067 потребителях наркотиков, а число зарегистрированных преступлений по линии НОН составляло 216 364. Поскольку потребители вынуждены совершать противоправные действия с наркотиками прежде, чем их употребить (изготовлять, приобретать, хранить, перевозить и др.), то количество совершенных противоправных деяний с наркотиками в 1999 году должно быть, как минимум, на 115 тысяч больше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Наличие латентной (скрытой) наркопреступности, которая вместе с зарегистрированной составляет фактическую преступность в сфере НОН, препятствует полноценной борьбе с НОН. Не имея сведений о реальном состоянии проблемы, общество, властные структуры не могут представить всей ее остроты, задействовать в адекватной мере комплекс необходимых государственных и социальных институтов, определить оптимальное количество сил и средств правоохранительных органов, их концентрацию на отдельных направлениях этой деятельности, выработать правильную стратегию и тактику борьбы с НОН (в профилактической, правоприменительной, законодательной областях). Наконец, латентность не позволяет оценить эффективность предпринимаемых мер и оправданность производимых затрат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бщепризнанная высокая латентность НОН и постоянное внимание к этой проблеме специалистов не привели, тем не менее, к созданию сколько-нибудь надежных методик выявления, определения латентной наркопреступности (впрочем, как и преступлений других видов). Однако практические потребности противодействия НОН не могут быть удовлетворены общей констатацией факта высокой латентности наркопреступлений. Они нуждаются в конкретных показателях соотношения между зарегистрированной и латентной частью преступлений, данных о структуре скрытой части преступности, ее динамике и закономерностях. Такие знания позволят также оценить реальные потери общества от наркотиков, что, несомненно, скорректирует отношение к проблеме со стороны населе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В целях установления фактических масштабов НОН в Российской Федерации, распространения наркомании и потерь общества от этих негативных явлений авторский коллектив сотрудников Отдела БНОН и НИЛ-4 ВНИИ и УБНОН МВД России (Скворцов В.В., Калачев Б.Ф., Драган Г.Н., Баяхчев В.Г., Веренинова Т.Ю.), Омского юридического института МВД России, сотрудников специализированных подразделений БНОН МВД России провел в 1999-2000 гг. комплексное исследование латентности наркомании и наркопреступности в ряде регионов страны. Результаты этого исследования излагаются ниже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Авторский коллектив выражает глубокую благодарность руководству УБНОН МВД России за оказанное содействие в организации исследова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I</w:t>
      </w:r>
      <w:r>
        <w:rPr>
          <w:rFonts w:cs="Times New Roman CYR" w:ascii="Times New Roman CYR" w:hAnsi="Times New Roman CYR"/>
          <w:sz w:val="28"/>
        </w:rPr>
        <w:t>. География и методика исследования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Комплексное исследование проводилось на территории 22 субъектов Российской Федерации, в том числе в Республиках Кабардино-Балкарская, Марий-Эл; Краснодарском, Ставропольском, Хабаровском краях; Брянской, Ивановской, Калининградской, Камчатской, Кемеровской, Курганской, Московской, Мурманской, Омской, Оренбургской, Пермской, Псковской, Самарской, Челябинской, Читинской областях; городах Москве и Санкт-Петербурге. Выборка перечисленных объектов преследовала цель охвата регионов с различными географическими, климатическими условиями, социально-экономическими и культурными характеристиками, разными, по официальным данным, уровнями наркотизации населения, наркопреступности и некоторыми другими характеристикам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частности, </w:t>
      </w:r>
      <w:r>
        <w:rPr>
          <w:rFonts w:cs="Times New Roman CYR" w:ascii="Times New Roman CYR" w:hAnsi="Times New Roman CYR"/>
          <w:i/>
          <w:sz w:val="28"/>
        </w:rPr>
        <w:t>Центральный регион</w:t>
      </w:r>
      <w:r>
        <w:rPr>
          <w:rFonts w:cs="Times New Roman CYR" w:ascii="Times New Roman CYR" w:hAnsi="Times New Roman CYR"/>
          <w:sz w:val="28"/>
        </w:rPr>
        <w:t xml:space="preserve"> представлен г. Москвой, Московской, Брянской, Ивановской областями; </w:t>
      </w:r>
      <w:r>
        <w:rPr>
          <w:rFonts w:cs="Times New Roman CYR" w:ascii="Times New Roman CYR" w:hAnsi="Times New Roman CYR"/>
          <w:i/>
          <w:sz w:val="28"/>
        </w:rPr>
        <w:t>Северо-западный</w:t>
      </w:r>
      <w:r>
        <w:rPr>
          <w:rFonts w:cs="Times New Roman CYR" w:ascii="Times New Roman CYR" w:hAnsi="Times New Roman CYR"/>
          <w:sz w:val="28"/>
        </w:rPr>
        <w:t xml:space="preserve"> – г. Санкт-Петербургом, Калининградской, Мурманской, Псковской областями; </w:t>
      </w:r>
      <w:r>
        <w:rPr>
          <w:rFonts w:cs="Times New Roman CYR" w:ascii="Times New Roman CYR" w:hAnsi="Times New Roman CYR"/>
          <w:i/>
          <w:sz w:val="28"/>
        </w:rPr>
        <w:t>Северо-Кавказский</w:t>
      </w:r>
      <w:r>
        <w:rPr>
          <w:rFonts w:cs="Times New Roman CYR" w:ascii="Times New Roman CYR" w:hAnsi="Times New Roman CYR"/>
          <w:sz w:val="28"/>
        </w:rPr>
        <w:t xml:space="preserve"> – Кабардино-Балкарской Республикой, Краснодарским и Ставропольским краями; </w:t>
      </w:r>
      <w:r>
        <w:rPr>
          <w:rFonts w:cs="Times New Roman CYR" w:ascii="Times New Roman CYR" w:hAnsi="Times New Roman CYR"/>
          <w:i/>
          <w:sz w:val="28"/>
        </w:rPr>
        <w:t>Приволжский</w:t>
      </w:r>
      <w:r>
        <w:rPr>
          <w:rFonts w:cs="Times New Roman CYR" w:ascii="Times New Roman CYR" w:hAnsi="Times New Roman CYR"/>
          <w:sz w:val="28"/>
        </w:rPr>
        <w:t xml:space="preserve"> – Республикой Марий-Эл, Самарской, Оренбургской и Пермской областями; </w:t>
      </w:r>
      <w:r>
        <w:rPr>
          <w:rFonts w:cs="Times New Roman CYR" w:ascii="Times New Roman CYR" w:hAnsi="Times New Roman CYR"/>
          <w:i/>
          <w:sz w:val="28"/>
        </w:rPr>
        <w:t>Дальневосточный</w:t>
      </w:r>
      <w:r>
        <w:rPr>
          <w:rFonts w:cs="Times New Roman CYR" w:ascii="Times New Roman CYR" w:hAnsi="Times New Roman CYR"/>
          <w:sz w:val="28"/>
        </w:rPr>
        <w:t xml:space="preserve"> – Хабаровским краем, Камчатской областью; </w:t>
      </w:r>
      <w:r>
        <w:rPr>
          <w:rFonts w:cs="Times New Roman CYR" w:ascii="Times New Roman CYR" w:hAnsi="Times New Roman CYR"/>
          <w:i/>
          <w:sz w:val="28"/>
        </w:rPr>
        <w:t>Сибирский</w:t>
      </w:r>
      <w:r>
        <w:rPr>
          <w:rFonts w:cs="Times New Roman CYR" w:ascii="Times New Roman CYR" w:hAnsi="Times New Roman CYR"/>
          <w:sz w:val="28"/>
        </w:rPr>
        <w:t xml:space="preserve">– Кемеровской, Омской и Читинской областями; </w:t>
      </w:r>
      <w:r>
        <w:rPr>
          <w:rFonts w:cs="Times New Roman CYR" w:ascii="Times New Roman CYR" w:hAnsi="Times New Roman CYR"/>
          <w:i/>
          <w:sz w:val="28"/>
        </w:rPr>
        <w:t>Уральский</w:t>
      </w:r>
      <w:r>
        <w:rPr>
          <w:rFonts w:cs="Times New Roman CYR" w:ascii="Times New Roman CYR" w:hAnsi="Times New Roman CYR"/>
          <w:sz w:val="28"/>
        </w:rPr>
        <w:t xml:space="preserve"> – Курганской и Челябинской областям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Краснодарский и Ставропольский края традиционно относятся к территориям с высоким уровнем наркотизации населения, сырьевой базой для изготовления наркотиков, Самарская и Челябинская области помимо собственной сырьевой базы находятся на перекрестке транзитных перевозок наркотиков с востока и юго-востока на запад; Москва и Санкт-Петербург являются типичными представителями мегаполисов с высоким уровнем преступности и концентрации населения. Ряд регионов: Мурманская, Ивановская, Псковская, Камчатская области, согласно официальным данным, относятся к “благополучным” с точки зрения более сглаженной остроты проблем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процессе исследова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изучались материалы официальной статистики, содержащие данные о состоянии и динамике злоупотребления наркотическими средствами и их незаконном обороте в России и регионах, избранных для исследова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нализировались законченные производством уголовные дела по окраске незаконный оборот наркотиков (всего изучено 96 дел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общались материалы оперативно-служебного характера ОВД (всего изучено 78 материал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проводился опрос путем анкетирования по специальному инструментарию взрослого и несовершеннолетнего населения по проблеме наркотиков, в частности, опрошено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а) более 3,5 тысяч респондентов из категории взрослого законопослушного населения, из них: Кабардино-Балкария (5,4%); Марий-Эл (3,1%); Краснодарский край (4,8%); Ставропольский край (5,6%); Хабаровский край (5,6%); Брянская область (4,3%); Ивановская (5,0%); Калининградская (5,0%); Камчатская (5,4%); Кемеровская (1,8%); Курганская (3,7%); Московская (6,0%); Мурманская (5,4%); Омская (5,4%); Оренбургская (5,7%); Пермская (1,3%); Псковская (1,4%); Самарская (5,5%); Челябинская (5,8%); Читинская (5,7%); г. Москва (2,0%) и г. Санкт-Петербург (5,2%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ловозрастная характеристика опрошенных: мужчины – 45,9%; женщины – 54,1%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озрасту: до 18 лет – 2,0%; от 18 до 30 лет – 40,2%; от 31 до 50 лет – 36,2%; старше 50 лет – 6,6%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циальное положение респондентов: служащие – 42,5%; рабочие – 21,1%; безработные – 16,1%; учащиеся – 2,6%; предприниматели – 0,4%; пенсионеры – 3,2%; домохозяйки – 4,2%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прос данной категории респондентов, предположительно не связанных с наркобизнесом и наркотиками, дает возможность выяснить влияние наркоагрессии на жизнь общества в целом и на его отдельных граждан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б) более 2,5 тыс. несовершеннолетних, в том числе: в Кабардино-Балкарии (3,8%); Марий-Эл (1,8%); Краснодарском крае (3,8%); Ставропольском (3,5%); Хабаровском (3,8%); , Ивановской (2,6%); Калининградской (3,2%); Камчатской (3,8%); Кемеровской (0,5%); Курганской (3,5%); Московской (29,3%); Мурманской (3,9%); Омской (7,5%); Оренбургской (3,9%); Пермской (8,5%); Псковской (3,8%); Самарской (3,9%); Челябинской (3,8%); Читинской (3,8%); г. Москве (3,6%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Юноши среди опрошенных составили 63,5%, девушки 35,4%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озрасту: до 14 лет – 8,4%; 14 лет – 14,1%; 15 лет – 18,2%; 16 лет – 31,4%; 17 лет – 15,0%; 18 лет – 4,9%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Необходимость опроса несовершеннолетних обусловливается тем, что, согласно данным ранее проведенных исследований, более 60% будущих наркоманов приобщились к потреблению наркотиков, будучи несовершеннолетними. В настоящее время злоупотребление наркотиками – в первую очередь подростково-молодежная проблема, следовательно, дети обладают важной информацией по н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качестве экспертов были собраны мнения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) 185 медицинских работников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б) 337 сотрудников специализированных подразделений по борьбе с незаконным оборотом наркотиков УБНОН МВД Росси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) 93 следователей органов внутренних де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В качестве “экспертов”, состоящих на официальных учетах в органах здравоохранения и внутренних дел, как потребители наркотиков, наркоманы, изучены мнения и оценки 916 лиц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II</w:t>
      </w:r>
      <w:r>
        <w:rPr>
          <w:rFonts w:cs="Times New Roman CYR" w:ascii="Times New Roman CYR" w:hAnsi="Times New Roman CYR"/>
          <w:sz w:val="28"/>
        </w:rPr>
        <w:t>. Определение масштабов латентности наркомании и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незаконного оборота наркотиков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Исследование проводилось в 22 субъектах России, что составляет 25% от общего числа субъектов, входящих в Российскую Федерацию. Эта величина указывает на надежную репрезентативность исследования. Согласно официальным данным, количество преступлений по линии НОН, совершенных в регионах исследования в 1999 г., в сумме составило 41,1% от всех преступлений данного вида, зарегистрированных в том же году в России, а суммарная численность потребителей наркотиков в этих же субъектах – 36,7% от всех потребителей, состоящих на учетах. Таким образом, на четвертую часть территорий, оказавшихся объектами исследования, приходилось в 1999 г. более 40% всей российской наркопреступности и почти столько же известных потребителей наркотико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днако между изучаемыми регионами существовали значительные криминологические различия. Если оперировать абсолютными цифрами о количестве преступлений и потребителей, то можно выделить 4 группы территорий, различные по уровню наркотизации и наркопреступности.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аблица № 1</w:t>
      </w:r>
    </w:p>
    <w:p>
      <w:pPr>
        <w:pStyle w:val="Heading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наркоситуации на основе официальных данных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3067"/>
        <w:gridCol w:w="1752"/>
      </w:tblGrid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гионы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арегист-рировано претупле-ний по линии НО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1999 г.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гионы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личество потребителей психоактивных веществ, официально состоящих на учетах</w:t>
            </w:r>
          </w:p>
        </w:tc>
      </w:tr>
      <w:tr>
        <w:trPr/>
        <w:tc>
          <w:tcPr>
            <w:tcW w:w="9284" w:type="dxa"/>
            <w:gridSpan w:val="4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I группа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. Санкт-Петербург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694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. Санкт-Петербург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247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. Москва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729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ий край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316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ий край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21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марская область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475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марская область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75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емеровская область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113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авропольский край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95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. Москва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344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лябинская область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590</w:t>
            </w:r>
          </w:p>
        </w:tc>
      </w:tr>
      <w:tr>
        <w:trPr/>
        <w:tc>
          <w:tcPr>
            <w:tcW w:w="9284" w:type="dxa"/>
            <w:gridSpan w:val="4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II группа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емеровская область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15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енбургская область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05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сковская область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84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урманская область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9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31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авропольский край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458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лябинская область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71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мская область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66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енбургская область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18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рмская область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67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рганская область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51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сковская область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42</w:t>
            </w:r>
          </w:p>
        </w:tc>
      </w:tr>
      <w:tr>
        <w:trPr/>
        <w:tc>
          <w:tcPr>
            <w:tcW w:w="9284" w:type="dxa"/>
            <w:gridSpan w:val="4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III группа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рмская область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3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82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мская область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14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алининградская область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30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итинская область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2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бардино-Балкария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51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алининградская область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85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итинская область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2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рганская область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0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рянская область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спублика Марий-Эл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5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рянская область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70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IV группа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бардино-Балкария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спублика Марий-Эл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мчатская область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мчатская область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урманская область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вановская область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вановская область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сковская область</w:t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/>
        <w:tc>
          <w:tcPr>
            <w:tcW w:w="304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сковская область</w:t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0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Простое сравнение двух таблиц приводит к двум наиболее очевидным вывода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2" w:leader="none"/>
        </w:tabs>
        <w:ind w:left="1122" w:hanging="555"/>
        <w:jc w:val="both"/>
        <w:rPr/>
      </w:pPr>
      <w:r>
        <w:rPr>
          <w:rFonts w:cs="Times New Roman CYR" w:ascii="Times New Roman CYR" w:hAnsi="Times New Roman CYR"/>
          <w:sz w:val="28"/>
        </w:rPr>
        <w:t>официальные данные не отражают реальное состояние наркоситу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2" w:leader="none"/>
        </w:tabs>
        <w:ind w:left="1122" w:hanging="555"/>
        <w:jc w:val="both"/>
        <w:rPr/>
      </w:pPr>
      <w:r>
        <w:rPr>
          <w:rFonts w:cs="Times New Roman CYR" w:ascii="Times New Roman CYR" w:hAnsi="Times New Roman CYR"/>
          <w:sz w:val="28"/>
        </w:rPr>
        <w:t>наличие латентности как  наркопреступности, так и на наркоман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Известно, что конечной целью организованной наркопреступности является извлечение прибыли после доставки наркотика потребителю. Однако и наркоманы в этом смысле также совершают различные преступления, связанные с наркотиками (их изготовление, перевозка, сбыт). Следовательно, аксиомой является утверждение – чем больше потребителей в какой-либо местности, тем больше должно совершаться ими преступлени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Приведенные цифры не выдерживают проверки этим правилом. Так, в Самарской и Кемеровской областях разница в численности потребителей составляет 1 360 чел. (15 475 и 14 113 соответственно), но в Самарской области зарегистрировано преступлений по линии НОН на 5 160 больше, чем в Кемеровской; в Мурманской области и Ставропольском крае количество потребителей фактически равно: 4 509 и 4 458, однако преступлений в Ставрополье зарегистрировано в 11 раз больше, чем в Мурманской област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Из приведенного примера вытекает, что, во-первых, в Кемеровской и Мурманской областях очевидно высока латентность наркопреступлений, во-вторых, предположительно, в Ставрополье и Самаре имеет место латентность наркоман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роведенное исследование показало, что официальная статистика (ф. </w:t>
      </w:r>
      <w:r>
        <w:rPr>
          <w:sz w:val="28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>-НОН) не отражает реальной наркоситуации. Поэтому одним из основных экспертных критериев оценки криминогенной ситуации, состояния преступности, отдельных видов преступлений и эффективности борьбы с ними являются мнения населения, обычных граждан, которые в повседневной жизни сталкиваются с противоправными проявлениями, становятся их жертвами, очевидцами и т.д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В ходе исследования двух групп населения – взрослых законопослушным гражданам и несовершеннолетних старших возрастов (в основном 14-17 лет) было предложено ответить на вопрос об актуальности проблем наркомании и наркопреступности по месту жительства, учебы, работы. Только 6,6% взрослых респондентов полагают, что такой проблемы в их регионе (населенном пункте) не существует, а 88,6% признают ее наличие. Фактически две трети опрошенных (62,5%) считают наркобизнес и наркоманию актуальными и остроактуальными (21,1% и 41,4% соответственно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В глазах несовершеннолетних респондентов наркоситуация складывается еще острее – 63,6% из них находят ее злободневной по месту своего жительства, а 52,0% по месту учебы, работы.</w:t>
      </w:r>
      <w:r>
        <w:br w:type="page"/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аблица № 2</w:t>
      </w:r>
    </w:p>
    <w:p>
      <w:pPr>
        <w:pStyle w:val="Heading6"/>
        <w:widowControl/>
        <w:spacing w:lineRule="auto" w:line="240"/>
        <w:ind w:firstLine="567"/>
        <w:rPr/>
      </w:pPr>
      <w:r>
        <w:rPr/>
        <w:t>Оценки актуальности проблемы наркотиков населением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134"/>
        <w:gridCol w:w="1560"/>
        <w:gridCol w:w="1275"/>
        <w:gridCol w:w="1204"/>
      </w:tblGrid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п/п</w:t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егионы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щий средний</w:t>
            </w:r>
          </w:p>
        </w:tc>
        <w:tc>
          <w:tcPr>
            <w:tcW w:w="4039" w:type="dxa"/>
            <w:gridSpan w:val="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ктуальность проблемы наркомании и незаконного оборота наркотиков</w:t>
            </w:r>
          </w:p>
        </w:tc>
      </w:tr>
      <w:tr>
        <w:trPr/>
        <w:tc>
          <w:tcPr>
            <w:tcW w:w="637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402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каза-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зрослые</w:t>
            </w:r>
          </w:p>
        </w:tc>
        <w:tc>
          <w:tcPr>
            <w:tcW w:w="2479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совершеннолетние</w:t>
            </w:r>
          </w:p>
        </w:tc>
      </w:tr>
      <w:tr>
        <w:trPr/>
        <w:tc>
          <w:tcPr>
            <w:tcW w:w="637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402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ель</w:t>
            </w:r>
          </w:p>
        </w:tc>
        <w:tc>
          <w:tcPr>
            <w:tcW w:w="1560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жиельства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место учебы (работы)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марская област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1,8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мская област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итинская област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рганская област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рмская област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. Москва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вановская област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ий край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лябинская област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енбургская област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сковская област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сковская област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емеровская област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лининградская област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мчатская област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урманская област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6.4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авропольский край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4"/>
              </w:rPr>
              <w:t>51,5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4,2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спублика Марий-Эл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спуб. Кабардино-Балкария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рянская область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. Санкт-Петербург</w:t>
            </w:r>
          </w:p>
        </w:tc>
        <w:tc>
          <w:tcPr>
            <w:tcW w:w="113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5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27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нализ данных таблицы позволяет говори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О высокой актуальности проблем наркомании и НОН как в целом, так и для каждого из субъектов, подвергшихся исследованию: 62,5% взрослых респондентов указали на это (причем более 2/3 – 41,4% находят наркоситуацию крайне острой, оказывающей влияние на социальное благополучие в регионе в целом). Мнение несовершеннолетних респондентов солидарно с позицией взрослого насе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О практически стандартной весьма тревожной оценке состояния проблемы во всех регионах по этой причине. Приведенные сведения не дают возможности выделить (как это удалось сделать на базе статданных) территории в какие-либо компактные группы. Различия в оценках между регионами, соседствующими в таблице, составляет от десятых долей процента до 1,5-2%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Можно уверенно констатировать, что национальная наркоситуация в России действительно приобрела реально опасный характер. В целом же представление о разных уровнях наркоситуации и наркопреступности в отдельных регионах основывается на абсолютных и относительных статистических показателях, которое нуждается в корректировке. Таким образом, приведенная информация дает основание предполагать высокую латентность изучаемых негативных явлений в каждом из регионов. Одно из доказательств тому – мнение 2/3 респондентов, которые признают остроактуальными не кражи, грабежи, преступления против личности, а наркопреступность, удельный вес которой в общей массе зарегистрированных уголовных преступлений составил по Федерации в целом 7,4 (1998 г.). А в 13 из 22 регионов исследования он оказался ниже общероссийског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Знаменательно, что оценки населения совпадают с точкой зрения экспертов, прямо указывающих на высокую латентность наркомании и незаконного оборота наркотиков. О том, что реальное число потребителей наркотиков значительно превышает официально учтенных, заявили 53,5% из опрошенных в качестве экспертов практикующих специалистов-наркологов. Из опрошенных в качестве экспертов сотрудников специализированных подразделений БНОН МВД России 85,9% указали, что фактическая наркопреступность выше регистрируемой. Сравнение экспертных оценок по территориям показывает их полную идентичность и подтверждает тезис об одинаковой остроте проблемы вне зависимости от региона исследования.</w:t>
      </w:r>
    </w:p>
    <w:p>
      <w:pPr>
        <w:pStyle w:val="1"/>
        <w:widowControl/>
        <w:spacing w:lineRule="auto" w:line="3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№ 3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отношение удельного веса преступлений по линии БНОН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в общеуголовной преступности и мнение населения об актуальности про</w:t>
      </w:r>
      <w:r>
        <w:rPr/>
        <w:t>блемы и остроте наркоситуации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4"/>
        <w:gridCol w:w="2304"/>
      </w:tblGrid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№</w:t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гионы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дельный вес преступлений по линии НОН (%)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Мнение населения об остроте наркоситуации (%)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марская область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. Москва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ий край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спублика Кабардино-Балкария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4"/>
              </w:rPr>
              <w:t>39,1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. Санкт-Петербург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авропольский край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амчат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емеров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енбургская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область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м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спублика Марий-Эл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Челяби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Чити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алининград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урга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сковская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область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ерм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ря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урма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сков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4"/>
              </w:rPr>
              <w:t>61,9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ванов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23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дводя первые итоги, можно констатировать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опоставление совокупных оценок населением актуальности проблемы наркомании и НОН со статистическими данными и экспертными оценками подтверждает гипотезу о высокой латентности названных явл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идентичность экспертных оценок, близость оценок, данных населением разных территорий, предполагает одинаковую остроту проблемы для различных субъектов Федерации, сходный уровень латентности и идентичность причин, ее вызываю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из сказанного в предыдущих пунктах следует, что фактическая наркопреступность по России в целом и в отдельных ее регионах превышает официально зарегистрированную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днако этих общих выводов недостаточно для практики борьбы с НОН, для совершенствования ее стратегии и тактики. Практические потребности требуют конкретных и обоснованных показателей параметров латентной части наркопреступлени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ыше, при анализе статистический сведений было отмечено, что при сопоставлении данных показателей не просматривается </w:t>
      </w:r>
      <w:r>
        <w:rPr>
          <w:rFonts w:cs="Times New Roman CYR" w:ascii="Times New Roman CYR" w:hAnsi="Times New Roman CYR"/>
          <w:i/>
          <w:sz w:val="28"/>
        </w:rPr>
        <w:t>безусловно имеющая место прямо пропорциональная зависимость совершаемых наркопреступлений от численности потребителей наркотиков</w:t>
      </w:r>
      <w:r>
        <w:rPr>
          <w:rFonts w:cs="Times New Roman CYR" w:ascii="Times New Roman CYR" w:hAnsi="Times New Roman CYR"/>
          <w:sz w:val="28"/>
        </w:rPr>
        <w:t>. В связи с этим допустимы две не исключающие одна другую гипотез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наличие латентных преступлений в сфере НОН, не нашедших отражения в статисти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реальное количество лиц, злоупотребляющих наркотиками, превышает официальные данные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Проверка последней гипотезы результатами исследования дала положительные результаты. Взрослым законопослушным респондентам предлагалось ответить на вопрос о наличии среди своих знакомых (т.е. среди тех, с кем они общаются по месту работы, учебы, жительства, досуга) лиц, злоупотребляющих наркотиками. Ровно треть опрошенных сообщили, что в их окружении такие лица имеются, а еще 18,0% не решились сказать “да”</w:t>
      </w:r>
      <w:r>
        <w:rPr>
          <w:sz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но не дали и твердого отрицательного ответ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бобщение ответов несовершеннолетних респондентов на аналогичный вопрос показало, что в среднем каждый из них знает 2-3 потребителей наркотиков, усредненный показатель 2,7 потребителя на одного респондента. По регионам эти показатели отражены в таблице № 4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Данные таблицы № 4 также показывают практическую близость, а иногда полное совпадение, результатов исследования в разных регионах, тогда как официальные сведения, характеризующие наркоситуацию, существенно разнятся. Экстраполирование полученных результатов на все взрослое население и подростков 15-17 лет может дать цифры, многократно превышающие данные статотчетности о лицах, злоупотребляющих наркотиками. Однако оно не представляется корректным в связи с возможным дублированием, так как исследование проводилось в компактных группах респондент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№ 4</w:t>
      </w:r>
    </w:p>
    <w:p>
      <w:pPr>
        <w:pStyle w:val="Normal"/>
        <w:jc w:val="center"/>
        <w:rPr/>
      </w:pPr>
      <w:r>
        <w:rPr/>
        <w:t>Показатели наркотизации населения по данным исследования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№</w:t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егионы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зрослые респонденты, имеющие в своем окружении лиц, злоупотребляющих наркотиками (%)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Среднее количество потребителей наркотиков, известных одному несовершеннолетнему респонденту (%)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спублика Кабардино-Балкария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емеров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ерм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м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Челяби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ий край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авропольский край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амар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лининградская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область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урга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сковская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область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спублика Марий-Эл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. Санкт-Петербург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ря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урма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ванов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сков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. Москва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Чити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амчат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ренбург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23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Более приемлемыми для этой цели являются сведения об отношении несовершеннолетних респондентов к наркотикам. Из общего числа опрошенных 29,2% ответивших признались в злоупотреблении наркопрепаратами. Причем наиболее высоким процент наркотизации оказался среди подростков в регионах, относительно благополучных со статистических позиций: Оренбургская область (44,3%); Мурманская (38,7%); Калининградская (38,1%); Хабаровский край (37,0%); Камчатская область (36,0%). Выше среднего (29,2) этот показатель оказался также в Челябинской, Московской областях и в Республике Марий-Э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Экстраполирование данных исследования на общую численность подросткового населения 15-17 лет соответствующих регионов дало следующую картину.</w:t>
      </w:r>
      <w:r>
        <w:br w:type="page"/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аблица № 5</w:t>
      </w:r>
    </w:p>
    <w:p>
      <w:pPr>
        <w:pStyle w:val="Heading6"/>
        <w:widowControl/>
        <w:spacing w:lineRule="auto" w:line="24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масштабы подростково-молодежной наркоситуации</w:t>
      </w:r>
    </w:p>
    <w:p>
      <w:pPr>
        <w:pStyle w:val="Normal"/>
        <w:ind w:firstLine="567"/>
        <w:jc w:val="center"/>
        <w:rPr/>
      </w:pPr>
      <w:r>
        <w:rPr/>
        <w:t>по данным исследования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268"/>
        <w:gridCol w:w="2338"/>
      </w:tblGrid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п/п </w:t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гионы</w:t>
            </w:r>
          </w:p>
        </w:tc>
        <w:tc>
          <w:tcPr>
            <w:tcW w:w="4606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ing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штабы наркотиз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совершеннолетних</w:t>
            </w:r>
          </w:p>
        </w:tc>
      </w:tr>
      <w:tr>
        <w:trPr/>
        <w:tc>
          <w:tcPr>
            <w:tcW w:w="637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969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данны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сследования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официальным данным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ренбург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 645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244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урма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 793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алининград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 984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баровский край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 521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амчат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425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Челяби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 366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осков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 101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спублика Марий-Эл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 088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авропольский край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 444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сков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704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амар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 382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352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урга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 316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ий край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 827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355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емеров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 600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 931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ерм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 410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м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067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13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. Москва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 282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 111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ванов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Чити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спублика Кабардино-Балкария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33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Как видно, лишь в Читинской и Кемеровской областях наблюдается фактическая идентичность показателей, в остальных регионах итоги исследования кратно и в отдельных случаях многократно превышают статистические данные. В сумме абсолютная численность несовершеннолетних потребителей, полученная при экстраполировании результатов опроса по 20 регионам, в 1,7 раза превышает количество официально учтенных подростков-потребителей по всей стране (соответственно 9 238 и 52 598 человек), а по субъектам, где прошло исследование, в 5,6 раза. Таким образом, латентность подростковой наркомании экспертно выводится не ниже 500% (численность подростков 15-17 лет, уже употреблявших наркотики, составляет по России 450-500 тыс.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Косвенным подтверждением значительных масштабов подростковой наркомании, несоответствия официальных учетов подростков-потребителей фактическим масштабам явления, т.е. высокой его латентности становятся ответы респондентов о доступности наркотико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Без 4 процентов треть опрошенных уверенно заявили, что если у них возникнет потребность в их приобретении, то они удовлетворят ее без особых трудностей. Обращает на себя внимание, что эта цифра – 29,4% – корреспондируется с показателем наркотизированных подростков, их численность составила 29,2% среди опрошенных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Рассматриваемая гипотеза подтверждается мнениями экспертов наркологов, более половины из которых (53,3%) указали, что фактическая численность наркоманов превышает известную. Далее эксперты взяли на себя труд обозначить конкретные параметры предполагаемой (фактической) наркоситуации населения в своих регионах. Их расчеты помещены в таблицу № 6.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аблица № 6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кспертные оценки</w:t>
      </w:r>
    </w:p>
    <w:p>
      <w:pPr>
        <w:pStyle w:val="Normal"/>
        <w:jc w:val="center"/>
        <w:rPr/>
      </w:pPr>
      <w:r>
        <w:rPr/>
        <w:t>наркоситуации населения врачами-наркологами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843"/>
        <w:gridCol w:w="1663"/>
        <w:gridCol w:w="1663"/>
      </w:tblGrid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гионы*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арегистриро-вано потребителей наркотиков на конец 1999 г.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тность превышения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едпо-лагаемое (фактическое) число потребителей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Челяби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 590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7 раз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7 00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Чити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252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3 052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амчат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16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сков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615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спуб. Кабардино-Балкария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651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 208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спублика Марий-Эл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 86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ренбург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 505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9 176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алининград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 330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 833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авропольский край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 458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 036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урганская </w:t>
            </w:r>
            <w:r>
              <w:rPr>
                <w:rFonts w:cs="Times New Roman CYR" w:ascii="Times New Roman CYR" w:hAnsi="Times New Roman CYR"/>
                <w:sz w:val="22"/>
              </w:rPr>
              <w:t>область</w:t>
            </w:r>
          </w:p>
        </w:tc>
        <w:tc>
          <w:tcPr>
            <w:tcW w:w="184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51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66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400</w:t>
            </w:r>
          </w:p>
        </w:tc>
      </w:tr>
    </w:tbl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* – по техническим причинам (недобросовестное заполнение анкет на местах) экспертные оценки получены только из перечисленных в таблице регион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Экстраполяция результатов исследования на территорию всей Российской Федерации дает цифру в 3,5 миллиона лиц, хотя бы раз употребивших наркотики, из них около полумиллиона – лица в возрасте до 18 лет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тметим, что экспертные оценки условно фактических масштабов наркотизации, сделанные в ходе опроса, корреспондируются, как с мнением населения, так и с экспертными оценками, содержащимися в форме 1-НОН, хотя и превышают последние по стране в целом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Исходя из прямо пропорциональной зависимости между наркоманией и наркопрестуностью с формально-логической стороны количество наркопреступлений за наблюдаемый период, а в нашем случае это год, должно быть равно, по меньшей мере, числу потребителей, состоящих на учете на конец года. То есть потребитель хотя бы раз в течение года должен употребить наркотики, а этому неуклонно предшествует хотя бы одно совершенное им противоправное действие. Однако при подобном методическом подходе не учитываются динамические изменения, происходящие и в среде потребителей, и во всем контингенте лиц, фактически употребляющих наркотик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Безусловно, анализ сведений о наркотизации населения (официальные и полученных исследовательским путем) – обязательный метод при определении фактических масштабов наркопреступности и потерь общества от наркотиков, но в тоже время он не может быть единственным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Ценной информацией о наркопреступности могут располагать лица, периодически или постоянно с ней сталкивающиеся. Это, в первую очередь, сотрудники правоохранительных органов, наркопотребители, рядовые граждане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 том, что в 1999 г. им пришлось быть свидетелями незаконных действий третьих лиц с наркотиками сообщили 19,9% взрослых респондентов. Наиболее высоким выявленный показатель был для Пермской области – 46,9%, Омской – 46,5%, Самарской – 36,9%, Московской – 35,0%, Кемеровский – 31,8%, г. Москвы – 31,0%, Ивановской области – 31,0%, ниже других в Оренбургской области – 2,4%, Камчатской – 9,5%, Республике Марий-Эл – 11,2%, Читинской – 11,5%, Псковской – 15,7%. Еще 31,5% респондентов очутились в ситуации, когда им предлагали стать соучастниками незаконных действий с наркотиками. Как видно, половина респондентов лично сталкивалась с проявлениями НОН, наркомании и их последствиями, что и дало респондентам основание рассматривать проблему как достаточно актуальную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прошенные наркоманы и потребители наркотиков сообщили, что ими в 1999 г. было совершено 885 преступлений с наркотиками, то есть на одного человека пришлось 1,3 преступления. И это при том, что им предлагалось указать лишь составы совершаемых незаконных действий, не указывая количество эпизодов в течение год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Наиболее компетентными с точки осведомленности о наркопреступности являются сотрудники местных специализированных подразделений по борьбе с незаконным оборотом наркотиков МВД России. Их привлечение в качестве экспертов, может быть, обоснованно по следующим соображениям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В ходе исследования было опрошено около 400 наиболее опытных сотрудников криминальной милиции с преобладанием служащих в подразделениях БНОН. Выступающие экспертами лица фактически ежедневно имеют дело с правонарушениями в сфере НОН и лицами, их совершающими, ведут разведывательно-поисковую работу в среде наркопреступников, поддерживают деловые и рабочие контакты с представителями других заинтересованных ведомств, занятых в противодействии нарушениям антинаркотического законодательства и злоупотреблению наркотикам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Таким образом, они помимо личного опыта обладают разнообразной информацией по проблеме, концентрируют и обобщают ее, координируют деятельность по противодействию правонарушениям в сфере оборота наркотиков. С учетом географических различий опрошенные эксперты равномерно представляют семь социально-экономических регионов, на которые согласно принятому порядку делится территория России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Центральный (г. Москва, Московская, Ивановская области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Северо-западный (г. Санкт-Петербург, Калининградская, Мурманская области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Приволжский (Республика Марий-Эл, Оренбургская, Пермская, Самарская области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Северо-Кавказский (Кабардино-Балкарская Республика, Краснодарский, Ставропольский края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ральский (Курганская, Челябинская области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ибирский (Кемеровская, Омская области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льневосточный (Камчатская, Читинская области, Хабаровский край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Экспертам предлагалось дать оценку по проблеме не в целом, теоретически, а конкретно, применительно к территории, на которой они работают, и, как правило, проживают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При вынесении оценок респонденты руководствовались информацией, приобретенной в процессе оперативно-служебной деятельности, в том числе о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состоянии и динамике “черного рынка” наркотиков (цены, ассортимент, соотношения спроса и предложения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сточниках и каналах, пополняющих “черный рынок” (дикорастущие и незаконные посевы, химфармпредприятия, лечебно-профилактические учреждения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ровнях фактической наркотизации населения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информациуй других правоохранительных органов и иных ведомст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Давая принципиальную оценку соотношения фактической и зарегистрированной наркопреступности (по итогам 1998 г.), 94,3% экспертов полагают, что фактическая преступность на их территории выше официально выявленной и только 5,7% находят, что статистические данные отражают реальное состояние проблемы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бобщение цифровых экспертных оценок уровня латентности показывает: на указанных территориях фактическая преступность по расчетам экспертов на 88,2% превышает зарегистрированную. Экстраполирование этой оценки на территории всей Российской Федерации, то есть зарегистрированные 216 364 преступления по линии НОН составляют лишь 15,8% от фактической наркопреступности и экстраполирование экспертных оценок дает цифру в </w:t>
      </w:r>
      <w:r>
        <w:rPr>
          <w:b/>
          <w:sz w:val="28"/>
        </w:rPr>
        <w:t>1 369 329</w:t>
      </w:r>
      <w:r>
        <w:rPr>
          <w:rFonts w:cs="Times New Roman CYR" w:ascii="Times New Roman CYR" w:hAnsi="Times New Roman CYR"/>
          <w:sz w:val="28"/>
        </w:rPr>
        <w:t xml:space="preserve"> преступлений. В таблице № 7 приводятся оценки латентности и данные фактической наркопреступности по 7 изученным группам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Суммирование данных о фактически совершенных преступлениях по отдельным регионам, полученное в результате экстраполирования данных исследования, дает показатель в 604 764, т.е. в два раза ниже, чем при экстраполировании усредненного показателя латентности на все регионы. Но при любой методике фактическая нарпреступность превышает официальную в 6,3 раза, во втором – в 2,9 раза.</w:t>
      </w:r>
    </w:p>
    <w:p>
      <w:pPr>
        <w:pStyle w:val="1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№ 7</w:t>
      </w:r>
    </w:p>
    <w:p>
      <w:pPr>
        <w:pStyle w:val="Normal"/>
        <w:ind w:firstLine="567"/>
        <w:jc w:val="center"/>
        <w:rPr/>
      </w:pPr>
      <w:r>
        <w:rPr/>
        <w:t>Экспертные оценки уровня латентности преступлений в сфере НОН по 7 группам регионов в 1999 г.</w:t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701"/>
        <w:gridCol w:w="1277"/>
      </w:tblGrid>
      <w:tr>
        <w:trPr/>
        <w:tc>
          <w:tcPr>
            <w:tcW w:w="460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гионы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арегистрировано преступлений по линии НОН в 1999 г.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тически совершено преступлений по линии НОН в 1999 г.</w:t>
            </w:r>
          </w:p>
        </w:tc>
        <w:tc>
          <w:tcPr>
            <w:tcW w:w="127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латентности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Центральный (г. Москва; Московская, Белгородская, Брянская, Владимирская, Воронежская, Ивановская, Калужская, Костромская, Курская, Липецкая, Орловская, Рязанская, Смоленская, Тамбовская, Тверская, Тульская, Ярославская области)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32 225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83 268</w:t>
            </w:r>
          </w:p>
        </w:tc>
        <w:tc>
          <w:tcPr>
            <w:tcW w:w="127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еверо-западный (Республики: Коми, Карелия; Ненецкий национальный округ; г. Санкт-Петербург; Архангельская, Вологодская, Калининградская, Ленинградская, Мурманская, Новгородская, Псковская области)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22 746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39 546</w:t>
            </w:r>
          </w:p>
        </w:tc>
        <w:tc>
          <w:tcPr>
            <w:tcW w:w="127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еверо-Кавказский (Республики: Дагестан, Кабардино-Балкария, Калмыкия, Карачаево-Черкессия, Алания, Адыгея, Ингушетия, Ичкерия; Краснодарский, Ставропольский края; Астраханская, Волгоградская, Ростовская области)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37 872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07 286</w:t>
            </w:r>
          </w:p>
        </w:tc>
        <w:tc>
          <w:tcPr>
            <w:tcW w:w="127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иволжский (Республики: Башкортостан, Марий-Эл, Мордовия, Татарстан, Удмуртия, Чувашия; Коми-Пермяцкий АО; Нижегородская, Кировская, Оренбургская, Пензенская, Пермская Самарская, Саратовская, Ульяновская области)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20 929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37 777</w:t>
            </w:r>
          </w:p>
        </w:tc>
        <w:tc>
          <w:tcPr>
            <w:tcW w:w="127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ральский (Ханты-Мансийский, Ямало-Ненецкий АО; Курганская, Тюменская, Свердловская, Челябинская области)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15 020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41 722</w:t>
            </w:r>
          </w:p>
        </w:tc>
        <w:tc>
          <w:tcPr>
            <w:tcW w:w="127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Дальневосточный (Республика Саха; Еврейская АО, Корякский, Чукотский АО; Приморский, Хабаровский края; Амурская, Камчатская, Магаданская, Сахалинская области) 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21 083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75 296</w:t>
            </w:r>
          </w:p>
        </w:tc>
        <w:tc>
          <w:tcPr>
            <w:tcW w:w="127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Header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ибирский (Республики: Бурятия, Горный Алтай, Тыва, Хакасия; Ачинско-Бурятский, Таймырский (Долгано-Ненецкий), Усть-Ордынский, Эвенский АО; Алтайский, Красноярский края, Иркутская, Кемеровская, Новосибирская, Омская, Томская, Читинская области)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600</w:t>
            </w:r>
          </w:p>
        </w:tc>
        <w:tc>
          <w:tcPr>
            <w:tcW w:w="17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 502</w:t>
            </w:r>
          </w:p>
        </w:tc>
        <w:tc>
          <w:tcPr>
            <w:tcW w:w="127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,3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Вопрос, какой показатель более точен, – весьма сложен и может быть разрешен только эмпирическим путем, через вовлечение в круг исследования новых субъектов. В этом случае нельзя полагаться на официальные данные и на основании их относить те или иные регионы к сложным или менее сложным в отношении наркотиков. Так, наиболее высоким уровень латентности оказался в субъектах, в которых по официальным данным наркоситуация относительно благополучна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Представляется, что более достоверна первая цифра – 6,3 раза, она к тому же коррелируется с фактической численностью потребителей наркотиков. Тем не менее представляется правомерным считать показатель в 6,3 раза максимальным пределом латентности, а в 2,9 раза – минимальны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IV. Структура незаконного оборота наркотиков и связанной с ним преступности с учетом показателей латентности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Согласно официальной статистике в 1999 г. структура наркопреступлений (ст. 228-234, 188, 325, 327 УК РФ) выглядела следующим образом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ст. 228. Незаконное изготовление, приобретение, хранение, перевозка, пересылка либо сбыт наркотических средств либо психотропных веществ – 95,6%;</w:t>
      </w:r>
    </w:p>
    <w:p>
      <w:pPr>
        <w:pStyle w:val="Normal"/>
        <w:numPr>
          <w:ilvl w:val="0"/>
          <w:numId w:val="13"/>
        </w:numPr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т. 229. Хищение либо вымогательство наркотических средств или психотропных веществ – 0,2%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ст. 230. Склонение к потреблению наркотических средств или психотропных веществ – 0,3%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ст. 231. Незаконное культивирование запрещенных к возделыванию растений – 1,6%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ст. 232. Организация либо содержание притонов для потребления наркотических средств или психотропных веществ – 0,4%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ст. 233, 325, 327. Преступления, связанные с незаконной выдачей либо подделкой рецептов или иных документов на получение наркотических средств или психотропных веществ – 0,1%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ст. 234. Незаконный оборот сильнодействующих веществ в целях сбыта – 0,8%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ст. 188 ч. II-IV. Контрабанда наркотических средств, психотропных, сильнодействующих веществ – 0,3%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Большая часть преступлений (60,3%) возбуждается по части 1 ст. 228 УК РФ за приобретение и хранение наркотиков в крупных размерах без цели сбыта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Такое положение вещей характерно для всех без исключения субъектов Российской Федерации и сохраняется из года в год на протяжении десятилети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Элементарный анализ, основанный на логике, показывает, что официальные сведения о структуре наркопреступности имеют мало общего с действительностью. В самом деле, если в 1999 г. было возбуждено 130 574 уголовных дела по фактам незаконного приобретения и хранения наркотиков в крупных размерах без цели сбыта, то количество дел по ч. II-IV ст. 228 должно быть не меньшим. Однако число таких событий даже с учетом иных источников приобретения (ст. 229, 231, 233, 325, 327) не превышает 77 тысяч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В ходе исследования было обнаружено немало свидетельств несоответствия реальной структуры наркопреступности ее статистическому отражению. Как уже отмечалось, 25,3%, т.е. четверть взрослых законопослушных респондентов сообщили, что оказались свидетелями (очевидцами) совершения преступления с наркотиками. На долю составов, предусмотренных ч. II-IV ст. 228 УК РФ  пришлось 38,1% всех случаев, на ст. 230 (склонение к потреблению наркотиков) – 9,1%, культивирование наркокультур – 7,9%, притоносодержание – 6,1%, подделка документов – 5,4%. Конечно, эти данные не могут быть признаны точными ориентирами для определения структуры наркопреступности. Большое значение здесь имеет квалификация респондентов, не обладающих, как правило, достаточным уровнем юридических знаний. Тем не менее, в качестве определенного экспертного ориентира приведенные оценки заслуживают самого серьезного вним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Большую ценность имеют оценки тех, кто оказался в роли жертв покушения со стороны наркопреступников. Так, 16,7% взрослых респондентов сообщили, что им предлагали попробовать наркотики, т.е. речь шла о преступлениях, предусмотренных ст. 230 УК РФ, к 2,7% респондентов обращались с просьбой перевезти наркотики, а к 11,2% – купить их. На сходный вопрос 54,5% несовершеннолетних респондентов сообщили, что им хотя бы раз предлагали употребить наркотик, т.е. имело место склонение к потреблению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Суммирование фактов склонения к потреблению наркотиков взрослых и несовершеннолетних участников опроса дает цифру в 2 060 преступлений. Интересно, что официальной статистикой в 1998-1999 гг. зарегистрировано всего 1 778 преступлений по ст. 230. Получается, что в отношении всего лишь 6 тысяч респондентов, проживающих в четверти субъектов Федерации, совершено таких преступлений на 15% больше, чем в целом по стране в отношении всего населе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Экстраполяция результатов исследования, безусловно, дает высокий уровень данной разновидности наркопреступлений. Несмотря на неизбежность статистических погрешностей, подтверждение высокой латентности мы находим в информации респондентов – потребителей наркотиков. Только 12,7% из них сообщили, что первый прием наркотиков они осуществляли самостоятельно, в одиночестве; у 42,2% был напарник; а 57,5% делали это в более широкой компан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На прямой вопрос о фактическом участии в совершении преступлений положительно ответили 32,0% потребителей наркотиков, т.е. почти треть респондентов занималась склонением других лиц к потреблению наркотиков. Получается, что в течение года около трех сотен потребителей склонили или пытались склонить к приему наркотиков, по их же словам, 462 человека, следовательно, совершили именно такое количество преступлений. Мы не станем прибегать к экстраполированию выведенных цифр, а обратимся к мнению экспертов-нарколого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По суждению 16,2% экспертов, один наркоман вовлекает в год от 2 до 5 человек, а 27,5% медиков поднимают планку еще выше – от 5 до 10 человек в год. Прибегнем на этот раз к экстраполяции: будем исходить из самой осторожной экспертной оценки: один наркоман вовлекает в год не более 5 человек. Исходя из общего числа учтенных наркоманов (т.е. лиц с установленным диагнозом), преступлений, предусмотренных ст. 230 УК РФ, совершается в год около 300 тысяч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Анализ латентности именно этого состава преступлений связан не только с особенностями конструкции правовой нормы, определяющей его признаки, но и ролью в наркотизации населения. Почти 60% экспертов наркологов и более 75% сотрудников криминальной милиции полагают, что при склонении другого лица к потреблению наркотиков наркоманы руководствуются материальными интересами. Они таким образом получают средства на приобретение наркотиков. Однако наркотики быстро опустошают приобретенный источник, что побуждает наркомана вновь прибегать к поиску денег и т.п. в том же ключе. Именно этим обстоятельством объясняется активность наркоманов. Конечно, сами наркоманы отрицают личную материальную заинтересованность (только 2,0% респондентов признали это). Они ссылаются на необходимость компании как среды общения друг с другом и т.д., но эти аргументы нетрудно опровергну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собенно приведенный способ наркотизации характерен для несовершеннолетних. Только 15,6% приобретают наркотики у незнакомых сбытчиков, в 29,0% случаев источника получения наркотиков служат друзья, приятели по месту жительства и учебы, в 51,2% – знакомые наркоманы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Существенно корректируют представление о структуре наркопреступности сведения, полученные от наркоманов о том, каким путем они преимущественно доставали наркотики в 1999 г. Хотя здесь на первом месте оказывается приобретение у знакомых (51,3%) и незнакомых (38,7%) распространителей, тем не менее, больше просматривается значение других каналов и источников добывания препаратов. Более 12% потребителей изготавливают наркотики из лично выращенных наркотикосодержащих растений либо заготавливают сырье в местах его естественного произрастания. 9,1% приобретали наркотики в притонах. На наркотики, изъятые из законного оборота, приходится менее 1% ответо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Итак, результаты исследования, хотя и подтверждают преобладание в структуре наркопреступности составов, описанных в ч. I-IV ст. 228, тем не менее, дают основания утвержд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о меньшем их удельном весе в общей структуре наркопреступности примерно на одну тре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о том, что наибольшей латентностью обладают преступления, предусмотренные ст. 230, 231, 232 УК РСФСР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Сопоставление структуры незаконного оборота наркотиков по данным статистики и по результатам исследования также выявляет принципиальные расхождения. Статистические сведения содержат два показателя, позволяющие составить представление о структуре “черного рынка” наркотиков: сведения о потребителях по видам потребляемых наркотиков и данные об изъятых правоохранительными органами из незаконного оборота наркотических средствах.</w:t>
      </w:r>
    </w:p>
    <w:p>
      <w:pPr>
        <w:pStyle w:val="1"/>
        <w:keepNext w:val="false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№ 8</w:t>
      </w:r>
    </w:p>
    <w:p>
      <w:pPr>
        <w:pStyle w:val="Normal"/>
        <w:jc w:val="center"/>
        <w:rPr/>
      </w:pPr>
      <w:r>
        <w:rPr/>
        <w:t>Структура незаконного оборота наркотиков по официальным данным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984"/>
        <w:gridCol w:w="958"/>
        <w:gridCol w:w="2090"/>
        <w:gridCol w:w="848"/>
      </w:tblGrid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№</w:t>
            </w: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269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 наркотика</w:t>
            </w:r>
          </w:p>
        </w:tc>
        <w:tc>
          <w:tcPr>
            <w:tcW w:w="198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ъято из НОН в 1999 г. (%)</w:t>
            </w:r>
          </w:p>
        </w:tc>
        <w:tc>
          <w:tcPr>
            <w:tcW w:w="9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о</w:t>
            </w:r>
          </w:p>
        </w:tc>
        <w:tc>
          <w:tcPr>
            <w:tcW w:w="209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стоит на учете потребителей (%)</w:t>
            </w:r>
          </w:p>
        </w:tc>
        <w:tc>
          <w:tcPr>
            <w:tcW w:w="8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о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9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ий</w:t>
            </w:r>
          </w:p>
        </w:tc>
        <w:tc>
          <w:tcPr>
            <w:tcW w:w="198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9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8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оизводные конопли</w:t>
            </w:r>
          </w:p>
        </w:tc>
        <w:tc>
          <w:tcPr>
            <w:tcW w:w="198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9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8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ероин</w:t>
            </w:r>
          </w:p>
        </w:tc>
        <w:tc>
          <w:tcPr>
            <w:tcW w:w="198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9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8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ДВ</w:t>
            </w:r>
          </w:p>
        </w:tc>
        <w:tc>
          <w:tcPr>
            <w:tcW w:w="198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9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ругие опиаты</w:t>
            </w:r>
          </w:p>
        </w:tc>
        <w:tc>
          <w:tcPr>
            <w:tcW w:w="198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8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ые наркотики</w:t>
            </w:r>
          </w:p>
        </w:tc>
        <w:tc>
          <w:tcPr>
            <w:tcW w:w="198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мфетамины</w:t>
            </w:r>
          </w:p>
        </w:tc>
        <w:tc>
          <w:tcPr>
            <w:tcW w:w="198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СД, галлюциногены</w:t>
            </w:r>
          </w:p>
        </w:tc>
        <w:tc>
          <w:tcPr>
            <w:tcW w:w="198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каин</w:t>
            </w:r>
          </w:p>
        </w:tc>
        <w:tc>
          <w:tcPr>
            <w:tcW w:w="198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9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рбитураты</w:t>
            </w:r>
          </w:p>
        </w:tc>
        <w:tc>
          <w:tcPr>
            <w:tcW w:w="198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5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4"/>
          <w:sz w:val="28"/>
        </w:rPr>
        <w:t>Тщательный анализ таблицы дает богатую тему для суждений о структуре наркооборота, его латентности, эффективности деятельности правоохранительных органов. Для целей настоящего обзора важно отметить, что согласно статистике наиболее распространенными наркотиками в России являются опий (33,8%), производные конопли (25,5%), героин (20,2%). Причем, если учитывать другие опиаты (кроме героина), то удельный вес опийной группы выглядит превосходящим!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бобщение результатов исследования о распространенности среди потребителей различных видов наркотиков (источником информации были врачи наркологи и наркоманы) дает иную картину.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аблица № 9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труктура незаконного оборота наркотиков</w:t>
      </w:r>
    </w:p>
    <w:p>
      <w:pPr>
        <w:pStyle w:val="Normal"/>
        <w:jc w:val="center"/>
        <w:rPr/>
      </w:pPr>
      <w:r>
        <w:rPr/>
        <w:t>по результатам исследования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736"/>
        <w:gridCol w:w="1736"/>
      </w:tblGrid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№</w:t>
            </w:r>
          </w:p>
        </w:tc>
        <w:tc>
          <w:tcPr>
            <w:tcW w:w="51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наркотиков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требители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ркологи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1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ероин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ий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изводные конопли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ые наркотические средства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мфетамины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аллюциногены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рбитураты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6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каин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3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Итак, если по официальным данным с большим отрывом лидировал опий, а героин был третьи вслед за производными конопли, то по результатам изучения на первом месте и с большим преимуществом оказался героин. Отметим, что это совпадает с информацией, которой располагают оперативные сотрудники в результате проводимой разведывательно-поисков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Таким образом, есть веские основания утверждать, что официальные данные существенно искажают структуру НОН относительно удельного веса наиболее распространенных наркотико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Наложение результатов исследования на статданные по отдельным регионам показало их полное несоответствие по Курганской, Брянской областям, Республике Марий-Эл. Здесь согласно статистике героиновая наркомания отсутствует; по итогам исследования ее удельный вес равен соответственно – 28,4% (0,7 по официальным данным); 26,1% (0,8); 38,2% (19,4). Латентен героин и на Камчатке (4,0), высока латентность в г. Москве, Московской и Читинской областях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Анализ информации по структуре НОН приводит к обоснованному предположению, что наиболее распространенным наркотиком в целом по стране является героин (а не опий и конопля – по официальной версии). Вместе с тем в отдельных регионах, где имеется сырьевая база в виде наркосодержащих растений (в нашем случае это Ставрополье, Чита) либо в регионах, отдаленных от главных путей наркотрафика (Камчатка) преобладают опий, конопля, иные препарат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</w:rPr>
        <w:t>V. Потери общества от НОН и злоупотребления наркотиками. Причины латентности наркомании и наркопреступност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тери общества от НОН и наркомании состоят из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ямых материальных потерь, включающих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а) личные денежные и материальные средства, которые потребители отдают наркопрестуникам в обмен на наркотики. Эти деньги теряет не только отдельный потребитель, но и все общество, так как они изымаются из легальной экономики и перекочевывают в теневую сферу, вывозятся за границу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б) денежные и материальные средства, похищаемые наркоманами у граждан, государственных, общественных организаций в целях добычи средств на покупку наркотико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чевидцами таких действий со стороны наркоманов оказались 6,0% взрослых респондентов – участников исследования. По официальным данным потребителями наркотиков в 1999 г. было совершено  41 119 корыстных и корыстно-насильственных преступлений. Если же сделать поправку на известный уровень латентности потребителей наркотиков, то указанный показатель возрастет многократ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Косвенных материальных потерь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а) в своем большинстве наркопреступники и наркоманы не работают, т.е. не трудятся на благо общества, их воспитавшего и вырастившего. Первые потому что преступный бизнес дает им хороший доход. Вторые потому что им не позволяет нормально трудится подорванное наркотиками здоровье. Среди привлеченных к исследованию наркоманов 45% не работали и не учились, а работоспособные использовали в течение года в общей сложности 162 больничных листа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б) средств, затрачиваемых на содержание медперсонала, медикаменты, оборудование для лечения и реабилитации наркозависимы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Средств, субсидируемых на противодействие правонарушениям и преступлениям, порождаемым НОН и наркомание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Получение точных абсолютных цифр по каждой из позиций (а, следовательно, и общей суммы) – весьма сложная задача и не в последнюю очередь вследствие высокой латентности рассматриваемых явлений. Тем не менее, гипотетические подсчеты позволяют говорить, что стабилизация наркоситуации привела бы к заметному улучшению национальной экономики, как повышению благосостояния отдельных граждан, так и общему улучшению бюджетных показателе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Причины латентности многообразны и разноплановы. Представляемое исследование выделяет только часть из них. К существенным причинам латентности НОН следует отнести относительно низкую активность населения в информировании милиции об этих преступлениях: только 42% респондентов из числа очевидцев наркопреступления готовы сообщить об этом в органы правопорядка. Остальные граждане объяснили отказ от контактов с правоохранительными органами так: неэффективностью работы милиции – 17,0%, либерализмом коррумпированных суда и прокуратуры – 14,6%, бюрократизмом уголовно-процессуальных норм – 16,0%, опасением мести со стороны преступников и их связей – 13,0%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Не менее существенная причина – штатная, материально-техническая оснащенность органов милиции, не позволяющая им переваривать поступающие сигналы о правонарушениях с наркотиками. В лучшем случае проверяется 50% такой информации. При таком положении дел усилия по выявлению латентных преступлений выглядят бессмысленной тратой сил и времен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Нельзя не упомянуть и еще один важный фактор: взаимная не заинтересованность всех лиц, причастных к событию преступления (преступников и потерпевших) к разглашению факта его совершения. Потерпевшие, как правило, не считают себя таковыми, но не последнюю роль здесь играют пробелы и просчеты антинаркотического законодательства и порожденной им правоприменительной практики, отбивающие у формально потерпевших желание общаться с представителями власти. Так, 11,6% опрошенных наркоманов заявили, что не желают лечиться (особенно в учреждениях государственной медицины) из-за опасения попасть в поле зрения милиции со всеми вытекающими из этого последствиями.</w:t>
      </w:r>
      <w:r>
        <w:br w:type="page"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ыводы и предложения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1. Официальная статистическая отчетность дает весьма отдаленные, искаженные сведения о фактических масштабах незаконного оборота наркотиков, связанной с ним преступности, распространении наркомании в целом по стране, федеральным округам, отдельным субъектам Российской Федерации, локальным административно-территориальным образованиям, а также о структуре и динамических изменениях, в них происходящих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1.1. На момент проведения исследований реальное количество преступлений, связанных с незаконным оборотом наркотиков, совершенных в течение года, примерно в 6 раз превышает зарегистрированное их числ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1.2. Структурно фактическая наркопреступность многообразна в своих проявлениях и не сводится к составам, предусмотренных ст. 228 УК, в особенности ее первой части. Нет оснований утверждать, о превалировании в этом виде преступности какого-либо одного состава преступлений, интенсивность совершения преступлений, предусмотренных ст. 228-234 УК РФ в основном одинакова, при некотором преобладании ст. 228 УК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1.3. Фактическая структура незаконного оборота наркотиков характеризуется значительным преобладанием удельного веса героина, отодвигая на вторые роли опий, каннабис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1.4. Острота наркоситуации (распространение наркомании и уровень наркопреступности) одинаковы для большинства административно-территорильных образований России, что находит отражение в схожести ее основных тенденций, динамике, структуре НОН в регионах с различными социально-экономическими и климатическими условиям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5. Основой для роста незаконного оборота наркотиков и связанной с ним преступности является эпидемическое распространение злоупотребления наркотиками. Латентность этого явления крайне высока и составляет примерно </w:t>
      </w:r>
      <w:r>
        <w:rPr>
          <w:rFonts w:cs="Times New Roman CYR" w:ascii="Times New Roman CYR" w:hAnsi="Times New Roman CYR"/>
          <w:b/>
          <w:sz w:val="28"/>
        </w:rPr>
        <w:t>900% (9 раз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2. Высокая латентность НОН и наркомании обусловлена рядом причин внутри взаимодействующих между собой важных факторов, таких как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недостаточной штатной численностью, материально-финансовой обеспеченностью сил и противодействующих (прежде всего правоохранительных органов и органов здравоохранения). В частности имеющимися силами и средствами правоохранительные органы не в силах переварить даже те сигналы о преступлениях, которые они получают из различных источников, поэтому стратегия полного выявления фактической преступности далека от реал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низкой активностью населения в информировании правоохранительных органов о фактах НОН и наркопреступ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серьезными пробелами и противоречиями в антинаркотическом законодательстве, до определенной степени дезорганизующих работу правоохранительных органов, создающих проблемы при взаимодействии с другими ведомствами и общественностью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 CYR" w:ascii="Times New Roman CYR" w:hAnsi="Times New Roman CYR"/>
          <w:sz w:val="28"/>
        </w:rPr>
        <w:t>слабой материально-технической обеспеченностью государственной наркологии, вызывающей отток кадров и снижающей профессионализм системы в цело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</w:rPr>
        <w:t>3. Разработка национальной стратегии и тактики борьбы с НОН и наркоманией на имеющейся в ГИЦ МВД России базе статданных представляется в настоящее время делом рискованны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</w:rPr>
        <w:t>4. В целях получения сведений о реальных масштабах НОН и наркомании целесообразно не реже одного раза в два года проводить комплексное изучение наркоситуации на уровне регионов и субъектов Федерац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</w:rPr>
        <w:t>5. Эффективность борьбы с НОН в его фактическом измерении требует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усиления специализированных подразделений (УБНОН, ОБНОН). Однако усиление этих структур без их реорганизации не имеет смысл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уть реорганизации – создание межведомственной (оптимальный вариант) федеральной службы при МВД России с управлениями (центрами, бюро и т.п.) в 7 Федеральных округах, которые станут координировать деятельность спецподразделений непосредственно в субъектах, составляющих эти крупные территориальные образования. Новая структура позволит оперативно мобилизовать имеющиеся силы и средства, быстро переориентировать их на наиболее актуальные направления, участки, объекты и т.д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</w:rPr>
        <w:t>6. Эффективности борьбы с НОН и наркоманией будет содействовать совершенствование действующего законодательства, в частности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ведение уголовной ответственности за потребление наркотиков с административной юрисдикцией (либо по правилам административной преюдици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нижение порога уголовной ответственности для несовершеннолетних по всем составам наркопреступлений до 14 лет;</w:t>
      </w:r>
    </w:p>
    <w:p>
      <w:pPr>
        <w:pStyle w:val="BodyText2"/>
        <w:spacing w:lineRule="auto" w:line="240"/>
        <w:rPr/>
      </w:pPr>
      <w:r>
        <w:rPr>
          <w:rFonts w:cs="Times New Roman CYR" w:ascii="Times New Roman CYR" w:hAnsi="Times New Roman CYR"/>
        </w:rPr>
        <w:t>7. Необходимой мерой в повышении эффективности борьбы с НОН и его латентностью является создание мощной государственной наркологической службы (материально, финансово, кадрово обеспеченной), способной вызывать авторитет у наркозависимых и вытеснить недобросовестного частника из сфера нарколог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  <w:t>УБНОН МВД России                                                   ВНИИ МВД России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111"/>
        <w:gridCol w:w="425"/>
      </w:tblGrid>
      <w:tr>
        <w:trPr/>
        <w:tc>
          <w:tcPr>
            <w:tcW w:w="4465" w:type="dxa"/>
            <w:tcBorders/>
          </w:tcPr>
          <w:p>
            <w:pPr>
              <w:pStyle w:val="Heading3"/>
              <w:widowControl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5525" cy="603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ВД  РОСС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Heading5"/>
              <w:widowControl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0"/>
              </w:rPr>
              <w:t>Государственное учреждение</w:t>
            </w:r>
            <w:r>
              <w:rPr>
                <w:rFonts w:cs="Arial" w:ascii="Arial" w:hAnsi="Arial"/>
                <w:b w:val="false"/>
                <w:color w:val="0000FF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“</w:t>
            </w:r>
            <w:r>
              <w:rPr>
                <w:rFonts w:cs="Times New Roman CYR" w:ascii="Times New Roman CYR" w:hAnsi="Times New Roman CYR"/>
                <w:b/>
                <w:spacing w:val="-10"/>
                <w:sz w:val="22"/>
              </w:rPr>
              <w:t>Всероссийский научно-исследователь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pacing w:val="-10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pacing w:val="-10"/>
                <w:sz w:val="22"/>
              </w:rPr>
              <w:t>институт”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pacing w:val="-10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pacing w:val="-10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pacing w:val="-10"/>
                <w:sz w:val="22"/>
              </w:rPr>
              <w:t>(ВНИИ МВД России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pacing w:val="-10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806, Москва, ул. Поварская, 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-mail: vniimvd. gov@mtu-net.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________________.11.2000 </w:t>
            </w:r>
            <w:r>
              <w:rPr>
                <w:rFonts w:cs="Times New Roman CYR" w:ascii="Times New Roman CYR" w:hAnsi="Times New Roman CYR"/>
                <w:sz w:val="22"/>
              </w:rPr>
              <w:t>№</w:t>
            </w:r>
            <w:r>
              <w:rPr/>
              <w:t xml:space="preserve"> 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на № ________________от _______________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4"/>
                <w:u w:val="single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cs="Symbol" w:ascii="Symbol" w:hAnsi="Symbol"/>
                <w:sz w:val="22"/>
              </w:rPr>
              <w:t>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УБНОН МВД Ро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генерал-лейтенанту мили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.Н. Сергеев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Symbol" w:ascii="Symbol" w:hAnsi="Symbol"/>
                <w:sz w:val="22"/>
              </w:rPr>
              <w:t>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4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4"/>
        <w:gridCol w:w="4089"/>
        <w:gridCol w:w="302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  <w:r>
              <w:rPr>
                <w:lang w:val="en-US"/>
              </w:rPr>
              <w:t xml:space="preserve">              </w:t>
            </w:r>
            <w:r>
              <w:rPr>
                <w:rFonts w:eastAsia="Symbol" w:cs="Symbol" w:ascii="Symbol" w:hAnsi="Symbol"/>
                <w:lang w:val="en-US"/>
              </w:rPr>
              <w:t></w:t>
            </w:r>
          </w:p>
        </w:tc>
        <w:tc>
          <w:tcPr>
            <w:tcW w:w="164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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 направлении аналитического материал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й Александр Николаевич!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2"/>
        <w:ind w:firstLine="567"/>
        <w:jc w:val="both"/>
        <w:rPr/>
      </w:pPr>
      <w:r>
        <w:rPr>
          <w:rFonts w:cs="Times New Roman CYR" w:ascii="Times New Roman CYR" w:hAnsi="Times New Roman CYR"/>
        </w:rPr>
        <w:t>Направляю аналитический материал “Уровень латентности незаконного оборота наркотиков и связанной с наркоманией преступности в целях определения фактических масштабов распространения наркотических средств, психотропных и сильнодействующих веществ и связанных с этим потерь общества”.</w:t>
      </w:r>
    </w:p>
    <w:p>
      <w:pPr>
        <w:pStyle w:val="Heading2"/>
        <w:ind w:firstLine="567"/>
        <w:jc w:val="both"/>
        <w:rPr/>
      </w:pPr>
      <w:r>
        <w:rPr>
          <w:rFonts w:cs="Times New Roman CYR" w:ascii="Times New Roman CYR" w:hAnsi="Times New Roman CYR"/>
        </w:rPr>
        <w:t>Указанный документ подготовлен сотрудниками Отдела БНОН института в соответствии с п. 2.2.4 плана научно-методического обеспечения основных направлений деятельности органов внутренних дел и внутренних войск на 2000 год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ложение: на 23 л. в 1 экз.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институт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генерал-майор милиции                                                            В. Я. Кикоть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0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Далее НОН.</w:t>
      </w:r>
    </w:p>
  </w:footnote>
  <w:footnote w:id="3">
    <w:p>
      <w:pPr>
        <w:pStyle w:val="Style10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Далее наркот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22"/>
        </w:tabs>
        <w:ind w:left="1689" w:hanging="1122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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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2"/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знак сноски"/>
    <w:basedOn w:val="Style8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567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текст сноски"/>
    <w:basedOn w:val="Normal"/>
    <w:qFormat/>
    <w:pPr>
      <w:widowControl w:val="false"/>
    </w:pPr>
    <w:rPr/>
  </w:style>
  <w:style w:type="paragraph" w:styleId="BodyText2">
    <w:name w:val="Body Text 2"/>
    <w:basedOn w:val="Normal"/>
    <w:qFormat/>
    <w:pPr>
      <w:spacing w:lineRule="auto" w:line="316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e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46:00Z</dcterms:created>
  <dc:creator>User8</dc:creator>
  <dc:description/>
  <dc:language>en-US</dc:language>
  <cp:lastModifiedBy>Мирина</cp:lastModifiedBy>
  <cp:lastPrinted>2000-11-17T14:08:00Z</cp:lastPrinted>
  <dcterms:modified xsi:type="dcterms:W3CDTF">2005-04-06T06:46:00Z</dcterms:modified>
  <cp:revision>2</cp:revision>
  <dc:subject/>
  <dc:title>Аналитический материал</dc:title>
</cp:coreProperties>
</file>