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зорные материалы по участию Российской Федер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государств-участников СНГ по борьбе с международным</w:t>
      </w:r>
    </w:p>
    <w:p>
      <w:pPr>
        <w:pStyle w:val="TextBodyIndent"/>
        <w:ind w:hanging="0"/>
        <w:jc w:val="center"/>
        <w:rPr/>
      </w:pPr>
      <w:r>
        <w:rPr>
          <w:b/>
        </w:rPr>
        <w:t>терроризмом и экстремизмом.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>Состояние преступности в государствах СНГ вызывает серьезную озабоченность. В последние годы отмечается значительный рост тяжких преступлений, имеющих транснациональный характер, совершаемых организованными преступными формированиями. Широкое распространение получили различные проявления терроризма.</w:t>
      </w:r>
    </w:p>
    <w:p>
      <w:pPr>
        <w:pStyle w:val="TextBodyIndent"/>
        <w:rPr/>
      </w:pPr>
      <w:r>
        <w:rPr/>
        <w:t>Принимаемые в государствах СНГ меры не всегда адекватны преступным проявлениям, недостаточно скоординированы и согласованы. В результате увеличиваются масштабы транснациональной организованной преступности.</w:t>
      </w:r>
    </w:p>
    <w:p>
      <w:pPr>
        <w:pStyle w:val="TextBodyIndent"/>
        <w:rPr/>
      </w:pPr>
      <w:r>
        <w:rPr/>
        <w:t>Сложившаяся обстановка настоятельно диктует необходимость принятия соответствующих межгосударственных мер, направленных на совершенствование информационного обеспечения государств, на гармонизацию и унификацию правовой базы, проведение конкретных согласованных мероприятий правоохранительных и иных органов системы уголовной юстиции в борьбе с организованной преступностью и иными опасными видами преступной деятельности.</w:t>
      </w:r>
    </w:p>
    <w:p>
      <w:pPr>
        <w:pStyle w:val="TextBodyIndent"/>
        <w:rPr/>
      </w:pPr>
      <w:r>
        <w:rPr/>
        <w:t>Нужно отметить, что терроризм на современном этапе отличается большим разнообразием форм и методов ведения противоправной деятельности, затрагивающей безопасность государственного строя, ставящей под угрозу жизнь и здоровье граждан, подрывающей международный авторитет государства.</w:t>
      </w:r>
    </w:p>
    <w:p>
      <w:pPr>
        <w:pStyle w:val="TextBodyIndent"/>
        <w:rPr/>
      </w:pPr>
      <w:r>
        <w:rPr/>
        <w:t>Если ранее террористическая деятельность сводилась к физическому уничтожению и запугиванию государственных и политических деятелей, то теперь используются захват и угон воздушных судов, захват заложников, повреждение или уничтожение средств связи, транспорта, магистральных газо- и нефтепроводов, административных и других учреждений, хищения с промышленных объектов, складов вооружения боеприпасов, организация нападений на посольства и представительства международных организаций. Зачастую террористические акты осуществляются настолько хорошо организованными группами, что носят характер войсковых операций.</w:t>
      </w:r>
    </w:p>
    <w:p>
      <w:pPr>
        <w:pStyle w:val="TextBodyIndent"/>
        <w:rPr/>
      </w:pPr>
      <w:r>
        <w:rPr/>
        <w:t>При осуществлении террористичеких актов применяются последние достижения техники, связи и вооружения, что свидетельствует о наличии мощных источников финансирования и контактах террористов с коррумпированными элементами в государственных, в том числе и силовых структурах.</w:t>
      </w:r>
    </w:p>
    <w:p>
      <w:pPr>
        <w:pStyle w:val="TextBodyIndent"/>
        <w:rPr/>
      </w:pPr>
      <w:r>
        <w:rPr/>
        <w:t>В результате развития и широкого внедрения современных технологий в различных странах, возникла опасность использования террористами химического, биологического и ядерного оружия, что вызывает особую тревогу.</w:t>
      </w:r>
    </w:p>
    <w:p>
      <w:pPr>
        <w:pStyle w:val="TextBodyIndent"/>
        <w:rPr/>
      </w:pPr>
      <w:r>
        <w:rPr/>
        <w:t>Широкое распространение принял терроризм, основанный на расовых и религиозных различиях, на сепаратизме и экстремизме.</w:t>
      </w:r>
    </w:p>
    <w:p>
      <w:pPr>
        <w:pStyle w:val="TextBodyIndent"/>
        <w:rPr/>
      </w:pPr>
      <w:r>
        <w:rPr/>
        <w:t>Нужно отметить, что борьба с терроризмом требует со стороны государства значительных материальных затрат и создание специальных структур, без чего результативное решение этой проблемы невозможн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 образования единого криминального пространства на территории государств-участников Содружества Независимых Государств наиболее остро стоит вопрос дальнейшего развития международного сотрудничества правоохранительных органов в области борьбы с организованной преступностью и обеспечения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основных процессов формирования единого правового поля, способного противостоять современному “размаху” организованной преступной деятельности, а также терроризму, вооруженному сепаратизму и др. проявлениям экстремизма, является унификация уголовного законодательства. Она позволяет полнее обеспечивать безопасность государств СНГ, в том числе и в части криминологических аспектов. На основе достижения технико-юридического единообразия правовых актов можно улучшить взаимодействие спецслужб и правоохранительных органов как в борьбе с организованной преступностью в целом, так и с отдельными ее проявлениями, в частности,  с террористическим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в данном направлении не снимает с повестки дня необходимость разработки универсального международно-правового документа, который охватил бы всю проблему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ыработке такого документа, очевидно, основное внимание должно быть обращено на проведение общего понятия терроризма и установления его окончательных признаков. Те или иные отличительные признаки терроризма с достаточной степенью полноты уже охарактеризованы как в международных документах, так и в научной литературе и нашли свое законодательное закрепление в Уголовных кодексах многих государ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сть разработки общего понятия терроризма обусловлена, в частности, тем, что не только в международных документах, но и в национальных правовых системах существуют различные подходы к его определению. Так, анализ уголовного законодательства, принятого в государствах, образовавшихся на постсоветском пространстве, и других стран, показывает, что содержащиеся в уголовных кодексах составы терроризма существенно различаются по своим признакам, а порою и вообще несопоставимы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ительное место в международно-правовой основе в борьбе с терроризмом занимают универсальные конвенции, регламентирующие сотрудничество государств в борьбе с отдельными его форм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Универсальные конвенции обеспечивают единый подход к оценке отдельных форм международного терроризма и мерам борьбы с ними практически всего мирового сообщества. В этом их достоинство и одновременно недостаток: предназначенные для всех государств мира, они объективно не могут учитывать всех потребностей сотрудничества на двустороннем и региональном уровнях. Поэтому многие государства заключают многосторонние договоры регион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ение договоров о сотрудничестве по борьбе с терроризмом на региональном уровне представляет собой важное и быстро развивающееся направление укрепления международно-правовой основы правоохранительной деятельности в эт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ценкам западных специалистов, в настоящее время наиболее эффективным инструментом предотвращения и пресечения террористических актов международного характера является двустороннее сотрудничество. Двусторонние соглашения позволяют (в отличие от многосторонних конвенций) полнее учитывать интересы договаривающихся сторон, детализировать взаимные обязательства по выявлению, предотвращению и пресечению террорис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вустороннее сотрудничество с его постепенным подходом имеет реальные преимущества, обладает гибкой стратегией, которая может определяться с учетом того, что государства рассматривают в качестве своих особых нужд и целей. Они будут проявлять большую готовность выполнять достигнутые договоренности: каждое государство имеет четко определенные обязательства перед своим партнером, и они наполнены конкретным содержанием. Если их выполнению уделять надлежащее внимание, двустороннее сотрудничество будет весьма эффектив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а-участники СНГ для повышения эффективности борьбы с терроризмом при разработке и проведении своих антитеррористических мероприятий, а также при совместных аналогичных действиях, должны руководствоваться резолюциями и рекомендациями ООН, Интерпола, Международной организации гражданской авиации, международными конвенциями по данной тематике.</w:t>
      </w:r>
    </w:p>
    <w:p>
      <w:pPr>
        <w:pStyle w:val="TextBodyIndent"/>
        <w:rPr/>
      </w:pPr>
      <w:r>
        <w:rPr/>
        <w:t>Сейчас, как известно, в рамках СНГ действует Минская Конвенция о правовой помощи и правовых отношениях по гражданским, семейным и уголовным делам от 22 января 1993 г. Уже в этом году предполагается внести в редакцию Конвенции существенные изменения, закрепляющие весьма важные правовые инструменты взаимодействия при раскрытии и расследовании преступлений, осуществлении уголовного преследования и правосудия. Речь идет, в частности , о правовой основе создания в необходимых случаях совместных следственно-оперативных групп, работа которых должна проходить под контролем соответствующего правоохранительного органа государства, на территории которого базируется следствие.</w:t>
      </w:r>
    </w:p>
    <w:p>
      <w:pPr>
        <w:pStyle w:val="TextBodyIndent"/>
        <w:rPr/>
      </w:pPr>
      <w:r>
        <w:rPr/>
        <w:t>Другая новелла связана с разработкой упрощенного порядка выдачи преступников, признания вынесенного судом другого государства приговора при разрешении вопроса о выдаче, а также когда преступник скрывается на территории государства, гражданином которого он является. Думается, что это весомый шаг вперед. Решение указанных и иных проблем значительно продвинет наше сотрудничество.</w:t>
      </w:r>
    </w:p>
    <w:p>
      <w:pPr>
        <w:pStyle w:val="TextBodyIndent"/>
        <w:rPr/>
      </w:pPr>
      <w:r>
        <w:rPr/>
        <w:t>На очередном заседании Координационного совета генеральных прокуроров государств-участников СНГ 29 июня 2000года в Москве- проект новой редакции Конвенции о правовой помощи и правовых отношениях по гражданским, семейным и уголовным делам был одобрен. Работа над проектом продолжается на уровне полномочных представителей и экспертов государств-участников СНГ.</w:t>
      </w:r>
    </w:p>
    <w:p>
      <w:pPr>
        <w:pStyle w:val="TextBodyIndent"/>
        <w:rPr/>
      </w:pPr>
      <w:r>
        <w:rPr/>
        <w:t>Важная роль в практическом взаимодействии правоохранительных органов государств-участников СНГ отводится специальным соглашениям о сотрудничестве на приоритетных направлениях в борьбе с транснациональной организованной преступностью, таких как: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международным терроризмом и иными проявлениями экстремизма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захватом заложников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незаконным оборотом оружия, взрывчатых веществ и боеприпасов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незаконным оборотом наркотических средств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организованной преступностью в сфере экономики.</w:t>
      </w:r>
    </w:p>
    <w:p>
      <w:pPr>
        <w:pStyle w:val="TextBodyIndent"/>
        <w:rPr/>
      </w:pPr>
      <w:r>
        <w:rPr/>
        <w:t xml:space="preserve">Такие соглашения, как показывает практика, обеспечивают возможность гибкого сотрудничества с использованием прямых контактов между правоохранительными органами, позволяют действовать быстро, а главное - результативно. Пример тому – недавнее задержание опаснейшего боевика-террориста, одного из братьев Ахмадовых, осуществленное в итоге рабочих контактов силами правоохранительных органов России и Азербайджана. </w:t>
      </w:r>
    </w:p>
    <w:p>
      <w:pPr>
        <w:pStyle w:val="TextBodyIndent"/>
        <w:rPr/>
      </w:pPr>
      <w:r>
        <w:rPr/>
        <w:t>Анализ складывающейся практики убеждает, с одной стороны, в необходимости дальнейшего упрощения в разумных пределах существующей процедуры выдачи, и это уже поставлено на практические рельсы, а с другой, в необходимости совершенствования национального законодательства, в котором должно быть четко прописаны в соответствии с международными требованиями вопросы, связанные с задержанием, порядком и сроками содержания  под стражей, их продлением и обжалованием при  реализации  требований об экстрадиции.</w:t>
      </w:r>
    </w:p>
    <w:p>
      <w:pPr>
        <w:pStyle w:val="TextBodyIndent"/>
        <w:ind w:firstLine="851"/>
        <w:rPr/>
      </w:pPr>
      <w:r>
        <w:rPr/>
        <w:t>Сегодня можно говорить о том, что за годы существования Содружества  создана определенная  правовая база сотрудничества в борьбе с преступностью, базирующаяся на национальном, двустороннем и многостороннем уровнях, идет постоянное совершенствование соответствующих организационных и правовых основ, отлаживание форм и методов взаимодействия.</w:t>
      </w:r>
    </w:p>
    <w:p>
      <w:pPr>
        <w:pStyle w:val="TextBodyIndent"/>
        <w:ind w:firstLine="851"/>
        <w:rPr/>
      </w:pPr>
      <w:r>
        <w:rPr/>
        <w:t xml:space="preserve">Среди приоритетных направлений сотрудничества следует особо выделить назвать  оказание взаимной правовой помощи по уголовным делам, обмен оперативной информацией, создание банков данных совместного пользования, скоординированное проведение специальных оперативно-розыскных мероприятий, признание и исполнение решений иностранных органов по уголовным делам, обмен опытом, содействия в установлении и выдаче находящихся в розыске лиц, передовыми технологиями, подготовка специалистов, совместные научные криминологические и криминалистические исследования, предоставление экспертных услуг и т.д. </w:t>
      </w:r>
    </w:p>
    <w:p>
      <w:pPr>
        <w:pStyle w:val="TextBodyIndent"/>
        <w:ind w:firstLine="851"/>
        <w:rPr/>
      </w:pPr>
      <w:r>
        <w:rPr/>
        <w:t>Представляется очень важным активное сотрудничество в рамках универсальных международных договоров, регулирующих борьбу с организованной преступностью.</w:t>
      </w:r>
    </w:p>
    <w:p>
      <w:pPr>
        <w:pStyle w:val="TextBodyIndent"/>
        <w:ind w:firstLine="851"/>
        <w:rPr/>
      </w:pPr>
      <w:r>
        <w:rPr/>
        <w:t>В этой связи  первоочередному теоретическому осмыслению подлежит опыт СНГ в трех основных направления:</w:t>
      </w:r>
    </w:p>
    <w:p>
      <w:pPr>
        <w:pStyle w:val="TextBodyIndent"/>
        <w:ind w:firstLine="709"/>
        <w:rPr/>
      </w:pPr>
      <w:r>
        <w:rPr/>
        <w:t>1. Выработка межгосударственной стратегии, обеспечение координации совместной деятельности в борьбе с преступностью посредством разработки и принятия политико-правовых документов высшего уровня (договоров, концепций, программ);</w:t>
      </w:r>
    </w:p>
    <w:p>
      <w:pPr>
        <w:pStyle w:val="TextBodyIndent"/>
        <w:ind w:firstLine="709"/>
        <w:rPr/>
      </w:pPr>
      <w:r>
        <w:rPr/>
        <w:t>2. Создание единого правового поля противодействия преступности (унифицированные нормативные правовые положения, модельные кодексы и законы, соглашения);</w:t>
      </w:r>
    </w:p>
    <w:p>
      <w:pPr>
        <w:pStyle w:val="TextBodyIndent"/>
        <w:ind w:firstLine="709"/>
        <w:rPr/>
      </w:pPr>
      <w:r>
        <w:rPr/>
        <w:t>3. Организация взаимодействия стран СНГ в борьбе с преступностью.</w:t>
      </w:r>
    </w:p>
    <w:p>
      <w:pPr>
        <w:pStyle w:val="TextBodyIndent"/>
        <w:tabs>
          <w:tab w:val="clear" w:pos="720"/>
          <w:tab w:val="left" w:pos="1361" w:leader="none"/>
        </w:tabs>
        <w:ind w:hanging="0"/>
        <w:rPr/>
      </w:pPr>
      <w:r>
        <w:rPr/>
        <w:t xml:space="preserve">             </w:t>
      </w:r>
      <w:r>
        <w:rPr/>
        <w:t xml:space="preserve">Значительно полнее, а главное, на многостороннем уровне предусматривалось решать вопросы совместной борьбы с преступностью в странах СНГ в Конвенции о правовой помощи и правовых отношениях по гражданским, семейным и уголовным делам. 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>Вместе с тем в Конвенции не предусмотрено никаких совместных мер по защите свидетелей и оперативных работников от различного рода провокаций со стороны уголовных элементов, а также свидетелей и потерпевших от посягательств на них со стороны членов организованных преступных групп. Разработчики этой Конвенции не в полной мере использовали опыт, накопленный при подготовке аналогичных правовых соглашений по линии государств-членов Европейского экономического сообщества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>При этом мы исходим: во-первых, из того, что существует настоятельная необходимость в разработке и принятии эффективных мер (механизма) для предупреждения теракций, преследования и наказания лиц, совершивших акты международного терроризма. Во-вторых, для объединения усилий спецслужб различных стран по борьбе с терроризмом необходимо создание договорно-правовой базы, обеспечивающей на основе унификации национальных законодательств неотвратимость уголовного преследования лиц, виновных в актах терроризма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>Для выхода на качественно иной уровень многостороннего сотрудничества представляется важным создание замкнутой информационной системы по терроризму на основе информационных массивов, используемых в двустороннем взаимодействии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 xml:space="preserve">Вместе с тем, пока национальные законодательства ряда стран не позволяют решать эти задачи. Отсюда вытекает необходимость формирования единого «юридического поля» – </w:t>
      </w:r>
      <w:r>
        <w:rPr>
          <w:b/>
        </w:rPr>
        <w:t>унификация законодательств государств международного сообщества в области борьбы с терроризмом</w:t>
      </w:r>
      <w:r>
        <w:rPr/>
        <w:t>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 xml:space="preserve">В целях укрепления и расширения международно-правовой базы участия стран СНГ в международном сотрудничестве в области борьбы с преступностью предусматривается не только подготовить новые проекты  международных договоров, но и рассмотреть вопрос о целесообразности присоединения к основным договорам,  заключенным в уголовно=правовой сфере в рамках ООН  (в сфере борьбы с международным терроризмом – к одиннадцати документам). </w:t>
      </w:r>
    </w:p>
    <w:p>
      <w:pPr>
        <w:pStyle w:val="TextBodyIndent"/>
        <w:ind w:firstLine="851"/>
        <w:rPr/>
      </w:pPr>
      <w:r>
        <w:rPr/>
        <w:t>Эффективное взаимодействие стран СНГ в сфере борьбы с терроризмом невозможно вне контекста их всестороннего сближения в области экономики, политики, идеологии, а успехи антитеррористической деятельности находятся в прямой зависимости от решения накопившихся в наших республиках социально-экономических проблем.</w:t>
      </w:r>
    </w:p>
    <w:p>
      <w:pPr>
        <w:pStyle w:val="TextBodyIndent"/>
        <w:ind w:firstLine="851"/>
        <w:rPr/>
      </w:pPr>
      <w:r>
        <w:rPr/>
        <w:t>Главным в связи с этим является вопрос вступления в силу  соглашений и принятия мер в государствах-участниках по их практическому осуществлению. Невыполнение государствами договоров и решений начинается, как правило, с несоблюдения ими обязательных юридических процедур, без которых подписанные документы не могут обрести международно-правовую силу и быть реализованы. Это касается, прежде всего,  выполнения внутригосударственных процедур по заключаемым договорам. Процесс ратификации и выполнения внутригосударственных процедур нередко затягивается на многие месяцы и даже годы.</w:t>
      </w:r>
    </w:p>
    <w:p>
      <w:pPr>
        <w:pStyle w:val="TextBodyIndent"/>
        <w:ind w:firstLine="851"/>
        <w:rPr/>
      </w:pPr>
      <w:r>
        <w:rPr/>
        <w:t>Мы полагаем, что на процессе вступления в силу правовых актов СНГ более ощутимое влияние могла бы оказывать Межпарламентская Ассамблея, осуществляя анализ подписанных правовых актов, особенно требующих ратификации и проведения внутригосударственных процедур, и информируя об этом государства Содружества.</w:t>
      </w:r>
    </w:p>
    <w:p>
      <w:pPr>
        <w:pStyle w:val="TextBodyIndent"/>
        <w:ind w:firstLine="851"/>
        <w:rPr/>
      </w:pPr>
      <w:r>
        <w:rPr/>
        <w:t>Следует отметить, что в большинстве государств-участников СНГ приняты законы, регламентирующие весь цикл прохождения международных договоров с последующей их ратификацией выполнением внутригосударственных процедур. Но лишь в отдельных из них предусматриваются сроки. В которые международные правовые акты должны быть ратифицированы. Было бы целесообразно внести в национальные законы дополнение, устанавливающее сроки ратификации и выполнения других внутригосударственных процедур.</w:t>
      </w:r>
    </w:p>
    <w:p>
      <w:pPr>
        <w:pStyle w:val="TextBodyIndent"/>
        <w:ind w:firstLine="851"/>
        <w:rPr/>
      </w:pPr>
      <w:r>
        <w:rPr/>
        <w:t>Ряд проблем при реализации договоров,  заключенных в рамках Содружества, можно было бы решить, если бы соответствующие органы государств издавали нормативные правовые акты, обязывающие  исполнительные органы принимать меры к реализации взятых ими обязательств по международным договорам СНГ.</w:t>
      </w:r>
    </w:p>
    <w:p>
      <w:pPr>
        <w:pStyle w:val="TextBodyIndent"/>
        <w:ind w:firstLine="851"/>
        <w:rPr/>
      </w:pPr>
      <w:r>
        <w:rPr/>
        <w:t>Без таких актов подписанные главами государств и правительств договоры и соглашения на практике не выполняются, поскольку они не имеют прямого действия и непосредственно  на государственные органы не распространяются.</w:t>
      </w:r>
    </w:p>
    <w:p>
      <w:pPr>
        <w:pStyle w:val="TextBodyIndent"/>
        <w:ind w:firstLine="851"/>
        <w:rPr/>
      </w:pPr>
      <w:r>
        <w:rPr/>
        <w:t>По нашему мнению, возможна также разработка в рамках Содружества проекта Соглашения о процедуре и сроках рассмотрения, а также ратификации договоров СНГ.</w:t>
      </w:r>
    </w:p>
    <w:p>
      <w:pPr>
        <w:pStyle w:val="TextBodyIndent"/>
        <w:ind w:firstLine="851"/>
        <w:rPr/>
      </w:pPr>
      <w:r>
        <w:rPr/>
        <w:t xml:space="preserve">Однако ратификация или выполнение внутригосударственных процедур – это только основа правового обеспечения сотрудничества. Чтобы правовые акты, принятые в рамках СНГ, эффективно работали, необходимо определить круг правоотношений, по которым требуется имплементация. </w:t>
      </w:r>
    </w:p>
    <w:p>
      <w:pPr>
        <w:pStyle w:val="TextBodyIndent"/>
        <w:ind w:firstLine="851"/>
        <w:rPr/>
      </w:pPr>
      <w:r>
        <w:rPr/>
        <w:t>Возникает потребность в том, чтобы после заседаний Совета глав государств и Совета глав правительств СНГ в государственных органах принимались эффективные меры по реализации соглашений и решений, определялись бы министерства, ведомства и конкретные должностные лица, ответственные за их выполнение, равно как и меры, обеспечивающие их использование в национальных программах развития с последующим информированием об этом Исполкома СНГ.</w:t>
      </w:r>
    </w:p>
    <w:p>
      <w:pPr>
        <w:pStyle w:val="TextBodyIndent"/>
        <w:ind w:firstLine="851"/>
        <w:rPr/>
      </w:pPr>
      <w:r>
        <w:rPr/>
        <w:t xml:space="preserve">Далее,  при подписании соглашения, последующей его ратификации или присоединении к нему государства зачастую делают оговорки, причем иногда такие, которые расходятся с предметом соглашения. Согласно Венской конвенции о праве международных договоров, </w:t>
      </w:r>
      <w:r>
        <w:rPr>
          <w:b/>
        </w:rPr>
        <w:t>такие оговорки не могут иметь места.</w:t>
      </w:r>
      <w:r>
        <w:rPr/>
        <w:t xml:space="preserve"> Возникает вопрос. Кто может определить, расходится ли оговорка с самим предметом договора. Думается, что предварительную экспертизу мог бы осуществлять Исполнительный комитет СНГ, являющийся депозитарием Содружества.</w:t>
      </w:r>
    </w:p>
    <w:p>
      <w:pPr>
        <w:pStyle w:val="TextBodyIndent"/>
        <w:ind w:firstLine="851"/>
        <w:rPr/>
      </w:pPr>
      <w:r>
        <w:rPr/>
        <w:t>Низкий уровень исполнения договоренностей – одна из ключевых проблем процесса интеграции в рамках Содружества. Несовершенство механизма реализации правовых актов заключается также в том, что они не предусматривают положения об ответственности государств-участников за выполнение своих обязательств. По нашему мнению, выход из создавшегося положения видится в разработке действенного механизма контроля за выполнением взятых на себя обязательств и закреплении его в специально принятом правовом акте СНГ.</w:t>
      </w:r>
    </w:p>
    <w:p>
      <w:pPr>
        <w:pStyle w:val="TextBodyIndent"/>
        <w:ind w:firstLine="851"/>
        <w:rPr/>
      </w:pPr>
      <w:r>
        <w:rPr/>
        <w:t>Прошедший в Минске в ноябре 2000 г. саммит глав государств СНГ еще раз подтвердил курс дальнейшей интеграции, установление единого правового пространства. Чтобы эти решения приобрели реальную силу, необходимо гармонизировать внутригосударственное законодательство государств-участников Содружества. В этом деле заметную роль должна  сыграть Межпарламентская Ассамблея, которая могла бы рассмотреть ход ратификации в государствах наиболее важных соглашений и принимаемых государствами конкретных мер по их имплементации. Важно, чтобы МПА содействовало ускорению прохождения в национальных парламентах ратификации заключаемых в рамках СНГ договоров в приоритетном порядке и в сжатые сроки.</w:t>
      </w:r>
    </w:p>
    <w:p>
      <w:pPr>
        <w:pStyle w:val="TextBodyIndent"/>
        <w:ind w:firstLine="851"/>
        <w:rPr/>
      </w:pPr>
      <w:r>
        <w:rPr/>
        <w:t>Особую актуальность имеет работа Межпарламентской Ассамблеи по подготовке и продвижению проектов модельных законодательных актов, связывая ее с договорами и соглашениями, принятыми в рамках СНГ.</w:t>
      </w:r>
    </w:p>
    <w:p>
      <w:pPr>
        <w:pStyle w:val="TextBodyIndent"/>
        <w:rPr/>
      </w:pPr>
      <w:r>
        <w:rPr/>
        <w:t>Внешне картина в сфере модельного правотворчества благополучна. Однако наличие довольно большого количества модельных законов (всего с момента образования СНГ таких актов было принято более 80) еще само по себе не влечет автоматически гармонизации отраслей национального законодательства, что обусловлено самой природой модельного закона как рекомендательного нормативного акта.</w:t>
      </w:r>
    </w:p>
    <w:p>
      <w:pPr>
        <w:pStyle w:val="TextBodyIndent"/>
        <w:rPr/>
      </w:pPr>
      <w:r>
        <w:rPr/>
        <w:t>Необходимо признать, что не всегда нормы модельных кодексов и законов реализуются в национальных законодательствах государств-участников Содружества. Причин этому не мало, но главная – принятые в МПА законодательные документы имеют только рекомендательный характер. Отсутствие же единых подходов в законотворчестве создает дополнительные проблемы, как для процессов интеграции в целом, так и в подготовке договоров и соглашений о взаимодействии правоохранительных органов. И это порождает определенные опасения, ведь давно уже существующее единое криминальное пространство не накрыть лоскутами правовой ткани.</w:t>
      </w:r>
    </w:p>
    <w:p>
      <w:pPr>
        <w:pStyle w:val="TextBodyIndent"/>
        <w:rPr/>
      </w:pPr>
      <w:r>
        <w:rPr/>
        <w:t xml:space="preserve">Нельзя не отметить, что и законодательные, и исполнительные органы Содружества все ближе подходят к пониманию того непреложного факта, что успешно противостоять криминалу можно только на основе неразрывного взаимодействия в однородном правовом поле. Есть признаки растущего осознания этой необходимости и у разработчиков модельного законодательства в национальных парламентах. </w:t>
      </w:r>
    </w:p>
    <w:p>
      <w:pPr>
        <w:pStyle w:val="TextBodyIndent"/>
        <w:rPr/>
      </w:pPr>
      <w:r>
        <w:rPr/>
        <w:t>Вместе с тем, сегодня еще имеются проблемы, сдерживающие более полную реализацию потенциала сотрудничества. К основным из них, по нашему мнению, относятся следующие.</w:t>
      </w:r>
    </w:p>
    <w:p>
      <w:pPr>
        <w:pStyle w:val="TextBodyIndent"/>
        <w:rPr/>
      </w:pPr>
      <w:r>
        <w:rPr>
          <w:b/>
        </w:rPr>
        <w:t xml:space="preserve">Первое. </w:t>
      </w:r>
      <w:r>
        <w:rPr/>
        <w:t>Длительные сроки проведения внутригосударственных процедур, необходимых для вступления в силу заключенных в рамках Содружества договоров и соглашений в правоохранительной сфере. В качестве примера хотелось бы отметить такой значимый для эффективного сотрудничества договор, как Договор о сотрудничестве государств – участников СНГ в борьбе с терроризмом 1999 г.</w:t>
      </w:r>
    </w:p>
    <w:p>
      <w:pPr>
        <w:pStyle w:val="TextBodyIndent"/>
        <w:rPr/>
      </w:pPr>
      <w:r>
        <w:rPr/>
        <w:t>До сих пор, несмотря на подписанный главами правительств государств Содружества 4 июня 1999г. договор, вопросы порядка пребывания сотрудников правоохранительных органов на территории другого государства, в том числе связанные с преследованием «по горячим следам», остаются не до конца разрешенными.</w:t>
      </w:r>
    </w:p>
    <w:p>
      <w:pPr>
        <w:pStyle w:val="TextBodyIndent"/>
        <w:rPr/>
      </w:pPr>
      <w:r>
        <w:rPr>
          <w:b/>
        </w:rPr>
        <w:t>Второе.</w:t>
      </w:r>
      <w:r>
        <w:rPr/>
        <w:t xml:space="preserve"> Недостаточные на наш взгляд, усилия по гармонизации национального законодательства – в первую очередь таких отраслей, как уголовная и уголовно-процессуальная. Иными словами, в современных условиях на территории Содружества пока отсутствует единство правового поля, но уже существует единое криминальное пространство.</w:t>
      </w:r>
    </w:p>
    <w:p>
      <w:pPr>
        <w:pStyle w:val="TextBodyIndent"/>
        <w:rPr/>
      </w:pPr>
      <w:r>
        <w:rPr>
          <w:b/>
        </w:rPr>
        <w:t xml:space="preserve">Третье. </w:t>
      </w:r>
      <w:r>
        <w:rPr/>
        <w:t>Учитывая особую значимость, крайнюю остроту и, пожалуй, долговременный характер решения проблем борьбы с международным терроризмом  и иными проявлениями экстремизма на пространстве Содружества, может быть, целесообразно концептуально определить цели, задачи, пути и направления развития и углубления сотрудничества государств-участников СНГ в этой сфере.</w:t>
      </w:r>
    </w:p>
    <w:p>
      <w:pPr>
        <w:pStyle w:val="TextBodyIndent"/>
        <w:rPr/>
      </w:pPr>
      <w:r>
        <w:rPr/>
        <w:t xml:space="preserve">Договор о сотрудничестве государств-участников Содружества Независимых Государств в борьбе с терроизмом, подписанный главами правительств восьми государств 4 июня 1999 года в Минске, безусловно, должен повысить эффективность сотрудничества государств СНГ в борьбе различными проявлениями терроризма. К сожалению, в данном документе и намека нет на возможности военного сотрудничества при проведении контртеррористической операции. </w:t>
      </w:r>
    </w:p>
    <w:p>
      <w:pPr>
        <w:pStyle w:val="TextBodyIndent"/>
        <w:rPr/>
      </w:pPr>
      <w:r>
        <w:rPr/>
        <w:t>Соотношение правового поля, действующего в рамках СНГ, и национального законодательства государств Содружества не всегда выглядит гармоничным, что вызывает затруднения в реализации договоров и соглашений в сфере борьбы с международным терроризмом и, прежде всего, при разработке положений, касающихся механизмов консультаций и принятия решений на применение вооруженных сил.</w:t>
      </w:r>
    </w:p>
    <w:p>
      <w:pPr>
        <w:pStyle w:val="TextBodyIndent"/>
        <w:ind w:firstLine="709"/>
        <w:rPr/>
      </w:pPr>
      <w:r>
        <w:rPr/>
        <w:t>В целях совершенствования договорно-правовой базы военного сотрудничества и гармонизации национального законодательства государств-участников СНГ представляется необходимым:</w:t>
      </w:r>
    </w:p>
    <w:p>
      <w:pPr>
        <w:pStyle w:val="TextBodyIndent"/>
        <w:ind w:firstLine="709"/>
        <w:rPr/>
      </w:pPr>
      <w:r>
        <w:rPr/>
        <w:t>1. Подготовить и внести на рассмотрение проект договора государств-участников СНГ о военном и военно-техническом сотрудничестве при проведении контртеррористических операций.</w:t>
      </w:r>
    </w:p>
    <w:p>
      <w:pPr>
        <w:pStyle w:val="TextBodyIndent"/>
        <w:ind w:firstLine="709"/>
        <w:rPr/>
      </w:pPr>
      <w:r>
        <w:rPr/>
        <w:t>2. Подготовить и внести на рассмотрение СГГ проект договора о статусе воинских формирований, принимающих участие в контртеррористических операциях на территории государств-участников Содружества.</w:t>
      </w:r>
    </w:p>
    <w:p>
      <w:pPr>
        <w:pStyle w:val="TextBodyIndent"/>
        <w:ind w:firstLine="709"/>
        <w:rPr/>
      </w:pPr>
      <w:r>
        <w:rPr/>
        <w:t>3. Подготовить Соглашение СГГ о порядке пропуска через государственные границы государств-участников СНГ воинских формирований, принимающих участие в контртеррористических операциях.</w:t>
      </w:r>
    </w:p>
    <w:p>
      <w:pPr>
        <w:pStyle w:val="TextBodyIndent"/>
        <w:ind w:firstLine="709"/>
        <w:rPr/>
      </w:pPr>
      <w:r>
        <w:rPr/>
        <w:t>4. Соглашение СГП об информационном обеспечении военного сотрудничества государств-участников СНГ.</w:t>
      </w:r>
    </w:p>
    <w:p>
      <w:pPr>
        <w:pStyle w:val="TextBodyIndent"/>
        <w:ind w:firstLine="709"/>
        <w:rPr/>
      </w:pPr>
      <w:r>
        <w:rPr/>
        <w:t>5. Решение СГГ об Объединенном Штабе по управлению контртеррористической операцией на территории государств-участников Содружества.</w:t>
      </w:r>
    </w:p>
    <w:p>
      <w:pPr>
        <w:pStyle w:val="TextBodyIndent"/>
        <w:ind w:firstLine="851"/>
        <w:rPr/>
      </w:pPr>
      <w:r>
        <w:rPr/>
        <w:t>Приоритетные  направления развития сотрудничества государств-участников СНГ в сфере борьбы с преступностью и международным терроризмом: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е единого правового пространства по вопросам предупреждения и борьбы с преступностью и терроризмом на базе модельных законов как основы взаимодействия правоохранительных органов государств-участников СНГ;</w:t>
      </w:r>
    </w:p>
    <w:p>
      <w:pPr>
        <w:pStyle w:val="TextBodyIndent"/>
        <w:numPr>
          <w:ilvl w:val="0"/>
          <w:numId w:val="1"/>
        </w:numPr>
        <w:rPr/>
      </w:pPr>
      <w:r>
        <w:rPr/>
        <w:t>конструктивное сотрудничество в рамках действующих международных договоров, регулирующих борьбу с организованной преступностью и терроризмом, повышение стандартов правоохранительной деятельности, использование положительного опыта сотрудничества в борьбе с преступностью и международным терроризмом;</w:t>
      </w:r>
    </w:p>
    <w:p>
      <w:pPr>
        <w:pStyle w:val="TextBodyIndent"/>
        <w:numPr>
          <w:ilvl w:val="0"/>
          <w:numId w:val="1"/>
        </w:numPr>
        <w:rPr/>
      </w:pPr>
      <w:r>
        <w:rPr/>
        <w:t>совершенствование внутригосударственного контроля за исполнением принятых межгосударственных ре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>своевременное, качественное и полное выполнение запросов о правовой помощи;</w:t>
      </w:r>
    </w:p>
    <w:p>
      <w:pPr>
        <w:pStyle w:val="TextBodyIndent"/>
        <w:numPr>
          <w:ilvl w:val="0"/>
          <w:numId w:val="1"/>
        </w:numPr>
        <w:rPr/>
      </w:pPr>
      <w:r>
        <w:rPr/>
        <w:t>совершенствование механизмов  приграничного сотрудничества правоохранительных органов;</w:t>
      </w:r>
    </w:p>
    <w:p>
      <w:pPr>
        <w:pStyle w:val="TextBodyIndent"/>
        <w:numPr>
          <w:ilvl w:val="0"/>
          <w:numId w:val="1"/>
        </w:numPr>
        <w:rPr/>
      </w:pPr>
      <w:r>
        <w:rPr/>
        <w:t>обеспечение научного сопровождения противостояния организованным формам преступности и международному терроризму, совершенствование системы совместного использования научного потенциала государств-участников СНГ в практической деятельности правоохранительных органов;</w:t>
      </w:r>
    </w:p>
    <w:p>
      <w:pPr>
        <w:pStyle w:val="TextBodyIndent"/>
        <w:numPr>
          <w:ilvl w:val="0"/>
          <w:numId w:val="1"/>
        </w:numPr>
        <w:rPr/>
      </w:pPr>
      <w:r>
        <w:rPr/>
        <w:t>повышение роли органов СНГ в межгосударственном сотрудничестве в противодействии преступности и международному терроризму;</w:t>
      </w:r>
    </w:p>
    <w:p>
      <w:pPr>
        <w:pStyle w:val="TextBodyIndent"/>
        <w:numPr>
          <w:ilvl w:val="0"/>
          <w:numId w:val="1"/>
        </w:numPr>
        <w:rPr/>
      </w:pPr>
      <w:r>
        <w:rPr/>
        <w:t>формирование положительного общественного мнения о необходимости обеспечения совместных мер борьбы с преступностью и международным терроризмом;</w:t>
      </w:r>
    </w:p>
    <w:p>
      <w:pPr>
        <w:pStyle w:val="TextBodyIndent"/>
        <w:numPr>
          <w:ilvl w:val="0"/>
          <w:numId w:val="1"/>
        </w:numPr>
        <w:rPr/>
      </w:pPr>
      <w:r>
        <w:rPr/>
        <w:t>улучшение взаимного информационного обеспечения предотвращения, пресечения и расследования преступлений,  носящих транснациональный характер;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тие сотрудничества в подготовке кадров правоохранительных органов в учебных заведениях и учебных центрах государств-участников СНГ.</w:t>
      </w:r>
    </w:p>
    <w:p>
      <w:pPr>
        <w:pStyle w:val="TextBodyIndent"/>
        <w:rPr/>
      </w:pPr>
      <w:r>
        <w:rPr/>
        <w:t>Основным направлением взаимовыгодного сотрудничества, на наш взгляд, является организация работы по накоплению и систематизации информации, полученной в результате оперативно- технических мероприятий, позволяющей отслеживать тенденции развития криминогенной обстановки, принимать превентивные меры в борьбе с преступностью. Одновременно с этим необходимо проработать и нормативно урегулировать механизм сбора, концентрации и обмена оперативно значимой информации, полученной из различных источников.</w:t>
      </w:r>
    </w:p>
    <w:p>
      <w:pPr>
        <w:pStyle w:val="TextBodyIndent"/>
        <w:rPr/>
      </w:pPr>
      <w:r>
        <w:rPr/>
        <w:t>Высокая эффективность этого направления оперативно-служебной деятельности обусловлена широким использованием криминальными структурами коммуникационных сетей в своих целях.</w:t>
      </w:r>
    </w:p>
    <w:p>
      <w:pPr>
        <w:pStyle w:val="TextBodyIndent"/>
        <w:rPr/>
      </w:pPr>
      <w:r>
        <w:rPr/>
        <w:t>Уже сейчас можно с уверенностью утверждать, что мониторинг сетей связи и поисковые мероприятия в «Интернете» при умелой обработке данных могут дать исчерпывающую информацию о планируемых, либо совершенных преступных деяниях, включая террористические акты.</w:t>
      </w:r>
    </w:p>
    <w:p>
      <w:pPr>
        <w:pStyle w:val="TextBodyIndent"/>
        <w:rPr/>
      </w:pPr>
      <w:r>
        <w:rPr/>
        <w:t>Вместе с тем, разобщенная работа однотипных структур правоохранительных органов наших государств не позволяет обеспечивать максимальный террористический охват, высокую эффективность и непрерывность процесса добывания оперативной информации.</w:t>
      </w:r>
    </w:p>
    <w:p>
      <w:pPr>
        <w:pStyle w:val="TextBodyIndent"/>
        <w:rPr/>
      </w:pPr>
      <w:r>
        <w:rPr/>
        <w:t>При том, что организации и группировки террористической и сепаратистской направленности проявляют особый интерес к современным достижениям науки и техники, используют в своих целях новейших технологии, в том числе и информационные, в правовой системе Беларуси и России не в полной мере учтены аспекты, касающиеся расследования правонарушений, совершенных с их использованием.</w:t>
      </w:r>
    </w:p>
    <w:p>
      <w:pPr>
        <w:pStyle w:val="TextBodyIndent"/>
        <w:ind w:hanging="0"/>
        <w:rPr/>
      </w:pPr>
      <w:r>
        <w:rPr/>
        <w:t>Так, не получил правовой регламентации порядок действий по электронному обыску, изъятию данных. Как следствие – остается проблемой и документирование подготавливаемых и совершенных противоправных деяний террористической направленности на территории других государств.</w:t>
      </w:r>
    </w:p>
    <w:p>
      <w:pPr>
        <w:pStyle w:val="TextBodyIndent"/>
        <w:rPr/>
      </w:pPr>
      <w:r>
        <w:rPr/>
        <w:t>Через компьютерные сети ведется вербовка «наемных убийц), причем отследить подобные преступления достаточно сложно.</w:t>
      </w:r>
    </w:p>
    <w:p>
      <w:pPr>
        <w:pStyle w:val="TextBodyIndent"/>
        <w:rPr/>
      </w:pPr>
      <w:r>
        <w:rPr/>
        <w:t>Особую угрозу для государственной безопасности стран-участников СНГ представляет неконтролируемый оборот специальных технических средств,  широкое распространение их незаконного использования для несанкционированного снятия информации или как компонентов систем дистанционного управления взрывных устройств.</w:t>
      </w:r>
    </w:p>
    <w:p>
      <w:pPr>
        <w:pStyle w:val="TextBodyIndent"/>
        <w:rPr/>
      </w:pPr>
      <w:r>
        <w:rPr/>
        <w:t>При проведении проверок по данной проблеме значительную помощь могут оказать прямые контакты офицеров связи соответствующих подразделений  министерств внутренних дел. Представляется, что это будет более действенным инструментом, чем формальная переписка с НЦБ Интерпола, требующая больших временных затрат.</w:t>
      </w:r>
    </w:p>
    <w:p>
      <w:pPr>
        <w:pStyle w:val="TextBodyIndent"/>
        <w:rPr/>
      </w:pPr>
      <w:r>
        <w:rPr/>
        <w:t>Анализ информации о лицах, причастных к совершению серии террористических актов, указывает на необходимость создания совместной автоматизированной системы оперативного учета членов этнических преступных группировок, в первую очередь состоящих из жителей и выходцев из Северо-Кавказского региона, находящихся как на территории России, так и других государств СНГ, а также подконтрольных им коммерческих и финансовых структур.</w:t>
      </w:r>
    </w:p>
    <w:p>
      <w:pPr>
        <w:pStyle w:val="TextBodyIndent"/>
        <w:rPr/>
      </w:pPr>
      <w:r>
        <w:rPr/>
        <w:t>В этой связи требуют самого пристального внимания деятельность различных общественных объединений, формирований и центров по рассмотрению и пропаганде различных исламских течений.</w:t>
      </w:r>
    </w:p>
    <w:p>
      <w:pPr>
        <w:pStyle w:val="TextBodyIndent"/>
        <w:rPr/>
      </w:pPr>
      <w:r>
        <w:rPr/>
        <w:t xml:space="preserve">В продолжение дальнейшего развития сотрудничества с министерствами внутренних дел стран Содружества необходимо проработать вопросы внесения изменений и дополнений в национальные законодательства, направленные на усиление ответственности </w:t>
      </w:r>
      <w:r>
        <w:rPr>
          <w:b/>
        </w:rPr>
        <w:t>за создание экстремистских организаций, руководство ими и участие в их деятельности, а также  в финансировании или оказании им иного содействия.</w:t>
      </w:r>
    </w:p>
    <w:p>
      <w:pPr>
        <w:pStyle w:val="TextBodyIndent"/>
        <w:rPr/>
      </w:pPr>
      <w:r>
        <w:rPr/>
        <w:t>В рамках СНГ необходимо развитие нормативной базы для обмена поручениями и информационного взаимодействия в части слежения за лицами и организациями, представляющими опасность, их операциями по добыванию оружия, технических средств, финансового обеспечения, а также за их межгосударственными перемещениями и закреплением в определенной местност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НИЛ-3 ВНИИ МВД Росс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4:00Z</dcterms:created>
  <dc:creator>Иванцова</dc:creator>
  <dc:description/>
  <dc:language>en-US</dc:language>
  <cp:lastModifiedBy>Мирина</cp:lastModifiedBy>
  <cp:lastPrinted>2001-09-19T15:19:00Z</cp:lastPrinted>
  <dcterms:modified xsi:type="dcterms:W3CDTF">2005-04-06T07:44:00Z</dcterms:modified>
  <cp:revision>2</cp:revision>
  <dc:subject/>
  <dc:title>                                     Предложения</dc:title>
</cp:coreProperties>
</file>