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Министерство внутренних дел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Академия МВД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Всероссийский научно-исследовательский инсти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ОРГАНИЗАЦИЯ И ТАКТИКА ДЕЯТЕЛЬНОСТИ ОВД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 ОСВОБОЖДЕНИЮ ЗАЛОЖНИКОВ ИЗ ЛЕТАТЕЛЬНЫХ АП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Учебное пособ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Москва 19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добрено ГУВДТ, ГУООП МВД РФ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огласовано со службой авиационной безопасност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епартамента воздушного транспорт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инистерства транспорта РФ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рганизация и тактика деятельности ОВД по освобожден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ложников из летательных аппаратов. М.: ВНИИ МВД РФ, -   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чебное пособие  разработано  А.К.Бондаревым,  М.П.Киреевым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.А.Климовым, А.Ф.Майдыковым, П.Г.Пономаревым, Е.П.Приходьк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пособии рассматриваются вопросы организации и тактики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дения специальных операций по освобождению заложников из  ле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ьных аппаратов и задержанию преступников. Дается характерист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 некоторых отечественных летательных  аппаратов, захватываем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ррорист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УДК 351.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Москва 199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Раздел 1. Действия органов внутренних дел по освобождению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заложников из летательных аппа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§ 1. Правовая и криминалистическая характеристика захва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воздушных с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еступные акты по захвату гражданских воздушных судов,  я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яются наиболее опасными  криминальными  действиями  на воздушн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анспорте, создают  угрозу  безопасности  полетов,  посягают 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изнь и  здоровье  людей,  дезорганизуют деятельность предприят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ажданского флота.  Будучи связанными с возможностью  причин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ольшого ущерба государству, гибели людей, они, как правило,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ретают общественно-политический резонанс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мировой практике число захватов самолетов достаточно велико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, с 1970 г. на мировом воздушном  транспорте  произошло  боле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тыс.  террористических актов,  связанных с захватом и  угроз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а воздушных судов, диверсиями, гибелью и ранениями люде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хват и угон воздушного судна - преступление, затрагивающе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нтересы авиакомпаний  многих  государств, и эффективная борьба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ими деяниями может успешно вестись только на международной 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е. Поэтому,  когда  волна воздушного терроризма прокатилась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виалиниям западных стран,  государства с различными  социальны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стемами проявили редкое единодушие в разработке и принятии сог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асованных мер борьбы с ним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 данному вопросу приняты три международные конвенции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окийская - "О преступлениях и некоторых других  актах,  с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ршаемых на  борту  воздушных  судов" (1969 г.),  Советский Союз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соединился к ней в 1987 г.;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аагская -  "О борьбе с незаконным захватом воздушных судов"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970 г.)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онреальская - "О борьбе с незаконными актами, направленны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тив безопасности гражданской авиации" (1971 г.).  СССР являл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частником Гаагской и Монреальской конвенций,  подписав и ратиф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цировав их. Обязательства, взятые при этом СССР, распространяю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Россию, как его правоприемник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ля обеспечения безопасности полетов,  усиления охраны жизн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здоровья пассажиров и членов экипажей воздушных судов в Уголо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й кодекс  РСФСР были включены нормы,  устанавливающие уголовну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ветственность за угон воздушного судна (ст. 213)  и за незако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й провоз воздушным транспортом взрывчатых или легковоспламеняю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щихся веществ (ст. 217 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пременным условием  успеха при проведении операций по 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твращению и пресечению захвата самолетов и  других  летатель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ппаратов является постоянное изучение приемов и способов действ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ррористов с учетом того,  что "технология" их  действий  сов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енствуетс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ак показывает практика,  лица,  вынашивающие замысел сов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ить захват (угон) воздушного судна,  предварительно объединяю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группу,  заранее разрабатывают план с детальным графиком рас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в предполетной  подготовки  и  движения самолета,  распределяю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жду собой роли,  приобретают оружие и тренируются в стрельбе из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го, изготавливают взрывные устройства и испытывают их,  изучаю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можности скрытого проноса на  борт  воздушного  судна  оружия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зрывных устройств, вступают в контакты с работниками гражданск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виации в целях избежания досмотра, нередко репетируют свои дей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ия. Все это, естественно, не может оставаться не замеченным окр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ающими по месту жительства и работы (родителями,  знакомыми, со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5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едями, сослуживцами).  Более того, лица, входившие в преступны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ировки, как правило,  ранее привлекались к уголовной ответ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енности либо поддерживали связи с преступными элемента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отовясь к  захвату  воздушного судна,  преступники сообщаю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ганам внутренних  дел,  авиапредприятиям  ложную  информацию  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стоящей акции  с  целью  выявления ответных мер с их стороны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редко преступники осуществляют захват воздушного судна в выхо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е и  праздничные  дни,  рассчитывая на беспечность и халатно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лжностных лиц, притупление бдительности при проведении режим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роприяти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сследования показывают,  что для реализации замысла по зах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у воздушного  судна  преступники зачастую используют следующ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пособы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захватывают в качестве заложников пассажиров и членов эк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ажа на борту самолета, а также работников аэропорта, побуждая 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 действиям, облегчающим совершение преступле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захватывают заложников с целью получения выкупа за их  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бождение и предоставление самолета для вылета за пределы гос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арств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оникают на летное поле, используя наиболее уязвимые точ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и аэропорта (места, где отсутствует охрана, нет ограды)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оникают в среду пассажиров при их посадке на самолет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используют транспортные  средства  авиапредприятий,  чтоб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близиться к воздушному судну, являющемуся объектом захват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крытно проносят на борт воздушного судна оружие, взрывны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ройств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используют связи,  знакомства среди работников гражданск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виации для  проникновения  на борт воздушного судна,  минуя зон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пециального контроля в целях избежания досмотра;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6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имитируют оружие, гранаты, взрывные устройства при захват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моле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хватив самолет,  преступники реализуют свой замысел по е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гону обычно следующими способами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занимают определенные помещения, объекты, пилотскую кабин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наиболее удобные места в салоне самолета для принуждения экип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а к  полету  по  указанному  маршруту  и  ведения наблюдения з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йствиями правоохранительных орган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устно, письменно или с помощью средств радиосвязи сообщаю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 своих требованиях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пределяют посредника для ведения переговоров:  в ходе п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говоров часто ставят твердые сроки для выполнения предъявлен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ебовани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нание способов действий воздушных террористов, характеристи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х личности позволяют противопоставить действиям преступников 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более эффективные,  апробированные на практике организационные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тические приемы деятельности правоохранительных орган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ыт проведения операций по предотвращению и пресечению зах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ов и  угонов летательных аппаратов свидетельствует о необход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сти заблаговременной подготовки к этому сил и  средств  орган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нутренних дел  и  взаимодействующих с ними ведомств,  примен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ых тактических способов борьбы с незаконными действиями, уг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ающими безопасности полет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овместным приказом МГА, КГБ, МО, МВД  утверждена Инструкц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 мерах по предупреждению и пресечению захвата и угона  воздуш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ов гражданской авиации. В ней определены действия руководителе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личного состава авиационных предприятий, органов КГБ, МВД, ча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й Российской Армии,  пограничных  и  внутренних войск на случай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а и угона воздушных судов гражданской авиации.  Этот  доку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7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нт продолжает действовать, хотя и нуждается в переработк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рганами внутренних дел накоплен некоторые опыт действий 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упреждению и  пресечению захвата воздушных судов на земле. 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ольшинстве случаев они осуществлялись правильно, тактически г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тно и заканчивались успешно.  Однако в ряде случаев в действия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ганов внутренних дел имелись и серьезные недостатк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ерьезные просчеты организационного и тактического характер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ли допущены при проведении операции 8 марта 1988 г.  на военн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эродроме "Вещево" (Ленинградская обл.) по обезвреживанию группы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ившей пассажирский самолет ТУ-154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 час до посадки преступники передали бортпроводнице запи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у с требованием изменить маршрут полета и следовать в Лондон по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грозой взрыва (уничтожения) воздушного судна.  После переговор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 землей экипаж получил разрешение произвести посадку на аэрод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 "Вещево",  объяснив преступникам, что посадка производится дл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заправки воздушного судна на аэродроме Кока (Финляндия). Экипаж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ступил в  переговоры с преступниками,  убедил их в том,  что дл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ета до Лондона не хватит  авиатоплива,  а  значит,  необходим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заправка, и  ради нее самолет прозведет посадку в ближайшем аэ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порту, например в Финлянд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Экипаж предупреждал  наземные  службы  аэродрома о том,  чт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и внимательно смотрят в иллюминаторы, и  просил  макс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ально соблюсти  условия имитации посадки в аэропорту зарубеж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сударств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днако в  дальнейшем события разворачивались по рискованном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ценарию, непрофессионально разработанному на земл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сле приземления захваченного воздушного судна сразу же б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а нарушена имитация иностранного аэропорта.  К самолету направ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ась топливозаправочная машина с надписью "Огнеопасно".  Блокиро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8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ние самолета осуществляли солдаты в советской форме в зоне  в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мости прес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еративная игра провалилась.  Преступники поняли, что нах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ятся не на территории Финляндии,  потребовали от экипажа подня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молет в воздух под угрозой расстрела пассажиров и для  подкре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ния истинности  своих намерений убили бортпроводницу,  взятую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честве заложницы,  ранили пассажира.  В начавшейся операции 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держанию преступников и освобождению заложников не были достиг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уты внезапность и синхронность действий групп захвата. В связи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м что ковровая дорожка, прикрывающая люк в грузовой отсек, ок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лась неразрезанной,  вторая группа захвата в  салон  не  смогл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никнуть. Первая  группа захвата,  занявшая позицию в пилотск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бине, не имея связи со второй  группой  захвата  и  оперативн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табом (радиостанции "Кайра" оказались непригодными для связи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ботающих двигателях самолета), начала действовать в установл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е время,  но успеха не имела. Применение ею оружия в темном с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не создало угрозу для безопасности пассажиров.  Преступники  н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ли захвачены.  Поняв,  что замысел их провалился, они привели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йствие взрывное устройство. В результате часть преступников п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ибли, а пассажиры получили тяжелые телесные повреждения, самол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горел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Эвакуация пассажиров не была организована,  происходила ст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ийно, беспорядочно.  При фильтрации эвакуируемых к отдельным л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цам необоснованно применялась физическая сила. Имевшаяся пожарна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хника оказалась недостаточной для тушения  пожара,  а  допол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ьные силы и средства были вызваны с большим опозданием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щательный анализ этих и других недостатков позволил уста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ить причины неудачи. Основными из них являютс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еподготовленность оперативных штабов к  комплексному  ис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9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ьзованию всех сил и средств, находящихся в их распоряжени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еумение сосредоточить усилия  на  решающих  направления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существить быстрый маневр силами и средствами,  оперативно орг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зовать их взаимодействие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еудовлетворительная система информации и связ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лабое материально-техническое обеспечение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офессиональная  неподготовленность личного состава служб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подразделений,  руководителей МВД,  УВД  (незнание  тактическ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емов предотвращения  и пресечения попыток захвата и угона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шных судов),  неудовлетворительная  психологическая  подготовк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труд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странение причин недостатков предполагает организацию 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манной, тщательной  подготовки  как  органов управления,  так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сего личного состава к действиям по предотвращению и  пресечен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а преступниками летательных аппарат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меняемые при этом тактические приемы несколько отличаю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 тех,  которые используются в иных ситуациях (например, при з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ржании вооруженного преступника в лесу, в доме и т.п.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новное отличие  заключается в том,  что на изучение об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ки и принятие решения, сбор и подготовку личного состава отв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тся значительно меньше времени в связи с внезапностью возник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ния ситуации. В данный момент под угрозой физического уничтож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 нередко  находится большое число пассажиров и членов экипаж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торые в результате захвата воздушного судна становятся залож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ми преступников. Задержание производится, как правило, на ог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ченной площади  (в салоне или кабине  самолета),  при  налич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ассажиров, которых  обычно  нельзя  предварительно  отделить  о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. Необходимость обеспечения безопасности летного с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ва и пассажиров исключает возможность массированного применения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0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л и средств.  Кроме того,  ограничена возможность внезапного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крытого приникновения группы захвата в самолет,  а также имее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стоянный риск для жизни заложников и участников штурмовой гру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ы при  обезвреживании  преступников.  Однако в отличие от друг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учаев задержания вооруженных преступников здесь известны объек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ых посягательств (воздушное судно) и место его нахожд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аэропорт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казанные обстоятельства  учтены Инструкцией о мерах по 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твращению и пресечению захвата и угона  воздушных  судов  гра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анской авиации.  Эти меры направлены на решение четырех основ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дач: а) предотвращение захвата и угона захваченного  преступ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ми воздушного судна;  б) обезвреживание преступников, проникш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воздушное судно с целью его угона; в) обеспечение безопаснос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ботников аэропорта,  а  также пассажиров и экипажей других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шных судов,  выполняющих взлет или посадку либо находящихся 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тоянках данного  аэропорта;  г)  предотвращение  уничтожения ил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вреждения захваченного самолета и других воздушных судов и объ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ктов на территории аэропор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 выполнению указанных задач привлекаются  силы  и  средств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виационных предприятий,  органов  ФСК и МВД,  частей Вооружен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л, пограничных и внутренних войск. Естественно, что четко орг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зованное и  постоянно поддерживаемое взаимодействие этих сил в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ногом предопределяет успех действий по предотвращению и пресе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ю угона захваченного воздушного суд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нформация о готовящемся  преступниками  захвате  воздуш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а может поступить в ЛОВДТ,  УВДТ, МВД, УВД, орган безопасн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, соединение (часть) Вооруженных Сил,  пограничных и внутренн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йск, в авиапредприятие.  Лица указанных учреждений,  получивш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ую информацию, обязаны немедленно проинформировать об этом ру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1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одителя и  всех членов оперативного штаба и,  не ожидая особ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казаний, притупить к осуществлению предусмотренных  планом  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предительно-профилактических мероприят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§ 2. Деятельность оперативного штаба по освобождению залож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уководитель оперативного штаба  обеспечивает  сбор  лич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става и организацию их работы, координацию и контроль за пров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нием предупредительно-профилактических мероприятий, сбор и а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з поступающей  информации,  принятие дополнительных мер по 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твращению захвата воздушного суд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ервые заместители,  заместители  и члены оперативного штаб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 своим линиям работы обязаны организовать проведение предусм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нных планом неотложных предупредительно-профилактических меро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иятий и поддержание взаимодействия с другими силами, участвующ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и в предотвращении захвата воздушного суд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отложными мерами в этих условиях являютс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ганизация  оперативно-розыскных действий с целью выяв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 и задержания преступник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аправление в аэропорт усиленной оперативной группы и др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их необходимых сил для оказания помощи в  выполнении  предусм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нных планом мероприятий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иентирование всех нарядов органов внутренних дел и вну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нних войск на выявление и задержание прес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обое значение в этот период приобретают обмен  информацие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жду заинтересованными органами и ведомствами и поддержание п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янного взаимодействия.  Быстрота реагирования должна сочетать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 оптимальным для данных конкретных условий организационным и ма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2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риально-техническим обеспечением действий,  предпринимаемых о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анами внутренних дел в связи с изменением оперативной обстановк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информация о подготовке преступников к захвату  воздуш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го судна поступила к оперативному дежурному по линейному отдел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нутренних дел на транспорте,  он обязан немедленно  доложить  об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том начальнику ЛОВДТ,  дежурному по МВД, УВД и УВДТ. По указан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чальника ЛОВДТ оперативный дежурный организует выполнение не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жных мероприятий  имеющимися в его распоряжении силами и сред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ами, обеспечивает подъем по тревоге и сбор личного состава  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ла, его вооружение и экипировку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реди неотложных мер особое значение приобретают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усиление охраны стоянок воздушных судов,  ограничение д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а к авиационной технике специалистов для ее обслужива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существление тщательного досмотра ручной клади,  багажа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чного досмотра всех отлетающих пассажир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ганизация оперативно-розыскных и поисковых мероприятий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эропорту и на прилегающей к нему территории с целью выявления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держания преступников и их пособ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ыт показывает, что силы и средства, прибывающие из МВД, УВД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иболее целесообразно использовать для усиления охраны подступ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 аэропорту (выставления постов,  заслонов,  КПП),  стоянок ле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ьных аппаратов и для осмотра скрытых подступов к стоянкам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шных судов (лес,  кустарник, овраг и т.п.), мест возможного у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ытия преступников  и ведения ими наблюдения,  а также линий пу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душных судов при их заходе на посадку и взлет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есть  основания  полагать,  что выполнение тех или и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йсов связано с определенной опасностью, то при посадке на со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тствующие воздушные суда пассажиров и членов экипажей их должн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провождать работники органов внутренних дел (когда для этой це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3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 приходится выходить за пределы зданий аэровокзала).  Это дел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тся для предотвращения проникновения в  их  число  потенциаль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гонщиков воздушных  судов или для охраны их от нападения из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гающих зон. Такие меры необходимо принимать независимо от того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едуют ли  пассажиры  пешком  или  перевозятся  на  транспорт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редствах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обое внимание  нужно обращать на то,  чтобы доступ на бор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душного судна разрешался только членам экипажа  и  тем  лицам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торые действительно являются пассажирами. Это должно относить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 всем рейсам,  а не только к тем,  которым угрожает  опасность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и могут  воспользоваться транспортными средствами,  в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ленными для обслуживания других воздушных судов, чтобы  прибл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иться к самолету, являющемуся целью нападен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ледует также принимать меры для охраны багажа, груза, почт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бортприпасов при их транспортировке между зданиями  аэровокзал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воздушными суда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еративный штаб наряду с организацией выполнения неотлож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роприятий обязан организовать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оверку достоверности сообщения об угрозе захвата воздуш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го судн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епрерывный  сбор  и анализ информации об изменении опе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вной обстановки,  прогнозирование развития событий,  подготовк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ложений по  решению возникших задач,  контроль за исполнение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споряжений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работу  по  повышению  бдительности всего персонала ави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прият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контроль  за выполнением предупредительно-профилактическ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роприяти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дновременно с проведением предупредительно-профилактически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4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роприятий оперативный штаб должен принять необходимые  меры 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еспечению повышенной готовности сил и средств к проведению оп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ции "Набат" для задержания преступников,  захвативших воздушно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о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ерация "Набат" проводится в случаях, если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еступники  проникли  в подготовленное к вылету воздушно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о и, применив насильственные действия, потребовали от экипаж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ставить их в какое-либо государство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экипаж по требованию  находящихся  на  борту  преступник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извел посадку  воздушного судна в аэропорту с целью дозаправк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го топливом или подготовки техники и экипажа к дальнейшему по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 в указанное государство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экипаж произвел посадку  воздушного  судна  на  аэродроме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митировав посадку в иностранном аэропорту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оздушное судно произвело вынужденную посадку либо  пот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ло аварию  на аэродроме или в районе дислокации авиапредприят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следствие применения преступниками оружи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амолет  совершил  вынужденную  посадку  в связи с угроз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зры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Характер действий сил и средств входе операции по плану "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ат" определяется многими факторами.  К их числу относятся: кол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ество и вооружение преступников;  их намерения (требования); у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вия местности, местонахождение захваченного самолета; количе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, а  также  психологическое  и физическое состояние пассажиров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став экипажа самолета;  время года,  суток; метеорологические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угие условия.  Тактические приемы каждого задержания строго и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видуальны. В то же время накопленный опыт борьбы с вооруженны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ами, захватившими  самолет,  дает  возможность выдели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йствия, позволяющие эффективно осуществить данную операцию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5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ассмотрим порядок  проведения  операции в наиболее типич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туации. Например, получено сообщение о захвате воздушного суд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земле или о предстоящей посадке самолета с преступниками в аэ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порту на специально выделенную стоянку (она выбирается на  ма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мально возможном  удалении от других воздушных судов и объект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эропорта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меститель руководителя оперативного штаба, начальник ЛОВД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в его отсутствие - дежурный по ЛОВДТ), получив информацию от р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одителя полетов или другого должностного лица аэропорта,  об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н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ыяснить тип воздушного судна,  его принадлежность,  номер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йса и аэропорт вылета,  местонахождение,  характер происшеств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захват, угроза  взрыва и др.),  состав экипажа,  его вооружение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амилию командира,  число пассажиров, количество преступников, 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оружение и  предъявляемые  ими требования;  обстановку на борт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душного судна,  вызванную  действиями  преступников;   налич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страдавших среди пассажиров и экипаж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зарегистрировать точное время получения  сообщения  и 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можности записать его содержание на магнитофонную ленту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емедленно доложить о происшествии начальнику (в  дежурну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асть) вышестоящего органа, руководителю (первому заместителю р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одителя) оперативного штаба - министру внутренних дел (нача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у УВД), проинформировать прокурор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овместно с командованием авиапредприятия,  дежурным  с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дником безопасности,  силами органа внутренних дел на воздушн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анспорте и караула военизированной охраны организовать  первич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е блокирование стоянки (места приземления) захваченного само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, принять меры к задержанию преступников при их попытке скрыт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я и  к  предотвращению возможного взлета воздушного судна (путем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6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сстановки на рулежных дорожках и взлетно-посадочной полосе 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ятствий)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ызвать к месту происшествия пожарные  автомашины,  скору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дицинскую помощь,  предупредив их персонал о мерах предостор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уточнить приметы преступников,  если они скрылись, их во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жение, путь движения;  обеспечить охрану места  происшествия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ганизовать преследование бежавших имеющимися силам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ганизовать сбор личного состава  по  тревоге,  оцепл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ста стоянки (приземления) самолета с преступника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руппа первичного блокирования вооружается автоматами,  пи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летами, средствами  индивидуальной  защиты (касками,  защитны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илетами, наручниками и специальным средством "Черемуха").  Гла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е ее задачи - не допустить отхода преступников,  движения са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та и приближения к нему посторонних  граждан.  По  прибытии 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сто группа первичного блокирования рассредоточивается: занима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зиции в  зависимости  от  особенностей  самолета  (располож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ходных, аварийных и багажных люков) под самолетом,  в различ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да укрытиях для защиты и ведения огн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получении  сообщения  о захвате воздушного судна министр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нутренних дел,  начальник УВД (в их отсутствие - оперативный 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урный) организует следующие мероприяти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уточняет обстановку, дает указания начальнику ЛОВДТ о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дении неотложных мероприятий по первичному блокированию стоянк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места приземления)  захваченного самолета,  предотвращению   е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злета, принятию  мер  к  задержанию  преступников при их попытк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крыться, осуществляет контроль за выполнением названных меро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ятий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аправляет на место происшествия ближайшие служебные наря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7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ы, скорую  медицинскую  помощь,  подразделения  пожарной охраны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едственно-оперативную группу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бъявляет (в соответствии с планом) сбор оперативного ш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а и личного состава,  задействованного по плану "Набат", орга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ует доставку  оперативного штаба и групп оперативного постро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 месту происшеств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информирует  о происшествии начальника вышестоящего орга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нутренних дел,  органы власти, управления и безопасности, прок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туру, заинтересованных должностных лиц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ганизует постоянный сбор и систематизацию данных об об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новке, о  принятых мерах и их результатах;  докладывает об эт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ководителю вышестоящего органа внутренних дел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уководители оперативного штаба, проинформированные о захв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 воздушного судна на земле либо о предстоящей посадке  самоле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 преступниками  в аэропорту или в районе ответственности дан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виапредприятия, организуют быстрое прибытие к месту происшеств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 оперативного  построения,  предусмотренных  планом "Набат"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десь они скрытно занимают исходные позиции с учетом  местонах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ния захваченного  преступниками  воздушного судна,  наличия 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ственных и искусственных укрыти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руппа блокирования  в зависимости от условий местности ра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агается на достаточно близком,  но  безопасном  расстоянии  о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душного судна, в местах, обеспечивающих хороший обзор всех в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одов из него,  а также возможность ведения прицельного огня 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беге преступников. После занятия позиций группой основного бл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ирования группа первичного блокирования снимается и поступает 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споряжение руководителя оп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Группа блокирования запрещает вход в район операции и  выхо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 него.  Для предотвращения взлета самолета на пути его движения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8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анавливаются дополнительные  препятствия.   Лица,   пытающие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близиться к  самолету  или удалиться от него,  задерживаются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ставляются на фильтрационный пункт. При этом следует учитывать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то среди задержанных могут быть и преступники,  совершившие зах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 воздушного судна,  в связи с чем необходимо принять соответ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ующие меры  безопасности  (провести  личный  обыск задержанны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ъять предметы,  могущие служить орудием нападения и т.п.). 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жаре на борту захваченного преступниками воздушного судна в бл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ированный район по указанию руководителя оперативного штаба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ускаются пожарные  автомашины  и другие средства пожаротушения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служивающим персоналом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сты оцепления  располагают (в зависимости от рельефа ме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и) на расстоянии 500-1000 м от захваченного воздушного судн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ни изолируют район операции с целью воспрепятствования проник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нию посторонних лиц;  направляют на фильтрационный  пункт  все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ц, пытающихся проникнуть в зону оцепления или покинуть ее;  з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рживают преступников в случае прорыва через рубеж блокирования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кращают доступ в район проведения операции постороннего тран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рта путем перекрытия дорог и организации  контрольно-пропуск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унктов (КПП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найперы занимают позиции, удобные для ведения огня по дв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м проемам воздушного суд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уководитель оперативного штаба и его заместители  с  начал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ерации находятся  на командно-диспетчерском пункте (КДП),  по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рживая связь с оперативными группами через носимые радиостан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УКВ). Члены оперативного штаба размещаются в специально отвед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м месте - помещении класса эксплуатации радиотехнического  об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дования и связи (ЭРТОС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еративный штаб в этот период выполняет следующие задачи: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19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инимает  меры к прекращению работы аэропорта по приему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правке самолетов,  удалению самолетов, находящихся в непосред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енной близости от захваченного преступниками самолета,  в мес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зопасного размеще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оверяет  готовность прибывающих групп оперативного по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ения, доводит до личного состава обстановку, ставит им задачи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сставляет по позициям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существляет сбор информации об обстановке на  борту 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шного судна  и  о преступниках,  о характере местности в район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стоящих действий (при посадке захваченного самолета вне аэ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рта)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ценивает обстановку и намечает  вариант  действий  сил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редств при проведении операци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информирует о чрезвычайном происшествии и  принятых  мера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стные органы власти и управле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казывает помощь аварийно-спасательной команде аэропорта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ганизации и проведении спасательных работ в случае, когда в 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ультате насильственных действий преступников произошло авиацио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е происшествие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ганизует согласно  плану  операции,  а  также  с  учет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кладывающейся обстановки  и  указаний руководства мероприятия п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 пресечению угона воздушного судна гражданской авиации и обез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живанию преступник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едет журнал операции и другую документацию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нформацию об обстановке на борту воздушного судна,  о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никах (их количестве,  вооружении,  расположении на  воздушн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е, требованиях и действиях) и пассажирах (количестве,  со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, физическом и моральном состоянии,  поведении) получают  через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ленов экипажа  при  условии  заранее  отработанной системы связ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0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жду ними и участниками операции. Кроме того, источниками инфо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ации могут быть пассажиры и члены экипажа, освобожденные престу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ами, а также лица, обеспечивающие техническую подготовку са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та (водители топливозаправщиков и специальных машин, доставщик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ищи и медикаментов и т.д.). Используются также данные предполе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й регистрации  пассажиров.  Интерес могут представлять свед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 опросов лиц (дежурных, кассиров, контролеров, работников слу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 досмотра и т.п.),  соприкасавшихся с пассажирами до их посадк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самолет,  которые могли обратить внимание на подозрительное ил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обычное поведение того или иного пассажир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ля получения первичной информации можно использовать и пр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й опрос  преступника (преступников) с целью установить, кто он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кие преследует цели, что требу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 учетом  полученной информации принимаются меры к  устано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нию личности преступника (преступников).  При этом должны  бы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 возможности установлены его анкетные данные,  внешние и особы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меты, характер,  наклонности, повадки, физическая подготовл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ь, связи, прежние судимости, образ жизни. Эта и другая инфо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ация о преступнике необходима руководителю операции для  опре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ния наиболее  целесообразных  приемов и способов обезврежива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а, обеспечения безопасности пассажиров и членов экипаж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казавшихся в положении залож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смотря на том что планом "Набат" определены ориентировоч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бежи групп оперативного построения, организуется рекогносциро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 (оценка обстановки на местности) в целях уточнения этих  руб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ей на  местности  и  определения  количества  необходимых  сил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редств, установления  скрытых  подходов  к  воздушному  судну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мертвых" зон,   точек   размещения   технических  и  специаль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редств, используемых  для  задержания  (ликвидации)  вооруженны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1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екогносцировка проводится руководителем операции  совмест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 своими заместителями с таких мест,  откуда хорошо просматрив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тся район предстоящих действий (верхние этажи зданий  аэродром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ррасы или зоны обозрения и т.п.). Во время рекогносцировки из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аютс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естоположение  воздушного  судна,  наличие или отсутств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добных подходов к нему групп захвата и прикрытия,  также пози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угих групп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ооружение,  оснащение и места расположения  преступник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х намерения и требова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численность, состав, физическое и моральное состояние, п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дение пассажиров, их месторасположение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озможность размещения пассажиров (после их  освобождения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здании аэропорта для опрос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озможность оказания медицинской помощи пассажирам, члена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кипажа, пострадавшим в ходе операци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наличие посторонних граждан в районе оп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ходе рекогносцировки (с учетом данных о силах и средства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действованных по плану "Набат") определяютс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рубежи расположения группы блокирования,  участки сосред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чения основных усилий,  порядок применения оружия и система ог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я, способы действий в случае прорыва преступников, порядок вза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действия с  группами  захвата,  оцепления,  прикрытия,  аварий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-спасательной командой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исходный район групп захвата и прикрытия, маршрут их выхо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 захваченному  самолету,  способы  действий,  порядок примен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ужия и специальных средств, взаимодействия, сигналы управле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зиции снайперов, секторы стрельбы, цели, сигналы и поря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2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к открытия огн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рубежи  расположения группы оцепления,  порядок действий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учае проникновения посторонних граждан в район операции, прим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ния оружия, взаимодействия с группой блокирова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еста расположения и порядок действий других групп  опе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вного построен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ходе рекогносцировки руководитель оперативного штаба  за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ушивает предложения  заместителей  и  других членов оператив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таб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а основе  рекогносцировки  руководитель  оперативного штаб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нимает решение, в котором указываютс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замысел операции (время начала операции, исходные позици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бежи развертывания групп оперативного построения, основные сп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бы их действий и взаимодействия,  участки сосредоточения осно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х усилий)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рядок  ведения  переговоров с преступниками с целью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уждения их к добровольной сдаче и освобождению заложник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ероприятия по отвлечению внимания преступников и предот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щению возможной расправы с заложникам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пособы  проникновения  групп  захвата на воздушное судно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ста установки зарядов для срыва дверей ("Ключ")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рядок  применения оружия и средств "Черемуха",  "Заря"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.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еры безопасности личного состав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рядок связи, управления и взаимодейств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аспоряжения группам  оперативного построения отдаются ру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ителем операции на местности и могут записываться на  магни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онную лен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3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§ 3. Проведение оперативной игры  (переговоров) с преступни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ками, захватившими летательный аппар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целях сдерживания дальнейшего развития преступления,  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твращения возможной расправы с заложниками, введения преступ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 в заблуждение и отвлечения их внимания,  оказания на них пс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ологического воздействия, склонения к отказу от преступных нам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ний и сдаче,  создания благоприятных условий для их  задержа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ководитель операции  может  организовать и вести так называему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еративную игру. Она предполагает ведение переговоров и действ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маскировочных, ложных и подлинных).  Это позволяет выиграть в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я, необходимое для выбора наиболее эффективной тактики особож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 заложников и задержания прес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ереговоры с преступниками считаются одним из  наиболее  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тственных этапов проведения операции по освобождению пассажир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ченных в качестве заложников,  и пресечению угона воздуш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а. Они  должны  иметь приоритет перед применением силы до те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р, пока для лиц,  ответственных за принятие решения,  не стан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чевидна необходимость применения силы, поскольку все другие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жности исчерпаны, а процесс переговоров зашел в тупик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ходе  переговоров  (при  непосредственном контакте) член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кипажа или других уполномоченных на это лиц с преступниками  о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деляются: их возраст, физические данные, психическое состояние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ровень общего развития,  способность к визуальной  ориентировке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тепень агрессивности,  вооружение (виды и количество оружия, 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чие взрывных,  зажигательных устройств или имитация их), гото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ь идти на уступки, мотивы преступления, количество сообщ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казанные сведения  позволяют  разрешить  следующие  задачи: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видеть возможное  поведение  преступников  при  их задержании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4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например, агрессивность действий преступников  и  их  вооруж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ворят о  реально  существующей  опасности  необратимых послед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ий); определить наиболее эффективные тактические приемы  зад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ания в конкретной ситуации; оказать на преступников психологи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е воздействи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ировой и  отечественной практикой выработаны и апробирован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сновные приемы и правила ведения  переговоров  с  преступникам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ившими залож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Лицо, ведущее переговоры, должно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сихологически быть готовым к длительным переговорам,  уме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бороть в себе усталость и депрессию;  проявлять  гибкость,  в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ржку, терпение, не допускать нервозности; воздерживаться от в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ния ненужных разговоров или принятия  действий,  которые  могу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казать раздражающее воздействие на преступников и вызвать аг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вность с их стороны (следует выбирать выражения и манеру разг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ра, говорить  мягче  и медленнее,  чем обычно,  стараться вес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зговор, приноравливаясь к интеллектуальному уровню преступник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едить за  выражением  своего лица и позой,  не допускать пауз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алоге и т.п.); внимательно выслушивать преступников с целью о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деления их эмоционального состояния, степени готовности идти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говоры и возможные уступки, намерений и изменений в настроении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являть осторожность, с тем чтобы не вызвать у пассажиров-зал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ов каких-либо действий в целях обезоруживания  или  ликвид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, что может создать  угрозу  безопасности;  проявля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собую осторожность при непосредственном контакте с преступника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роме того,  при ведении переговоров с преступниками не с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ет давать нереальные обещания,  ставить им жесткие сроки, с те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тобы иметь свободу маневрирования в переговорах. Необходимо 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ться получить за любое обещание что-нибудь взамен; не принимать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5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ебования преступников о предоставлении им дополнительно оружия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ркотиков, денег и т.д. При привлечении к переговорам с престу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ами гражданских лиц последних посвящают в планы действий  лиш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рамках операции, чтобы случайно не выдать преступникам дальней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ий ход ее развит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еречисленные приемы  и правила ведения переговоров не явл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ются непреложными и полными.  Лицо,  ведущее  переговоры,  долж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орчески применять  их  в  зависимости от личности преступник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.е. учитывать,  уголовные это элементы или психически ненорма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е лиц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актику ведения переговоров с преступниками определяет ру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итель оперативного  штаба,  исходя  из конкретной обстановки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казаний вышестоящих органов. В зависимости от сложившихся обс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ятельств переговоры с преступниками ведутся, как указывалось, 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з посредничество экипажа,  с помощью средств радиосвязи или 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з уполномоченного представителя оперативного штаба, который дл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говоров пользуется мегафоном. Возможны и другие способы ве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 переговоров:  например,  путем  личного контакта посредника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ами, передач, записок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имеется возможность, то для переговоров с преступника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 прекращении бессмысленного сопротивления и  добровольной  сдач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гут привлекаться их родственники, знакомые, сослуживцы с доб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льного согласия последних.  В данном случае руководитель опе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ции должен обеспечить им личную безопасност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Для изучения поведения преступников во время  переговоров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нсультации участников операции целесообразно привлекать опыт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рачей-психиатров и специалистов психолог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есь ход переговоров должен быть построен таким образом, ч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 вначале успокоить преступников,  а затем склонить их к  отказу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6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 своих намерений и добровольной сдач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обходимо стремиться к тому,  чтобы затянуть  переговоры 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ами. Например,  следует объяснять им, что их требова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выполнимы по причине недостатка топлива либо плохих метеусловий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сутствия карт, позывных аэропорта, незнания коридоров, неподг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вленности экипажа,  неисправности воздушного судна (в этом сл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ае предлагается резервное) и т.п. Затягивание переговоров позв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яет решить несколько задач. Во-первых, выиграть время, необход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е для  прибытия  в район операции дополнительных сил и средст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зработки вариантов плана освобождения пассажиров  и  задержа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, подготовки  группы захвата к действиям.  Во-вторы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мотать преступников,  усыпить их бдительность,  снизить степен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грессивности. Особенности  человеческого  организма, его психик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овы, что длительное время быть в состоянии  напряжения  не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жно. С течением времени начинает сказываться усталость,  вним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е рассеивается, бдительность притупляется,  реакция  станови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олее вялой,  преступники  расслабляются  и находятся в состоян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уверенности. Неизбежные размышления преступников над создавшим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я положением, "подогреваемые" умелыми разговорами представителе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авоохранительных органов,  Аэрофлота,  родственников, знакомы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чти всегда как бы "расшатывают"  их  решительность,  порождаю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уверенность в правильности своих действи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преступников не удалось склонить к отказу от их наме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й, переговоры используются для ведения оперативной игры. В ход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е (причем  даже  могут частично удовлетворяться требования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ников) принимаются меры к снятию с борта воздушного судна уб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ых и освобождению пассажиров, в первую очередь раненых, больны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арелых, детей и женщин. Это необходимо не только из гуман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ображений, но  и  для получения от освобожденных заложников ин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7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ормации о преступниках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едлоги для  освобождения  пассажиров могут быть различные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пример, дозаправка воздушного судна  топливом  для  дальнейше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ета по  требованию преступников может быть произведена в со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тствии с нормами техники безопасности лишь при  условии  выхо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 него всех пассажир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вобожденные преступниками  заложники   сопровождаются  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ильтрационный пункт.  Раненым немедленно оказывается медицинска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мощь. Производится опрос освобожденных заложников с целью уточ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ния имеющихся сведений о преступниках (их количество,  вооруж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е, расположение на воздушном судне, главарь, приметы, намер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др.).  Полученные  сведения  используются  в ходе переговоров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ами для уточнения задач и способов действий оператив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. Данные  о преступниках проверяются по учетам с целью у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ления их личности, судимости, связей и т.п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зависимости  от  результатов  переговоров оперативный штаб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зрабатывает окончательный вариант  действий  по  обезвреживан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§ 4. Организация проведения силовой операции по освобождени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заложников и задержанию преступ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ешение на задержание преступников и освобождение заложник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лжно быть нанесено на схему (план) аэропорта и утверждено ру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ителем операции. В решении указываются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ведения о преступниках и имеющихся у них оружии, взрыв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ройствах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ремя начала операци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количество и поименный состав групп захвата, прикрытия, и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8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оружение, оснащение и обязанности каждого участник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аршруты движения групп захвата к воздушному судну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способы  проникновения  в салон воздушного судна и захва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, порядок связи между группами, отдельными участник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и и руководителем оперативного штаба, сигналы управле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запасные варианты задержания преступников на случай осл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ния обстановк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ероприятия по усыплению бдительности преступников и  ок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нию на них психологического воздейств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рядок  производства  неотложных следственных действий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сте задержания преступник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рядок конвоирования преступников и размещения их в СИЗО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необходимости в решении могут быть указаны и другие да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ешение доводится  до групп оперативного построения в част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х касающейся. Личный состав групп захвата, как правило, инстру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рует руководитель оперативного штаб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аиболее ответственным моментом  в  ходе  операции  являе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никновение групп захвата в салон самолета.  Данное обстояте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тво обусловлено тем,  что преступники находятся в лучшем полож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и, так  как  контролируют через иллюминаторы ситуацию за борт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молета, свободно ориентируются в салоне  самолета,  держат  по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нтролем пассажиров и членов экипажа, захваченных в качестве з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жников, а также пилотскую кабину,  входные двери,  люки, отку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жет исходить  для них опасность.  Поэтому весь расчет по их з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ржанию должен строиться на внезапности и быстроте  атаки  групп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а, которая должна споровождаться отвлекающими приемами.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том важно выбрать удобное время для задержания. Предутренние ч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ы психологи  считают наиболее благоприятными,  так как на исходе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29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чи воля к сопротивлению и реакцию преступников ослаблены. Раз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ется, часто возникают не терпящие отлагательства обстоятельств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ебующие незамедлительного  спасения  пассажиров  и   задержа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. К их числу относятся случаи, когда преступники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являют активность в целях достижения своего результата;  их дей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ия опасны  для жизни и здоровья пассажиров и членов экипажа,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медление с принятием мер по их обезвреживанию  может  повлеч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яжкие и необратимые последств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уководитель оперативного штаба в зависимости от  складываю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щейся в результате оперативной игры (переговоров) с преступника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становки определяет тактику действий по их захвату и освобож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ю заложников.  Если  в  ходе  оперативной игры удается "приня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ебование" преступников о  передаче  обусловленной  суммы  денег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продуктов, медикаментов  и  т.д.),  то руководитель оператив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таба может использовать это для того, чтобы под видом работник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анка (медицинского  персонала  и  т.д.)  в  салон проникла ча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ы захвата,  которая, сблизившись с преступниками и вступив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ми в схватку,  обеспечит проникновение в салон остальных член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ы захвата и совместными действиями обезвреживание всех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озможно, что преступники согласятся на замену  экипажа  ил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пуск на  борт самолета авиаспециалистов для технического обсл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ивания. В таком случае в салон может  проникнуть  большая  ча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ы захвата (экипированная соответствующим образом) и осуще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ить задержание или ликвидацию прес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преступники  согласятся  заменить самолет (из-за неис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вности захваченного),  можно организовать засаду на пути их п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мещения или  в предоставляемом самолете.  При этом нужно учит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ь, что преступники могут предварительно обыскать предоставляе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0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е им  воздушное судно и членов экипажа,  а при переходе прикр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ься заложниками и т.д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озможны и другие варианты. Однако во всех случаях руковод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ь оперативного штаба должен быть твердо уверен,  что  действ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 проникновению  в  салон  самолета и захвату преступников буду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водиться с гарантией безопасности заложников.  При  отсутств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ой гарантии активные действия недопустим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аиболее удобной в этом отношении является  ситуация,  ког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и согласились выпустить всех пассажиров. В таком случа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ководитель оперативного штаба поддерживает  убежденность 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ников в  выполнении  их  требований  и договаривается с ними 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ведении обычного предполетного технического обслуживания са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та с  использованием специальных автомобилей (зарядной станци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пливозаправщика и т.п.). Под их прикрытием группа захвата выдв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ается к самолету и располагается на исходном рубеже,  обычно по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юзеляжем самолета. При отказе в допуске технического персонала 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молету группа  захвата может выдвигаться с одного или двух на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влений вдоль продольной оси самолета (в  зависимости  от  мес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хождения преступников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период выдвижения и занятия  исходного  положения  групп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а руководитель  оперативного  штаба обеспечивает провед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влекающих действий:  запуск двигателей самолета,  подход букс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вщика и т.п.  Исходное положение группы захвата устанавливает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ководителем оперативного штаба в зависимости от места  распол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ения преступников  (в кабине пилотов,  грузовом отсеке или у 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ных и аварийных дверей).  В последнем  случае  группа  захва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крытно устанавливает  изделие  "Ключ" на запорные устройства дл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следующего их подры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бедившись, что группа захвата заняла исходные позиции,  ру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1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одитель оперативного штаба дает команду на применение устройст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Заря", "Пламя" и других специальных средств. Взрывы данных из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й обычно являются сигналом к началу действий по  захвату 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ников. Группа  захвата  врывается в салон и решительными дей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иями обезвреживает преступников.  При этом оружие применяется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сключите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проникновение в  салон  самолета  осуществляется  через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верные проемы (после срыва дверей),  то группа прикрытия и снай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ы огнем подавляют преступников,  не допуская ведения ими  огн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 образовавшихся проход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 началом действий группы захвата руководитель  оператив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таба дает распоряжение аварийно-спасательной команде и медицин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й группе на выдвижение к самолету для выполнения возложенных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х задач, а также группе блокирования - на задержание преступ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, если они попытаются скрыться.  Захваченных преступников на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вляют в  СИЗО.  Медицинская группа оказывает первую медицинску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мощь раненым и организует их госпитализацию. Раненые преступ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и направляются в лечебные учреждения под конвоем. В лечебном уч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ждении обеспечивается их надежная охра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 указанию руководителя оперативного штаба место происше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ия охраняется группой прикрытия на время работы следственно-оп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тивной групп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се группы оперативного построения возвращаются в места п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янной дислокации  по  команде  руководителя оперативного штаб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д посадкой в автомобили проверяется наличие личного  состав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ужия, боеприпасов и другого имущест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ыпущенных преступниками  из  самолета  (или   освобожден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ой захвата)  пассажиров  направляют  в специальное помещ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ля проведения опроса,  а если необходимо, то и фильтрации (выяв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2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ния сообщников). Выдача багажа и посадка на другие рейсы прои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ятся администрацией аэропорта по окончании опрос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держание преступников,  захвативших  самолет в воздухе,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свобождение заложников-пассажиров имеют особенности, если поса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 захваченного  преступниками  самолета  производится на военн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эродроме. При принятии решения о посадке  на  военном  аэродром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ководитель полетов (или другое должностное лицо воинской части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медленно докладывает об этом командиру части (начальнику штаба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объявляет  сбор личного состава групп блокирования и оцепле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тем он  устанавливает  связь  с  руководством  республиканск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краевого, областного)  оперативного штаба, уточняет время приб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я членов штаба и других задействованных сил и средств  к  мест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ведения операции, организует оцепление района посадки самоле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разу же после посадки захваченного воздушного судна на  в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нном аэродроме  командир  части  (начальник  штаба):  организу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крытое блокирование места стоянки самолета; принимает меры к з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ржанию преступников  при их попытке скрыться и к предотвращен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можного несанкционированного взлета  воздушного  судна  (путе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сстановки препятствий на рулежных дорожках и взлетно-посадоч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осе); устанавливает и поддерживает непрерывную связь с  кома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ром захваченного воздушного судна; уточняет сведения о престу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ах (их количество, вооружение, расположение на борту воздуш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 судна,  требования и намерения) и пассажирах (количество, с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в, физическое и моральное состояние, поведение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ступившая информация  немедленно  передается  руководител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еративного штаба,  который определяет тактику ведения перегов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в с преступниками. Целями переговоров являются замедление да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йшего развития событий и выигрыш времени, необходимого для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тия к месту проведения операции членов оперативного штаба,  сил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3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 средств, предусмотренных планом операции "Набат". После их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тия на  аэродром проводится операция по задержанию (ликвидации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оруженных преступников, ход которой изложен выш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посадке  захваченного  воздушного  судна в отечественн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эропорту с имитацией под "зарубежный" органы безопасности и  МВ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ганизуют действия  групп  захвата  под видом работников поли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угого государст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исключительных случаях,  когда принятыми мерами не удалос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езвредить преступников и жизни пассажиров  и  экипажа  угрожа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пасность, дается  разрешение  на  вылет  захваченного воздуш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а согласно требованиям преступни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аиболее сложной является ситуация,  когда преступники, зах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ившие воздушное судно,  имеют взрывное устройство, которое 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ет быть приведено ими в действие в любой момент.  При его сраб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ывании нельзя исключить возможность гибели многих людей  (пасс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иров, экипажа), поэтому в ходе операции по пресечению угона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шного судна расчет должен быть на переговоры  с  преступникам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х логику, психоанализ, оперативную хитрост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Если возникает подозрение, что преступник имитирует взрывно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ройство, принимаются меры к его задержанию. О тактике действ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такой ситуации дает представление следующий  пример.  30  мар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89 г.  при  выполнении рейса самолетом Ту-134 по маршруту Во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ж-Астрахань-Баку после вылета из Астрахани в 23.20  неизвестн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ассажиром через  бортпроводницу  была передана командиру экипаж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писка с требованием изменить курс и произвести посадку в  од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 стран Юго-Восточной Азии. В случае отказа выполнить данное у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вие он угрожал взорвать самолет вместе с экипажем и 76 пассаж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ми, среди которых находились женщины и дет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Был введен в действие план "Набат"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4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аэропорту г. Баку, где совершил посадку самолет, с указа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м пассажиром был установлен контакт.  В результате  переговор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го удалось склонить к освобождению находящихся на борту женщин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тей (27 чел.),  а затем еще 6 пассажиров. В качестве заложник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борту  остались 42 пассажира и экипаж.  Несмотря на провед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говоров, которые шли в салоне бортпроводниц,  преступник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лжал настаивать на выполнении выдвинутых им требований. Он име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плечную сумку, в которой, по его словам,  находился манипулятор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 дистанционным управлением для приведения в действие самодель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 взрывного устройства, упрятанного якобы в багаж.  При  веден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говоров  присутствовал специально приглашенный опытный  врач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сихиатр, который изучал поведение преступника  и консультирова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частников оп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целях освобождения заложников и обезвреживания преступник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ыл осуществлен комплекс мероприятий. Прослушивание с использов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е специальных технических средств показало,  что в самолете 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тствуют какие-либо радиосигналы.  Тогда предположили, что, с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е всего, взрывного устройства на борту нет, а преступник иску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 имитирует  работу  с  манипулятором дистанционного управлени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ряду с этим оперативный штаб прорабатывал  варианты  возмож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довлетворения выдвинутых требований на случай экстремальных об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ятельств. После оценки сложившейся обстановки и с учетом разум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го риска было принято решение о задержании преступника на борт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молета. Он был обезврежен в момент передачи запрошенных им  с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арет и чая. Преступник оказался безоружным. Взрывного устройств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багаже,  как выяснилось,  не было. Он просто шантажировал, бра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испуг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иллюстрируем попытку угона самолета за границу путем им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ции взрывного устройства. Этот случай характерен тем, что в об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5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н на освобождение пассажиров,  находившихся в самолете,  доб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льно согласился  стать  заложником старшина милиции В.Куницкий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торый и обезвредил преступник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0 января 1989 г. во время захода на посадку самолета Ту-134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ыполнявшего рейс Архангельск-Киев-Одесса, один из пассажиров 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з бортпроводницу  потребовал  от экипажа изменить курс и нап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ить самолет в Румынию или Израиль,  угрожая  взрывом  воздуш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а. Командир  корабля пообещал неизвестному выполнить его т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ования после дозаправки в аэропорту г. Одесс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сле посадки воздушного судна на его борт поднялись старши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илиции В.Куницкий и старший сержант милиции В.Харченко. В.Куниц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ий предложил выпустить из самолета пассажиров, а самому остать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качестве заложника. Неизвестный согласился, но предупредил, чт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случае предпринятия каких-либо действий он взорвет мину,  ко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я находится в его дипломат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ассажиры и  старший сержант милиции В.Харченко вышли из с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лета, а В.Куницкий остался заложником.  В этом качестве он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л более  двух часов наедине с преступником.  Выбрав удобный 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нт, Куницкий выхватил дипломат у преступника,  а затем и зад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ал его.  В  действительности в дипломате никакого взрывного у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йства не было.  Преступник, предпринявший попытку угона само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, являлся  жителем  г. Ахтырка  Сумской обл.  В прошлом военны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тчик, состоял на учете в психиатрической больниц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редко преступникам  с помощью имитации взрывных устройст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анат и других средств удается совершить угон воздушного  судн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мером может служить событие, случившееся в марте 1989 г. в Ч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ословакии. В  помещении  пражского  аэропорта  двое  вооружен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, сумевших  пробраться  к одному из выходов на летно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е, захватили в качестве заложницы служащую аэропорта и  прину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6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ли ее вести их к ближайшему самолету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те же минуты работники службы безопасности были  оповещен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 случившемся.  Они тут же начали действовать, но преступники у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ли ворваться в самолет Ту-154 венгерской компании "Малев",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товленный к  продолжению полета по маршруту Будапешт-Прага-Ам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рдам. Один из них проник в кабину экипажа,  другой велел пасс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ирам переместиться в заднюю часть салона.  Почти половина из н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пела выскочить из самолета по свободному второму  трапу.  Тог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н  сделал  предупреждающий  выстрел,  чтобы задержать остальных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м временем преступник, ворвавшийся в пилотскую  кабину,  поднял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д головой гранату (как оказалось позже - поддельную) и потреб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л от экипажа лететь в США (впоследствии был назван другой марш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т полета - Барселона). Прибывший в аэропорт заведующий консу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ким отделом ВНР в Праге вступил в контакт с преступниками и доб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вольно согласился стать заложником в обмен на освобождение все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енщин и детей, находившихся в самолет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целях сохранения жизни заложников,  предотвращения возм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го ущерба было принято решение удовлетворить  требования 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упников, обеспечив им вылет в Барселону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хваченный самолет, на борту которого находились одиннадца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ложников (мужчин),  четыре  члена  экипажа и двое преступник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вершил посадку во Франкфурте-на-Майне  ввиду  отказа  Барселон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нять самолет.  Солдаты из американской группы захвата обезв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ли преступников и передали их западногерманским властям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актика обезвреживания вооруженных преступников, пытающихс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ить или захвативших воздушное судно, показывает, что сте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ипных ситуаций здесь не бывает. Иногда требуется принимать н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ндартные решения. Наглядным примером этого может служить драм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ческое событие, случившееся 1 декабря 1988 г. в г. Владикавказе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7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хватив автобус с 31 школьником и учительницей в качестве зал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ов, вооруженные преступники потребовали в обмен на них самол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ля вылета за пределы страны,  оружие,  бронежилеты,  иностранну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люту. В  поединке с вооруженными преступниками сотрудники без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асности и внутренних дел, дипломаты и авиаработники, проявив в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кое чувство ответственности и продиктованную сложившейся об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кой гибкость при принятии решения,  пошли на  вынужденный,  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целесообразный компромисс.  Им  пришлось удовлетворить требова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, предоставив им  оружие,  бронежилеты,  наркотики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ностранную валюту.  В результате все заложники были освобождены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 самолет Ил-76Л,  куда перешли бандиты, взял курс из Минераль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 в Израиль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ем временем консульская группа, работающая в Израиле, у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ила контакты  с  местными властями.  Они дали согласие приня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молет, чтобы арестовать угонщиков и возвратить их для  справе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вого возмездия.  Достигнутая  договоренность была полностью в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нена. Этот шаг стал значительным событием в практике  соблю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 Гаагской  и  Монреальской конвенций в борьбе с преступникам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правленными против безопасности граждан.  Он подтверждает,  чт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сли в международных отношениях строго руководствоваться принят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и в рамках ИКАО правовыми нормами,  то вполне возможен выход  из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туаций подобного  рода  без перестрелок и кровопролития.  Исхо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ссматриваемой операции поучителен и в том,  что это первый сл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ай, когда  были беспрекословно выполнены все требования престу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ов, профессиональный расчет  и  моральная  ответственность  з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ьбы заложников возобладали над эмоциями, поспешными решениям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ямым контрастом этой операции были действия по  освобож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ю заложников  при угоне самолета семьей Овечкиных,  когда ру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ствовались не безопасностью пассажиров и экипажа как  основной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8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ценностью, подлежащей защите, а стремлением любой ценой задержа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. Пассажиры, верившие в свою социальную защищенность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друг оказались беззащитными и перед угонщиками, и перед участ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ми штурма захваченного самоле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чевидно, что  в  борьбе с захватом (угоном) воздушных суд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нтересы и безопасность авиапассажиров должны  стоять  на  перв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сте. Если даже не уступать воздушным террористам в принципе, т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упки по конкретным пунктам  их  требований  могут  быть  пор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сто необходим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огда захвачен самолет,  конечный исход во многом зависит о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ведения экипажа, от его мудрости, терпимости и умения вести д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лог с преступниками, держать под контролем ситуацию, с тем чтоб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на не привела к гибели пассажиров и уничтожению самолета. Кома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р воздушного судна может по собственной инициативе и в предела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воей ответственности отойти от отработанного в ходе соответств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ющих учений плана,  когда,  по его мнению,  особые обстоятельств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ктуют другой  порядок действий.  Согласно закону он имеет прав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нимать окончательное решение о вылете,  полете  и  посадке,  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же о прекращении полета и возвращении в пункт вылета или о в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ужденной посадке.  В случае явной угрозы безопасности полета,  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же в  целях спасения жизни людей,  находящихся на борту судн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ое решение может быть принято с отступлением от плана  полет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казаний органа  управления воздушным движением и полетного зад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, но по возможности в соответствии с установленными  правила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летов. Из этого вытекает,  что никто не вправе диктовать кома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ру воздушного судна, какое окончательное решение он должен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ять в том или ином случа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актика показывает,  что командиру воздушного судна необх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мо предельно  четко  определить  в законе круг его полномочий в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39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учае нападения преступников. Надо на деле предоставить ему пол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ую свободу действий для выхода из экстремальной ситуации. За ни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лжно оставаться последнее слово при принятии решений в  отнош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и требований  преступников,  захвативших воздушное судно,  п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льку он, а не наземные службы несет основную ответственность з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зопасность пассажиров-заложников.  В  законе,  видимо,  следу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двусмысленно определить характер взаимодействия экипажа  захв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енного самолета с создаваемым в таких кризисных ситуациях опе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вным штабом.  Основная его роль,  на наш взгляд, должна  заклю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аться в том,  чтобы оказать помощь экипажу захваченного самолет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реализации принятых им решений.  Нужно законодательно запрети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рать штурмом  захваченные  преступниками самолеты "любой ценой"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ановить приоритет человеческой жизни перед любыми  ведомств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ми интерес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0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Раздел II. Особенности проведения специальной оп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по освобождению заложников из вертол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§ 1. Организационное обеспечение освобождения заложников из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вертол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ведение специальной операции по  освобождению  заложник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  вертолета  имеет особенности,  которые обусловлены огранич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ью мест проникновения внутрь воздушного судна;  хорошим обз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м, имеющимся у находящихся в нем преступников, что делает пра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чески невозможным незаметное приближение группы захвата и 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дение подготовительных действий; высокой маневренностью, позв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яющей легко менять место стоянки воздушного судна  и  тем  сам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водить на нет все подготовительные действия сил правопорядк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планировании операции необходимо учитывать также  и  то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то вертолет имеет возможность,  двигаясь на малых высотах, вых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ть из под контроля радарных установок,  совершать нефиксируемы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садки практически в любой местности, а при использовании прием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зависания" - повсеместно, безопасно для участников полета и и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душных судов менять воздушные коридор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оскольку в настоящее время  преступники,  как  правило,  н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меют (или не использовали до сих пор) возможности захватить в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лет сразу,  а требуют предоставить его в обмен  на  обеспече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зопасности  предварительно  захваченных  заложников,  а также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четом риска и сложностей штурма этого вида воздушного судна,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зработке  вариантов действий по освобождению заложников необх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мо выстроить четкую тактическую схему возможных действий сил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редств,  имеющихся в распоряжении оперативного штаба,  например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1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учить возможность проведения специальной операции силового  х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ктера по пути следования террористов к вертолету,  во время п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адки в него, действуя как снаружи, так и изнутри воздушного су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,  во  время пересадки террористов из одного воздушного судна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уго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планировании вариантов проведения таких операций, помим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ышеприведенных, приоритет следует отдавать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вобождению заложников  в ходе выполнения требований тер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истов о передаче продуктов, денег, оружия, дозаправке двигател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никновению личного  состава группы захвата в вертолет под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угими благовидными предлогами, например, при обмене или в обмен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 заложников,  а также под видом представителей ремонтных служб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эропорта, медицинского персонала, банковских служащих и т.д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свобождению заложников  в обмен на предоставление экипажа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четом отработки путей его эвакуации в момент начала либо  неп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дственно перед началом штурма вертоле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этом обязательно обеспечение членов экипажа,  либо  на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вляемых вместо них сотрудников правоохранительных органов код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ыми переговорными таблицами, а также условными сигналами о нал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ии  либо  отсутствии контроля над экипажем со стороны преступ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, о необходимости или возможности начала силовых действий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ведение специальных операций силового характера,  как п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зывает практика, возможно только на основе точного хронометраж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ебуемого для этого времени.  При расчетах надо исходить из в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ни, необходимого группе захвата для подхода к воздушному судну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становления  специальных средств и проникновения вовнутрь вер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та,  численности,  вооруженности и расположения преступников, 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же мест нахождения заложников.  Например, при освобождении з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жников,  захваченных а г.  Ростов-на-Дону 23 декабря  1993  г.,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2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учитывалась,  что  преступники  могли располагать - взрывным у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йством с бикфордовым шнуром длиной около  20  сантиметров,  дл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горания которого требуется около 20 секунд.  Проведенные на а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гичной модели вертолета тренировки групп захвата позволили со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тить время проникновения в салон с 45 до 25 секунд, что явилос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дной из причин отказа от проведения силовой операции,  поскольк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арантировать безопасность заложников в приведенной ситуации м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 было только осуществив штурм за 5-7 секунд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дно из условий, обеспечивающих успешную работу штаба - п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янная,  многоканальная связь по линиям: оперативный штаб, ру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дитель  группы  переговорщиков,  непосредственный переговорщик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мандир группы захвата. К ним же, по возможности, должна подклю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аться система слухового контроля. При этом допустимо использов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е только тех каналов связи (частот), которые невозможно просл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ивать с помощью бортовой аппаратуры вертолета.  В случае необх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мости бортовая сеть в процессе подготовки к проведению опер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лжна быть переоборудова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целях обеспечения успешного проведения переговоров,  а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еобходимости  и  оперативной игры с преступниками следует исклю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ить возможность получения ими каких-либо сообщений средств  ма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вой информации без ведома руководства операции,  обеспечить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том возможность трансляции на бортовую радиосеть специально по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товленных для террористов оперативным штабом теле- и радиопрог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мм,  специальных выпусков газет и журналов в том числе и дези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ормационн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 тем, чтобы вовремя распознать реальность угроз в отношен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ложников,  а  также  характер и мотивы действий преступников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юбой отрезок времени,  уточнить взаимоотношения  между  ними,  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же  постоянно контролировать местонахождение преступников и их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3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сихическое состояние,  необходимо  оборудовать  воздушное  суд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истемами,  позволяющими руководителю операции получать такую и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ормацию в том числе и при включенных двигателях вертоле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едоставляемый преступникам вертолет должен быть оборудован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пециальной техникой: радиомаяками, средствами принудительной 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новки двигателя,  а также специальными средствами, имитирующи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зрыв,  пожар на воздушном судне, то есть средствами, которые 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ут отвлечь внимание преступников,  а группе захвата дадут допол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тельное время  для  приближения  к  вертолету  и  проникновен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нутрь его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роме того,  на борту должны быть демонтированы дополните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ые топливные баки.  При этом следует знать, что на некоторых 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ификациях вертолетов (МИ-8) имеются встроенные внутренние  бак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торые обычно заправляются горючим и демонтаж которых практич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и невозможен. В этих случаях они могут заполняться водой, тех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еским негорючим маслом либо оставаться вообще не заполненными.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дной стороны,  это уменьшит вероятность взрыва и пожара на борт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а в случае ведения огня,  с другой - создает предлог для за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авки или дозаправки воздушного судна и перемещения его в  место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ранее подготовленное для проведения оп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планировании рассматриваемых операций следует предусм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ть  обеспечение групп захвата находящимися на вооружении у а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гичных зарубежных служб  такими  специальными  средствами,  ка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жидкое мыло",  а также иными, лишающими преступников возможнос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двигаться и использовать имеющееся в их распоряжении оружие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зрывные устройства, а также средствами, позволяющими на рассто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и определять наличие на борту воздушного  судна  взрывных  у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йств  часового  действия,  и делающих невозможным использова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зрывных устройств с дистанционным управлением.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4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Следует предусматривать  возможности использования снайпер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ля ведения огня через иллюминаторы.  При этом открытие огня  "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ражение"  должно,  как  правило,  являться  сигналом для начал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турм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ходе оперативной игры с террористами для того, чтобы име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зможность бесконтрольно с их стороны вести  переговоры  и  ко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льтации с экипажем вертолета, необходимо добиваться от преступ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ов согласия покинуть кабину пилота.  С учетом того,  что две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бин пилота имеют броневую (например, МИ-8) и неброневую защиту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ализация данного условия может определить всю дальнейшую  схем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ведения силовой операц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Исходя из сведений о намерениях,  мотивах и целях преступ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,  полученных  в ходе переговоров,  а также оперативным путем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едует определять возможные маршруты  следования  террористов  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еспечивать  на  них  действенный технический и визуальный кон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ль.  Организовывать сопровождение захваченного воздушного суд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ответствующими группами боевого построения и авиатехникой, им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ющимися в распоряжении объединенного оперативного штаба.  Преду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атривать проведение мероприятий по блокированию,  поиску и пре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едованию преступников в местах их предполагаемой высадки, а та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е  по  маршруту  следования  на случай,  если террористами буду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дприняты меры по внезапной эвакуации с борт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Захват террористами столь маневренных воздушных судов треб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ет соответствующей перестройки работы оперативных штабов.  Помим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спользования  передвижных узлов связи в составе командно-штаб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ашин,  комплексных мобильных аппаратных радиосвязи, для успеш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рректировки  плана операции необходимо предусматривать создани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базе вертолета МИ-8 (МИ-9) воздушных пунктов управлени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дной из  первоочередных  задач  объединенного  оперативного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5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таба при проведении специальной операции в данном случае следу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читать  принятие мер по недопущению несанкционированного со ст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оны руководителя операции вылета захваченного террористами  в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лета  и обеспечение постоянного слежения за его перемещениями 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то же требование должно относиться и к организации полетов  вер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летов или легкомоторных воздушных судов,  выделяемых в распоря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ение оперативного штаба для ведения воздушной разведки. Так, н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блюдение этого условия во время проведения специальной опер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 освобождению заложников,  захваченных в Ростове-на-Дону 23 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абря  1993 г.,  привело к тому,  что предоставленный террориста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ртолет трижды (два раза в Ставропольском крае и один раз в  Д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естане) был потерян средствами радиолокационного контроля. В о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м случае это произошло из-за появления на экране локатора бо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шого количества объектов: самолетов и вертолетов МО и МВД, одно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менно поднятых в воздух из-за несогласованных действий.  В дву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ругих  случаях  в  силу  невозможности ведения радиолокацион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нтроля за судном, летящим на небольшой высоте (100-200 метров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ситуации  с  захватом  вертолета вряд ли оправдано во все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учаях использование на базе ВВС макетов (имитация)  аэродром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  также  оборудование  на  них "карманов" для стоянки воздуш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удна,  обеспечивающих скрытую работу группы захвата. Данный та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ческий прием более приемлем для случаев захвата самолетов, п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льку террористы в вертолете, обладающим значительно большей м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ильностью,  совершив два-три облета объекта с зависанием,  легк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гут обнаружить имитацию. Результатом может стать ужесточение 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ребований,  попытки  изменить  маршрут следования и уйти из пол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рения сил правопорядка.  В конечном итоге это может  привести  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зменению всей тактической схемы операции, резко осложнить об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вку.  Сказанное,  разумеется,  не означает, что рассматриваемый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6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актический прием следует полностью исключить.  Вопрос о его п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енении решается с учетом конкретных обстоятельств, например, и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ормации  о знании преступниками рельефа местности,  района нам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енного вылета и приземления,  наличии у них летных навыков, зн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й по топографи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Более рациональным представляется  проведение  операции  пр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озаправке  вертолета  на специально оборудованной для этих целе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лощадк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едложение переместить  вертолет  для "обеспечения безопа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и полетов в аэропорту" в "карман" может быть  использовано 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ереговорах в том случае,  если на борту,  по заявлению террори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в,  находятся взрывные устройства или легковоспламеняющиеся в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щест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аким образом,  тактические схемы выбираются исходя из конк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тных условий обстанов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§ 2. Тактические особенности проведения операции по освобождению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заложников из вертоле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и организации и проведении специальной операции  по  осв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ождению заложников из захваченного террористами вертолета наряд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 учетом общих требований особое  внимание  следует  обратить 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ледующие обстоятельств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При ведении переговоров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оиск возможных компромиссов с террористами,  в основе 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орого должно находиться в первую очередь  достижение  договор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сти  об  освобождении максимального числа заложников в ответ н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ыполнение требований террористов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максимальная выдержка,  спокойный тон,  взвешенная реакция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7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 предложения и требования террористов в процессе ведения  пе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оворов  с  тем,  чтобы не допустить высказываний,  которые могу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провоцировать террористов на непредсказуемые действ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беспечение  максимального  внимания  к судьбе заложников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рганизацию их всесторонней поддержки с тем, чтобы не допустить 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х стороны психических расстройств и психологических срывов, вы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нных необходимостью постоянного общения с террористам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риентирование  переговорщиков  на  получение информации 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ичности,  истинных намерениях и состоянии террористов, взаимо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шениях между ними и возможностях разложения преступной группы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оде переговоров,  склонению отдельных террористов  к  отказу  о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ых  действий  или к уклонению от вооруженного сопротив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внушение террористам в ходе переговоров уверенности в том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то вертолет неприступен для штурма и,  поскольку  нет  основан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спокоиться о собственной безопасности,  необходимо пойти на 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обождение заложников,  поскольку фактически в  качестве  таков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стаются члены экипажа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и ведении переговоров о  порядке  реализации  требовани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ов  всемерно ориентироваться на выгодную для правоох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тельных органов последовательность действий вплоть до определ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я мест нахождения террористов,  с тем, чтобы максимально облег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ить участь заложников и задачи штурмовой группы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для  отвлечения  внимания  террористов от подготовитель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йствий группы захвата,  а также оказания психологического 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йствия на них широко использовать в ходе переговоров трансляц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 системам усиления звука либо радиосетям материалов, специаль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одготовленных оперативным штабом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В ходе ведения переговоров следует искать возможность  обра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8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ться  к заложникам и рекомендовать им не терять присутствия д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ха,  успокоиться и не паниковать;  иметь в виду,  что подавляюще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исло  случаев такого рода завершалось безопасно для жизни зал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ков;  не делать попыток сопротивляться лицам,  удерживающим их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жать либо совершать любые другие необдуманные действия;  выпол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ять все требования захвативших  их  лиц,  не  называя  последни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еступниками, террористами и не обращаться к ним в форме, униз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ьной для достоинства человека, занимая позицию пассивного с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дничества;не высказывать категорических претензий и требований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бращаться к захватчикам только в случае  крайней  необходимост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охраняя чувство собственного достоинства; не допускать возник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ения у себя либо окружающих чувства изоляции, смятения и замеш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ьства. Необходимо убедить заложников, что делается все возмож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е для их безопасного освобождения.  Здесь,  однако, надо учиты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ь,  что психологическая поддержка заложников во многом зависи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от условий ведения переговоров, искусства их ведения, контроля с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стороны  преступников  за ходом переговоров и поведением залож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 </w:t>
      </w:r>
      <w:r>
        <w:rPr>
          <w:rFonts w:eastAsia="MS Mincho;ＭＳ 明朝"/>
        </w:rPr>
        <w:t>3При штурме вертолета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четкость,  быстрота и техническая обеспеченность действий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зопасность жизни заложников в процессе штурма должна быть пре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рительно проверена посредством моделирования работы группы зах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ата, отработаны и прохрометрированы все организационные и такт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еские элементы операции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отвлечение  внимания террористов с целью использования эф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фекта неожиданности штурма,  например,  имитация одним из  член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экипажа  воздушного судна предварительно залегендированного физ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ческого недомогания, взрыв гранат светового и звукового действия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лет летательных аппаратов и др.;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49 -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детальное распределение функциональных  обязанностей  с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удников  группы  захвата,  вплоть  до  обеспечения одновременн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ействий нескольких групп:  в обязанности одной входит непосред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венно  проведение силовой операции,  другой - обеспечение лич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безопасности заложников, третьей - отвлекающие действия и т.д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при  подготовке  к  штурму должна быть изучена возможно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инятия преступниками решения о внезапной эвакуации с борта воз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душного судна с целью прорыва.  Такие факты имели место в миров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актик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Успех операций по штурму воздушного судна,  как уже указыв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лось,  во многом зависит от его предварительного технического ос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ащения, создающего благоприятные условия для слежения за повед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ием террористов,  ведения с ними переговоров и проведения спец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альных  операций по освобождению заложников.  (Однако эти услов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огут быть умножены в случае предоставления террористам  подстав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ного  вертолета,  то есть специальной модификации,  оборудован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комуфлированными полостями для скрытного размещения сотруднико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группы захвата,  или потайными люками с целью оперативного и вн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пного для преступников их проникновения в вертолет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Летательные аппараты  подобного рода должны находиться в 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жиме оперативной готовности в различных регионах страны, особенн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в приграничных и иных местностях,  где наиболее вероятны действ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ррорист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Рассмотренные варианты  действий в операциях по освобождению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заложников из вертолетов не являются исчерпывающими.  Приемы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востояния террористам могут и должны видоизменяться и интерпре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ироваться в зависимости от вариантов их действий.  По  некотор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прогностическим оценкам специалистов следует ожидать вспышек пр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явлений политического терроризма,  а также привлечения к этим ак-</w:t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50 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циям  женщин.  В  таких  террористических  организациях  как ИРА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тальянские Красные  бригады,  Японская  Красная  армия,  Браадер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айнхофф  Генг в разные годы в качестве непосредственных исполн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телей акций было до 30 процентов женщин.  Эти обстоятельства по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буют поиска новых организационных и тактических реш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- 51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2:00Z</dcterms:created>
  <dc:creator>Тата</dc:creator>
  <dc:description/>
  <dc:language>en-US</dc:language>
  <cp:lastModifiedBy>Мирина</cp:lastModifiedBy>
  <dcterms:modified xsi:type="dcterms:W3CDTF">2005-04-06T06:52:00Z</dcterms:modified>
  <cp:revision>2</cp:revision>
  <dc:subject/>
  <dc:title>                Министерство внутренних дел Российской Федерации</dc:title>
</cp:coreProperties>
</file>