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firstLine="550"/>
        <w:jc w:val="both"/>
        <w:rPr>
          <w:rFonts w:ascii="Arial" w:hAnsi="Arial" w:cs="Arial"/>
        </w:rPr>
      </w:pPr>
      <w:r>
        <w:rPr>
          <w:rFonts w:cs="Arial" w:ascii="Arial" w:hAnsi="Arial"/>
        </w:rPr>
        <w:t>П Р Е Д Л О Ж Е Н И Я о мерах поэтапного решения вопроса обеспечения безопасности судей и других участников уголовного процесса и уголовного судопроизводства, а также сотрудников правоохранительных и контролирующих органов и членов их семей от преступных посягательств</w:t>
      </w:r>
    </w:p>
    <w:p>
      <w:pPr>
        <w:pStyle w:val="Normal"/>
        <w:spacing w:before="222" w:after="0"/>
        <w:ind w:right="88" w:firstLine="550"/>
        <w:jc w:val="both"/>
        <w:rPr>
          <w:rFonts w:ascii="Arial" w:hAnsi="Arial" w:cs="Arial"/>
        </w:rPr>
      </w:pPr>
      <w:r>
        <w:rPr>
          <w:rFonts w:cs="Arial" w:ascii="Arial" w:hAnsi="Arial"/>
        </w:rPr>
        <w:t>Резко изменившиеся экономические и социально-политические условия жизни российского общества, эскалация организованной преступности, многократно усилившаяся вооруженность криминальных структур и ряд других факторов привели к появлению новых, крайне опасных форм противодействия раскрытию и расследованию преступлений. Незащищенность потерпевших и свидетелей от противоправного воздействия вынуждает их, и вполне обоснованно, всячески уклоняться от выполнения уголовно-процессуальных обязанностей. Их опасения реальны. По данным МВД России, за 1,5 последних года противоправному воздействию подверглись около 1800 участников уголовно-процессуальной деятельности и их близких. В подразделения ГУБОП МВД РФ только в первом квартале 1999 г. поступило 398 заявлений об угрозах посягательства, что более чем в 3 раза превышает показатели за аналогичный период 1998 года. Меры безопасности применялись в отношении 507 человек. Из них: - лиц, подлежащих государственной защите - 143; - участников уголовного процесса и судопроизводства - 247; - иных граждан (должностных лиц местных администраций и др.) - 117. Из общего количества поступивших обращений в 14 случаях органами внутренних дел был вынесен мотивированный отказ в применении мер государственной защиты. Преступные структуры используют самые разнообразные формы психического и физического давления. Криминальные группы не стесняются в выборе средств, нередко их действия сопровождаются особой жестокостью и цинизмом. В числе наиболее распространенных способов противодействия опрошенные работники предварительного расследования указали: запугивание - 63%; подкуп или попытки подкупа - 39%; непосредственное применение физического насилия - 7%; уничтожение личного имущества - 5%; насилие над близкими - 2%. Чаще всего в адрес практических работников, осуществляющих предварительное расследование, высказывались угрозы: физической расправы (83%); убийством (33%); насилия над близкими (17%); разглашения сведений, порочащих честь и достоинство (12%); уничтожения имущества (12%). В настоящее время только 34% опрошенных следователей и лиц, производящих дознание, указали, что они не сталкивались в своей практике с какими-либо формами противоправного воздействия в связи с выполнением ими служебных обязанностей. Преступники зачастую не ограничиваются лишь одной формой воздействия, и в случае, если она не дала ожидаемого результата, прибегают к другой, с их точки зрения, более эффективной. Как правило, они сознательно и активно оказывают давление на тех должностных лиц, которые в силу личных свойств и сложившейся ситуации способны уклониться от добросовестного выполнения своих функциональных обязанностей. Особую тревогу вызывает то обстоятельство, что преступники действуют нагло и цинично. Так,72% опрошенных следователей и лиц, производящих дознание, показали. что противоправное воздействие оказывалось на них не в анонимной, а в открытой форме. Нередко воздействие выражалось не только в угрозах, но и в причинении тяжких телесных повреждений, изнасилованиях, похищении детей, поджогах, убийствах. Аналогичные действия совершаются и в отношении судей. В течение 1 квартала 1999 г. погибли два судьи, троим судьям причинены телесные повреждения. В апреле т. г. было совершено покушение на жизнь Председателя Верховного Суда Карачаево-Черкесской Республики, в январе - поступали угрозы расправой в адрес члена Верховного Суда КБР. Приведенные факты и анализ статистических данных о состоянии преступности в отношении лиц, нуждающихся в уголовно-правовой охране в Российской Федерации, позволяют сделать вывод том, что криминогенная ситуация в отношении них является чрезвычайно сложной и оказывает прямое негативное влияние на состояние законности и практику привлечения преступников к уголовной ответственности. Как показал опрос, при оказании давления на должностных лиц, осуществляющих предварительное расследование, как правило, преследуются следующие цели: - прекращение уголовного дела - 46%; освобождение задержанного или арестованного из-под стражи - 37%; смягчение наказания - 18%; месть за направленное в суд уголовное дело - 17%; внесение в официальные документы уголовного судопроизводства ложных сведений - 8%; отказ в возбуждении уголовного дела - 6%. Если два-три года назад противоправное воздействие в основном осуществлялось по делам организованной преступности, то в настоящее время оно распространилось и на другие категории уголовных дел. Так,58% опрошенных отметили, что давление на них оказывалось при расследовании ими дел общеуголовной преступности. Государственные органы оказались слабо подготовленными к решительным действиям по защите следователей и лиц, производящих дознание, которые все чаще становятся объектами физического и психического насилия, применяемые меры безопасности явно недостаточны и малоэффективны. Основными причинами сложившегося положения названы: неопределенность в действующем законодательстве (68%); отсутствие финансирования и материально-технического обеспечения мер защиты (54%); отсутствие современных методических рекомендаций по установлению виновных в этом лиц и привлечению их к ответственности (24%).96% опрошенных сотрудников правоохранительных органов ощущают потребность в индивидуальных средствах защиты, причем 79% рассчитывают на огнестрельное оружие. В то же время следует отметить, что только 31% следователей и лиц, производящих дознание, из числа опрошенных, выдано табельное оружие для постоянного ношения. Сотрудники следствия и дознания не уверены в своей личной безопасности в большей степени не по месту службы, а по месту проживания. У подавляющего большинства следователей и лиц, производящих дознание, квартира не оборудована средствами охранной и тревожной сигнализации. Только в отношении 22% из них обеспечена конфиденциальность сведений в информационно-справочных фондах (адресно-справочных бюро, АТС и др.). Преступники активно и умело используют современные методы сбора информации об интересующих их работниках милиции. Среди них: прослушивание телефонных переговоров, наблюдение, производство видео- и звукозаписи и др. Источниками сведений преступников являются информационно-справочные фонды горрайорганов внутренних дел; адвокаты; сотрудники подразделения, где работает следователь или дознаватель, проводящий расследование. Преступники активно и умело используют современные методы сбора информации об интересующих их работниках милиции. Среди них: прослушивание телефонных переговоров, наблюдение, производство видео- и звукозаписи и др. Источниками сведений преступников являются информационно-справочные фонды горрайорганов внутренних дел; адвокаты; сотрудники подразделения, где работает следователь или дознаватель, проводящий расследование. Существующие системы учетов являются достаточно уязвимым звеном в комплексе мер по сохранению конфиденциальной информации о сотрудниках, осуществляющих предварительное расследование. Учреждения, ведущие учеты, в которых содержатся персональные данные, достаточно многочисленны. Среди них можно выделить следующие: отдел кадров, бухгалтерия по месту работы; ведомственные поликлиники, больницы, госпитали; ЖЭУ, РЭУ, ЖСК, ГСК, садовые товарищества, бюро технической инвентаризации; дошкольные и учебные заведения; органы Госстраха, службы социального обеспечения; ЗАГС, почта, налоговая инспекция и др. Одна из основных причин создавшейся ситуации - несовершенство системы мер государственной защиты, применяемой при наличии угрозы посягательства на жизнь, здоровье и имущество следователей и лиц, производящих дознание, в связи с их служебной деятельностью. Совершенно очевидно, что возникла настоятельная необходимость определения более эффективных мер безопасности указанных должностных лиц правоохранительных органов. Принят Федеральный закон Российской Федерации от 20 апреля 1995 года "О государственной защите судей, должностных лиц правоохранительных и контролирующих органов" (с изменениями от 21 июля 1998 г.,6 января 1999 г.).20 декабря 1995 года приказом МВД России была утверждена Временная инструкция о порядке обеспечения государственной защиты судей, должностных лиц правоохранительных и контролирующих органов, которая регулирует порядок реализации одноименного Федерального закона до создания специальных подразделений в системе Министерства внутренних дел РФ. Зачастую сотрудники, осуществляющие предварительное расследование, остаются без компенсации за понесенный ущерб, а лица, оказывающие давление, не привлекаются к ответственности. Полученные нами данные позволяют сделать вывод о том, что положения Федерального закона "О государственной защите судей, работников контролирующих и правоохранительных органов" на практике реализуются очень редко. Этому способствует недостаточная теоретическая проработанность данного правового акта: - в нем не совсем четко сформулированы поводы и основания для применения мер безопасности при наличии угрозы посягательства на жизнь, здоровье и имущество защищаемых лиц в связи с их служебной деятельностью; - не определены порядок приведения в действие мероприятий по блокированию давления на следователей и лиц, производящих дознание, правила взаимоотношений при этом сотрудников правоохранительных органов и защищаемых лиц; - особенно сложные вопросы возникают в связи с применением норм, предусматривающих возможность перевода работника на другую работу, замены документов и переселения на другое место жительства, что требует внесения определенных дополнений в трудовое, жилищное, пенсионное законодательство.</w:t>
      </w:r>
    </w:p>
    <w:p>
      <w:pPr>
        <w:pStyle w:val="Normal"/>
        <w:ind w:left="550" w:right="88" w:hanging="0"/>
        <w:rPr>
          <w:rFonts w:ascii="Arial" w:hAnsi="Arial" w:cs="Arial"/>
        </w:rPr>
      </w:pPr>
      <w:r>
        <w:rPr>
          <w:rFonts w:cs="Arial" w:ascii="Arial" w:hAnsi="Arial"/>
        </w:rPr>
        <w:t>В связи с изложенным предлагается:</w:t>
      </w:r>
    </w:p>
    <w:p>
      <w:pPr>
        <w:pStyle w:val="Normal"/>
        <w:ind w:right="88" w:firstLine="550"/>
        <w:jc w:val="both"/>
        <w:rPr/>
      </w:pPr>
      <w:r>
        <w:rPr>
          <w:rFonts w:cs="Arial" w:ascii="Arial" w:hAnsi="Arial"/>
        </w:rPr>
        <w:t>1. На законодательном уровне:1.1. Принять специальный закон, направленный на защиту потерпевших, свидетелей и других лиц, содействующих судопроизводству. В нем необходимо предусмотреть комплекс конкретных правовых и организационных мер в отношении данных участников уголовного процесса, и их близких, а также механизм применения и отмены этих мер. Следует отметить, что проект закона "О государственной защите потерпевших, свидетелей и других лиц, содействующих уголовному судопроизводству", трижды принимался Государственной Думой, но каждый раз отклонялся Президентом страны.1.2. Усовершенствовать Федеральный закон "О государственной защите судей, должностных лиц правоохранительных и контролирующих органов", который не находит должного применения в судебно-следственной практике. Существует необходимость более точной формулировки оснований для применения мер безопасности и подробного описания порядка рассмотрения сведений об опасности; определения правового статуса органов, обеспечивающих безопасность, правил взаимоотношений между ними и защищаемыми лицами; детализации порядка применения отдельных мер безопасности.1.3. Привести в соответствие с Федеральным законом "О государственной защите судей, должностных лиц правоохранительных и контролирующих органов" нормативные правовые акты Президента РФ, Правительства РФ, нормативные правовые акты органов государственной власти субъектов РФ и органов местного самоуправления. Особенно сложные вопросы возникают в связи с применением норм, предусматривающих возможность перевода лица на другую работу, замены документов и переселения на другое место жительства, что требует внесения определенных дополнений в трудовое, жилищное, пенсионное законодательство.1.4. Пересмотреть содержание правовых норм уголовного законодательства, устанавливающих ответственность за воспрепятствование осуществлению правосудия и производству предварительного рассле- дования (ст.294 УК), угрозу или насильственные действия в связи с осуществлением правосудия и производством предварительного расследования (ст.296 УК), подкуп или принуждение к даче показаний или уклонению от дачи показаний либо к неправильному переводу (ст.309 УК). В ряде статей Уголовного кодекса, предусматривающих ответственность за различные виды воздействия на участников процесса, необходимо повысить санкции и внести дополнительные отягчающие вину признаки. Нуждается в конкретизации и закреплении в уголовном (или уголовно-процессуальном) законодательстве термин "близкие", предусмотренный рядом статей УК (п. "ж" ч.1 ст.63, п. "б" ч.2 ст.105, п. "а" ч.2 ст.111, п. "б" ч.2 ст.112 и др.).1.5. В уголовно-процессуальном законодательстве целесообразно: - сформулировать норму, закрепляющую обязанность должностных лиц, осуществляющих судопроизводство, принимать меры к обеспечению защиты субъектов уголовно-процессуальных отношений; - наделить следователя правом не приводить данные о личности потерпевшего, свидетеля или другого защищаемого лица в протоколе следственного действия, в связи с обеспечением безопасности лица, содействующего уголовному судопроизводству; - допустить предъявление лица для опознания вне визуального наблюдения опознаваемым опознающего, а также по видеоизображению; - предусмотреть возможность закрытого судебного заседания в целях создания благоприятных условий для всестороннего, полного и объективного исследования обстоятельств дела, а также защиты участников уголовного процесса; - наделить суд правом получения показаний защищаемого лица без оглашения данных о его личности в условиях, препятствующих узнаванию допрашиваемого другими участниками процесса; - допустить допрос в суде защищаемого лица в отсутствие подсудимого; - закрепить возможность вынесения сотрудником правоохранительных органов официального предостережения соответствующим лицам о недопустимости разглашения сведений о применяемых мерах защиты; - закрепить возможность вынесения сотрудником правоохранительных органов официального предостережения соответствующим лицам о недопустимости разглашения сведений о применяемых мерах защиты; - наделить лицо, производящее дознание,следователя, прокурора и суд правом вынесения официального предупреждения обвиняемому и другим лицам, от которых может исходить угроза насилия или иных запрещенных законом действий, о недопустимости оказания противоправного давления на участников процесса и о возможных для них последствиях в случае нарушения этого обязательства.</w:t>
      </w:r>
    </w:p>
    <w:p>
      <w:pPr>
        <w:pStyle w:val="Normal"/>
        <w:ind w:right="88" w:firstLine="550"/>
        <w:jc w:val="both"/>
        <w:rPr>
          <w:rFonts w:ascii="Arial" w:hAnsi="Arial" w:cs="Arial"/>
        </w:rPr>
      </w:pPr>
      <w:r>
        <w:rPr>
          <w:rFonts w:cs="Arial" w:ascii="Arial" w:hAnsi="Arial"/>
        </w:rPr>
        <w:t>2. На правительственном уровне:2.1. Разработать федеральную систему мер государственной защиты свидетелей, потерпевших, сотрудников правоохранительных органов и членов их семей. Меры, направленные на обеспечение безопасности следователей и лиц, производящих дознание, должны быть систематизированы, тесно увязаны с программой борьбы с преступностью. В связи с этим необходимо разработать и внести в Правительство Российской Федерации конкретные предложения о порядке реализации принятого закона, в том числе по вопросам кадрового, финансового и материально-технического обеспечения мер безопасности. Для эффективного применения положения данного правового акта целесообразно предусмотреть возможность создания при Правительстве РФ специального фонда обеспечения государственной защиты судей, должностных лиц правоохранительных и контролирующих органов. Данный фонд может формироваться из денежных средств, поступающих в централизованном порядке из государственного бюджета, части денежных средств и материальных ценностей, конфискованных по приговорам судов, отчислений из различных общественных и социальных фондов, а также из других источников.2.2. Решить вопрос о функционировании специального федерального государственного фонда и сосредоточения в нем средств для компенсации вреда лицам, пострадавшим от противоправных воздействий в ходе расследования или судебного разбирательства дела.2.3. Создать специальную центральную федеральную службу для координации деятельности подразделений безопасности различных ведомств, осуществления аналитической и методической работы.2.4. Организовать разветвленную и доступную инфраструктуру правовой помощи населению. Установить налоговые льготы для общественных организаций, создающихся для оказания помощи при восстановлении нарушенных прав и законных интересов граждан в сфере уголовного судопроизводства.2.5. Установить на международном уровне каналы сотрудничества с правительствами зарубежных стран, осуществляющих государственную защиту участников уголовного судопроизводства.</w:t>
      </w:r>
    </w:p>
    <w:p>
      <w:pPr>
        <w:pStyle w:val="Normal"/>
        <w:ind w:right="88" w:firstLine="550"/>
        <w:jc w:val="both"/>
        <w:rPr>
          <w:rFonts w:ascii="Arial" w:hAnsi="Arial" w:cs="Arial"/>
        </w:rPr>
      </w:pPr>
      <w:r>
        <w:rPr>
          <w:rFonts w:cs="Arial" w:ascii="Arial" w:hAnsi="Arial"/>
        </w:rPr>
        <w:t>3. На уровне МВД РФ:3.1. Разработать и принять ведомственный нормативный акт, регламентирующий государственную защиту судей, работников правоохранительных и контролирующих органов. Действующая в настоящий момент инструкция носит временный характер и не отвечает предъявляемым требованиям.3.2. Подготовить конкретные инструкции для должностных лиц (по службам) и рекомендации для защищаемых лиц о порядке оформления и применения мер безопасности.3.3. Внести предложения о взаимодействии органов внутренних дел с другими правоохранительными органами, органами государственной власти субъектов Российской Федерации и местного самоуправления по реализации мер государственной защиты участников уголовного судопроизводства.3.3. Внести предложения о взаимодействии органов внутренних дел с другими правоохранительными органами, органами государственной власти субъектов Российской Федерации и местного самоуправления по реализации мер государственной защиты участников уголовного судопроизводства.3.4. Разработать и осуществить мероприятия, направленные на повышение квалификации сотрудников МВД, которым поручается осуществление мер государственной защиты, а также следователей и лиц, производящих дознание.3.5. Включить в обучающие программы юридических вузов вопросы государственной защиты участников уголовного судопроизводства.3.6. Совместно с НИИ других правоохранительных органов провести крупномасштабные научные исследования с целью определения и удовлетворения потребностей потерпевших, свидетелей, следователей, судей, прокуроров, адвокатов и других субъектов процесса, пострадавших от противоправных воздействий.</w:t>
      </w:r>
    </w:p>
    <w:p>
      <w:pPr>
        <w:pStyle w:val="Normal"/>
        <w:spacing w:before="0" w:after="222"/>
        <w:ind w:right="88" w:firstLine="550"/>
        <w:jc w:val="both"/>
        <w:rPr>
          <w:rFonts w:ascii="Arial" w:hAnsi="Arial" w:cs="Arial"/>
        </w:rPr>
      </w:pPr>
      <w:r>
        <w:rPr>
          <w:rFonts w:cs="Arial" w:ascii="Arial" w:hAnsi="Arial"/>
        </w:rPr>
        <w:t>4. Меры обеспечения безопасности судей и других участников уголовного процесса и уголовного судопроизводства на уровне взаимодействия стран СНГ. В настоящее время в рамках СНГ ведется определенная работа по разработке и принятию специального законодательства, направленного на повышение активности субъектов судопроизводства в деле борьбы с преступностью, не признающей государственных границ между бывшими союзными республиками. В частности, в декабре 1998 года на пленарном заседании Межпарламентской Ассамблеи СНГ был принят Модельный закон о государственной защите судей, работников правоохранительных и контролирующих органов. В текущем году подготовлен Модельный закон о защите свидетелей, потерпевших и других лиц, содействующих уголовному судопроизводству. В России же Закон "О государственной защите потерпевших, свидетелей и других лиц, содействующих уголовному судопроизводству", принят только Государственной Думой РФ. В основе этих документов лежат общепризнанные принципы и стандарты государственной защиты участников уголовного процесса, закрепленные как в международно-правовых актах Организации Объединенных Наций и Совета Европы, так и в соответствующем законодательстве стран-членов СНГ. В основе этих документов лежат общепризнанные принципы и стандарты государственной защиты участников уголовного процесса, закрепленные как в международно-правовых актах Организации Объединенных Наций и Совета Европы, так и в соответствующем законодательстве стран-членов СНГ. В модельном законодательстве СНГ определен круг лиц, подлежащих государственной защите от противоправных воздействий на их жизнь, здоровье и имущество; перечень принимаемых в этих целях мероприятий; порядок осуществления защиты участников уголовного судопроизводства. В центре внимания находятся меры профилактического характера, чтобы максимально снизить опасность для жизни, здоровья и имущества должностных лиц, осуществляющих правосудие, а также лиц, содействующих уголовному судопроизводству. Одобряя в целом идею о принятии специального модельного законодательства на уровне СНГ, регулирующего государственную защиту работников правоохранительных органов, потерпевших, свидетелей и других лиц, содействующих судопроизводству, считаем необходимым высказать следующие предложения и замечания.4.1. Из содержания вышеуказанного модельного законодательства вытекает, что оно представляет собой несколько измененную редакцию (нередко, не в лучшую сторону) Федерального закона России "О государственной защите судей, должностных лиц правоохранительных и контролирующих органов", а также принятого Государственной Думой РФ закона "О государственной защите потерпевших, свидетелей и других лиц, содействующих уголовному судопроизводству". На наш взгляд, при разработке модельного законодательства СНГ в рассматриваемой сфере следует в большей мере учесть законодательный опыт других стран ближнего зарубежья, в которых уже содержатся механизмы защиты субъектов уголовно-процессуальных отношений (в частности, Республики Казахстан, Украины и др.).4.1. Из содержания вышеуказанного модельного законодательства вытекает, что оно представляет собой несколько измененную редакцию (нередко, не в лучшую сторону) Федерального закона России "О государственной защите судей, должностных лиц правоохранительных и контролирующих органов", а также принятого Государственной Думой РФ закона "О государственной защите потерпевших, свидетелей и других лиц, содействующих уголовному судопроизводству". На наш взгляд, при разработке модельного законодательства СНГ в рассматриваемой сфере следует в большей мере учесть законодательный опыт других стран ближнего зарубежья, в которых уже содержатся механизмы защиты субъектов уголовно-процессуальных отношений (в частности, Республики Казахстан, Украины и др.).4.2. В модельном законодательстве СНГ отсутствует четкое указание на основание для применения мер безопасности. Содержащиеся расплывчатые формулировки "достаточные данные" и "реальность угрозы" носят субъективно-оценочный характер, таят опасность произвольного толкования и нарушения прав защищаемых лиц. При принятом в современной практике понимании этих терминов не исключено, что органы, обеспечивающие безопасность, в ряде случаев откажутся от применения мер защиты при их фактической необходимости.4.2. В модельном законодательстве СНГ отсутствует четкое указание на основание для применения мер безопасности. Содержащиеся расплывчатые формулировки "достаточные данные" и "реальность угрозы" носят субъективно-оценочный характер, таят опасность произвольного толкования и нарушения прав защищаемых лиц. При принятом в современной практике понимании этих терминов не исключено, что органы, обеспечивающие безопасность, в ряде случаев откажутся от применения мер защиты при их фактической необходимости.4.3. Представляется, что законодательство должно содержать и более подробное описание механизма рассмотрения сведений об опасности для защищаемых лиц. Порядок проверки этих сведений нельзя копировать с порядка проверки заявлений и сообщений о преступлении, как это имеет место в рассматриваемом правовом акте.4.4. В документах СНГ недостаточно полно регламентированы обязанности органов, обеспечивающих государственную защиту. На наш взгляд, в круг обязанностей следует включить необходимость принятия мер, направленных на недопустимость раскрытия факта предоставления государственной защиты. Кроме того, защищаемым лицам должны разъясняться правила взаимоотношений при применении мер безопасности между органами, обеспечивающими государственную защиту и защищаемыми лицами.4.4. В документах СНГ недостаточно полно регламентированы обязанности органов, обеспечивающих государственную защиту. На наш взгляд, в круг обязанностей следует включить необходимость принятия мер, направленных на недопустимость раскрытия факта предоставления государственной защиты. Кроме того, защищаемым лицам должны разъясняться правила взаимоотношений при применении мер безопасности между органами, обеспечивающими государственную защиту и защищаемыми лицами. Реализация положений модельного законодательства во многом будет зависеть от экономических и правовых возможностей государств-членов СНГ. Однако это не должно ограничивать деятельность органов Содружества, направленную на создание надлежащих механизмов защиты судей, должностных лиц правоохранительных органов, а также свидетелей, потерпевших и других субъектов уголовного процесса. Государственная власть должна прилагать максимум усилий для этого. В противном случае будет невозможна эффективная борьба с преступностью, рост которой, по прогнозам специалистов, будет продолжаться в условиях экономического кризиса, характерного для многих стран СНГ. Реализация положений модельного законодательства во многом будет зависеть от экономических и правовых возможностей государств-членов СНГ. Однако это не должно ограничивать деятельность органов Содружества, направленную на создание надлежащих механизмов защиты судей, должностных лиц правоохранительных органов, а также свидетелей, потерпевших и других субъектов уголовного процесса. Государственная власть должна прилагать максимум усилий для этого. В противном случае будет невозможна эффективная борьба с преступностью, рост которой, по прогнозам специалистов, будет продолжаться в условиях экономического кризиса, характерного для многих стран СНГ.</w:t>
      </w:r>
    </w:p>
    <w:p>
      <w:pPr>
        <w:pStyle w:val="Normal"/>
        <w:spacing w:before="222" w:after="888"/>
        <w:ind w:left="550" w:right="88" w:hanging="0"/>
        <w:rPr>
          <w:rFonts w:ascii="Arial" w:hAnsi="Arial" w:cs="Arial"/>
        </w:rPr>
      </w:pPr>
      <w:r>
        <w:rPr>
          <w:rFonts w:cs="Arial" w:ascii="Arial" w:hAnsi="Arial"/>
        </w:rPr>
        <w:t xml:space="preserve">ВНИИ МВД России </w:t>
      </w:r>
    </w:p>
    <w:p>
      <w:pPr>
        <w:pStyle w:val="Normal"/>
        <w:spacing w:before="0" w:after="666"/>
        <w:ind w:right="88" w:hanging="0"/>
        <w:rPr>
          <w:rFonts w:ascii="Arial" w:hAnsi="Arial" w:cs="Arial"/>
        </w:rPr>
      </w:pPr>
      <w:r>
        <w:rPr>
          <w:rFonts w:cs="Arial" w:ascii="Arial" w:hAnsi="Arial"/>
        </w:rPr>
        <w:t xml:space="preserve">2 </w:t>
      </w:r>
    </w:p>
    <w:sectPr>
      <w:type w:val="nextPage"/>
      <w:pgSz w:w="12240" w:h="15840"/>
      <w:pgMar w:left="1493" w:right="14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48:00Z</dcterms:created>
  <dc:creator>Katerina</dc:creator>
  <dc:description/>
  <dc:language>en-US</dc:language>
  <cp:lastModifiedBy>Мирина</cp:lastModifiedBy>
  <dcterms:modified xsi:type="dcterms:W3CDTF">2005-04-06T11:48:00Z</dcterms:modified>
  <cp:revision>2</cp:revision>
  <dc:subject/>
  <dc:title>П Р Е Д Л О Ж Е Н И Я о мерах поэтапного решения вопроса обеспечения безопасности судей и других участников уголовного процесс</dc:title>
</cp:coreProperties>
</file>