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oeeiaaca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eoeeiaaca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eoeeiaacao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ложения в Концепцию деятельности подразделений ГУБОП                          МВД России  по борьбе с коррупцией в органах власти и управления</w:t>
      </w:r>
    </w:p>
    <w:p>
      <w:pPr>
        <w:pStyle w:val="Ieoeeiaacao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Ieoeeiaac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Исходные предпосылки к разработке предложений в Концепцию деятельности подразделений ГУБОП МВД России</w:t>
      </w:r>
    </w:p>
    <w:p>
      <w:pPr>
        <w:pStyle w:val="Ieoeeiaacao"/>
        <w:ind w:hanging="0"/>
        <w:rPr/>
      </w:pPr>
      <w:r>
        <w:rPr>
          <w:b/>
          <w:bCs/>
          <w:i/>
          <w:iCs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о борьбе с коррупцией.</w:t>
      </w:r>
    </w:p>
    <w:p>
      <w:pPr>
        <w:pStyle w:val="Ieoeeiaacao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Ieoeeiaacao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оследние годы практически ни один документ, характеризующий социально-экономическую и политическую ситуацию в современной России, а также положение дел с преступностью, не обходится без упоминания о коррупции. Однако само понятие "корруп</w:t>
        <w:softHyphen/>
        <w:t>ция" не имеет пока законодательного определения. Разные авторы вкладывают в это понятие  различное содер</w:t>
        <w:softHyphen/>
        <w:t>жание. В первую очередь это связано с тем, что данное комплексное негативное социальное явление, не укладывается в какую-либо одну сферу общественных отношений. Криминологами установлено, что наиболее подвержены коррупции: государственные закупки, операции с земельными участками, сбор налогов, назначение на ответственные посты в органах государственной власти, лицензирование и регистрация предпринимательской деятельности, выдача разрешений на размещение и проведение банковских операций с бюджетными средствами, получение государственных целевых кредитов, таможенное оформление импортируемых товаров, получение экспортных квот, строительство и ремонт за счет бюджетных средств, государственная регистрация недвижимости, возбуждение и прекращение уголовных дел, поступление в государственные вузы, контроль за безопасностью дорожного движения, государственная регистрация, аттестация и аккредитация негосударственных высших учебных заведений, формирование партийных избирательных списков и многие други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орьбой с коррупцией должны заниматься в той или иной мере все ветви власти в государстве, а также все правоохранительные органы, в том числе и органы внутренних дел. В свою очередь это касается в разной мере практически всех подразделений МВД. Речь идет об определении направлений деятельности каждого субъекта борьбы с коррупцией и их взаимодействии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еятельность ГУБОП в отличие от других подразделений органов внутренних дел имеет  своим объектом противодействие наиболее общественно опасным проявлениям преступности и ее составляющей  организованной коррупционной преступности, связанной с использованием возможностей и преимуществ власти криминальными структурами. Таким образом, основные направления работы соответствующего отдела ГУБОП должны определяться задачами предупреждения, выявления и пресечения такой преступной деятельности. 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ложение на подразделение по борьбе с организованной преступностью функции противодействия коррупции связано с трансформацией самой организованной преступности, когда происходит ее активное проникновение во властные и управленческие государственные структуры различных уровней, включая высшие. В отличие от прошлых лет, когда коррумпированные связи устанавливались в целях обеспечения безопасности конкретных преступных акций и совершающих их лиц, в настоящее время организованная преступность стремится стимулировать коррупционные процессы в государственных структурах в интересах приобретения там влиятельных позиций, дающих возможность оказывать давление на принятие политических и управленческих решений, благоприятствующих  осуществлению организованной преступной деятельности. Накопление в руках преступников огромных материальных и финансовых ценностей неизбежно вызывает потребность во властной защите их интересов. Отсюда стремление контролировать власть в государстве путем подкупа должностных лиц или продвижения своих людей на более высокие посты. В этой связи возникает реальная опасность криминального заражения и перерождения определенных государственных структур. Имеющиеся материалы свидетельствуют, что через коррумпированных государственных служащих организованная преступность не только получает доступ к ценной для своего развития и защиты информации, но и оказывает достаточно сильное влияние на политические, экономические структуры власти в целях создания более благоприятных для себя условий, тем самым влияя на политику в сфере обеспечения безопасности государства и граждан страны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eoeeiaacao"/>
        <w:numPr>
          <w:ilvl w:val="0"/>
          <w:numId w:val="3"/>
        </w:numPr>
        <w:tabs>
          <w:tab w:val="clear" w:pos="708"/>
          <w:tab w:val="left" w:pos="0" w:leader="none"/>
        </w:tabs>
        <w:ind w:left="1003" w:hanging="283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едложения   в  Концепцию  основных  направлений   и</w:t>
      </w:r>
    </w:p>
    <w:p>
      <w:pPr>
        <w:pStyle w:val="Ieoeeiaacao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одержания деятельности подразделений ГУБОП МВД России </w:t>
      </w:r>
    </w:p>
    <w:p>
      <w:pPr>
        <w:pStyle w:val="Ieoeeiaacao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о борьбе с коррупцией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вязи с тем, что коррупционная преступность также многообразна как сама преступность и невозможно выделить виды преступной деятельности, которым не присуща коррупция, нецелесообразно борьбу с коррупцией возлагать на одну структуру. Вместе с тем необходимы координация и управление такой борьбой, для чего, по нашему мнению, и создан соответствующий отдел ГУБОП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я противодействия коррупции на уровне ГУБОП должна включать в себя: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, обработку и анализ информации о разработках коррумпированных связей, ведущихся по всей вертикали структурных подразделений ГУБОП для поддержки принятия решений по стратегии и тактике борьбы с коррупцией на территориях от федерального до местного масштабов;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взаимодействия различных подразделений в структуре ГУБОП;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ое решение ряда важных задач, связанных с деятельностью по пресечению проникновения криминалитета в органы власти и управления как в центре, так и на местах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у коррупционных связей объектов в номенклатуре ведущихся оперативных дел должны проводить линейные отделы по борьбе с: организованной преступностью в экономике,  этнической преступностью, международными и межрегиональными организованными преступными сообществами,  лидерами организованной преступности, организованными группами бандитской направленности и др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ми разработок в линейных подразделениях ГУБОП  по линии борьбы с коррупцией являются представители органов власти, сотрудничающие с организованными преступными структурами "на постоянной основе". Предмет разработок представляют связи указанных представителей власти с физическими и юридическими лицами из состава криминальных структур, их роль, функции и занимаемое место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аждом подразделении разработку коррупционных связей необходимо обеспечивать конкретной группой сотрудников из оперативного состава на постоянной основе. Имеющийся опыт показывает, что такой подход позволит максимально сблизить разработку криминальной структуры в целом с разработкой коррумпированных связей по линии конкретных отделов. 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трудники линейных отделов, работающие по направлению борьбы с коррупцией, обеспечивают информационное взаимодействие с отделом, осуществляющим координацию по борьбе с коррупцией. Этот отдел обеспечивает координацию деятельности групп в линейных отделах, занимающихся коррумпированными связями, а также осуществляет сбор, обобщение и анализ информации по объектам  и их связям с коррумпированной окраской по всей вертикали подразделений системы ГУБОП и  при необходимости организацию их взаимодействия. 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им из направлений его основной деятельности является аналитическая работа с информацией линейных отделов с целью создания в концентрированном виде общей картины коррупции в органах власти и управления на территориях федерального, окружного и местного масштабов и ее связях с криминальными структурами,  необходимой для принятия решений стратегического и тактического характера по борьбе с коррупцией, а также оказания поддержки и организации взаимодействия низовых звеньев и распространения опыта эффективной работы в борьбе с этим видом преступности.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ым самостоятельным направлением работы отдела по борьбе с коррупцией можно обозначить противодействие проникновению представителей криминалитета, а также лоббируемых ими лиц в органы законодательной и исполнительной власти. Во время предвыборных и выборных кампаний отдел возглавляет группу сотрудников (структуру), создаваемую для проверки кандидатур, участвующих в них, по поводу источников их доходов и наличия связей с криминалитетом и подконтрольными структурами и осуществляет организационные, координирующие и контрольные функции в ее работе.</w:t>
      </w:r>
    </w:p>
    <w:p>
      <w:pPr>
        <w:pStyle w:val="Ieoeeiaacao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Ieoeeiaacao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3. Принципы разделения компетенции и полномочий подразделений ГУБОП и  ГУБЭП МВД России в работе по противодействию коррупции.</w:t>
      </w:r>
    </w:p>
    <w:p>
      <w:pPr>
        <w:pStyle w:val="Ieoeeiaacao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ятельность аппаратов по борьбе с коррупцией ГУБОП и ГУБЭП СКМ МВД России разделяется по следующим направлениям: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ЭП СКМ МВД России, опираясь на принцип работы "от факта преступления" осуществляет в полном объеме оперативно-розыскные действия в отношении субъектов преступлений коррупционной направленности, в отношении которых нет сведений о принадлежности их к организованным преступным структурам или систематическом взаимодействии с ними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ОП СКМ МВД России, в соответствии с принципом работы "от объекта" осуществляет аналогичные действия в отношении субъектов преступлений коррупционной направленности, взаимодействующих с разрабатываемыми подразделениями ГУБОП криминальными структурами - "на постоянной основе"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озникновении пересечений в объектах и предметах оперативных разработок осуществляется деловое взаимодействие руководителей конкретных подразделений с целью определения ведущего подразделения или создания смешанной группы.</w:t>
      </w:r>
    </w:p>
    <w:p>
      <w:pPr>
        <w:pStyle w:val="Ieoeeiaaca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eoeeiaacao"/>
        <w:rPr>
          <w:b/>
          <w:b/>
          <w:bCs/>
        </w:rPr>
      </w:pPr>
      <w:r>
        <w:rPr>
          <w:b/>
          <w:bCs/>
        </w:rPr>
      </w:r>
    </w:p>
    <w:p>
      <w:pPr>
        <w:pStyle w:val="Ieoeeiaacao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ИЛ-3 ВНИИ МВД Росс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: Основы противодействия коррупции. М. 2000. С. 44-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50" w:right="-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88" w:firstLine="550"/>
      <w:jc w:val="both"/>
    </w:pPr>
    <w:rPr/>
  </w:style>
  <w:style w:type="paragraph" w:styleId="Footnote">
    <w:name w:val="Footnote Text"/>
    <w:basedOn w:val="Normal"/>
    <w:pPr/>
    <w:rPr/>
  </w:style>
  <w:style w:type="paragraph" w:styleId="Noeeu1">
    <w:name w:val="Noeeu1"/>
    <w:basedOn w:val="Normal"/>
    <w:qFormat/>
    <w:pPr>
      <w:ind w:firstLine="720"/>
      <w:jc w:val="both"/>
    </w:pPr>
    <w:rPr>
      <w:sz w:val="28"/>
      <w:szCs w:val="28"/>
    </w:rPr>
  </w:style>
  <w:style w:type="paragraph" w:styleId="Ieoeeiaacao">
    <w:name w:val="Ieoeei (aacao)"/>
    <w:basedOn w:val="Normal"/>
    <w:qFormat/>
    <w:pPr>
      <w:ind w:firstLine="720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1:00Z</dcterms:created>
  <dc:creator>Михлин</dc:creator>
  <dc:description/>
  <dc:language>en-US</dc:language>
  <cp:lastModifiedBy>Мирина</cp:lastModifiedBy>
  <cp:lastPrinted>2001-08-22T14:45:00Z</cp:lastPrinted>
  <dcterms:modified xsi:type="dcterms:W3CDTF">2005-04-06T07:51:00Z</dcterms:modified>
  <cp:revision>2</cp:revision>
  <dc:subject/>
  <dc:title>Предложения в Концепцию деятельности подразделений ГУБОП МВД РФ </dc:title>
</cp:coreProperties>
</file>