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0"/>
        <w:jc w:val="both"/>
        <w:rPr>
          <w:rFonts w:ascii="Arial" w:hAnsi="Arial" w:cs="Arial"/>
        </w:rPr>
      </w:pPr>
      <w:r>
        <w:rPr>
          <w:rFonts w:cs="Arial" w:ascii="Arial" w:hAnsi="Arial"/>
        </w:rPr>
        <w:t>ПРЕДЛОЖЕНИЯ по совершенствованию взаимодействия специальных аппаратов по пресечению деятельности организованных преступных формирований иностранных граждан, находящихся на территории государств-участников Союза Беларуси и России</w:t>
      </w:r>
    </w:p>
    <w:p>
      <w:pPr>
        <w:pStyle w:val="Normal"/>
        <w:tabs>
          <w:tab w:val="clear" w:pos="720"/>
          <w:tab w:val="left" w:pos="2710" w:leader="none"/>
          <w:tab w:val="left" w:pos="4750" w:leader="none"/>
          <w:tab w:val="left" w:pos="6910" w:leader="none"/>
        </w:tabs>
        <w:spacing w:before="222" w:after="0"/>
        <w:ind w:left="550" w:hanging="0"/>
        <w:rPr>
          <w:rFonts w:ascii="Arial" w:hAnsi="Arial" w:cs="Arial"/>
        </w:rPr>
      </w:pPr>
      <w:r>
        <w:rPr>
          <w:rFonts w:cs="Arial" w:ascii="Arial" w:hAnsi="Arial"/>
        </w:rPr>
        <w:t>1.   Состояние</w:t>
        <w:tab/>
        <w:t>преступности.</w:t>
        <w:tab/>
        <w:t>Разновидностью</w:t>
        <w:tab/>
        <w:t>транснациональной</w:t>
      </w:r>
    </w:p>
    <w:p>
      <w:pPr>
        <w:pStyle w:val="Normal"/>
        <w:rPr>
          <w:rFonts w:ascii="Arial" w:hAnsi="Arial" w:cs="Arial"/>
        </w:rPr>
      </w:pPr>
      <w:r>
        <w:rPr>
          <w:rFonts w:cs="Arial" w:ascii="Arial" w:hAnsi="Arial"/>
        </w:rPr>
        <w:t>преступности является иностранная преступность   определяемая   как:   "...</w:t>
      </w:r>
    </w:p>
    <w:p>
      <w:pPr>
        <w:pStyle w:val="Normal"/>
        <w:rPr>
          <w:rFonts w:ascii="Arial" w:hAnsi="Arial" w:cs="Arial"/>
        </w:rPr>
      </w:pPr>
      <w:r>
        <w:rPr>
          <w:rFonts w:cs="Arial" w:ascii="Arial" w:hAnsi="Arial"/>
        </w:rPr>
        <w:t>совокупность преступлений, совершаемых на территории  России  иностранцами,</w:t>
      </w:r>
    </w:p>
    <w:p>
      <w:pPr>
        <w:pStyle w:val="Normal"/>
        <w:rPr>
          <w:rFonts w:ascii="Arial" w:hAnsi="Arial" w:cs="Arial"/>
        </w:rPr>
      </w:pPr>
      <w:r>
        <w:rPr>
          <w:rFonts w:cs="Arial" w:ascii="Arial" w:hAnsi="Arial"/>
        </w:rPr>
        <w:t>лицами без гражданства и против них самих1. По данным уголовной  статистики</w:t>
      </w:r>
    </w:p>
    <w:p>
      <w:pPr>
        <w:pStyle w:val="Normal"/>
        <w:jc w:val="both"/>
        <w:rPr>
          <w:rFonts w:ascii="Arial" w:hAnsi="Arial" w:cs="Arial"/>
        </w:rPr>
      </w:pPr>
      <w:r>
        <w:rPr>
          <w:rFonts w:cs="Arial" w:ascii="Arial" w:hAnsi="Arial"/>
        </w:rPr>
        <w:t>МВД России преступность иностранцев в России за последние годы выросла более чем в 4,5 раза. Подавляющее большинство лиц, ежегодно привлекаемых к уголовной ответственности в России в общей массе обвиняемых иностранцев, являются гражданами стран СНГ. Иностранная преступность, как правило, осуществляется в составе организованных преступных групп, которые разделяются по этническим, культурным и историческим связям. Эти связи, помимо указанных, включают общность языка, обычаев, выходят за национальные границы и соединяют их со странами происхождения. Организованные преступные группы иностранных граждан известны под своими этническими или национальными названиями. Наибольшая нагрузка по борьбе с преступностью иностранцев приходится на подразделения ГУБОП МВД РФ. Так, в 1999 году из более чем 400 преступных групп состоящих из иностранцев, поддерживавших международные связи, подразделениями ГУБОП МВД РФ разрабатывалось 230. Из них 169 занимались совершением преступлений на территории России, государств СНГ и стран Балтии. От этого числа на территории государств-участников Союза Беларуси и России выявлено и поставлено на учет 56 российско-белорусских смешанных группировок. В них входят группы как "славянской" этнической "окраски", так и состоящие из лиц-выходцев из стран СНГ и "дальнего" зарубежья. В структуре иностранной преступности в России на их долю приходится почти каждое второе разбойное нападение, вымогательство, наркопреступление, треть грабежей, пятая часть умышленных убийств.</w:t>
      </w:r>
    </w:p>
    <w:p>
      <w:pPr>
        <w:pStyle w:val="Normal"/>
        <w:ind w:firstLine="550"/>
        <w:jc w:val="both"/>
        <w:rPr>
          <w:rFonts w:ascii="Arial" w:hAnsi="Arial" w:cs="Arial"/>
        </w:rPr>
      </w:pPr>
      <w:r>
        <w:rPr>
          <w:rFonts w:cs="Arial" w:ascii="Arial" w:hAnsi="Arial"/>
        </w:rPr>
        <w:t>В приграничных районах России и Беларуси наибольшую криминальную активность проявляют этнические преступные организации, в которых доминируют чеченская, ингушская, дагестанская, грузинская, армянская и азербайджанские группировки; из дальнего зарубежья - вьетнамская, курдская, афганская. Их преступная деятельность связана с террористическими проявлениями, функционированием криминально-ориентированных предприятий и незаконным вывозом денежных средств, нарко и "работорговлей", незаконной миграцией и совершением ряда иных тяжких и особо тяжких преступлений. Особое беспокойство вызывает процесс транснационализации приграничной преступности проявляющийся в том, что традиционные для этих мест преступные промыслы (контрабанда, вымогательство, разбойные нападения) дополняются широкомасштабными операциями по незаконному вывозу энергоносителей, предметов старины, вооружения и специальной техники, "живого" товара и некоторыми иными. Сферами их деятельности также являются экспортно-импортные операции с сырьем, фальшивомонетничество, преступления с драгметаллами. Совершение общеуголовных преступлений представителями национальных диаспор (например, связанных с производством фальсифицированной продукции, авто и игорным бизнесом) происходит под эгидой официальных коммерческих предприятий, принадлежащих этническим группировкам. К числу долговременных факторов, определяющих облик этого типа организованной преступности, относятся неостановленные процессы миграции и притока в Центральный регион лиц из Закавказья и других регионов, иностранцев и лиц без гражданства, изменение структуры населения. В среде "воров в законе" и уголовных авторитетов грузинской, армянской, курдской и чеченской национальности обозначались тенденции к совместным действиям, созданию крупных"замкнутых" преступных образований на этнической и религиозной почве, вовлечению в незаконную деятельность значительного пласта переселенцев и обеспечению "политического" лоббирования их интересов.</w:t>
      </w:r>
    </w:p>
    <w:p>
      <w:pPr>
        <w:pStyle w:val="Normal"/>
        <w:ind w:firstLine="550"/>
        <w:jc w:val="both"/>
        <w:rPr>
          <w:rFonts w:ascii="Arial" w:hAnsi="Arial" w:cs="Arial"/>
        </w:rPr>
      </w:pPr>
      <w:r>
        <w:rPr>
          <w:rFonts w:cs="Arial" w:ascii="Arial" w:hAnsi="Arial"/>
        </w:rPr>
        <w:t>2. Оперативно-тактическими особенностями организованной преступности иностранцев, существенно затрудняющими ее контроль и предупреждение являются: - система официальных и неофициальных связей с государственными структурами стран, откуда они являются выходцами, дипломатическими и консульскими учреждениями; - наличие коррупционных связей с должностными лицами органов власти и управления, осуществляющих регистрационно-разрешительные функции; - появление преступных группировок состоящих из участников вооруженных формирований покинувших зоны боевых действий и которые находятся на нелегальном положении, используют документы прикрытия; - этническая замкнутость, перепроверка новых членов через родственно-тейповые связи, недоверие к лицам славянской национальности; - наличие в числе членов ОПГ лиц, знакомых с методами оперативно-розыскной деятельности (выявлялось присутствие офицеров службы безопасности Вьетнама, Кореи, Грузии); наличие в ряде этнических ОПГ собственных структур контрразведки и агентуры в территориальных органах милиции; - регулярный процесс замещения членов ОПГ, отслеживание лидерами группировок "критической массы" противоправных действий и предупреждение ареста выездом за рубеж; - языковый барьер при осуществлении процессуальных действий. Существенно затрудняет ведение оперативно-служебной деятельности то, что ОПГ, состоящие из иностранных граждан по своей внутренней иерархии находятся в поле зрения различных субъектов оперативно-розыскной деятельности. Это вызвано: во-первых, структурой преступных организаций куда входят: подконтрольные экономические предприятия, группы силового воздействия, зарубежные "представительства", службы безопасности, финансовые структуры, политические и религиозные движения, молодежные, спортивные организации и пр. составляющие; во-вторых, их направленностью: незаконные промыслы, отмывание денег, финансовые, нарко и общеуголовные преступления, финансирование незаконных вооруженных формирований, экономический шпионаж и иные преступления, что также влечет их несистемную разработку. В то же время, определенные возможности для формирования оперативных подходов к ОПГ состоящим из иностранцев обуславливаются наличием следующих факторов: - повышенной степенью доверия к представителям своей национальности; - оперативным присутствием в отдельных группировках представителей зарубежных спецслужб с которыми имеются соглашения о сотрудничестве; - возможностью привлечения к сотрудничеству лиц с неустойчивым юридическим статусом; - использованием высокой конкурентности со "славянскими" ОПГ в целях "оперативного давления" и проведения вербовочных мероприятий (в отношений руководителей и сотрудников коммерческих организаций имеющих неустойчивое финансовое положение, действующих с нарушениями правил экономической деятельности и т. д.); - получением информации о противоправном поведении за рубежом и крайней нежелательностью для членов ОПГ высылки за пределы государства с возможным уголовным преследованием на родине; - проведением разработочных мероприятий в отношении коррупционеров в органах власти и управления имеющих контакты с лидерами ОПГ.</w:t>
      </w:r>
    </w:p>
    <w:p>
      <w:pPr>
        <w:pStyle w:val="Normal"/>
        <w:ind w:firstLine="550"/>
        <w:jc w:val="both"/>
        <w:rPr>
          <w:rFonts w:ascii="Arial" w:hAnsi="Arial" w:cs="Arial"/>
        </w:rPr>
      </w:pPr>
      <w:r>
        <w:rPr>
          <w:rFonts w:cs="Arial" w:ascii="Arial" w:hAnsi="Arial"/>
        </w:rPr>
        <w:t>3. Существующая оперативная практика. Как показывает анализ, российско-белорусскими совместными ОРМ прежде всего вскрываются промыслы и привлекаются к ответственности члены группировок занятые "традиционными" преступными промыслами (вымогательства, разбои, контрабанда, совершение иных общеуголовных преступлений). Значительно меньшее внимание уделяется легальным и полулегальным видам активности ОПФ иностранцев, а также воздействию разведывательно-оперативными мерами на процессы, обуславливающие рост их влиятельности. К их числу принадлежат: - развитие общественно-политических, спортивных, религиозных и молодежных движений, финансируемых за счет противоправной деятельности преступных группировок иностранцев; - вхождение лидеров организованных преступных сообществ в руководство национальных общин, создание этнически однородных преступных организаций самодостаточных по составу для характера выполняемых криминальных функций ("сплав" руководителей общественно-политического движений, уголовных авторитетов, бизнесменов, финансистов, лиц соответствующей национальности являющихся должностными лицами в субъектах ОРД и органах власти и управления); - концентрирование ресурсов на комбинировании легальной и нелегальной деятельности (например, Петербургский феномен - сочетание контроля игорного бизнеса и проникновения в гостиничный бизнес, торгово-портовый, нефтяной, что позволяет реально корректировать политику администрации региона); - активное проникновение методами, присущих спецслужбам, в органы внутренних дел, погранохраны и таможенные органы, воздействие на подбор кадров, подключение собственных источников финансирования. Формализованная система показателей результативности проведения совместных операций (например, "Граница") оперативными аппаратами криминальной милиции России и Белоруси по ряду направлений, не сопряжена с наиболее опасными замаскированными проявлениями противоправной деятельности ОПГ-ОПФ этнической и международной окраски. Так, в отчетность включено значительное число регистрируемых показателей (более 70) результатов совместных мероприятий (операций). В них входят и ряд ключевых, успешная работа по которым подрывает позиции ОПГ, состоящих из иностранцев. В их числе: - всего раскрыто преступлений по предъявленному обвинению, в том числе по ст.210 УК РФ; раскрыто убийств по найму; - количество проверенных объектов, контролируемых ОПГ (проверено, прекращена деятельность фиктивных коммерческих структур; среднее соотношение между первым и вторым показателем составляет 0,5%/); - задержано лидеров преступной среды. Активность и результативность оперативного взаимодействия по выделенным направлениям представляется минимальной, так как эта работа требует долговременных скоординированных операций не только приграничного характера. Основные же силы и ресурсы отвлекаются на второстепенные позиции и направления (возбуждено уголовных дел, отработано лиц в СИЗО, сопровождено поездов, осмотрено вагонов, проверено лиц по АИПС, разобщено ОПГ и пр.). Анализ представленных ГУБОП статистических и иных материалов позволяет обратить внимание на следующее: а) в процессе проверок информаций и проведения соответствующего комплекса оперативно-розыскных мероприятий основные усилия сотрудников подразделений направлялись на скорейшее пресечение преступной деятельности и в ряде случаев не сопровождались углубленной разработкой причастных лиц и организаций, проведением долгосрочных мероприятий, направленных на установление "заказчиков", коррумпированного прикрытия в органах власти и управления, международных связей, стран и счетов перечисления денег, полученных от преступной деятельности. б) оперативная тактика взаимодействия базируется на использовании ограниченного числа оперативно-тактических приемов и их комбинаций, носит выраженный приграничный характер. В их числе получение первичной агентурной информации одной из взаимодействующих служб, ее проверка исключительно силами собственного агентурного аппарата и оперативно-технических мероприятий с последующей реализацией, например: изъятием контрабандных товаров или предметов, запрещенныхк свободному обороту (спирта, боеприпасов, оружия и пр.); раскрытием разбойных нападения и убийства владельцев автомашин, совершенных группой лиц; пресечением незаконной предпринимательской деятельности и сокрытия доходов от налогообложения; в) наиболее действенные меры финансово-экономического и ограничительного характера, такие как ликвидация подпольных цехов, отзыв лицензий, арест счетов, аннулирование прописки и удаление с мест жительства</w:t>
      </w:r>
    </w:p>
    <w:p>
      <w:pPr>
        <w:pStyle w:val="Normal"/>
        <w:spacing w:before="0" w:after="222"/>
        <w:jc w:val="both"/>
        <w:rPr>
          <w:rFonts w:ascii="Arial" w:hAnsi="Arial" w:cs="Arial"/>
        </w:rPr>
      </w:pPr>
      <w:r>
        <w:rPr>
          <w:rFonts w:cs="Arial" w:ascii="Arial" w:hAnsi="Arial"/>
        </w:rPr>
        <w:t>- занимают недостаточное место в общем объеме оперативно-служебной деятельности. г) ограниченно используются контакты с аппаратами разведывательного управления ФПС.</w:t>
      </w:r>
    </w:p>
    <w:p>
      <w:pPr>
        <w:pStyle w:val="Normal"/>
        <w:spacing w:before="222" w:after="0"/>
        <w:ind w:left="550" w:hanging="0"/>
        <w:rPr>
          <w:rFonts w:ascii="Arial" w:hAnsi="Arial" w:cs="Arial"/>
        </w:rPr>
      </w:pPr>
      <w:r>
        <w:rPr>
          <w:rFonts w:cs="Arial" w:ascii="Arial" w:hAnsi="Arial"/>
        </w:rPr>
        <w:t>ПРЕДЛОЖЕНИЯ</w:t>
      </w:r>
    </w:p>
    <w:p>
      <w:pPr>
        <w:pStyle w:val="Normal"/>
        <w:ind w:firstLine="550"/>
        <w:jc w:val="both"/>
        <w:rPr/>
      </w:pPr>
      <w:r>
        <w:rPr>
          <w:rFonts w:cs="Arial" w:ascii="Arial" w:hAnsi="Arial"/>
        </w:rPr>
        <w:t>Организационно-тактические меры Масштабность интеграции этого вида организованной преступности в российско-белорусскую политико-экономическую систему вызывает необходимость осуществлять сотрудничество и оказывать друг другу содействие путем применения системы оперативно-розыскного взаимодействия, в частности: обмена информацией, в том числе бюллетенями оперативно-розыскной информации, ориентировками, розыскными заданиями; выполнения запросов о проведении оперативно-розыскных мероприятий; разработки, принятия согласованных мер и взаимоуведомления в отношении лиц и группировок террористической направленности; осуществления совместных оперативных разработок; обмена нормативными правовыми актами, регулирующими оперативно-служебную деятельность; направления по согласованию между заинтересованными сторонами специальных групп оперативных сотрудников для оказания практической помощи; осуществление согласованных мероприятий в рамках операций "Перехват" и "Сирена"; применения за пределами национальных границ специальных технических средств регистрации, съема информации и слежения; заключения соглашений о сотрудничестве территориальных органов правоохранительных органов. Вместе с тем, практика показывает что традиционные направления сотрудничества не всегда эффективны. В процессе сотрудничества стало очевидным, что ограничиться в этой деятельности только двусторонними и региональными соглашениями без детализации совместной оперативно-розыскной деятельности и унификации основных нормативных документов, регламентирующих практику оперативно-розыскной деятельности, невозможно. Основные функциональные характеристики этого типа преступности, ее особенности, общий уровень влиятельности требуют выработки методов противодействия и нейтрализации, основанных на информации о контролируемых ими экономических образований и комплексном применении мер уголовно-правового, финансового и ограничительного характера. Ввиду этого, целесообразно:1. Обобщить имеющийся опыт и внести предложения по линии службы по разработке унифицированного типового соглашения (инструкции) о сотрудничестве оперативных аппаратов по борьбе с организованной преступностью. В документе учесть весь пласт наиболее эффективно действующих нормативных актов и положительную практику прямых оперативных контактов создающих "режим наибольшего благоприятствования" осуществлению ОРМ; проработать механизм создания совместных оперативно-следственных групп с участием представителей зарубежных государств для ускорения документирования и нейтрализации действий преступных сообществ.2. Форму отчетности о результативности проведения совместных операций "Граница" целесообразно дополнить графами, указывающими на специальные совместные оперативно-розыскные мероприятия как в отношении специального объекта разработки - этнических и международных ОПГ, так и применения отдельных элементов высокодейственной оперативной тактики (например, использование спаренной агентуры со взаимной расшифровкой, кратковременного легендированного проникновения, создания совместных легендированных объектов, резидентур и пр.).3. В планах проведения оперативно-розыскных мероприятий и проведения спецопераций необходимо предусмотреть разграничение взимодействия в зависимости от места расположения территории:</w:t>
      </w:r>
    </w:p>
    <w:p>
      <w:pPr>
        <w:pStyle w:val="Normal"/>
        <w:jc w:val="both"/>
        <w:rPr>
          <w:rFonts w:ascii="Arial" w:hAnsi="Arial" w:cs="Arial"/>
        </w:rPr>
      </w:pPr>
      <w:r>
        <w:rPr>
          <w:rFonts w:cs="Arial" w:ascii="Arial" w:hAnsi="Arial"/>
        </w:rPr>
        <w:t>- приграничной зоне (сочетание систематического планового проведения оперативно-розыскных и профилактических мероприятий в форме рейдов по местам концентрации иностранцев с компьютерным учетом (выборкой в зависимости от цели рейда) лиц, прибывающих из регионов Закавказья); - компактного проживания иностранцев (проверка законности приобретения домов, квартир, земельных участков, прописки, заключения браков, постановки на учет автотранспорта); - в странах постоянного проживания (применение системы запросов по линии НЦБ Интерпола в соответствии с предварительной оперативной идентификацией/связанности с тем или иным преступным промыслом, накоплением оперативной информации по лицу, дающей возможность привлечения его к ответственности за рубежом/, экономическое вытеснение путем информирования контрагентов о преступной направленности бизнеса "делового партнера" и пр.); - в отношении "гастролирующих" ОПГ (например, специализирующихся на угонах автотранспорта - расширенное применение "ловушек").</w:t>
      </w:r>
    </w:p>
    <w:p>
      <w:pPr>
        <w:pStyle w:val="Normal"/>
        <w:ind w:firstLine="550"/>
        <w:jc w:val="both"/>
        <w:rPr>
          <w:rFonts w:ascii="Arial" w:hAnsi="Arial" w:cs="Arial"/>
        </w:rPr>
      </w:pPr>
      <w:r>
        <w:rPr>
          <w:rFonts w:cs="Arial" w:ascii="Arial" w:hAnsi="Arial"/>
        </w:rPr>
        <w:t>Агентурно-оперативная деятельность 1. Проведение оперативно-розыскных мероприятий за границей (вне стран СНГ): регулярная оперативная проверка международного криминального элемента совместно с усилиями "сотрудничающих" частно-детективных и охранных служб, выезжающих за рубеж под предлогом деловых и личных поездок, а также ранее сформированных зарубежных резидентур; использование практики "срочного розыска" по линии Интерпола (распространение на территории СНГ процедур Европейской конвенции о выдаче преступников); включение в состав дипломатических представительств за рубежом сотрудников ГУБОП МВД или создание постоянных представительств МВД по борьбе с транснациональной преступностью; создание специализированных резидентур (в соответствии с положениями ранее действовавших приказов МВД РФ); при наличии специальных договоренностей использование внедренной зарубежной агентуры в группировки из Юго-Восточной Азии с последующим проведением операций по задержанию с поличным (в ходе кратковременного легендированного проникновения или использованием иных комбинаций); с целью предупреждения преступных посягательств за пределами России окончание которых предполагается на ее территории, необходимо привлечение к проведению спецопераций лиц без гражданства и иностранцев; использование для раннего разведпредупреждения о готовящихся акциях преступного характера "лиц-ловушек", чье поведение и образ жизни характеризуются умышленно повышенной виктимностью (иностранцев, туристов и коммерсантов демонстрирующих свою состоятельность, систематически идущих на сомнительные криминальные контакты);2. Расширение разведывательно-оперативного проникновения в среду (объекты) связанные с криминальной инфраструктурой, обеспечивающих функционирование преступных формирований или их промыслы: туристические фирмы, имеющие связи с консульскими отделами, частные нотариальные конторы, антикварные организации, "досуговые" фирмы, внешнеэкономические ассоциации, риэлторские фирмы);3. Выделение из общеделиктной среды иностранных граждан тех категорий лиц, чье поведение и деятельность требуют профилактической оперативной разработки (неоднократно посещающие страну и пытающиеся установить нелегальные контакты с российской антиобщественной средой, "связи" лидеров ОПГ, ведущие незаконные экономические промыслы, регулярная проверка их по учетам представительства ФБР в России).4. При невозможности реализации оперативных сведений процессуальным порядком, практиковать направление разведдокладов в вышестоящие органы власти и управления с прогнозом негативных политико-экономических последствий функционирования на подведомственной территории преступных группировок состоящих из иностранцев.</w:t>
      </w:r>
    </w:p>
    <w:p>
      <w:pPr>
        <w:pStyle w:val="Normal"/>
        <w:spacing w:before="0" w:after="444"/>
        <w:ind w:firstLine="550"/>
        <w:jc w:val="both"/>
        <w:rPr>
          <w:rFonts w:ascii="Arial" w:hAnsi="Arial" w:cs="Arial"/>
        </w:rPr>
      </w:pPr>
      <w:r>
        <w:rPr>
          <w:rFonts w:cs="Arial" w:ascii="Arial" w:hAnsi="Arial"/>
        </w:rPr>
        <w:t xml:space="preserve">Взаимодействие в информационно-оперативной сфере 1. Работа по подрыву финансовой базы иностранных преступников с применением совместных мероприятий со специалистами Госторгинспекции, Федерального казначейства, КРУ Министерства Финансов РФ, ГТК (их проведение предусматривается межведомственным планом первоочередных мер по пополнению доходной части федерального бюджета) и выявления лиц, укрывающих доходы от налогообложения предполагает активизацию взаимодействия с названными и иными организациями. Эта работа позволит решать задачи: повышения осведомленности оперативных подразделений о противоправных финансово-экономических и коррупционных процессах в криминально ориентированных предприятиях и организациях, принадлежащих ОПГ; приостановки их деятельности с использованием совместных скоординированных акций с государственными органами, наделенными контрольно-ревизионными и иными специальными полномочиями (Счетная палата РФ; Федеральная служба России по валютному и экспортному контролю; Торгово-промышленная Палата; Федеральная Лицензионная Палата; Государственная налоговая инспекция; Федеральное казначейство и аналогичные организации в республике Беларусь).2. Пополнение АИС "Криминал-И" сведениями получаемыми на основе: рекомендаций/опросника/обращенных ко всем категориям сотрудников милиции с привлечением сведений из материалов ППС, участковы, паспортно-визовой службы, писем и заявлений, публикаций; рубрикации о лидерах землячеств, криминогенной среде контактах с иностранцами из дальнего зарубежья, финансово-бытовых контактах; выделения значимых личностно-психологических данных, способствующих установлению оперативных контактов (конфликт с диаспорой, служба в правоохранительных органах, ориентация на социально-позитивные ценности, обучение в российских учебных заведениях и т. д.).3. При наличии данных о функционировании группировок с высокой степенью информатизации (наличие компьютерных сетей, факс-модемов, радиостанций, собственных АТС, подконтрольных провайдерских фирм, аппаратуры ЗАС, привлечение технических специалистов, высокотехнологичной службы безопасности и прочих признаков, указывающих на террористическо-международную "окраску") оправданно использование методологии информационной разведки:3. При наличии данных о функционировании группировок с высокой степенью информатизации (наличие компьютерных сетей, факс-модемов, радиостанций, собственных АТС, подконтрольных провайдерских фирм, аппаратуры ЗАС, привлечение технических специалистов, высокотехнологичной службы безопасности и прочих признаков, указывающих на террористическо-международную "окраску") оправданно использование методологии информационной разведки: а) отслеживание по определенным параметрам передаваемых сведений с одновременным привлечением многопрофильных источников оперативной информации, включая сведения из УПБСВТ МВД РФ, информационный обмен по конкретным оперативным разработкам, оперативно-контролируемым территориям и организациям; б) формирование информационных потоков с привлечением всего массива оперативных данных (источников) в рамках оперативно-информационной модели отработки связей в следующей последовательности: установление криминалистических аспектов юридического лица (банковского и экономического); установления коррупционных связей по цепочке социально-экономических отношений, по международным связям, по связям в СМИ, националистическим формированиям за рубежом; установление международных связей (совмещение полученного массива с данными АБД НЦБ Интерпола используемой в качестве базового классификатора, позволяющего идентифицировать проверяемое лицо-организацию по типу преступного промысла с целью первоочередного установления террористов). Каждому делу может присваивается индивидуальный код (идентичный интерполовскому), состоящий из порядкового номера дела, буквенного индекса запроса: ST - незаконный оборот наркотиков; SA- кражи культурный ценностей и оружия; CA- похищенный автотранспорт; UF- прочие имущественные преступления; CF- фальшивомонетничество и подделка документов; OC-организованная преступность; EC- преступления в сфере экономики; AG - преступления против личности; TE- терроризм; PE- запросы о лицах; IR - идентификация лиц; OA - выполнение орд; EX - прочие преступления. Каждому делу может присваивается индивидуальный код (идентичный интерполовскому), состоящий из порядкового номера дела, буквенного индекса запроса: ST - незаконный оборот наркотиков; SA- кражи культурный ценностей и оружия; CA- похищенный автотранспорт; UF- прочие имущественные преступления; CF- фальшивомонетничество и подделка документов; OC-организованная преступность; EC- преступления в сфере экономики; AG - преступления против личности; TE- терроризм; PE- запросы о лицах; IR - идентификация лиц; OA - выполнение орд; EX - прочие преступления. В зависимости от объема идентификационного материала по определенному типу и уровню, рассматриваются возможности реализации пункта FF - экстрадиция, LR- оказание правовой помощи; развенчание, диффамация в прессе, пресечение выезда за рубеж, компроментация, экономические санкции и иное.4. В рамках расширения использования возможностей автоматизированной информационной системы "Криминал- И" (путем внесения корректив в Инструкцию о порядке исполнения и направления органами внутренних дел Российской Федерации запросов и поручений по линии Интерпола, привлечения дополнительных средств для оборудования коммуникаций) обеспечить прямой доступ оперативных аппаратов ГУБОП к базам данных со всех пунктов пропуска через государственную границу. </w:t>
      </w:r>
    </w:p>
    <w:p>
      <w:pPr>
        <w:pStyle w:val="Normal"/>
        <w:spacing w:before="222" w:after="222"/>
        <w:ind w:left="550" w:hanging="0"/>
        <w:rPr>
          <w:rFonts w:ascii="Arial" w:hAnsi="Arial" w:cs="Arial"/>
        </w:rPr>
      </w:pPr>
      <w:r>
        <w:rPr>
          <w:rFonts w:cs="Arial" w:ascii="Arial" w:hAnsi="Arial"/>
        </w:rPr>
        <w:t>ВНИИ МВД России</w:t>
      </w:r>
    </w:p>
    <w:p>
      <w:pPr>
        <w:pStyle w:val="Normal"/>
        <w:spacing w:before="0" w:after="888"/>
        <w:ind w:firstLine="550"/>
        <w:jc w:val="both"/>
        <w:rPr>
          <w:rFonts w:ascii="Arial" w:hAnsi="Arial" w:cs="Arial"/>
        </w:rPr>
      </w:pPr>
      <w:r>
        <w:rPr>
          <w:rFonts w:cs="Arial" w:ascii="Arial" w:hAnsi="Arial"/>
        </w:rPr>
        <w:t xml:space="preserve">1 См.: Горяинов К. К., Исиченко А. П., Кондратюк Л. В. Транснациональная преступность: проблемы и пути их решения. М.,1997, с.25. </w:t>
      </w:r>
    </w:p>
    <w:sectPr>
      <w:type w:val="nextPage"/>
      <w:pgSz w:w="12240" w:h="15840"/>
      <w:pgMar w:left="1569" w:right="156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1:56:00Z</dcterms:created>
  <dc:creator>Katerina</dc:creator>
  <dc:description/>
  <dc:language>en-US</dc:language>
  <cp:lastModifiedBy>Мирина</cp:lastModifiedBy>
  <dcterms:modified xsi:type="dcterms:W3CDTF">2005-04-06T11:56:00Z</dcterms:modified>
  <cp:revision>2</cp:revision>
  <dc:subject/>
  <dc:title>ПРЕДЛОЖЕНИЯ по совершенствованию взаимодействия специальных аппаратов по пресечению деятельности организованных преступных фор</dc:title>
</cp:coreProperties>
</file>