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CYR" w:hAnsi="Times New Roman CYR" w:eastAsia="Times New Roman CYR" w:cs="Times New Roman CYR"/>
          <w:b w:val="false"/>
          <w:b w:val="false"/>
          <w:bCs w:val="false"/>
          <w:sz w:val="16"/>
          <w:szCs w:val="16"/>
        </w:rPr>
      </w:pPr>
      <w:r>
        <w:rPr>
          <w:rFonts w:eastAsia="Times New Roman CYR" w:cs="Times New Roman CYR" w:ascii="Times New Roman CYR" w:hAnsi="Times New Roman CYR"/>
          <w:b w:val="false"/>
          <w:bCs w:val="false"/>
          <w:sz w:val="16"/>
          <w:szCs w:val="16"/>
        </w:rPr>
        <w:t>МИНИСТЕРСТВО ВНУТРЕННИХ ДЕЛ РОССИЙСКОЙ ФЕДЕРАЦИИ</w:t>
      </w:r>
    </w:p>
    <w:p>
      <w:pPr>
        <w:pStyle w:val="Footer"/>
        <w:tabs>
          <w:tab w:val="clear" w:pos="4677"/>
          <w:tab w:val="clear" w:pos="9355"/>
        </w:tab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УДАРСТВЕННОЕ УЧРЕЖДЕНИЕ</w:t>
      </w:r>
    </w:p>
    <w:p>
      <w:pPr>
        <w:pStyle w:val="WWBodyText23"/>
        <w:jc w:val="center"/>
        <w:rPr>
          <w:rFonts w:ascii="Times New Roman CYR" w:hAnsi="Times New Roman CYR" w:eastAsia="Times New Roman CYR" w:cs="Times New Roman CYR"/>
          <w:b w:val="false"/>
          <w:b w:val="false"/>
          <w:bCs w:val="false"/>
          <w:sz w:val="16"/>
          <w:szCs w:val="16"/>
        </w:rPr>
      </w:pPr>
      <w:r>
        <w:rPr>
          <w:rFonts w:eastAsia="Times New Roman CYR" w:cs="Times New Roman CYR" w:ascii="Times New Roman CYR" w:hAnsi="Times New Roman CYR"/>
          <w:b w:val="false"/>
          <w:bCs w:val="false"/>
          <w:sz w:val="16"/>
          <w:szCs w:val="16"/>
        </w:rPr>
        <w:t>«ВСЕРОССИЙСКИЙ НАУЧНО-ИССЛЕДОВАТЕЛЬСКИЙ ИНСТИТУТ»</w:t>
      </w:r>
    </w:p>
    <w:p>
      <w:pPr>
        <w:pStyle w:val="Heading1"/>
        <w:keepNext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________________________________________________________________</w:t>
      </w:r>
    </w:p>
    <w:p>
      <w:pPr>
        <w:pStyle w:val="Heading1"/>
        <w:keepNext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1"/>
        <w:keepNext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ooter"/>
        <w:tabs>
          <w:tab w:val="clear" w:pos="4677"/>
          <w:tab w:val="clear" w:pos="9355"/>
        </w:tabs>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oot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keepNext w:val="false"/>
        <w:rPr>
          <w:rFonts w:ascii="Times New Roman CYR" w:hAnsi="Times New Roman CYR" w:eastAsia="Times New Roman CYR" w:cs="Times New Roman CYR"/>
          <w:caps/>
          <w:sz w:val="28"/>
          <w:szCs w:val="28"/>
        </w:rPr>
      </w:pPr>
      <w:r>
        <w:rPr>
          <w:rFonts w:eastAsia="Times New Roman CYR" w:cs="Times New Roman CYR" w:ascii="Times New Roman CYR" w:hAnsi="Times New Roman CYR"/>
          <w:caps/>
          <w:sz w:val="28"/>
          <w:szCs w:val="28"/>
        </w:rPr>
        <w:t>Проблемы</w:t>
      </w:r>
    </w:p>
    <w:p>
      <w:pPr>
        <w:pStyle w:val="Heading1"/>
        <w:keepNext w:val="false"/>
        <w:rPr>
          <w:rFonts w:ascii="Times New Roman CYR" w:hAnsi="Times New Roman CYR" w:eastAsia="Times New Roman CYR" w:cs="Times New Roman CYR"/>
          <w:caps/>
          <w:sz w:val="28"/>
          <w:szCs w:val="28"/>
        </w:rPr>
      </w:pPr>
      <w:r>
        <w:rPr>
          <w:rFonts w:eastAsia="Times New Roman CYR" w:cs="Times New Roman CYR" w:ascii="Times New Roman CYR" w:hAnsi="Times New Roman CYR"/>
          <w:caps/>
          <w:sz w:val="28"/>
          <w:szCs w:val="28"/>
        </w:rPr>
        <w:t>совершенствования взаимодействия</w:t>
      </w:r>
    </w:p>
    <w:p>
      <w:pPr>
        <w:pStyle w:val="Heading1"/>
        <w:keepNext w:val="false"/>
        <w:rPr>
          <w:rFonts w:ascii="Times New Roman CYR" w:hAnsi="Times New Roman CYR" w:eastAsia="Times New Roman CYR" w:cs="Times New Roman CYR"/>
          <w:caps/>
          <w:sz w:val="28"/>
          <w:szCs w:val="28"/>
        </w:rPr>
      </w:pPr>
      <w:r>
        <w:rPr>
          <w:rFonts w:eastAsia="Times New Roman CYR" w:cs="Times New Roman CYR" w:ascii="Times New Roman CYR" w:hAnsi="Times New Roman CYR"/>
          <w:caps/>
          <w:sz w:val="28"/>
          <w:szCs w:val="28"/>
        </w:rPr>
        <w:t>органов внутренних  дел</w:t>
      </w:r>
    </w:p>
    <w:p>
      <w:pPr>
        <w:pStyle w:val="Heading1"/>
        <w:keepNext w:val="false"/>
        <w:rPr>
          <w:rFonts w:ascii="Times New Roman CYR" w:hAnsi="Times New Roman CYR" w:eastAsia="Times New Roman CYR" w:cs="Times New Roman CYR"/>
          <w:caps/>
          <w:sz w:val="28"/>
          <w:szCs w:val="28"/>
        </w:rPr>
      </w:pPr>
      <w:r>
        <w:rPr>
          <w:rFonts w:eastAsia="Times New Roman CYR" w:cs="Times New Roman CYR" w:ascii="Times New Roman CYR" w:hAnsi="Times New Roman CYR"/>
          <w:caps/>
          <w:sz w:val="28"/>
          <w:szCs w:val="28"/>
        </w:rPr>
        <w:t>в сфере борьбы с терроризмом,</w:t>
      </w:r>
    </w:p>
    <w:p>
      <w:pPr>
        <w:pStyle w:val="Heading1"/>
        <w:keepNext w:val="false"/>
        <w:rPr>
          <w:rFonts w:ascii="Times New Roman CYR" w:hAnsi="Times New Roman CYR" w:eastAsia="Times New Roman CYR" w:cs="Times New Roman CYR"/>
          <w:caps/>
          <w:sz w:val="28"/>
          <w:szCs w:val="28"/>
        </w:rPr>
      </w:pPr>
      <w:r>
        <w:rPr>
          <w:rFonts w:eastAsia="Times New Roman CYR" w:cs="Times New Roman CYR" w:ascii="Times New Roman CYR" w:hAnsi="Times New Roman CYR"/>
          <w:caps/>
          <w:sz w:val="28"/>
          <w:szCs w:val="28"/>
        </w:rPr>
        <w:t>незаконным оборотом оружия,</w:t>
      </w:r>
    </w:p>
    <w:p>
      <w:pPr>
        <w:pStyle w:val="Heading6"/>
        <w:rPr>
          <w:rFonts w:ascii="Times New Roman CYR" w:hAnsi="Times New Roman CYR" w:eastAsia="Times New Roman CYR" w:cs="Times New Roman CYR"/>
          <w:b/>
          <w:b/>
          <w:bCs/>
        </w:rPr>
      </w:pPr>
      <w:r>
        <w:rPr>
          <w:rFonts w:eastAsia="Times New Roman CYR" w:cs="Times New Roman CYR" w:ascii="Times New Roman CYR" w:hAnsi="Times New Roman CYR"/>
          <w:b/>
          <w:bCs/>
        </w:rPr>
        <w:t>боеприпасов, взрывчатых веществ</w:t>
      </w:r>
    </w:p>
    <w:p>
      <w:pPr>
        <w:pStyle w:val="Heading5"/>
        <w:spacing w:lineRule="auto" w:line="240"/>
        <w:rPr>
          <w:rFonts w:ascii="Times New Roman CYR" w:hAnsi="Times New Roman CYR" w:eastAsia="Times New Roman CYR" w:cs="Times New Roman CYR"/>
          <w:caps/>
        </w:rPr>
      </w:pPr>
      <w:r>
        <w:rPr>
          <w:rFonts w:eastAsia="Times New Roman CYR" w:cs="Times New Roman CYR" w:ascii="Times New Roman CYR" w:hAnsi="Times New Roman CYR"/>
          <w:caps/>
        </w:rPr>
        <w:t>и взрывных устройств</w:t>
      </w:r>
    </w:p>
    <w:p>
      <w:pPr>
        <w:pStyle w:val="Normal"/>
        <w:jc w:val="both"/>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jc w:val="both"/>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 xml:space="preserve">Тезисы </w:t>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 xml:space="preserve">научно-практической </w:t>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конференции</w:t>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29 марта 2001 года</w:t>
      </w:r>
    </w:p>
    <w:p>
      <w:pPr>
        <w:pStyle w:val="Normal"/>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Heading3"/>
        <w:keepNext w:val="false"/>
        <w:ind w:hanging="0"/>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осква 2001</w:t>
      </w:r>
    </w:p>
    <w:p>
      <w:pPr>
        <w:pStyle w:val="Normal"/>
        <w:ind w:left="567" w:right="567"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ДК 343.21.0</w:t>
      </w:r>
    </w:p>
    <w:p>
      <w:pPr>
        <w:pStyle w:val="Normal"/>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4"/>
        <w:keepNext w:val="false"/>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4"/>
        <w:keepNext w:val="false"/>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4"/>
        <w:keepNext w:val="false"/>
        <w:jc w:val="center"/>
        <w:rPr>
          <w:rFonts w:ascii="Times New Roman CYR" w:hAnsi="Times New Roman CYR" w:eastAsia="Times New Roman CYR" w:cs="Times New Roman CYR"/>
          <w:b w:val="false"/>
          <w:b w:val="false"/>
          <w:bCs w:val="false"/>
          <w:i/>
          <w:i/>
          <w:iCs/>
          <w:sz w:val="18"/>
          <w:szCs w:val="18"/>
        </w:rPr>
      </w:pPr>
      <w:r>
        <w:rPr>
          <w:rFonts w:eastAsia="Times New Roman CYR" w:cs="Times New Roman CYR" w:ascii="Times New Roman CYR" w:hAnsi="Times New Roman CYR"/>
          <w:b w:val="false"/>
          <w:bCs w:val="false"/>
          <w:i/>
          <w:iCs/>
          <w:sz w:val="18"/>
          <w:szCs w:val="18"/>
        </w:rPr>
        <w:t>Рекомендовано к опубликованию</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Редакционно-издательским советом</w:t>
      </w:r>
    </w:p>
    <w:p>
      <w:pPr>
        <w:pStyle w:val="Normal"/>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ВНИИ МВД России</w:t>
      </w:r>
    </w:p>
    <w:p>
      <w:pPr>
        <w:pStyle w:val="Heading4"/>
        <w:keepNext w:val="false"/>
        <w:ind w:left="567" w:right="567" w:hanging="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Heading4"/>
        <w:keepNext w:val="false"/>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4"/>
        <w:keepNext w:val="false"/>
        <w:ind w:left="567" w:right="567" w:firstLine="284"/>
        <w:jc w:val="both"/>
        <w:rPr/>
      </w:pPr>
      <w:r>
        <w:rPr>
          <w:rFonts w:eastAsia="Times New Roman CYR" w:cs="Times New Roman CYR" w:ascii="Times New Roman CYR" w:hAnsi="Times New Roman CYR"/>
          <w:sz w:val="20"/>
          <w:szCs w:val="20"/>
        </w:rPr>
        <w:t>Проблемы</w:t>
      </w:r>
      <w:r>
        <w:rPr>
          <w:rFonts w:eastAsia="Times New Roman CYR" w:cs="Times New Roman CYR" w:ascii="Times New Roman CYR" w:hAnsi="Times New Roman CYR"/>
          <w:b w:val="false"/>
          <w:bCs w:val="false"/>
          <w:sz w:val="20"/>
          <w:szCs w:val="20"/>
        </w:rPr>
        <w:t xml:space="preserve">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Тезисы научно-практической конференции. – М.: ВНИИ МВД России, 2001. –  140 с.</w:t>
      </w:r>
    </w:p>
    <w:p>
      <w:pPr>
        <w:pStyle w:val="Normal"/>
        <w:ind w:left="567" w:right="567" w:hanging="0"/>
        <w:jc w:val="both"/>
        <w:rPr>
          <w:rFonts w:ascii="Times New Roman CYR" w:hAnsi="Times New Roman CYR" w:eastAsia="Times New Roman CYR" w:cs="Times New Roman CYR"/>
          <w:b/>
          <w:b/>
          <w:bCs/>
          <w:sz w:val="4"/>
          <w:szCs w:val="4"/>
        </w:rPr>
      </w:pPr>
      <w:r>
        <w:rPr>
          <w:rFonts w:eastAsia="Times New Roman CYR" w:cs="Times New Roman CYR" w:ascii="Times New Roman CYR" w:hAnsi="Times New Roman CYR"/>
          <w:b/>
          <w:bCs/>
          <w:sz w:val="4"/>
          <w:szCs w:val="4"/>
        </w:rPr>
      </w:r>
    </w:p>
    <w:p>
      <w:pPr>
        <w:pStyle w:val="BodyText2"/>
        <w:ind w:left="567" w:right="567" w:firstLine="28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борник содержит тезисы докладов, статей и выступлений участников научно-практической конференции, проводившейся в г. Москве 29 марта 2001 года.</w:t>
      </w:r>
    </w:p>
    <w:p>
      <w:pPr>
        <w:pStyle w:val="WWBlockTex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ставляет интерес для сотрудников научно-исследовательских учреждений и практических работников МВД России.</w:t>
      </w:r>
    </w:p>
    <w:p>
      <w:pPr>
        <w:pStyle w:val="Normal"/>
        <w:ind w:left="567" w:right="567"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567" w:right="567" w:hanging="0"/>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t>Тезисы печатаются в авторской редакции</w:t>
      </w:r>
    </w:p>
    <w:p>
      <w:pPr>
        <w:pStyle w:val="Heading9"/>
        <w:ind w:left="567" w:right="567" w:firstLine="709"/>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r>
    </w:p>
    <w:p>
      <w:pPr>
        <w:pStyle w:val="Heading9"/>
        <w:ind w:left="567" w:right="567" w:hanging="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ДК 343.21.0</w:t>
      </w:r>
    </w:p>
    <w:p>
      <w:pPr>
        <w:pStyle w:val="FR1"/>
        <w:widowContro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567" w:right="567"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Государственное учреждение </w:t>
      </w:r>
    </w:p>
    <w:p>
      <w:pPr>
        <w:pStyle w:val="Normal"/>
        <w:ind w:left="567" w:right="567"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российский научно-исследовательский  институт МВД России», 2001</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Я.  К и к о т ь,</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доктор педагогических наук, </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фессор, </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аслуженный работник высшей школы </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spacing w:lineRule="exact" w:line="2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ОРЬБА С ТЕРРОРИЗМОМ –</w:t>
      </w:r>
    </w:p>
    <w:p>
      <w:pPr>
        <w:pStyle w:val="Normal"/>
        <w:spacing w:lineRule="exact" w:line="2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ВООЧЕРЕДНАЯ ЗАДАЧА ОРГАНОВ ВНУТРЕННИХ ДЕЛ</w:t>
      </w:r>
    </w:p>
    <w:p>
      <w:pPr>
        <w:pStyle w:val="Normal"/>
        <w:spacing w:lineRule="exact" w:line="26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WBodyText21"/>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Проблема борьбы с терроризмом в Российской Федерации в последнее десятилетие превратилась в одну из первоочередных задач общества. Международным терроризмом развязана открытая кампания в целях дестабилизации ситуации в России, уровень которого достиг таких пределов, что стал реально угрожать национальной безопасности нашей страны.</w:t>
      </w:r>
    </w:p>
    <w:p>
      <w:pPr>
        <w:pStyle w:val="WWBodyTextIndent21"/>
        <w:spacing w:lineRule="exact" w:line="26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итивные изменения в криминальной обстановке, произошедшие в 2000 году, в определенной степени связаны с улучшением оперативно-служебной деятельности органов внутренних дел, которая в целом стала более активной и наступательной. Основные усилия подразделений криминальной милиции в истекшем году были направлены на выполнение задач, поставленных коллегией МВД России 21 января 2000 года. </w:t>
      </w:r>
    </w:p>
    <w:p>
      <w:pPr>
        <w:pStyle w:val="WWBodyText21"/>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К сожалению, меняются не только количественные показатели преступности, но и ее качественные характеристики. В повседневную реальность превратились случаи заказных убийств, террористические акты, захваты заложников, бандитские нападения, применение огнестрельного оружия, которые ранее носили эпизодический характер. В этих условиях государство и общество прилагают серьезные усилия по формированию новой системы обеспечения безопасности основных социальных ценностей от преступных посягательств. </w:t>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оризм, захват заложников, заведомо ложное сообщение об акте терроризма, бандитизм, угон судна воздушного или водного транспорта либо железнодорожного подвижного состава, незаконный оборот оружия, боеприпасов  образуют группу наиболее опасных преступлений против общественной безопасности, которая характеризуется рядом специфических признаков, позволяющих рассматривать их не просто как некое множество общественно опасных деяний, а как определенную совокупность, систему преступлений.</w:t>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борьбы с терроризмом должны быть сняты в первую очередь за счет решения экономических, социальных, политических и других задач, накопившихся в России за последнее десятилетие. Вопросы идеологического обеспечения противодействия терроризму требуют обстоятельной научно-методической проработки.</w:t>
      </w:r>
    </w:p>
    <w:p>
      <w:pPr>
        <w:pStyle w:val="TextBody"/>
        <w:spacing w:lineRule="exact" w:line="26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Активное решение этих задач в 2000 году несколько стабилизировало криминальную обстановку в стране. Впервые за последние три года произошло   снижение  числа  зарегистрированных  преступлений.  За 12 месяцев их зарегистрировано 2 млн 952,4 тыс., что на 1,6% меньше по сравнению с аналогичным периодом предыдущего года. В целом несколько улучшились показатели раскрываемости преступлений. </w:t>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за год раскрыто 2 млн 184,5 тыс. преступных посягательств, что на 1,2% больше, чем в 1999 году. Показатель общей раскрываемости преступлений вырос с 73,4% до 75,6%, тяжких и особо тяжких – с 60,5% до 62,5%. Остаток нераскрытых преступлений сократился на 10%, в том числе тяжких и особо тяжких – на 11,3%.</w:t>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фры статистики  не дают нам права останавливаться на достигнутом, наоборот, необходимо более активно решать организационные, правовые и оперативно-розыскные проблемы борьбы с терроризмом. О том, что на нашей конференции разговор будет носить конструктивный, заинтересованный, высокопрофессиональный характер, можно судить по составу участников конференции и тематике их выступлений.</w:t>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ша задача - выработать рекомендации, которые должны способствовать повышению эффективности деятельности органов внутренних дел  в сфере борьбы с терроризмом, незаконным оборотом оружия, боеприпасов, взрывчатых веществ и взрывных устройств.  </w:t>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left="567" w:right="56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Ю.  Г о л у б о в с к и й,</w:t>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цент</w:t>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spacing w:lineRule="exact" w:line="23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7"/>
        <w:keepNext w:val="false"/>
        <w:spacing w:lineRule="exact" w:line="230"/>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Повышение эффективности </w:t>
      </w:r>
    </w:p>
    <w:p>
      <w:pPr>
        <w:pStyle w:val="Heading7"/>
        <w:keepNext w:val="false"/>
        <w:spacing w:lineRule="exact" w:line="230"/>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международного сотрудничества</w:t>
      </w:r>
    </w:p>
    <w:p>
      <w:pPr>
        <w:pStyle w:val="Normal"/>
        <w:spacing w:lineRule="exact" w:line="23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в области уголовного преследования террористов</w:t>
      </w:r>
    </w:p>
    <w:p>
      <w:pPr>
        <w:pStyle w:val="Normal"/>
        <w:spacing w:lineRule="exact" w:line="23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и совершенствование российского законодательства</w:t>
      </w:r>
    </w:p>
    <w:p>
      <w:pPr>
        <w:pStyle w:val="Normal"/>
        <w:spacing w:lineRule="exact" w:line="230"/>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spacing w:lineRule="exact" w:line="230"/>
        <w:ind w:firstLine="284"/>
        <w:jc w:val="both"/>
        <w:rPr/>
      </w:pPr>
      <w:r>
        <w:rPr>
          <w:rFonts w:eastAsia="Times New Roman CYR" w:cs="Times New Roman CYR" w:ascii="Times New Roman CYR" w:hAnsi="Times New Roman CYR"/>
          <w:sz w:val="20"/>
          <w:szCs w:val="20"/>
        </w:rPr>
        <w:t>Терроризм во второй половин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XX в. принял беспрецедентный размах, борьба с ним  превратилась в одну из острейших проблем современности для многих стран мирового сообщества. Резкое усиление его отрицательного воздействия на развитие международных отношений и внутригосударственную жизнь многих стран свидетельствует, что терроризм стал одним из наиболее опасных вызовов международной безопасности и превратился в глобальную проблему.</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инистерстве внутренних дел Российской Федерации хорошо понимают, что действенный отпор терроризму можно обеспечить только  при сплочении усилий всего международного сообщества, и в этом направлении проводится значительная работа. </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внутренних дел уделяется большое внимание целенаправленной работе с информацией, поступающей из различных источников, об оказании иностранными государствами материальной, финансовой, военной и другой помощи. Так, было зафиксировано более 130 крупных неправительственных организаций, фондов и обществ, прямо или косвенно поддерживающих чеченских террористов.</w:t>
      </w:r>
    </w:p>
    <w:p>
      <w:pPr>
        <w:pStyle w:val="WWBodyText21"/>
        <w:spacing w:lineRule="exact" w:line="230"/>
        <w:rPr>
          <w:rFonts w:ascii="Times New Roman CYR" w:hAnsi="Times New Roman CYR" w:eastAsia="Times New Roman CYR" w:cs="Times New Roman CYR"/>
        </w:rPr>
      </w:pPr>
      <w:r>
        <w:rPr>
          <w:rFonts w:eastAsia="Times New Roman CYR" w:cs="Times New Roman CYR" w:ascii="Times New Roman CYR" w:hAnsi="Times New Roman CYR"/>
        </w:rPr>
        <w:t>Установлено, что непосредственную материально-финансовую помощь оказывают организации, располагающиеся на территориях стран Ближнего и Среднего Востока, в том числе в Саудовской Аравии,  Иордании, Катаре, Кувейте, Афганистане, Пакистане, а оказанием военной помощи и вербовкой наемников для  чеченских   бандформирований   занимаются   экстремистские группировки в Палестине, Ливане, Йемене, радикальные исламские организации в Египте, Алжире, Пакистане и других государствах, а также афганское движение «Талибан».</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ы участия боевиков-иностранцев в боевых действиях против федеральных сил в Дагестане и Чечне были документально продемонстрированы Министром внутренних дел Российской Федерации на состоявшейся в Москве в сентябре 1999 г. второй встрече «Боржомской четверки» (в нее входят министры внутренних дел Азербайджана, Армении, Грузии и России), а также на киевском заседании Совета министров внутренних дел государств - участников СНГ (СМВД) в 1999 г.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ы разделяем озабоченность государств мирового сообщества, которые столкнулись с теми же проблемами, поскольку участие иностранных наемников делает террористическую деятельность наиболее опасной и усложняет меры по противодействию.</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  начала  активизации  деятельности  вооруженных террористических формирований на Северном Кавказе руководство Министерства дало указание об активизации работы на этом направлении международного сотрудни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активной и скоординированной позиции дипломатии и правоохранительных органов России не заставили себя долго ждать. Примерами оказания России практической помощи стали издание в конце октября 2000 г. в Саудовской Аравии королевского указа о запрещении любой деятельности по сбору пожертвований в пользу Чечни, прекращение деятельности в Кувейте и Великобритании ряда организаций, причастных к осуществлению материально-финансовой поддержки, так называемым братьям по вере на Кавказе.</w:t>
      </w:r>
    </w:p>
    <w:p>
      <w:pPr>
        <w:pStyle w:val="Normal"/>
        <w:ind w:firstLine="284"/>
        <w:jc w:val="both"/>
        <w:rPr/>
      </w:pPr>
      <w:r>
        <w:rPr>
          <w:rFonts w:eastAsia="Times New Roman CYR" w:cs="Times New Roman CYR" w:ascii="Times New Roman CYR" w:hAnsi="Times New Roman CYR"/>
          <w:b/>
          <w:bCs/>
          <w:sz w:val="20"/>
          <w:szCs w:val="20"/>
        </w:rPr>
        <w:t xml:space="preserve">Особую важность в работе МВД России по борьбе с внутренним и международным терроризмом  представляет сотрудничество с государствами - участниками СНГ. </w:t>
      </w:r>
      <w:r>
        <w:rPr>
          <w:rFonts w:eastAsia="Times New Roman CYR" w:cs="Times New Roman CYR" w:ascii="Times New Roman CYR" w:hAnsi="Times New Roman CYR"/>
          <w:sz w:val="20"/>
          <w:szCs w:val="20"/>
        </w:rPr>
        <w:t xml:space="preserve">Примерами такого взаимодействия является проведенная в два этапа в ноябре 1999 г. по инициативе МВД России силами министерств внутренних дел Казахстана, Кыргызстана, России, Таджикистана и Узбекистана, а также в январе 2000 г. министерствами внутренних дел Азербайджана, Грузии и России специальная операция «Граница-засло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ю ее являлось пресечение перемещений действующих на юге центрально-азиатского региона бандформирований, причастных к ним лиц, оружия, боеприпасов и наркотиков на территории других регионов, в том числе на Северный Кавказ. Результаты ее превзошли все ожи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тоге,  только  на  первом  этапе  операции  было  выявлено  около 300 организованных преступных группировок, в том числе около 40 с международными связями, 4 - ваххабитской направленности, пресечена деятельность около 200 организованных преступных формирований. Возбуждено более 15 тыс. уголовных дел. Выявлено около 900 лиц, находившихся в федеральном и международном розыске, из них задержано около 700 человек. Изъято у преступников примерно 2000 единиц огнестрельного   оружия,   в   том   числе  около   460 - нарезного,  более 45 тыс. единиц боеприпасов, около 60 кг взрывчатых веществ, а также более 450 кг наркотически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видим, международное сотрудничество МВД России в антитеррористической сфере набирает обороты  и  наполняется практическим содержанием и очевидно, что это только начальный этап большой кропотливой работы в данном направлении. </w:t>
      </w:r>
    </w:p>
    <w:p>
      <w:pPr>
        <w:pStyle w:val="Normal"/>
        <w:ind w:firstLine="284"/>
        <w:jc w:val="both"/>
        <w:rPr/>
      </w:pPr>
      <w:r>
        <w:rPr>
          <w:rFonts w:eastAsia="Times New Roman CYR" w:cs="Times New Roman CYR" w:ascii="Times New Roman CYR" w:hAnsi="Times New Roman CYR"/>
          <w:b/>
          <w:bCs/>
          <w:sz w:val="20"/>
          <w:szCs w:val="20"/>
        </w:rPr>
        <w:t>Особую остроту приобрела проблема терроризма в совре</w:t>
        <w:softHyphen/>
        <w:t>менной России.</w:t>
      </w:r>
      <w:r>
        <w:rPr>
          <w:rFonts w:eastAsia="Times New Roman CYR" w:cs="Times New Roman CYR" w:ascii="Times New Roman CYR" w:hAnsi="Times New Roman CYR"/>
          <w:sz w:val="20"/>
          <w:szCs w:val="20"/>
        </w:rPr>
        <w:t xml:space="preserve"> Его угроза нарастает вследствие мас</w:t>
        <w:softHyphen/>
        <w:t>штабного, зачастую конфликтного передела собственности, обост</w:t>
        <w:softHyphen/>
        <w:t xml:space="preserve">рения борьбы за власть на основе групповых, политических и националистических интересов. Расширяется спектр угроз в отношении России, связанных с международным терроризмом, в том числе с возможным использованием ядерного, химического, биологического и других видов оружия массового уничт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мотря на понимание угроз, исходящих от терроризма, до настоящего времени четкое правовое определение этого исключительно опасного социального явления отсутствует не только в российском законодательстве, но и в иностранных юрисдикц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выработки единого общепринятого определения затрудняет также нежелание некоторых государств связывать себя твердой формулой, способной создать препятствия для их скрытой от мира и собственного народа связи с террористической де</w:t>
        <w:softHyphen/>
        <w:t>ятельностью. Нередко от самого термина "терроризм" открещи</w:t>
        <w:softHyphen/>
        <w:t>ваются те, кто его осуществляют, настаивая на совершенно иных определениях свое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я международных дискуссий о терроризме, - констатирует А. Роберте, - свидетельствует об явном стремлении убегать от определения".</w:t>
      </w:r>
    </w:p>
    <w:p>
      <w:pPr>
        <w:pStyle w:val="WWBodyText2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вопросе следует учитывать также стремление некоторых стран Запада подвести под это понятие деятельность национально-освободительных движений. С другой стороны, ряд неприсоединившихся стран, в том числе Сирия, Ливия, Судан, обвиняют Запад, прежде всего США и Израиль, в проведении политики государственного международного терроризма. Это препятствует налаживанию коллективного взаимодействия в борьбе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понятия "терроризм", "международный терроризм" являются категориями пока в большей степени политическими, чем правовыми.</w:t>
      </w:r>
    </w:p>
    <w:p>
      <w:pPr>
        <w:pStyle w:val="WWBodyTextIndent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воря об институте ответственности государств за международный терроризм, нельзя не остановиться на вопросе ответственности физических лиц за терроризм. Все террористы несут ответственность по национальному уголовному праву, хотя в перспективе возможна и международная уголовная ответственность.</w:t>
      </w:r>
    </w:p>
    <w:p>
      <w:pPr>
        <w:pStyle w:val="Normal"/>
        <w:ind w:firstLine="284"/>
        <w:jc w:val="both"/>
        <w:rPr/>
      </w:pPr>
      <w:r>
        <w:rPr>
          <w:rFonts w:eastAsia="Times New Roman CYR" w:cs="Times New Roman CYR" w:ascii="Times New Roman CYR" w:hAnsi="Times New Roman CYR"/>
          <w:sz w:val="20"/>
          <w:szCs w:val="20"/>
        </w:rPr>
        <w:t xml:space="preserve">Нормы, являющиеся основанием международного уголовного преследования лиц, виновных в террористической деятельности, могут вырабатываться и в ходе подготовки международных процессов. В этом, в частности, состоит специфика международной уголовной ответственности по сравнению с внутригосударственным уголовным правом, где действует принцип </w:t>
      </w:r>
      <w:r>
        <w:rPr>
          <w:rFonts w:eastAsia="Times New Roman CYR" w:cs="Times New Roman CYR" w:ascii="Times New Roman CYR" w:hAnsi="Times New Roman CYR"/>
          <w:sz w:val="20"/>
          <w:szCs w:val="20"/>
          <w:lang w:val="en-US"/>
        </w:rPr>
        <w:t>nullum</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rime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null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poin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ine</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lege</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фициальной связи индивида с государством не яв</w:t>
        <w:softHyphen/>
        <w:t>ляется основанием для освобождения его от ответственности (ст. 7 Устава Международного Трибунала, ст. 3 Проекта кодекса преступления против мира и безопасности челове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свобождаются от уголовной ответственности и лица, которые совершали международные приказы свыше. Вопрос этот решен в ст. 8 Устава Международного Трибунала: "Тот факт, что подсудимый действовал по распоряжению правительства или по приказу начальства, не освобождает его от ответственности".</w:t>
      </w:r>
    </w:p>
    <w:p>
      <w:pPr>
        <w:pStyle w:val="Normal"/>
        <w:ind w:firstLine="284"/>
        <w:jc w:val="both"/>
        <w:rPr/>
      </w:pPr>
      <w:r>
        <w:rPr>
          <w:rFonts w:eastAsia="Times New Roman CYR" w:cs="Times New Roman CYR" w:ascii="Times New Roman CYR" w:hAnsi="Times New Roman CYR"/>
          <w:sz w:val="20"/>
          <w:szCs w:val="20"/>
        </w:rPr>
        <w:t xml:space="preserve">Рассматривая проблемы применения норм международного права, направленных против международного терроризма, </w:t>
      </w:r>
      <w:r>
        <w:rPr>
          <w:rFonts w:eastAsia="Times New Roman CYR" w:cs="Times New Roman CYR" w:ascii="Times New Roman CYR" w:hAnsi="Times New Roman CYR"/>
          <w:b/>
          <w:bCs/>
          <w:sz w:val="20"/>
          <w:szCs w:val="20"/>
        </w:rPr>
        <w:t>следует обратить внимание на вопрос юрисдикции по делам об актах международного терроризма</w:t>
      </w:r>
      <w:r>
        <w:rPr>
          <w:rFonts w:eastAsia="Times New Roman CYR" w:cs="Times New Roman CYR" w:ascii="Times New Roman CYR" w:hAnsi="Times New Roman CYR"/>
          <w:sz w:val="20"/>
          <w:szCs w:val="20"/>
        </w:rPr>
        <w:t xml:space="preserve">. Под действием правовых норм в пространстве различают территориальную и экстерриториальную юрисдикции. По предмету регулирования юрисдикция делится на уголовную, гражданскую, административную. </w:t>
      </w:r>
      <w:r>
        <w:rPr>
          <w:rFonts w:eastAsia="Times New Roman CYR" w:cs="Times New Roman CYR" w:ascii="Times New Roman CYR" w:hAnsi="Times New Roman CYR"/>
          <w:b/>
          <w:bCs/>
          <w:sz w:val="20"/>
          <w:szCs w:val="20"/>
        </w:rPr>
        <w:t>Юрисдикцию применительно к борьбе с терроризмом нельзя сводить только к уголовному преследованию лиц, совершающих преступления</w:t>
      </w:r>
      <w:r>
        <w:rPr>
          <w:rFonts w:eastAsia="Times New Roman CYR" w:cs="Times New Roman CYR" w:ascii="Times New Roman CYR" w:hAnsi="Times New Roman CYR"/>
          <w:sz w:val="20"/>
          <w:szCs w:val="20"/>
        </w:rPr>
        <w:t>. Юрисдикция понимается, как полномочие давать правовую оценку фактам, назначать санкции, разрешать споры, решать какие-либо правовые вопросы.</w:t>
      </w:r>
    </w:p>
    <w:p>
      <w:pPr>
        <w:pStyle w:val="WWBodyTextIndent2"/>
        <w:ind w:firstLine="284"/>
        <w:rPr/>
      </w:pPr>
      <w:r>
        <w:rPr>
          <w:rFonts w:eastAsia="Times New Roman CYR" w:cs="Times New Roman CYR" w:ascii="Times New Roman CYR" w:hAnsi="Times New Roman CYR"/>
          <w:sz w:val="20"/>
          <w:szCs w:val="20"/>
        </w:rPr>
        <w:t xml:space="preserve">В этом смысле наибольшую сложность представляет </w:t>
      </w:r>
      <w:r>
        <w:rPr>
          <w:rFonts w:eastAsia="Times New Roman CYR" w:cs="Times New Roman CYR" w:ascii="Times New Roman CYR" w:hAnsi="Times New Roman CYR"/>
          <w:b/>
          <w:bCs/>
          <w:sz w:val="20"/>
          <w:szCs w:val="20"/>
        </w:rPr>
        <w:t>положение о выдаче политических преступников</w:t>
      </w:r>
      <w:r>
        <w:rPr>
          <w:rFonts w:eastAsia="Times New Roman CYR" w:cs="Times New Roman CYR" w:ascii="Times New Roman CYR" w:hAnsi="Times New Roman CYR"/>
          <w:sz w:val="20"/>
          <w:szCs w:val="20"/>
        </w:rPr>
        <w:t>. Важное значение для правильного понимания этого юридического феномена имеет толкование таких понятий, как "политическое убежище",  "политическое преступление".</w:t>
      </w:r>
    </w:p>
    <w:p>
      <w:pPr>
        <w:pStyle w:val="WW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жнейшее значение для толкования и правильного применения этого принципа имеет точное определение цели и содержания института права убежища. Взаимосвязь института выдачи и института права убежища очевидна, и она особенно рельефно проявляется по делам об актах международного терроризма. Такая форма международного терроризма, как захват и угон за границу воздушных судов, сопровождается обращением угонщиков с ходатайством о предоставлении политического убежища. Попытки террористов получить статус политического беженца и уклониться тем самым от выдачи наблюдаются и по другим формам международного терроризм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регулированность этих вопросов порождает ряд остроактуальных проблем своевременного и качественного исполнения международных следственных поручений. После распада СССР деловые связи следственных аппаратов органов внутренних дел, к сожалению, значительно ослабли. По некоторым оценкам, количество выполняемых поручений и запросов на территории бывшего СССР снизилось до трети объема этой работы в прош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грация России  в систему основных международных пактов и конвенций и особенно вступление в Совет Европы обязывает ее привести свое национальное законодательство в соответствие с международными и европейскими стандартами. Это прежде всего касается уголовного и уголовно-процессуального законодательства, так как указанные отрасли нашего законодательства, и особенно практика их применения, отмечены наибольшими нарушениями и несоблюдением многих стандартов, закрепленных на международном и европейском уровн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ратификация международной конвенции от 15 декабря 1997 г. «О борьбе с бомбовым терроризмом» обяжет российскую сторону классифицировать в законодательных актах, в том числе Уголовном  кодексе Российской Федерации, виды оружия по степени их общественной опасности, а не только по назначению, как это сделано в Федеральном законе «Об оружии» 1996 г. Следовательно, будут внесены поправки, устраняющие несоответствия, заложенные в диспозицию ст. 205 УК РФ, где применение огнестрельного оружия выступает  в качестве  квалифицирующего признака  по отношению к любым видам совершения взрыва, поджога или иных действий, создающих опасность гибели людей. Не случайно законодательство зарубежных стран дает подробную классификацию видов оружия и регламентацию режима их оборота. Так, французский Закон об оружии выделяет  восемь его категор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ФЗ «О борьбе с терроризмом» раскрывает основы организации борьбы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аш взгляд, ст. 5 неполно  перечисляет цели борьбы с терроризмом. Во-первых, исходя из определения борьбы с терроризмом в ст. 3 этого же закона, предупреждение, выявление, пресечение террористической деятельности и минимизация ее последствий являются ее сущностью, а не целью. Во-вторых,  третий названный аспект - выявление и устранение причин и условий, способствующих осуществлению террористической деятельности, целиком поглощается второй целью, так как это и есть предупреждение терроризм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ие несколько статей Закона посвящены субъектам, осуществляющим борьбу с терроризмом.</w:t>
      </w:r>
    </w:p>
    <w:p>
      <w:pPr>
        <w:pStyle w:val="WWBlockText"/>
        <w:ind w:left="0" w:right="0"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ч. 3  ст. 7 Федерального закона «О борьбе с терроризмом» на Министерство внутренних дел Российской Федерации возложена функция участия в осуществлении мероприятий по борьбе с преступлениями террористического характера, преследующими корыстные цели, посредством их предупреждения, выявления и пресечения. Это предполагает вне зависимости от обстоятельств возникновения угрозы или совершения актов терроризма проводить комплекс оперативно-следственных и силовых действий. Однако в отличие от ФСБ России, где практически все вопросы организации и координации деятельности по борьбе с терроризмом сосредоточены в Антитеррористическом центре, МВД России  аналогичной структурой не располагает. Организацией и осуществлением мероприятий в рамках антитеррористической деятельности занимаются ряд главных  управлений и управлений МВД России. При этом каждое подразделение обеспечивает выполнение в рамках антитеррористической деятельности только тех обязанностей, которые определяются традиционно решаемыми ими задачами без учета комплексного характера рассматриваемой проблемы в целом.  В организации и практическом осуществлении мер по предупреждению и пресечению террористических проявлений они зачастую действуют разрозненно. Для многих из них соответствующие функции даже не предусмотрены положениями о главках и управлениях. Неопределенность зон приложения сил и ответственности задействованных служб снижает эффективность принимаемых мер, затрудняет осуществление повседневного контроля за реализацией мероприятий, имеющих межотраслевой характер, и маневр силами и средствами.  Исключительная опасность терроризма требует комплексного подхода к организации борьбы с его проявлениями в органах внутренних дел, что, в свою очередь, выдвигает задачу формирования в системе МВД координирующей эту деятельность структуры и ее нормативного обесп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ткое разграничение компетенций служб по борьбе с терроризмом необходимо не только внутри МВД, но и между МВД и другими правоохранительными органами. Указание на то, что МВД осуществляет борьбу с преступлениями террористического характера, преследующих корыстные цели, не вполне согласуется со ст. 126 УПК РСФСР, согласно которой предварительное следствие по делам о преступлениях, предусмотренных ст. 205  УК РФ, производится следователями органов Федеральной службы безопасности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Федерального закона «О борьбе с терроризмом» посвящена проведению контртеррористической операции. В ней определены вопросы, связанные с управлением контртеррористической операцией, силы и средства для проведения  такой операции, руководство ею, правовой режим в зоне проведения  операции, организация  ведения переговоров с террористами, порядок распространения информации и  окончание контртеррористической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енный в законе механизм осуществления контртеррористической операции  апробирован практикой и его реализация не вызывает трудностей. Вместе с тем в законе нечетко сформулирован момент окончания    контртеррористической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согласно ч. 1 ст. 16 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 В соответствии с ч. 2  ст. 16 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начало контртеррористической операции определено решением Правительства Российской Федерации, то решение об ее окончании принимает руководитель оперативного штаба. Однако в законе  не указано, когда это происходит, каков максимальный  временной интервал проведения контртеррористической операции, что необходимо предпринять при затягивании операции и перерастании ее в крупномасштабную с привлечением различных подразделений и техники всех силовых структу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ременная обстановка в Чечне диктует необходимость введения в ней чрезвычайного положения.  Однако в Законе РСФСР «О чрезвычайном положении»  от 17 мая 1991 г. в ст. 4  п. «а» определены иные основания введения чрезвычайного положения. Это –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Федерального конституционного закона Российской Федерации «О чрезвычайном положении» от 29 июня 2000 г. прямо указано на такое основание его введения, как террористические акты (ст. 4). Несмотря на то, что чрезвычайное положение на территории Чечни до сих пор не введено, при проведении данной операции вне правового поля используются меры, применяемые только при введении чрезвычайного положения. Например, комендантский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и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пробелы в  законодательстве позволяют уходить от ответс-твенности не только лицам, обеспечивающим финансовую сторону терроризма, но и преступности в це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 1 ст. 2 Конвенции подлежит ответственности любое лицо, если оно любыми методами,  прямо или косвенно, незаконно и умышленно пред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3 той же статьи содержит требования, согласно которым преступление составляет любое деяние, указанное в п.1, независимо от того, что средства фактически  использовались для совершения преступления, упомянутого в подпунктах (а) или (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алогичное положение складывается и в не менее значимой по своей общественной опасности деятельности по подбору лиц, способных участвовать  в террористическом объединении.    </w:t>
      </w:r>
    </w:p>
    <w:p>
      <w:pPr>
        <w:pStyle w:val="Normal"/>
        <w:tabs>
          <w:tab w:val="clear" w:pos="708"/>
          <w:tab w:val="left" w:pos="326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ерманском законодательстве эта деятельность именуется как «вербовка», которая предполагает любую не приводящую к доказуемому результату явную или скрытую пропаганду в пользу объединения. Она рассматривается как деятельность отдельного лица, однако по своему значению она приравнивается в случае преступного объединения к основанию, участию или поддержке такого объединения, а в отношении террористического объединения она соотносится с его поддержкой. Вербовка направлена прежде всего на регулярное пополнение состава преступных террористических объединений и подготовку его членов к осуществлению преступной деятельности, а также на создание контактов с лицами, способными оказать объединению материальную или какую-либо иную поддерж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ятие «вербовка», возможно, также следовало бы включить в российское законодательство, так как данная функция не предусмотрена в деятельности ни одного  из соучастников преступления. Функцию вербовки имеет смысл выделить как еще один вид соучастия. Аналогичные проблемы существуют с такими функциями, как финансирование, коррупционная поддерж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шая работа по противодействию терроризму проводится в рамках Содружества Независимых Государств. Так, 21 июня 2000 г. Совет глав государств СНГ утвердил Программу государств - участников Содружества Независимых Государств по борьбе с международным терроризмом и иными проявлениями экстремизма на период до 2003 г. Межпарламентской Ассамблеи государств - участников Содружества Независимых Государств предстоит разработать проекты модельных законодательных актов и рекомендаций антитеррористической направлен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е время правовое регулирование борьбы с терроризмом не охватывает всех необходимых аспектов проблемы. Некоторые позиции, отраженные в международных конвенциях, пока еще не сформулированы в национальных законах, хотя осознание их необходимости среди российских юристов уже е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А.  С е л и в е р с т о в,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 xml:space="preserve">Нелегальная разведка </w:t>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 xml:space="preserve">как оперативно-розыскное мероприятие </w:t>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в борьбе с терроризмом</w:t>
      </w:r>
    </w:p>
    <w:p>
      <w:pPr>
        <w:pStyle w:val="Normal"/>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итывая степень опасности для нашего государства терроризма и трудности оперативно-розыскного обеспечения борьбы с ним необходимы нетрадиционные подходы в оперативно-розыскной деятельности.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 этой целью целесообразно внедрение такой формы ОРД, как ведение нелегальной криминальной разведки подразделениями по борьбе с организованной преступностью. Суть данного оперативно-розыскного мероприятия состоит в создании специализированных негласных организаций сотрудников милиции (разведчиков) под руководством руководителя (резидента), выходящего на гласный оперативный аппарат милиции, ведущий борьбу с терроризмом. У резидента в подчинении имеется группа прикрытия (мобильная группа комплексной разведки), которая осуществляет весь комплекс оперативно-розыскных мероприятий и обеспечивает деятельность штатных негласных сотрудников милиции, внедренных в террористические группировки. Нелегальная криминальная разведка ведет оперативно-розыскную деятельность с целью получения оперативно значимой информации в социально аномальной среде и ее негласного документирования и передачи для реализации в гласные подразделения милиции. Реализация полученной информации может вестись оперативно-боевыми методами, которые проводят оперативно-боевые группы нелегальной разведки. Оперативно-боевая группа нелегальной разведки структурно входит в подразделение нелегальной разведки и служит для обеспечения безопасности и ведения информационной работы внедренных ШНС, а также захвата (ликвидации) главарей и наиболее активных членов бандитских и террористических группировок. Данное оперативно-розыскное мероприятие дает возможность изобличения, документирования и захвата с поличным региональных лидеров криминалитета, а также наиболее активных участников и главарей бандгрупп и террористических группировок. Данное наиболее острое и эффективное оружие оперативно-розыскной деятельности целесообразно сформировать в подразделении оперативного внедрения ГУБОП МВД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боевые методы - основанное на практике и научно обоснованное сочетание оперативно-розыскных мероприятий и боевых действий, осуществляемых штатными негласными сотрудниками милиции в борьбе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ая деятельность имеет многолетний опыт. Она использовалась КГБ СССР в ОУЦ «Вымп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е время противостояние актам терроризма диктует необходимость адаптации форм и методов оперативно-боевой деятельности КГБ СССР, а также деятельности оперсотрудников по спецработе представительства МВД СССР при МВД ДРА не только за рубежом, но и внутри страны в рамках строгого соблюдения ФЗ «Об оперативно-розыскно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 внедрения нетрадиционных форм и методов ведения ОРД - внедрить особое организационное построение системы получения оперативно значимой информации и организовать ее эффективную реал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К и р е е в,</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доктор юридических наук,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фессор</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адемия управления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 xml:space="preserve">Управление органами внутренних дел </w:t>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 xml:space="preserve">в ходе проведения </w:t>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контртеррористической операции</w:t>
      </w:r>
    </w:p>
    <w:p>
      <w:pPr>
        <w:pStyle w:val="Normal"/>
        <w:jc w:val="center"/>
        <w:rPr>
          <w:rFonts w:ascii="Times New Roman CYR" w:hAnsi="Times New Roman CYR" w:eastAsia="Times New Roman CYR" w:cs="Times New Roman CYR"/>
          <w:i/>
          <w:i/>
          <w:iCs/>
          <w:caps/>
          <w:sz w:val="20"/>
          <w:szCs w:val="20"/>
        </w:rPr>
      </w:pPr>
      <w:r>
        <w:rPr>
          <w:rFonts w:eastAsia="Times New Roman CYR" w:cs="Times New Roman CYR" w:ascii="Times New Roman CYR" w:hAnsi="Times New Roman CYR"/>
          <w:i/>
          <w:iCs/>
          <w:caps/>
          <w:sz w:val="20"/>
          <w:szCs w:val="20"/>
        </w:rPr>
      </w:r>
    </w:p>
    <w:p>
      <w:pPr>
        <w:pStyle w:val="Normal"/>
        <w:ind w:firstLine="284"/>
        <w:jc w:val="both"/>
        <w:rPr/>
      </w:pPr>
      <w:r>
        <w:rPr>
          <w:rFonts w:eastAsia="Times New Roman CYR" w:cs="Times New Roman CYR" w:ascii="Times New Roman CYR" w:hAnsi="Times New Roman CYR"/>
          <w:sz w:val="20"/>
          <w:szCs w:val="20"/>
        </w:rPr>
        <w:t>Особую значимость при проведении контртеррористической операции приобретают вопросы организации взаимодействия, всестороннего обеспечения и управления органами внутренних дел. От умелой организации взаимодействия при подготовке и в ходе боевых действий зависит успех любой операции, а тем более совместной. Это объясняется тем, что в операции принимают участие различные силы и средства.</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ри организации взаимодействия спецподразделений милиции с другими силовыми структурами следует согласовывать вопросы, необходимые для успешного решения поставленной за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ргана, организуя взаимодействие еще до начала проведения операции по нейтрализации и уничтожению незаконных вооруженных формирования,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иваться понимания командирами и начальниками всех взаимодействующих частей (подразделений) общих целей- действий, способов их достижения;</w:t>
      </w:r>
    </w:p>
    <w:p>
      <w:pPr>
        <w:pStyle w:val="Normal"/>
        <w:ind w:firstLine="284"/>
        <w:jc w:val="both"/>
        <w:rPr/>
      </w:pPr>
      <w:r>
        <w:rPr>
          <w:rFonts w:eastAsia="Times New Roman CYR" w:cs="Times New Roman CYR" w:ascii="Times New Roman CYR" w:hAnsi="Times New Roman CYR"/>
          <w:sz w:val="20"/>
          <w:szCs w:val="20"/>
        </w:rPr>
        <w:t>устанавливать единые ориентиры, общие сигналы обозначения своего положения и опознания своих сил, обозначения движения, вызова, перен</w:t>
      </w:r>
      <w:r>
        <w:rPr>
          <w:rFonts w:eastAsia="Times New Roman CYR" w:cs="Times New Roman CYR" w:ascii="Times New Roman CYR" w:hAnsi="Times New Roman CYR"/>
          <w:sz w:val="20"/>
          <w:szCs w:val="20"/>
          <w:lang w:val="en-US"/>
        </w:rPr>
        <w:t>oca</w:t>
      </w:r>
      <w:r>
        <w:rPr>
          <w:rFonts w:eastAsia="Times New Roman CYR" w:cs="Times New Roman CYR" w:ascii="Times New Roman CYR" w:hAnsi="Times New Roman CYR"/>
          <w:sz w:val="20"/>
          <w:szCs w:val="20"/>
        </w:rPr>
        <w:t xml:space="preserve"> и прекращения ог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ывать четкий, взаимный и своевременный обмен 'информ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и способы организации такого взаимодействия разнообразны. Иногда это может быть только согласование наиболее важных вопросов,  а  при наличии  времени  организация взаимодействия должна включать отработку всех возможных эпизодов, вариантов действий войск с необходимой детализацией на местности (макете мест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К настоящему  времени  накоплен  опыт  организации взаимодействия различных силовых структур и ведомств по борьбе с терроризмом. Например, зона потенциального вооруженного конфликта блокируется. Территория, прилегающая к зоне, разбивается на совместные зоны ответственности силовых структур. Руководство и координацию действий войск, привлекаемых к борьбе с незаконными вооруженными формированиями (НВФ), осуществляет Объединенный штаб группировки, в котором имеются представители различных ведомств и струк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для  предотвращения террористических вылазок вдоль границы на. основных дорогах выставляются контрольные пункты милиции (КПМ), блокпосты спецподразделений милиции, опорные пункты, контрольно-пропускные пункты пограничных и внутренних войск совместно с мили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ом взаимодействия разнородных сил может рассматриваться вариант совместных действий по нейтрализации террористических групп, прорывающихся к зоне вооруженного конфликта через совместную зону ответственности силовых струк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террористической группы контрольным постом милиции сотрудники поста первые оказывают противодействие с целью не допустить прорыва группы к границе проведения контртеррористической операц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приводятся в готовность группы захвата, усиливается разведка: артиллерийская, войсковая, воздушная и агентурная по линии МВД и ФСБ с целью своевременного обнаружения банд, прорывающихся на помощь террористической групп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пех боевых действий зависит от хорошо организованной системы разведки, широкого применения десантов и десантно-штурмовых действий, эффективного использования различных видов маневра (обхода, охвата и их разновидностей).</w:t>
      </w:r>
    </w:p>
    <w:p>
      <w:pPr>
        <w:pStyle w:val="Normal"/>
        <w:ind w:firstLine="284"/>
        <w:jc w:val="both"/>
        <w:rPr/>
      </w:pPr>
      <w:r>
        <w:rPr>
          <w:rFonts w:eastAsia="Times New Roman CYR" w:cs="Times New Roman CYR" w:ascii="Times New Roman CYR" w:hAnsi="Times New Roman CYR"/>
          <w:sz w:val="20"/>
          <w:szCs w:val="20"/>
        </w:rPr>
        <w:t>Для разгрома мелких мобильных вооруженных отрядов противника в локальной операции, особенно в горах и лесах, требуется гораздо большее количество сил и средств, чем это необходимо при ведении традиционных боевых действий против регулярной армии, так как</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ВФ рассредоточены на большой территории, постоянно маневрируют и хорошо знают местность. Нередко они пользуются поддержкой местного населения и укрываются среди мирных ж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управление силами и средствами для ликвидации незаконных вооруженных формирований органами внутренних дел и внутренними войсками МВД России во взаимодействии с Вооруженными Силами и пограничными войсками вполне возможно с большей эффективностью. Это обычная практика правоохранительных сил и вооруженных формирований западных стран, но, безусловно, находящаяся в строгом соответствии с определенной методикой и в рамках федеральных законо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  М ы ш л я е в,</w:t>
      </w:r>
    </w:p>
    <w:p>
      <w:pPr>
        <w:pStyle w:val="BodyText2"/>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андидат юридических наук, </w:t>
      </w:r>
    </w:p>
    <w:p>
      <w:pPr>
        <w:pStyle w:val="BodyText2"/>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тарший научный сотрудник, </w:t>
      </w:r>
    </w:p>
    <w:p>
      <w:pPr>
        <w:pStyle w:val="BodyText2"/>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аслуженный юрист </w:t>
      </w:r>
    </w:p>
    <w:p>
      <w:pPr>
        <w:pStyle w:val="BodyText2"/>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оссийской Федерации</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Indent2"/>
        <w:ind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Международный терроризм – угроза</w:t>
      </w:r>
    </w:p>
    <w:p>
      <w:pPr>
        <w:pStyle w:val="BodyTextIndent2"/>
        <w:ind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Национальным интересам России</w:t>
      </w:r>
    </w:p>
    <w:p>
      <w:pPr>
        <w:pStyle w:val="BodyTextIndent2"/>
        <w:ind w:firstLine="284"/>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Heading2"/>
        <w:keepNext w:val="false"/>
        <w:ind w:firstLine="284"/>
        <w:jc w:val="both"/>
        <w:rPr/>
      </w:pPr>
      <w:r>
        <w:rPr>
          <w:rFonts w:eastAsia="Times New Roman CYR" w:cs="Times New Roman CYR" w:ascii="Times New Roman CYR" w:hAnsi="Times New Roman CYR"/>
          <w:b w:val="false"/>
          <w:bCs w:val="false"/>
          <w:i w:val="false"/>
          <w:iCs w:val="false"/>
          <w:sz w:val="20"/>
          <w:szCs w:val="20"/>
        </w:rPr>
        <w:t>На рубеже тысячелетий терроризм превратился в одну из наиболее острых проблем современности, фактор, серьезно дестабилизирующий обстановку не только в отдельных странах и регионах, но и в мире в целом</w:t>
      </w:r>
      <w:r>
        <w:rPr>
          <w:rStyle w:val="FootnoteCharacters"/>
          <w:rStyle w:val="FootnoteAnchor"/>
          <w:rFonts w:eastAsia="Times New Roman CYR" w:cs="Times New Roman CYR" w:ascii="Times New Roman CYR" w:hAnsi="Times New Roman CYR"/>
          <w:b/>
          <w:bCs/>
          <w:i/>
          <w:iCs/>
          <w:sz w:val="16"/>
          <w:szCs w:val="16"/>
        </w:rPr>
        <w:footnoteReference w:id="2"/>
      </w:r>
      <w:r>
        <w:rPr>
          <w:rFonts w:eastAsia="Times New Roman CYR" w:cs="Times New Roman CYR" w:ascii="Times New Roman CYR" w:hAnsi="Times New Roman CYR"/>
          <w:b w:val="false"/>
          <w:bCs w:val="false"/>
          <w:i w:val="false"/>
          <w:iCs w:val="false"/>
          <w:sz w:val="20"/>
          <w:szCs w:val="20"/>
        </w:rPr>
        <w:t>. Его масштабы таковы, что позволяют в ряде случаев говорить об угрозе для национальной безопасности государств, их внутриполитической и социально экономической стабильности. На текущий момент в мире насчитывается более 500 формирований разного толка, использующих терроризм для достижения своих целей.</w:t>
      </w:r>
    </w:p>
    <w:p>
      <w:pPr>
        <w:pStyle w:val="BodyTextIndent3"/>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ие годы наблюдается тенденция к увеличению числа терактов, ведущих к массовым жертвам, росту циничности и жестокости их исполнения. Это объясняется, в частности, резко возросшей технической оснащенностью тергруппировок, позволяющей им эффективно действовать по всему миру. Использование террористическими организациями крайне жестоких форм и методов борьбы повышает опасность применения ими оружия массового уничтожения и совершения актов так называемого ''технологического терроризма'', под которым в первую очередь понимается использование или угроза применения ядерного, химического и бактериологического оружия, радиоактивных или высокотоксичных химических, биологических веществ, а также попытки захвата экстремистами ядерных и иных промышлен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ую опасность представляют попытки лидеров террористических движений и организаций предать своей деятельности характер национально  освободительной борьб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остранению террористических проявлений способствует также радикализация различных политических и этнических групп, усиление расового экстрем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игиозный терроризм, приобретший в последние годы широкий размах на Ближнем Востоке, в Юго-Восточной Азии, Западной Европе, отличается крайним фанатизмом, жестокостью и цинизмом совершаемых его сторонниками акций ''массового террора'', широким применением беспорядочного насилия. В настоящее время около 20% известных террористических группировок используют идеологию для обоснования свое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ую опасность сегодня представляет исламский терроризм, зоной активности которого является обширный регион, охватывающий Северную Африку, Ближний Восток, Юго-Восточную Азию. Настораживающим моментом в деятельности мусульманских группировок является тенденция к координации и распространению своей деятельности по всему ми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ие годы в деятельности исламских террористических организаций наметился качественный переход от накопления сил и создания структурной базы, в том числе на территории других стран, к активной реализации своих политических целей. В связи с этим нельзя исключить, что неблагоприятное для терорганизаций развитие обстановки на Ближнем Востоке может привести к активизации и применению тактики ''массированного удара'' по целям, расположенным как в регионе, так и за его пределами. В первую очередь это относится к готовности мусульманских экстремистов осуществлять акции, ведущие к большим человеческим жертвам и разрушениям путем массового задействования ''смер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из центров исламского терроризма становится в последнее время Афганистан, где под покровительством ряда афганских группировок находят убежище экстремистские организации, проповедующие террор как средство политической борь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розу стабильности несут в себе националистические сепаратистские организации, выступающие под лозунгами предоставления автономии или государственной независимости национальным меньшинствам и проявляющие наибольшую активность в Западной Европе, Закавказье и Юго-Восточной Азии. Возрождение национализма в современном мире сопровождается взрывом региональных конфликтов, создает благоприятные возможности для действий националистических и сепаратистских организаций, превращая их в серьезный дестабилизирующий фактор. Развертывание широкомасштабной диверсионно-террористической деятельности рассматривается лидерами указанных организаций в качестве одного из главных средств достижения поставленных ц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олитическая нестабильность, глубокий экономический кризис, конфликты на этнической и религиозной основе, имеющие место в отдельных государствах СНГ, значительно усиливают опасность эскалации террористического насилия как метода политической борьбы в России. В сочетании с оргпреступностью, уже утвердившейся в качестве неотъемлемого компонента социальной и политической жизни, набирающий силу терроризм серьезно угрожает российским институтам государственной власти, негативно влияет на все сферы жизнедеятельности об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мотря на принимаемые федеральными властями меры в рамках антитеррористической операции на Северном Кавказе, последние события в этом регионе свидетельствуют о том, что серьезная угроза территориальной целостности России по-прежнему продолжает исходить от радикальных международных исламских националистических группировок, а также тесно связанных с ними неправительственных организаций, оказывающих помощь чеченским сепаратистам и базирующихся в Саудовской Аравии, Кувейте, Йемене, Судане, Ливане, Турции, Пакистане и ряде других стран американского и европейского контин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ежнему продолжает функционировать зарубежная инфраструктура по поддержке чеченских сепаратистов. На территории Пакистана, Афганистана, Судана, Йемена действуют лагеря подготовки боевиков, в том числе  для их использования и на территории России. Финансирование этих лагерей осуществляется такими экстремистскими организациями, как ''Джамат-и-Ислами'', ''Гамаа Исламийя'', ''Джихад Ислам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рессы показывает, что серьезные позиции чеченских сепаратистов сохранились и в Тур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кладывающейся в мире обстановки показывает, что наибольшая террористическая угроза учреждениям и гражданам нашей страны за рубежом исходит от экстремистских организаций панисламской и пантюркистской направленности:  интернациональные формирования ''арабов-афганцев'' (например, возглавляемая известным исламским экстремистом, бывшим подданным Саудовской Аравии Усамой бен Ладеном ''Аль-Каида'', ''Вооруженная исламская группировка'' (Алжир), ''Гамма исламия'' (Египет), ''Харакат Уль-Ансар'' (Пакистан), ''Джихад ислами'' (Йемен), ''Асбат Аль-Ансар'' (Ливан)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е время в Пакистане происходит процесс консолидации ряда экстремистских исламских организаций, специализирующихся на экспорте  боевиков  за  рубеж,  вокруг  ''Объединенного  Совета  Джихада'' – ОС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 феврале 2000 г. ОСД провел съезд своих участников, на котором принял решение рассматривать в качестве важнейшей задачи осуществление джихада по трем направлениям – в Кашмире, Центральной Азии и на Северном Кавказе. В частности, на центрально-азиатском и кавказском направлениях объявленный ОСД джихад преследует цель оказания помощи единоверцам в Узбекистане, Туркмении, Киргизстане и Казахстане, чтобы изменить конституционный строй и в полном объеме исламизировать эти государства, а также оторвать Северный Кавказ от России. В перспективе, по планам ОСД, возможно построение единого исламского блока (халифата) в составе Ирана, Пакистана, Афганистана, стран Центральной Азии и мусульманских республик Северного Кавказа. По данным прессы, на февральском заседании ОСД активисты джихада высказывали идеи создания ''общих природных ресурсов'' данного халифата. Предполагаемый исламский блок, по мнению ОСД, должен стать мощным центром силы в мире и будет диктовать нынешним мировым державам свои условия за счет пакистанского ядерного оружия, людских ресурсов Пакистана, Ирана, Узбекистана и природных богатств Казахст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й анализ информации позволяет прогнозировать, что после окончания активной фазы антитеррористической операции в Чечне сепаратисты могут предпринять усилия по созданию так называемого правительства Ичкерии в изгнании, которое развернет свою деятельность под вывеской ''информационных чеченских центров''. Их финансирование, возможно, будет осуществляться как за счет пожертвований чеченской диаспоры за рубежом, так и через исламские неправительственные организации и гуманитарные фонды. Для осуществления террористических акций против российских объектов и граждан за рубежом сепаратисты будут активно стремиться привлекать боевиков других исламских терформирований, особенно входящих в организацию Усамы бен Лад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изложенного, необходимо учитывать, что северокавказские сепаратисты, видимо, не будут выступать перед федеральным центром с ослабленных пози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юда следует, что при любом развитии ситуации в Чечне необходимо четко придерживаться факта неизменной принадлежности Чеченской Республики конституционно-правовому полю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идимому, стоит вновь напомнить мировому сообществу, прежде всего странам мусульманского мира, имеющим наиболее интенсивные контакты с Чечней, а также политическому руководству тех государств, территория которых используется  для поддержки чеченских сепаратистов, что развитие взаимовыгодных отношений с Россией несовместимо с вмешательством в ее внутренние дела, В данном случае по чеченской проблеме. Любые попытки оказать влияние на развитие ситуации в субъектах Российской Федерации, в том числе в северокавказских, должны рассматриваться Российским Правительством как грубейшее вмешательство во внутрироссийские дела. Иначе любые возможные действия в данном направлении могут непредсказуемо повлиять на перспективы урегулирования проблем других непризнанных республик на территории СНГ – Абхазии, Южной Осетии, Нагорного Карабаха и Приднестровья, поскольку поддержка извне сепаратистских  и экстремистских сил на Северном Кавказе, стремящихся превратить регион в международный криминально террористический центр, неизбежно ведет к интернационализации организованной преступности, распространению сепаратистских процессов на другие регионы Европы и А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последних тенденций в развитии ситуации в Центрально-Азиатском регионе, где международными экстремистскими кругами под знаменем радикального ислама может развернуться новый плацдарм диверсионно-террористической деятельности, и в целях повышения эффективности мер по дальнейшей реализации Федерального закона ''О борьбе с терроризмом'', на наш взгляд, было бы целесообраз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ициировать ускорение процесса международно-договорного оформления государственной границы с  Грузией, Украиной и Казахст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ать концептуальную проработку на федеральном уровне идеи создания единой системы информационного обеспечения всех заинтересованных федеральных ведомств в интересах борьбы с незаконным оборотом оружия, боеприпасов и взрывчат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ить автоматизированную систему учета и контроля въезда в Россию, пребывания на ее территории и выезда из России иностранцев и лиц без гражданства (бывшая АИС ''Дельта-Поток'') в рамках реализации постановления Правительства России от 23.11.96 г. № 1395 (не реализовано в полном объеме из-за недостаточного выделения финансов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ь регулярно совместные межведомственные специальные операции (типа ''Наемник'', ''Арсенал'') по перекрытию каналов проникновения в Россию террористов, изъятию незаконно хранящегося у населения оружия, боеприпасов, взрывчатых веществ и взрывных устройств, а также пресечению их незаконного перемещения через границу.</w:t>
      </w:r>
    </w:p>
    <w:p>
      <w:pPr>
        <w:pStyle w:val="WWBodyTex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В.  Ф и р с а к о в,</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 А .  Н ы р и к о в</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Проблемы правового регулирования борьбы</w:t>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с терроризмом в Российской Федерации</w:t>
      </w:r>
    </w:p>
    <w:p>
      <w:pPr>
        <w:pStyle w:val="Normal"/>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WWBodyText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оссийской Федерации основным нормативным актом в борьбе с терроризмом является Федеральный закон “О борьбе с терроризмом”, который определяет правовые и организационные основы борьбы с этим общественно опасным явлением, субъекты борьбы, основы их взаимодействия и роль иных государственных и негосударственных органов и граждан в противодействии террориз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сей положительной роли содержание Федерального закона по ряду позиций не только отстает от реальности, но иногда его положения оказывают негативное влияние на профилактическо-предупредительную функцию государства в области борьбы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 3 Федерального закона “О борьбе с терроризмом” понятие терроризма представлено в широком смысле. Оно аккумулирует в себе совокупность всех преступлений террористического характера, включая диспозиции статей 205-208, ст. 277 и 360 УК РФ.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 тем в чуть ниже представленном понятии “террористическая акция” содержится более детальное, расширенное толкование терроризма, в которое включено и похищение человека. Такое перечисление возможных деталей террористической акции создает неопределенность в разграничении собственно терроризма и преступлений против ли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оризм как эффективное оружие в политической борьбе используется на протяжении всего существования человечества. На рубеже третьего тысячелетия он перерос границы отдельных государств и превратился в серьезную проблему для всего мирового сообщества. Но сущность его остается прежней и, как справедливо отмечает профессор В.Е. Петрищев, состоит в нелегитимном, предумышленном применении устрашения для управления органами власти или заранее определенными социальными группами людей для достижения значимых для субъектов терроризма целей.</w:t>
      </w:r>
    </w:p>
    <w:p>
      <w:pPr>
        <w:pStyle w:val="Normal"/>
        <w:ind w:firstLine="284"/>
        <w:jc w:val="both"/>
        <w:rPr/>
      </w:pPr>
      <w:r>
        <w:rPr>
          <w:rFonts w:eastAsia="Times New Roman CYR" w:cs="Times New Roman CYR" w:ascii="Times New Roman CYR" w:hAnsi="Times New Roman CYR"/>
          <w:sz w:val="20"/>
          <w:szCs w:val="20"/>
        </w:rPr>
        <w:t>Основными целями терроризма являются нанесение ущерба установившимся международным отношениям, основам конституционного строя, дестабилизация социально-политической обстановки, нарушение порядка управления, нормального функционирования органов государственной власти или общественных институтов</w:t>
      </w:r>
      <w:r>
        <w:rPr>
          <w:rStyle w:val="FootnoteCharacters"/>
          <w:rStyle w:val="FootnoteAnchor"/>
          <w:rFonts w:eastAsia="Times New Roman CYR" w:cs="Times New Roman CYR" w:ascii="Times New Roman CYR" w:hAnsi="Times New Roman CYR"/>
          <w:sz w:val="16"/>
          <w:szCs w:val="16"/>
        </w:rPr>
        <w:footnoteReference w:customMarkFollows="1" w:id="3"/>
        <w:t>1</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этой связи терроризм можно определить как политически мотивированное, идеологически обоснованное использование насилия или угрозы его применения, а также уничтожение (повреждение) или угроза уничтожением (повреждением) имущества и других материальных объектов в целях принуждения людей к совершению действий в интересах террор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источников террористической идеологии могут использоваться искаженная национальная идея, сепаратистские и религиозные концепции, а также иные экстремистские взгляды социально деструктивной направ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е определение целесообразно еще потому, что проявления так называемого уголовного терроризма охватываются диспозициями статей, предусматривающих ответственность за преступления против личности, собственности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ю очередь это требует внесения изменений и дополнений в Федеральный закон “О борьбе с терроризмом”, Уголовный кодекс Российской Федерации, где следует определить террористическую акцию как противоправное уголовно наказуемое деяние, совершенное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власти или общественных институ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ции терроризма совершаются в фор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илия или угрозы его применения в отношении групп и слоев населения, определяемых террористами по политическому, национально-этническому, религиозному или иному социальному критер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чтожения (повреждения) или угрозы уничтожения (повреждения) имущества и других материальных объектов государ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ягательства на жизнь и здоровье государственного или общественного деятеля, а также угрозы применения насилия в отношении его и его близких в целях прекращения его государственной или иной политической деятельности либо из мести за такую деятель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х деяний, подпадающих под понятие террористических в соответствии с федеральным законодательством, а также общепризнанных международно-правовыми актами, направленными на борьбу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гическим следствием должны стать изменения, вносимые в ст. 205 УК РФ, которую, во-первых, необходимо перенести в главу 2.1 (преступления против основ конституционного строя и безопасности государства), во-вторых, объединить в одну статью - 277 УК РФ (посягательство на жизнь государственного или общественного деятеля), изложив в следующей реда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277. Террористическая ак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ррористическая акция, то есть применение насилия или угроза применения насилия в отношении граждан, а также уничтожение (повреждение) или угроза уничтожением (повреждением) материальных объектов, осуществляемые по политическому, националистическому, этническому, религиозному или иным социальным мотивам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государственной власти или общественных институтов, - наказывается лишением свободы на срок от восьми до двенадцати лет с конфискацией имущества или без таков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 же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влекшие смерть человека или иные тяжкие послед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вершенные неоднократ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чинившие крупный ущер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вершенные группой лиц по предварительному сговору или организованной групп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зываются лишением свободы на срок от десяти до пятнадцати лет с конфискацией иму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ягательство на жизнь государственного или общественного деятеля  или  его  близких  в целях  прекращения  его  государственной или  иной  политической  деятельности  либо  из  мести  за  такую деятель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зывается лишением свободы на срок от двенадцати до двадцати лет либо смертной казнью или пожизненным  лишением свободы с конфискацией иму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преступлениями террористического характера будут являться преступления, предусмотренные ст. 277 и 360. УК РФ. К преступлениям террористического характера могут быть отнесены и другие насильственные преступления, предусмотренные Уголовным кодексом Российской Федерации, если они совершены по политическим мотивам. Ответственность за совершение таких преступлений наступает в соответствии с Уголовным кодексом Российской Федерации, причем террористический характер преступления является обстоятельством, отягчающим вину.</w:t>
      </w:r>
    </w:p>
    <w:p>
      <w:pPr>
        <w:pStyle w:val="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Российской Федерации “О борьбе с терроризмом” определил субъекты этой борьбы, обозначив для каждого из них соответствующие задачи и функции, которые разграничить на практике представляется не всегда возможным. Это в первую очередь относится к разграничению компетенции МВД и ФСБ. Предложенные нами подходы к определению терроризма как к явлению, имеющему политическую мотивацию, позволяют определ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 В соответствии с уголовно-процессуальным законодательством ФСБ России проводит предварительное расследование по уголовным делам о таких преступлениях (п. 2 ст. 7 Зак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й связи на Министерство внутренних дел Российской Федерации будут возложены обязанности по осуществлению борьбы с терроризмом посредством предупреждения, выявления и пресечения относящихся к их ведению преступлений, совершаемых во время осуществления террористических акций либо предшествующих террористическим акциям (п. 3 ст. 7 Зак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лючение 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ужесточения мер гражданской,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 в числе котор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ация моратория на применение смертной казни в отношении лиц, совершаемых преступления террористического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срока задержания подозреваемых в терроризме лиц до 30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ие сроков предварительного следствия до 45 суток и судебного разбирательства до 15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 свиданий и встреч с адвокатом до начала судебного разбира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доказанности факта причастности лица к террористической группе (организации) на него не распространяется принцип презумпции невиновности, в частности, по необходимости доказывания террористических целей хранения обнаруженного у него оружия, взрывчатых веществ, взрывных устройств и иных средств совершения акций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дебные разбирательства по преступлениям террористического характера осуществляются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заочного осуждения террориста, вина которого доказана в судеб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профилактики терроризма в стране, с учетом положений Федерального закона “О борьбе с терроризмом”, целесообразно внести соответствующие дополнения в Федеральные законы “Об общественных объединениях”, “О средствах массовой информации”, “О свободе совести и о религиозных объединениях”, ускорить рассмотрение проектов федеральных законов “О противодействии политическому экстремизму” и “О чрезвычайн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С.  К р о т о в</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УВДТ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Организация и тактика</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 xml:space="preserve">оперативно-розыскных мероприятий </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по выявлению лиц, сообщающих по телефону</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 xml:space="preserve">заведомо ложные сведения об актах терроризма </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на объектах транспорта</w:t>
      </w:r>
    </w:p>
    <w:p>
      <w:pPr>
        <w:pStyle w:val="FR1"/>
        <w:widowControl/>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FR1"/>
        <w:widowControl/>
        <w:ind w:firstLine="284"/>
        <w:jc w:val="both"/>
        <w:rPr/>
      </w:pPr>
      <w:r>
        <w:rPr>
          <w:rFonts w:eastAsia="Times New Roman CYR" w:cs="Times New Roman CYR" w:ascii="Times New Roman CYR" w:hAnsi="Times New Roman CYR"/>
          <w:sz w:val="20"/>
          <w:szCs w:val="20"/>
          <w:lang w:val="en-US"/>
        </w:rPr>
        <w:t>T</w:t>
      </w:r>
      <w:r>
        <w:rPr>
          <w:rFonts w:eastAsia="Times New Roman CYR" w:cs="Times New Roman CYR" w:ascii="Times New Roman CYR" w:hAnsi="Times New Roman CYR"/>
          <w:sz w:val="20"/>
          <w:szCs w:val="20"/>
        </w:rPr>
        <w:t>ерроризм относится к числу самых опасных и трудно прогнозируемых явлений современности. Он приобретает все более разнообразные формы и угрожающие масштабы. Поэтому на текущий момент борьба с терроризмом является одним из приоритетных направлений деятельности ОВД.</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предупреждения и пресечения преступлений террористической направленности на объектах железнодорожного, воздушного и  водного транспорта приказом МВД России от 15 ноября 1999 г. № 918 «О мерах по совершенствованию деятельности Оперативно-розыскных Бюро органов внутренних дел на транспорте» предписано создание в структуре ОРБ при ГУВДТ и УВДГ подразделений по борьбе с терроризмом.</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ие годы одним из наиболее распространенных преступлений террористической направленности, совершаемых на объектах транспорта, является «заведомо ложное сообщение об акте терроризма».</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вид преступлений тесно переплетается с терроризмом в первую очередь на психологическом уровне, поскольку подобное сообщение нарушает нормальный ритм жизни, работы предприятий и учреждений, создает экстремальную ситуацию, отвлекает значительные силы и средства, прежде всего правоохранительных органов, на проверку сообщения и принятие мер предупредительного характера для спасения людей.</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рактики и методических разработок позволяет выделить следующие типы личностей «телефонных террористов»:</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циальный протестант». Угроза террористического акта является для него средством решения, как правило, своих личных социальных проблем.</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лгих и безуспешных попыток решить свой вопрос в обычном порядке он выбирает такой нетрадиционный вариант воздействия на «виновную», по его мнению, организацию или чиновника. Это может быть телефонный звонок с требованием решения своего вопроса и угроза соответствующими санкциями в случае отказа, а также с целью попортить нервы определенным чиновникам, которых он считает виновными в своих проблемах.</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ститель». Мотив мести является одним из самых сильных мотивов.</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основывается на потребности в удовлетворении субъективно мучительного чувства обиды, стыда, униженного достоинства. Причем переживание обиды, унижения, стыда может быть как результатом реально причиненного морального или материального ущерба,  так и воображаемого. К этой категории лиц относятся:</w:t>
      </w:r>
    </w:p>
    <w:p>
      <w:pPr>
        <w:pStyle w:val="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тники системы транспортного комплекса, уволенные по сокращению штатов или за нарушения дисцип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ядовой и начальствующий состав ОВД, уволенный за нарушения дисциплины, и действующие сотрудники, длительное время несшие службу в горячих точках, получившие там  ранения и контузии;</w:t>
      </w:r>
    </w:p>
    <w:p>
      <w:pPr>
        <w:pStyle w:val="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ждане, которые ранее задерживались на объектах транспорта сотрудниками милиции или ревизорами, и иные категории л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сихически больной». Для него звонок с угрозой взрыва является средством разрешения мстительной субъективной психологической пробл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ррорист». Главная цель действий данного типа личности -запугать общественность, политических противников и тем самым заставить их выполнить предъявляемые политические требования.</w:t>
      </w:r>
    </w:p>
    <w:p>
      <w:pPr>
        <w:pStyle w:val="Normal"/>
        <w:ind w:firstLine="284"/>
        <w:jc w:val="both"/>
        <w:rPr/>
      </w:pPr>
      <w:r>
        <w:rPr>
          <w:rFonts w:eastAsia="Times New Roman CYR" w:cs="Times New Roman CYR" w:ascii="Times New Roman CYR" w:hAnsi="Times New Roman CYR"/>
          <w:sz w:val="20"/>
          <w:szCs w:val="20"/>
        </w:rPr>
        <w:t>5. «Хулиган». Этот тип личности объединяет в себе достаточно большую групп</w:t>
      </w: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 xml:space="preserve">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ервых, сюда можно отнести практически все перечисленные типы личности «телефонных террористов», которыми движут хулиганские побу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вторых, к «хулиганам» относятся школьники и студенты, лица, опаздывающие на поезд (самолет), пытающиеся таким образом задержать рейс, «ситуативные» хулиганы, желающие развлечься, покуражиться,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оказывает проведенный анализ, за 2000 год на объектах железнодорожного, воздушного и водного транспорта зарегистрировано 258 анонимных звонков о минировании транспортных объектов, из них 217 - на железнодорожном транспорте, 34 - на воздушном, 7 - на водном. По данным фактам возбуждено 66 уголовных дел, из которых с установленным лицом -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ка показывает, что более 75% заведомо ложных сообщений об акте терроризма поступает на пульт оператора телефона «02», 20% - в учреждения и организации транспорта и только чуть более 5% - в органы внутренних дел на транспорте. В последнее время имеются случаи, что «анонимщики» пользуются для аналогичных звонков пультами операторов скорой помощи, т.е. телефоном «03».</w:t>
      </w:r>
    </w:p>
    <w:p>
      <w:pPr>
        <w:pStyle w:val="Normal"/>
        <w:ind w:firstLine="284"/>
        <w:jc w:val="both"/>
        <w:rPr/>
      </w:pPr>
      <w:r>
        <w:rPr>
          <w:rFonts w:eastAsia="Times New Roman CYR" w:cs="Times New Roman CYR" w:ascii="Times New Roman CYR" w:hAnsi="Times New Roman CYR"/>
          <w:sz w:val="20"/>
          <w:szCs w:val="20"/>
        </w:rPr>
        <w:t>Действия дежурной части ОВДГ при поступлении заведомо ложного сообщения регламентированы перечнем «Неотложных действий дежурных частей ОВД по реагированию на факты терроризма», где обозначены все силы и средства, привлекаемые для предупреждения и ликвидации последствий террористического акта. В числе общих мер можно выделить создание в УВДТ и линорганах постоянно действующих следственно-оперативных групп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ОГ), незамедлительно включающихся в работу после поступления сигнала о готовящемся или совершенном террористическом а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СОГ ведется сразу по двум направл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 - действия по выемке записи сообщения (если оно имеется) и отработка возможного места совершения акта терроризма и прилегающей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 отработка исходящего места звон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емке аудиозаписи проводится подробный опрос оператора «02» для установления как можно большего числа подробностей принятого сообщения.</w:t>
      </w:r>
    </w:p>
    <w:p>
      <w:pPr>
        <w:pStyle w:val="Normal"/>
        <w:ind w:firstLine="284"/>
        <w:jc w:val="both"/>
        <w:rPr/>
      </w:pPr>
      <w:r>
        <w:rPr>
          <w:rFonts w:eastAsia="Times New Roman CYR" w:cs="Times New Roman CYR" w:ascii="Times New Roman CYR" w:hAnsi="Times New Roman CYR"/>
          <w:sz w:val="20"/>
          <w:szCs w:val="20"/>
        </w:rPr>
        <w:t>Изучение практики расследования фактов заведомо ложного сообщения об актах терроризм</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показало, что на начальном этапе раскрытия преступлений очень важную роль играет аудиозапись телефонного звонка. Именно речевые особенности преступников позволяют выдвинуть версии, направленные на установление личности звонившего, и возможные мотивы их действий.</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юда так необходим экспресс-анализ данных речевого общения с «телефонным террористом», который позволяет хотя бы ориентировочно определить:</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циональность, территориальный диалект, регион длительного проживания или рождения звонившего;</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часто употребляемые слова, идиоматические выражения, характерные междометия, словесные стереотипы, иностранные фразы, ругательства, профессиональные выражения; манеру обращения, что указывает на профессиональную и иную социальную принадлежность;</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ихологические особенности, интеллектуальный, волевой, эмоциональный настрой, степень агрессивности, склонность к разумным решениям и компромиссам, «зацикленности» на  разработанном сценарии.</w:t>
      </w:r>
    </w:p>
    <w:p>
      <w:pPr>
        <w:pStyle w:val="Normal"/>
        <w:spacing w:lineRule="exact" w:line="226"/>
        <w:ind w:firstLine="284"/>
        <w:jc w:val="both"/>
        <w:rPr/>
      </w:pPr>
      <w:r>
        <w:rPr>
          <w:rFonts w:eastAsia="Times New Roman CYR" w:cs="Times New Roman CYR" w:ascii="Times New Roman CYR" w:hAnsi="Times New Roman CYR"/>
          <w:sz w:val="20"/>
          <w:szCs w:val="20"/>
        </w:rPr>
        <w:t>В ЭКЦ МВД России имеется методика проведения фонографической</w:t>
      </w:r>
      <w:r>
        <w:rPr>
          <w:rFonts w:eastAsia="Times New Roman CYR" w:cs="Times New Roman CYR" w:ascii="Times New Roman CYR" w:hAnsi="Times New Roman CYR"/>
          <w:sz w:val="20"/>
          <w:szCs w:val="20"/>
          <w:vertAlign w:val="superscript"/>
        </w:rPr>
        <w:t xml:space="preserve"> </w:t>
      </w:r>
      <w:r>
        <w:rPr>
          <w:rFonts w:eastAsia="Times New Roman CYR" w:cs="Times New Roman CYR" w:ascii="Times New Roman CYR" w:hAnsi="Times New Roman CYR"/>
          <w:sz w:val="20"/>
          <w:szCs w:val="20"/>
        </w:rPr>
        <w:t>экспертизы, постоянно пополняется банк голосовых данных. Но проведение фонографической экспертизы в ЭКЦ МВД занимает большое количество времени, а в ЭКО УВДТ необходимое оборудование отсутствует и не разработана методика проведения данной экспертизы, доступная для проведения «на местах».</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е  вероятного  совершения  теракта,  а в случае эвакуации людей - в местах их нахождения вокруг оцепленного места при помощи спецаппарата и с использованием оперативных возможностей проводится комплекс разведывательно-поисковых мероприятий.</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ласный аппарат, оперуполномоченные и младшие оперуполномоченные проводят гласные и негласные опросы граждан об обстоятельствах, могущих иметь отношение к преступлению.</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ся подозрительные лица, находившиеся в объявленном месте теракта. Большое значение при этом имеет опрос работников транспортного комплекса и обслуживающего персонала, работающего на данном объекте. В ходе опроса устанавливаются ранее имевшие место конфликтные ситуации между гражданами, работниками транспорта и сотрудниками правоохранительных органов.</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трудниками криминальной милиции проводится проверка по учетам лиц без определенного места жительства, несовершеннолетних, которые постоянно находятся на территории транспортного объекта.</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ка свидетельствует, что несовершеннолетние после заведомо ложного сообщения об акте терроризма возвращаются на указанное место взрыва и наблюдают за действиями по отысканию взрывного устройства. Параллельно проводится работа и на месте совершения преступления, т.е. - установки телефонного аппарата. Если определился домашний либо служебный телефон, то это во многом упрощает работу. Во-первых, зафиксировано точное время перeдaчи сообщения и голос автора сообщения. Во-вторых, ограничен круг граждан, имеющих доступ к аппарату.</w:t>
      </w:r>
    </w:p>
    <w:p>
      <w:pPr>
        <w:pStyle w:val="Normal"/>
        <w:spacing w:lineRule="exact" w:line="226"/>
        <w:ind w:firstLine="284"/>
        <w:jc w:val="both"/>
        <w:rPr/>
      </w:pPr>
      <w:r>
        <w:rPr>
          <w:rFonts w:eastAsia="Times New Roman CYR" w:cs="Times New Roman CYR" w:ascii="Times New Roman CYR" w:hAnsi="Times New Roman CYR"/>
          <w:sz w:val="20"/>
          <w:szCs w:val="20"/>
        </w:rPr>
        <w:t xml:space="preserve">Как правило, более 80% лиц звонят  из телефонов-автоматов. Поэтому дежурному, получившему сообщение о готовящемся взрыве, необходимо незамедлительно направить к установленному исходящему месту звонка ближайший наряд милиции и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ОГ, в задачу которых входит:</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ъятие отпечатков пальцев с телефонной трубки;</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с граждан, которые могут быть осведомлены об обстоятельствах преступления или могут знать звонивших;</w:t>
      </w:r>
    </w:p>
    <w:p>
      <w:pPr>
        <w:pStyle w:val="Normal"/>
        <w:spacing w:lineRule="exact" w:line="226"/>
        <w:ind w:firstLine="284"/>
        <w:jc w:val="both"/>
        <w:rPr/>
      </w:pPr>
      <w:r>
        <w:rPr>
          <w:rFonts w:eastAsia="Times New Roman CYR" w:cs="Times New Roman CYR" w:ascii="Times New Roman CYR" w:hAnsi="Times New Roman CYR"/>
          <w:sz w:val="20"/>
          <w:szCs w:val="20"/>
        </w:rPr>
        <w:t xml:space="preserve">наведение справок по </w:t>
      </w:r>
      <w:r>
        <w:rPr>
          <w:rFonts w:eastAsia="Times New Roman CYR" w:cs="Times New Roman CYR" w:ascii="Times New Roman CYR" w:hAnsi="Times New Roman CYR"/>
          <w:sz w:val="20"/>
          <w:szCs w:val="20"/>
          <w:lang w:val="en-US"/>
        </w:rPr>
        <w:t>np</w:t>
      </w:r>
      <w:r>
        <w:rPr>
          <w:rFonts w:eastAsia="Times New Roman CYR" w:cs="Times New Roman CYR" w:ascii="Times New Roman CYR" w:hAnsi="Times New Roman CYR"/>
          <w:sz w:val="20"/>
          <w:szCs w:val="20"/>
        </w:rPr>
        <w:t>оверк</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 xml:space="preserve"> лиц, состоящих на учете в органах внутренних дел, в ИДН, в психоневрологических диспансерах и в отношении которых получена информация о возможной причастности к происшествию;</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следование предметов и документов, обнаруженных на месте преступления;</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участков местности в районе совершения преступления;</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ание личного состава подразделений милиции о приметах подозреваемых, использование средств массовой информации.</w:t>
      </w:r>
    </w:p>
    <w:p>
      <w:pPr>
        <w:pStyle w:val="Normal"/>
        <w:spacing w:lineRule="exact" w:line="226"/>
        <w:ind w:firstLine="284"/>
        <w:jc w:val="both"/>
        <w:rPr/>
      </w:pPr>
      <w:r>
        <w:rPr>
          <w:rFonts w:eastAsia="Times New Roman CYR" w:cs="Times New Roman CYR" w:ascii="Times New Roman CYR" w:hAnsi="Times New Roman CYR"/>
          <w:sz w:val="20"/>
          <w:szCs w:val="20"/>
        </w:rPr>
        <w:t xml:space="preserve">В деятельности правоохранительных органов основное внимание должно уделяться мерам предупредительного характера, направленным на недопущение преступлений такого рода. Данная работа предусматривает комплекс превентивных мер с руководителями и медицинским персоналом психоневрологических больниц и диспансеров, кадровых аппаратов УВД, ОВД, транспортных объектов, преподавательским составом детских домов, учебных заведений и учащимися. Одновременно во взаимодействии с оперативным составом </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rPr>
        <w:t>У</w:t>
      </w: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rPr>
        <w:t xml:space="preserve"> и ЭКО создается фонографическая картотека.</w:t>
      </w:r>
    </w:p>
    <w:p>
      <w:pPr>
        <w:pStyle w:val="Normal"/>
        <w:spacing w:lineRule="exact" w:line="226"/>
        <w:ind w:firstLine="284"/>
        <w:jc w:val="both"/>
        <w:rPr/>
      </w:pPr>
      <w:r>
        <w:rPr>
          <w:rFonts w:eastAsia="Times New Roman CYR" w:cs="Times New Roman CYR" w:ascii="Times New Roman CYR" w:hAnsi="Times New Roman CYR"/>
          <w:sz w:val="20"/>
          <w:szCs w:val="20"/>
        </w:rPr>
        <w:t xml:space="preserve">Значительно облегчает работу по установлению личности лиц, сообщающих о возможном минировании, применение специальной аппаратуры. Установка аппаратов «АОН» позволяет своевременно определить номера телефонов лиц, сообщающих о возможных террористических </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кта</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sz w:val="20"/>
          <w:szCs w:val="20"/>
        </w:rPr>
        <w:t>.</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ыми усилиями МПС и МВД России в соответствии с планом по обеспечению правопорядка на федеральном железнодорожном транспорте  в дежурных частях всех УВДТ было дополнительно установлено 312 телефонных аппаратов «АОН».</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ВДТ МВД России принимаются дальнейшие меры по повышению эффективности борьбы с «телефонным» терроризмом.</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spacing w:lineRule="exact" w:line="226"/>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____________</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1"/>
        <w:keepNext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Г.  Г р и б,</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служенный юрист Российской Федерации</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7"/>
        <w:keepNext w:val="false"/>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Терроризм </w:t>
      </w:r>
    </w:p>
    <w:p>
      <w:pPr>
        <w:pStyle w:val="Heading7"/>
        <w:keepNext w:val="false"/>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как инструмент организованной преступности</w:t>
      </w:r>
    </w:p>
    <w:p>
      <w:pPr>
        <w:pStyle w:val="Heading7"/>
        <w:keepNext w:val="false"/>
        <w:ind w:hanging="0"/>
        <w:rPr/>
      </w:pPr>
      <w:r>
        <w:rPr>
          <w:rFonts w:eastAsia="Times New Roman CYR" w:cs="Times New Roman CYR" w:ascii="Times New Roman CYR" w:hAnsi="Times New Roman CYR"/>
          <w:caps/>
          <w:sz w:val="20"/>
          <w:szCs w:val="20"/>
        </w:rPr>
        <w:t xml:space="preserve">на рубеже </w:t>
      </w:r>
      <w:r>
        <w:rPr>
          <w:rFonts w:eastAsia="Times New Roman CYR" w:cs="Times New Roman CYR" w:ascii="Times New Roman CYR" w:hAnsi="Times New Roman CYR"/>
          <w:caps/>
          <w:sz w:val="20"/>
          <w:szCs w:val="20"/>
          <w:lang w:val="en-US"/>
        </w:rPr>
        <w:t>XX</w:t>
      </w:r>
      <w:r>
        <w:rPr>
          <w:rFonts w:eastAsia="Times New Roman CYR" w:cs="Times New Roman CYR" w:ascii="Times New Roman CYR" w:hAnsi="Times New Roman CYR"/>
          <w:caps/>
          <w:sz w:val="20"/>
          <w:szCs w:val="20"/>
        </w:rPr>
        <w:t xml:space="preserve"> и </w:t>
      </w:r>
      <w:r>
        <w:rPr>
          <w:rFonts w:eastAsia="Times New Roman CYR" w:cs="Times New Roman CYR" w:ascii="Times New Roman CYR" w:hAnsi="Times New Roman CYR"/>
          <w:caps/>
          <w:sz w:val="20"/>
          <w:szCs w:val="20"/>
          <w:lang w:val="en-US"/>
        </w:rPr>
        <w:t>XXI</w:t>
      </w:r>
      <w:r>
        <w:rPr>
          <w:rFonts w:eastAsia="Times New Roman CYR" w:cs="Times New Roman CYR" w:ascii="Times New Roman CYR" w:hAnsi="Times New Roman CYR"/>
          <w:caps/>
          <w:sz w:val="20"/>
          <w:szCs w:val="20"/>
        </w:rPr>
        <w:t xml:space="preserve"> веков</w:t>
      </w:r>
    </w:p>
    <w:p>
      <w:pPr>
        <w:pStyle w:val="WWBodyText2"/>
        <w:spacing w:lineRule="auto" w:line="240"/>
        <w:ind w:firstLine="284"/>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both"/>
        <w:rPr/>
      </w:pPr>
      <w:r>
        <w:rPr>
          <w:rFonts w:eastAsia="Times New Roman CYR" w:cs="Times New Roman CYR" w:ascii="Times New Roman CYR" w:hAnsi="Times New Roman CYR"/>
          <w:sz w:val="20"/>
          <w:szCs w:val="20"/>
        </w:rPr>
        <w:t>Проблема терроризма в ХХ</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в. обретает особое значение в силу его глобализации и, следовательно,  роста масштабов его угрозы. России, рассматриваемой в этом контексте, принадлежит весьма значительное место как в прошлом, так и в настоящем. На рубеже веков наша страна была полем чрезвычайно высокой террористической активности, где данный вид криминальной деятельности обрел признаки профессионал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вающаяся в наши дни криминогенная ситуация заставляет вновь говорить о терроризме как важнейшей составляющей общественного бытия. Для России конца 80-90-х гг. терроризм стал своего рода знаковым явлением. По итогам исследования, проведенного фондом “Общественное мнение” и касавшегося жизни россиян в 1997 г., терроризм наряду с авариями, катастрофами, землетрясениями, наводнениями и пожарами по значимости был поставлен респондентами на третье место после нехватки денег на предметы первой необходимости и задержек выплаты зарплаты в ряду из восемнадцати предложенных социологами проблем, волновавших больше всего в течение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чалом бурных и противоречивых изменений, захлестнувших общественную и политическую жизнь России в последнем десятилетии, терроризм, в том числе и политически мотивированный, стал в нашей стране повседневной реальностью, которая ежедневно напоминает о себе  страшными, жестокими  примерами.  Только  за  последние  5 лет от  последствий  террористических  актов  в  России  пострадало более 250 тыс. чел., нанесен экономический ущерб в размере 70 млн долл. В этой связи организация действенной борьбы с этим опасным социально-политическим  явлением, представляющим серьезную угрозу для Российской Федерации. превратилась в одну из приоритетных задач общества, государственных правоохранительных органов и спецслуж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оставляющая организованной преступности терроризм также решает ее основную задачу - всемерное обогащение криминальных кланов, сообществ. Традиционно направлениями реализации названной задачи являются: вымогательство, борьба за сферы влияния, расправа с “антилоббистами”, подавление конкурентов, коррупция, насильственный захват недвижимости, внедрение криминальных лидеров в управленческие, властные структуры. Методы, используемые при этом, к сожалению, также традиционны: угрозы либо реальное нанесение физического ущерба лицу (его родственникам, имуществу) либо учреждению, захват заложников,  похищение людей, заказные убийства. Приведем статистические данные по последним трем методам с 1995 по первое полугодие 1999 гг.  Используемые организованными преступными сообществами захват заложников: 1997 г. - 114;  1998 г. - 69; 1999 г. – 64; 2000 г. – 49. Заказные убийства:  1995 г. - 60;   1996 г. – 70; 1997 г. - 132; 1998 г. – 152. Похищение людей: 1995 г. - 639; 1996 г. - 823; 1997 г. - 1140; 1998 г. - 1415; 1999 г. – 1554; 2000 г. – 1291 Терроризм: 1997 г. –32; 1998 г. – 21; 1999 г. –20; 2000 г. – 1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идно, тенденция использования двух последних методов угрожающе растет. Что касается первого из названных, то здесь просматривается обратная картина. По-видимому, снижение фактов захвата указывает на их низкую результативность. Сравните с данными по раскрываемости: 1997 г. - 99; 1998 г. - 53; 2000 г. – 51. Очевидно, правоохранительные органы России накопили  значительный опыт по пресечению действий захватч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трицая факта существования инспирации акций терроризма на территории Российской Федерации извне, чему примеров немало, приходится признать, что сегодня основные детерминанты уголовно-корыстного мотивированного насилия имеют внутреннюю природу и произрастают на российской поч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ьезной причиной, порождающей терроризм, стали криминализация общества - стремление прорваться к рычагам власти со стороны организованной преступности, причем достижение этих целей зачастую осуществляется и с применением методов террора; высокая степень коррумпированности властных структур,  порождающая возможность использования в политическом противоборстве чисто криминальных методов борьбы в духе мафиозных разборок. И это при том, что разрушен механизм профилактики преступлений, а перманентная реорганизация правоохранительных служб, и особенно органов безопасности, привела к ослаблению последних, утрате профессионализма со стороны большей части сотрудников. Имеет также место ослабление целого комплекса режимных мер в стране, облегчающее заинтересованным лицам доступ к огнестрельному оружию, взрывчатым, радиоактивным, ядовитым и иным веществам, которые могут быть использованы в качестве средств совершения террористических акций; увеличение количества лиц, имеющих опыт военных действий, полученный в Афганистане, Чечне и других горячих точках бывшего Советского Союза и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т терроризма в России происходит на фоне общего роста числа его проявлений в мире. Размах террористических акций повсюду в мире дал основание западным исследователям называть последние два десятилетия фазой “века терроризма”. Проблема терроризма несет в себе все ингредиенты и критерии опасности глобального 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обратить внимание на проблемы терроризма именно сегодня вызывается тенденцией развития политической и социально-экономической ситуации на территории России, которые дают основание полагать, что наше общество усиленными темпами вползает в полосу резкого роста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тие обстановки в Российской Федерации свидетельствует о резком росте посягательств на безопасность государства и общества, на  жизнь, здоровье, права и свободы граждан, угрожающем самим основам государственности страны, подрывающем возможности проведения социально-экономических реф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ый ряд политических и национальных общественных объединений фактически признал допустимость силовых методов достижения собственных целей. Ими активно создаются незаконные вооруженные формирования, которые в отдельных регионах страны непосредственно влияют на обострение ситуации. На Северном Кавказе действует более десяти подобных образований, готовых к проведению боевых операций, в том числе и за пределами реги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цо резкое увеличение террористических проявлений в районах, граничащих с Чечней и другими территориями, которые являются одним из основных поставщиков оружия, местом подготовки боевиков и одновременно надежной базой их укрытия от правоохранительны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ряется география столкновений организованных преступных формирований на этнической почве. Так, если раньше конфликты между россиянами  славянского происхождения и выходцами с Кавказа отмечались преимущественно на юге России, то в настоящее время они фиксируются практически во всех крупных  населенных пунктах страны, причем иногда выливаются в массовые хулиганские проявления, сопровождающиеся кровопролитием и человеческими жер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ую опасность представляют начавшаяся интеграция организованной преступности и наркобизнеса с предпринимателями, националистическими и этническими группировками и сообществами, попытки использовать лидеров организованных преступных групп в террористических ц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лидеры чеченских мафиозных структур поставили перед своими “филиалами” в других городах России задачу внедрения в местные руководящие и снабженческие звенья, при этом не останавливались перед необходимостью физического уничтожения должностного лица либо руководителя коммерческой струк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яде случаев незаконные вооруженные формирования маскируются под официальные государственные организации, что характерно, например, для Северного Кавказа. Отмечается все больше фактов, когда боевиков камуфлируют под охранные подразделения коммерческих струк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ет уровень технической оснащенности экстремистских группировок. На вооружение ими берутся самые современные способы совершения преступлений (радиоуправляемые взрывные устройства, в том числе большой мощности, переносные зенитные ракетные комплексы и пр.). Своего рода критерием авторитета банд является количество имеющегося в их распоряжении автоматического огнестрельного оружия, использование в преступных целях самодельных и штатных взрывных устройств стало обыденным я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тно ширится количество преступлений на объектах транспорта. Зафиксированы десятки анонимных угроз произвести взрывы на железнодорожном и воздушном транспор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мотря на принимаемые меры, фактически сформировался подпольный рынок различных видов вооружений.  Его количество, находящееся в незаконном обороте, уже не поддается учету. По некоторым сведениям, только незарегистрированного и незаконно приобретенного оружия на руках у населения России насчитывается до 1,5 млн единиц. Хищения оружия и взрывчатых веществ, прежде всего в армейских подразделениях, совершаются фактически ежеднев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внутренних дел все чаще сталкивается с фактами захвата заложников. В качестве заложников нередко берутся иностранные граждане - коммерсанты, дипломаты, что наносит России определенный политический ущер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никла новая для нашей страны проблема наемничества. Используемые практически во всех горячих точках бывшего Советского Союза наемники из числа российских граждан превращаются в профессиональных убийц, чей опыт ставится в последующем на службу преступным целям как криминальными элементами, так и политическими экстреми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более явным становится потенциал насилия, связанный с беженцами: в местах их скопления резко обостряется  криминогенная обстановка, вместе с ними в страну просачиваются члены экстремистских организаций, намеренные продолжать свою деятельность на территории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осло число угроз физической расправы в адрес руководителей высших органов власти и управления страны, судей, представителей местной администрации и общественных дея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видно стремление подчинить своему влиянию те или иные средства массовой информации, а также найти опору в зарубежных С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енная угроза безопасности Российской Федерации по-прежнему исходит от зарубежных террористических организаций, а также спецслужб некоторых иностранных государств. В частности, фиксируются попытки сикхских, палестинских и проиранских экстремистов создать условия для осуществления террористических акций на территории России. Война в Чечне отразила факты функционирования на территории зарубежных стран лагерей для подготовки террористов из числа граждан стран СНГ и ближнего зарубежья с целью их дальнейшего использования против государств Содруж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спользуемые преступными организациями за рубежом, уже находят применение в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ные убийства в Москве и других городах наглядно продемонстрировали всю опасность организованной преступности, сросшейся с терроризмом, выросшим на почве политической и экономической нестабильности в России. С одной стороны, они  показали готовность идти на самые бесчеловечные преступления, невзирая на правовые, социальные и иные последствия своих действий, и, с другой - реальную возможность взаимодействия группировок, смыкания терроризма и уголовной преступ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высокую вероятность сохранения и даже углубления нестабильности в государстве и обществе, следует ожидать нового витка террористической активности преступных формирований и политических экстремистов. Накал политической борьбы во время предвыборной кампании несет угрозу дальнейшего распространения таких акций, как захват заложников и физическое устранение оппонентов. Есть основания полагать, что объектами террористических устремлений в первую очередь могут стать представители высших и местных органов власти, политики, крупные бизнесмены, а также работники средств массовой информ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более реальной будет становиться опасность осуществления на нашей территории террористических акций со стороны представителей отдельных национальных и фундаменталистских движений стран ближнего зарубежья, лидеры которых возлагают на Россию ответственность за вооруженное вмешательство в их внутренние вооруженные конфли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есть все основания считать, что терроризм, проявляющийся как в отдельных акциях, так в и массовых беспорядках, из единичных фактов превращается в повседневную практику решения политических споров. Борьба с ним становится одним из важнейших направлений деятельности органов государственной власти и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эффективно противодействовать терроризму во всех проявлениях, необходимо объединить усилия всех органов государственной власти, участвующих в борьбе с ним, создать общегосударственную систему антитеррористической деятельности. Эта система должна охватывать все регионы, обеспечивать своевременное реагирование на террористические проявления в любой точке страны. Основное внимание необходимо уделить профилактической работе, обеспечению выявления и предупреждения террористических проявлений на возможно ранней стадии их возникнов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  П е т р и щ е в,</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доктор юридических наук,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фессор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СБ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1"/>
        <w:keepNext w:val="false"/>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К вопросу об идентификации терроризма</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ind w:firstLine="284"/>
        <w:jc w:val="both"/>
        <w:rPr/>
      </w:pPr>
      <w:r>
        <w:rPr>
          <w:rFonts w:eastAsia="Times New Roman CYR" w:cs="Times New Roman CYR" w:ascii="Times New Roman CYR" w:hAnsi="Times New Roman CYR"/>
          <w:b w:val="false"/>
          <w:bCs w:val="false"/>
          <w:sz w:val="20"/>
          <w:szCs w:val="20"/>
        </w:rPr>
        <w:t>В</w:t>
      </w:r>
      <w:r>
        <w:rPr>
          <w:rFonts w:eastAsia="Times New Roman CYR" w:cs="Times New Roman CYR" w:ascii="Times New Roman CYR" w:hAnsi="Times New Roman CYR"/>
          <w:b w:val="false"/>
          <w:bCs w:val="false"/>
          <w:caps w:val="false"/>
          <w:smallCaps w:val="false"/>
          <w:sz w:val="20"/>
          <w:szCs w:val="20"/>
        </w:rPr>
        <w:t>опрос установления критериев, с помощью которых можно решить вопрос об идентификации некоего явления в качестве терроризма весьма интересен. В связи с тем, что до сих пор не решена проблема определения универсальной дефиниции терроризма, перспективным представляется подход, при котором многие исследователи и специалисты стремятся выразить терроризм как комплексный, системный многоаспектный социально-правовой феномен через набор его обязательных элементов.</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одчеркнем, что основная сложность в уяснении сущности и содержания терроризма возникает именно при широком, комплексном восприятии этого явления при «включении» политических и социальных, а не только правовых критериев. И именно в этой ситуации наиболее ощутимо проявляются расхождения во взглядах на терроризм, которые серьезно затрудняют международное сотрудничество в сфере борьбы с этим злом современности.</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Дело в том, что в плане юридических оценок терроризма уже обозначился достаточно надежный путь его идентификации через совокупность его криминализированных деяний, отнесенных к террористическим проявлениям (или преступлениям террористического характера). Не имея возможности представить универсальной дефиниции терроризма, законодатель определил для него уголовно-правовую нишу, в которую и помещает различные формы террористических проявлений. Именно такой подход возобладал, в частности, в международном праве. Принят целый ряд антитеррористических конвенций, каждая из которых посвящена тому или иному виду террористической деятельности, причем каждый вид выделяется, исходя из: объекта посягательства (Токийская  конвенция 1963 г., Гаагская конвенция 1970 г., Монреальская конвенция 1971 г., направленные на борьбу с террористическими преступлениями на воздушном транспорте, или Нью-йоркская конвенция 1973 г. о предотвращении преступлений против лиц, пользующихся международной защитой), формы террористической акции (Нью-йоркская конвенция 1979 г. о борьбе с захватом заложников), специфики используемых террористами средств (Венская конвенция 1980 г. о защите ядерного материала, Монреальская конвенция 1991 г. о маркировке пластических взрывчатых веществ, Конвенция 1997 г. о борьбе с бомбовым терроризмом) и других форм террористической деятельности или признаков террористических преступлений.</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Для Российской Федерации важное значение имеет Европейская конвенция по борьбе с терроризмом, принятая в Страсбурге 27 января 1977 г., в первой статье которой терроризм также раскрывается через совокупность правонарушений, заимствованных из конкретных «видовых» антитеррористических конвенций.</w:t>
      </w:r>
    </w:p>
    <w:p>
      <w:pPr>
        <w:pStyle w:val="TextBody"/>
        <w:ind w:firstLine="284"/>
        <w:jc w:val="both"/>
        <w:rPr>
          <w:rFonts w:ascii="Times New Roman CYR" w:hAnsi="Times New Roman CYR" w:eastAsia="Times New Roman CYR" w:cs="Times New Roman CYR"/>
          <w:b w:val="false"/>
          <w:b w:val="false"/>
          <w:bCs w:val="false"/>
          <w:caps w:val="false"/>
          <w:smallCaps w:val="false"/>
          <w:sz w:val="4"/>
          <w:szCs w:val="4"/>
        </w:rPr>
      </w:pPr>
      <w:r>
        <w:rPr>
          <w:rFonts w:eastAsia="Times New Roman CYR" w:cs="Times New Roman CYR" w:ascii="Times New Roman CYR" w:hAnsi="Times New Roman CYR"/>
          <w:b w:val="false"/>
          <w:bCs w:val="false"/>
          <w:caps w:val="false"/>
          <w:smallCaps w:val="false"/>
          <w:sz w:val="4"/>
          <w:szCs w:val="4"/>
        </w:rPr>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о такому же алгоритму определяется терроризм и в большинстве национальных уголовных законодательств, где чаще всего нет единой статьи «терроризм», но до 2-3 десятков общеуголовных преступлений насильственного характера относятся к террористическим при наличии определенных квалифицирующих признаков (например, специальная политическая цель и активное применение метода устрашения). А вот попытки юристов «изобрести» некое унифицированное преступление - «терроризм» - нельзя  признать  удачными.  И  яркий  тому  пример – ст. 205 УК РФ, в которой терроризм трактуется как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аются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Не отвлекаясь на обстоятельную критику ст. 205 УК РФ, замечу лишь, что ее правильнее было бы назвать «акция терроризма», хотя и в этом случае она не будет охватывать всю совокупность террористических преступлений, что и доказано наличием в уголовном законе ряда других «террористических» статей (например, 206, 207, 211, 277, 360).</w:t>
      </w:r>
    </w:p>
    <w:p>
      <w:pPr>
        <w:pStyle w:val="TextBody"/>
        <w:ind w:firstLine="284"/>
        <w:jc w:val="both"/>
        <w:rPr>
          <w:rFonts w:ascii="Times New Roman CYR" w:hAnsi="Times New Roman CYR" w:eastAsia="Times New Roman CYR" w:cs="Times New Roman CYR"/>
          <w:b w:val="false"/>
          <w:b w:val="false"/>
          <w:bCs w:val="false"/>
          <w:caps w:val="false"/>
          <w:smallCaps w:val="false"/>
          <w:sz w:val="4"/>
          <w:szCs w:val="4"/>
        </w:rPr>
      </w:pPr>
      <w:r>
        <w:rPr>
          <w:rFonts w:eastAsia="Times New Roman CYR" w:cs="Times New Roman CYR" w:ascii="Times New Roman CYR" w:hAnsi="Times New Roman CYR"/>
          <w:b w:val="false"/>
          <w:bCs w:val="false"/>
          <w:caps w:val="false"/>
          <w:smallCaps w:val="false"/>
          <w:sz w:val="4"/>
          <w:szCs w:val="4"/>
        </w:rPr>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Завершая беглый анализ правового подхода к оценке терроризма, хотелось бы предложить критерий, позволяющий идентифицировать преступления террористического характера, отграничивая их от других насильственных преступлений. Таким критерием может служить специфический двухэтапный механизм достижения цели совершения преступлений в терроризме. А именно, на первом этапе реализации преступного посягательства обязательно осуществляется устрашение, запугивание, сильное психологическое давление на заранее определенный круг физических лиц. Предполагается, что на втором этапе реализации преступления эти физические лица (представители органов власти, социальные группы или слои населения) будут действовать по заранее намеченной преступниками модели поведения, через что и будет в конечном итоге достигнута поставленная цель.</w:t>
      </w:r>
    </w:p>
    <w:p>
      <w:pPr>
        <w:pStyle w:val="TextBody"/>
        <w:ind w:firstLine="284"/>
        <w:jc w:val="both"/>
        <w:rPr>
          <w:rFonts w:ascii="Times New Roman CYR" w:hAnsi="Times New Roman CYR" w:eastAsia="Times New Roman CYR" w:cs="Times New Roman CYR"/>
          <w:b w:val="false"/>
          <w:b w:val="false"/>
          <w:bCs w:val="false"/>
          <w:caps w:val="false"/>
          <w:smallCaps w:val="false"/>
          <w:sz w:val="4"/>
          <w:szCs w:val="4"/>
        </w:rPr>
      </w:pPr>
      <w:r>
        <w:rPr>
          <w:rFonts w:eastAsia="Times New Roman CYR" w:cs="Times New Roman CYR" w:ascii="Times New Roman CYR" w:hAnsi="Times New Roman CYR"/>
          <w:b w:val="false"/>
          <w:bCs w:val="false"/>
          <w:caps w:val="false"/>
          <w:smallCaps w:val="false"/>
          <w:sz w:val="4"/>
          <w:szCs w:val="4"/>
        </w:rPr>
      </w:r>
    </w:p>
    <w:p>
      <w:pPr>
        <w:pStyle w:val="TextBody"/>
        <w:ind w:firstLine="284"/>
        <w:jc w:val="both"/>
        <w:rPr/>
      </w:pPr>
      <w:r>
        <w:rPr>
          <w:rFonts w:eastAsia="Times New Roman CYR" w:cs="Times New Roman CYR" w:ascii="Times New Roman CYR" w:hAnsi="Times New Roman CYR"/>
          <w:b w:val="false"/>
          <w:bCs w:val="false"/>
          <w:caps w:val="false"/>
          <w:smallCaps w:val="false"/>
          <w:sz w:val="20"/>
          <w:szCs w:val="20"/>
        </w:rPr>
        <w:t>При исследовании преступления террористического характера нужно различать объект непосредственного воздействия (в его роли могут выступать заранее выбранные лица или неопределенный круг лиц, а также материальные объекты) и объект управления  (всегда физические лица, поведение которых по замыслу преступников должно служить инструментом достижения цели)</w:t>
      </w:r>
      <w:r>
        <w:rPr>
          <w:rStyle w:val="FootnoteCharacters"/>
          <w:rStyle w:val="FootnoteAnchor"/>
          <w:rFonts w:eastAsia="Times New Roman CYR" w:cs="Times New Roman CYR" w:ascii="Times New Roman CYR" w:hAnsi="Times New Roman CYR"/>
          <w:b/>
          <w:bCs/>
          <w:caps/>
          <w:sz w:val="16"/>
          <w:szCs w:val="16"/>
        </w:rPr>
        <w:footnoteReference w:customMarkFollows="1" w:id="4"/>
        <w:t>1</w:t>
      </w:r>
      <w:r>
        <w:rPr>
          <w:rFonts w:eastAsia="Times New Roman CYR" w:cs="Times New Roman CYR" w:ascii="Times New Roman CYR" w:hAnsi="Times New Roman CYR"/>
          <w:b w:val="false"/>
          <w:bCs w:val="false"/>
          <w:caps w:val="false"/>
          <w:smallCaps w:val="false"/>
          <w:sz w:val="20"/>
          <w:szCs w:val="20"/>
        </w:rPr>
        <w:t>.</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Следует отметить, что в сфере уголовно-законодательного регулирования борьбы с терроризмом предстоит решить еще целый ряд вопросов ввиду относительной «молодости» преступлений террористического характера.</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Еще больше вопросов и проблем возникает, когда мы переходим от узко правовых оценок терроризма к его более широкому восприятию как социально-политического явления. Терроризм в этом случае представляют и как угрозу безопасности, и как совокупность террористических организаций, и как террористическую деятельность, и как элемент организованной преступности, и как экстремистскую идеологическую концепцию. Вероятно, все эти ипостаси терроризма имеют право на существование, а сам широкий спектр представлений о терроризме объясняется различием критериев, исходя из которых проводится его оценка, а также целей, которые диктуют необходимость уяснения сущности и содержания этого крайне опасного и деструктивного социально-политического и социально-правового феномена. При поиске путей повышения эффективности международного сотрудничества в сфере борьбы с терроризмом следует осознавать и то обстоятельство, что различные государства по-разному оценивают конкретные направления и проявления терроризма через призму своих собственных интересов, включая геополитические устремления и приоритеты в области поддержания международных отношений. Очень верна в этом смысле установка: «У каждого государства свой террорист».</w:t>
      </w:r>
    </w:p>
    <w:p>
      <w:pPr>
        <w:pStyle w:val="TextBody"/>
        <w:tabs>
          <w:tab w:val="clear" w:pos="708"/>
          <w:tab w:val="left" w:pos="10440" w:leader="none"/>
        </w:tabs>
        <w:ind w:firstLine="284"/>
        <w:jc w:val="both"/>
        <w:rPr/>
      </w:pPr>
      <w:r>
        <w:rPr>
          <w:rFonts w:eastAsia="Times New Roman CYR" w:cs="Times New Roman CYR" w:ascii="Times New Roman CYR" w:hAnsi="Times New Roman CYR"/>
          <w:b w:val="false"/>
          <w:bCs w:val="false"/>
          <w:caps w:val="false"/>
          <w:smallCaps w:val="false"/>
          <w:sz w:val="20"/>
          <w:szCs w:val="20"/>
        </w:rPr>
        <w:t>Для налаживания международного сотрудничества в борьбе с терроризмом важно достичь всеми взаимодействующим сторонами максимально точного, объективного и единообразного восприятия сущности и содержания терроризма. Так как достичь этого через некую универсальную дефиницию на сегодняшний день не удалось, более перспективным выглядит представление терроризма через составляющие его элементы. Однако и такой подход не всегда приносит успех. Так, например, в Российской Федерации широко распространено представление терроризма как триады террористической идеологии, террористических структур и  террористической  деятельности</w:t>
      </w:r>
      <w:r>
        <w:rPr>
          <w:rStyle w:val="FootnoteCharacters"/>
          <w:rStyle w:val="FootnoteAnchor"/>
          <w:rFonts w:eastAsia="Times New Roman CYR" w:cs="Times New Roman CYR" w:ascii="Times New Roman CYR" w:hAnsi="Times New Roman CYR"/>
          <w:b/>
          <w:bCs/>
          <w:caps/>
          <w:sz w:val="16"/>
          <w:szCs w:val="16"/>
        </w:rPr>
        <w:footnoteReference w:id="5"/>
      </w:r>
      <w:r>
        <w:rPr>
          <w:rFonts w:eastAsia="Times New Roman CYR" w:cs="Times New Roman CYR" w:ascii="Times New Roman CYR" w:hAnsi="Times New Roman CYR"/>
          <w:b w:val="false"/>
          <w:bCs w:val="false"/>
          <w:caps w:val="false"/>
          <w:smallCaps w:val="false"/>
          <w:sz w:val="20"/>
          <w:szCs w:val="20"/>
        </w:rPr>
        <w:t>.  Но ведь отнесение или неотнесение к разряду террористических идеологии, организаций и их деятельности в значительной степени зависит от политических пристрастий, а это вновь приводит к расхождениям в представлениях о терроризме.</w:t>
      </w:r>
    </w:p>
    <w:p>
      <w:pPr>
        <w:pStyle w:val="TextBody"/>
        <w:spacing w:lineRule="exact" w:line="25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С учетом изложенного следует признать полезными предпринимаемые исследователями усилия выделить в терроризме те его элементы, которые были бы, с одной стороны, обязательны, имманентны, а с другой  – нейтральны с точки зрения политических оценок.</w:t>
      </w:r>
    </w:p>
    <w:p>
      <w:pPr>
        <w:pStyle w:val="TextBody"/>
        <w:spacing w:lineRule="exact" w:line="25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Так, например, на одной из конференций, посвященной вопросам борьбы с международным терроризмом, бывший глава Службы безопасности Пограничных сил Индии П. Сингх предложил следующий перечень элементов (признаков) терроризма: наличие политической цели; применение насильственного устрашающего воздействия; выдвижение требований к властям или социальным группам совершить те или иные выгодные террористам действия; акции терроризма готовятся конспиративно и всегда являются неожиданными для общественности и властей; как правило, организаторы террористических акций объявляют о своей ответственности за их осуществление; объектом нападения террористов являются отдельные лица, но требования предъявляются к власти или народу; всегда существует некий внешний спонсор терроризма, направляющий террористическую деятельность, оказывающий материальную, финансовую, техническую и иную помощь террористам.</w:t>
      </w:r>
    </w:p>
    <w:p>
      <w:pPr>
        <w:pStyle w:val="TextBody"/>
        <w:spacing w:lineRule="exact" w:line="25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Германский криминалист А. Пфаль-Траугбер относит к компонентам терроризма наличие политической цели; заранее рассчитанное, прицельное применение насилия для устрашения; наличие организационной террористической структуры; общественную изоляцию субъектов террористической деятельности.</w:t>
      </w:r>
    </w:p>
    <w:p>
      <w:pPr>
        <w:pStyle w:val="TextBody"/>
        <w:tabs>
          <w:tab w:val="clear" w:pos="708"/>
          <w:tab w:val="left" w:pos="-1080" w:leader="none"/>
          <w:tab w:val="left" w:pos="11340" w:leader="none"/>
        </w:tabs>
        <w:spacing w:lineRule="exact" w:line="250"/>
        <w:ind w:firstLine="284"/>
        <w:jc w:val="both"/>
        <w:rPr/>
      </w:pPr>
      <w:r>
        <w:rPr>
          <w:rFonts w:eastAsia="Times New Roman CYR" w:cs="Times New Roman CYR" w:ascii="Times New Roman CYR" w:hAnsi="Times New Roman CYR"/>
          <w:b w:val="false"/>
          <w:bCs w:val="false"/>
          <w:caps w:val="false"/>
          <w:smallCaps w:val="false"/>
          <w:sz w:val="20"/>
          <w:szCs w:val="20"/>
        </w:rPr>
        <w:t>В России также накоплен определенный опыт идентификации терроризма  через  совокупность  его  элементов.  Участие  в  подобных исследованиях  принимали  такие  отечественные  исследователи,  как Ю.И. Авдеев, В.В. Витюк, И.И. Карпец, С.А. Эфиров и другие. За неимением времени не буду останавливаться на их характеристике и оценках, а попытаюсь предложить набор компонентов терроризма, который,  вероятно,  будет  небесполезным  в  интересах  выработки единых подходов  для  идентификации  этого  феномена.  Итак,  социально-политическое  явление  может  расцениваться  как  терроризм,  если: 1) осуществляется систематическое, социально или политически мотивированное, идеологически обоснованное применение насилия либо угроз его использования; 2) достижение цели двухэтапно, при этом через устрашение осуществляется управление поведением людей в выгодном для террористов направлении; 3) наличествует объект непосредственного воздействия (люди или материальные объекты) и объект управления (заранее определенные социальные группы или слои, представители органов власти); 4) применяемое для достижения цели насилие нелегитимно</w:t>
      </w:r>
      <w:r>
        <w:rPr>
          <w:rStyle w:val="FootnoteCharacters"/>
          <w:rStyle w:val="FootnoteAnchor"/>
          <w:rFonts w:eastAsia="Times New Roman CYR" w:cs="Times New Roman CYR" w:ascii="Times New Roman CYR" w:hAnsi="Times New Roman CYR"/>
          <w:b/>
          <w:bCs/>
          <w:caps/>
          <w:sz w:val="16"/>
          <w:szCs w:val="16"/>
        </w:rPr>
        <w:footnoteReference w:id="6"/>
      </w:r>
      <w:r>
        <w:rPr>
          <w:rFonts w:eastAsia="Times New Roman CYR" w:cs="Times New Roman CYR" w:ascii="Times New Roman CYR" w:hAnsi="Times New Roman CYR"/>
          <w:b w:val="false"/>
          <w:bCs w:val="false"/>
          <w:caps w:val="false"/>
          <w:smallCaps w:val="false"/>
          <w:sz w:val="20"/>
          <w:szCs w:val="20"/>
        </w:rPr>
        <w:t xml:space="preserve">.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редлагаемый набор признаков терроризма можно использовать и в качестве критериев отнесения тех или иных организаций к разряду террористических. Разумеется, для практического использования предлагаемого алгоритма в правоприменительной деятельности нужна его обстоятельная юридическая проработка и проведение через соответствующие законотворческие процедуры.</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Заметим, что сегодня для общей оценки причастности организации к терроризму можно использовать закрепленное в ст. 3 Федерального закона Российской Федерации «О борьбе с терроризмом» положение о том, чт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w:t>
      </w:r>
    </w:p>
    <w:p>
      <w:pPr>
        <w:pStyle w:val="TextBody"/>
        <w:jc w:val="center"/>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____________</w:t>
      </w:r>
    </w:p>
    <w:p>
      <w:pPr>
        <w:pStyle w:val="TextBody"/>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TextBody"/>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А.В.  С а в к и н, </w:t>
      </w:r>
    </w:p>
    <w:p>
      <w:pPr>
        <w:pStyle w:val="Normal"/>
        <w:jc w:val="right"/>
        <w:rPr/>
      </w:pPr>
      <w:r>
        <w:rPr>
          <w:rFonts w:eastAsia="Times New Roman CYR" w:cs="Times New Roman CYR" w:ascii="Times New Roman CYR" w:hAnsi="Times New Roman CYR"/>
          <w:b/>
          <w:bCs/>
          <w:sz w:val="20"/>
          <w:szCs w:val="20"/>
        </w:rPr>
        <w:t>кандидат юридиче</w:t>
      </w:r>
      <w:r>
        <w:rPr>
          <w:rFonts w:eastAsia="Times New Roman CYR" w:cs="Times New Roman CYR" w:ascii="Times New Roman CYR" w:hAnsi="Times New Roman CYR"/>
          <w:b/>
          <w:bCs/>
          <w:sz w:val="20"/>
          <w:szCs w:val="20"/>
          <w:lang w:val="en-US"/>
        </w:rPr>
        <w:t>c</w:t>
      </w:r>
      <w:r>
        <w:rPr>
          <w:rFonts w:eastAsia="Times New Roman CYR" w:cs="Times New Roman CYR" w:ascii="Times New Roman CYR" w:hAnsi="Times New Roman CYR"/>
          <w:b/>
          <w:bCs/>
          <w:sz w:val="20"/>
          <w:szCs w:val="20"/>
        </w:rPr>
        <w:t xml:space="preserve">ких наук, </w:t>
      </w:r>
    </w:p>
    <w:p>
      <w:pPr>
        <w:pStyle w:val="BlockText"/>
        <w:ind w:left="0" w:right="0"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заслуженный юрист Российской Федерации </w:t>
      </w:r>
    </w:p>
    <w:p>
      <w:pPr>
        <w:pStyle w:val="BlockText"/>
        <w:ind w:left="0" w:right="0"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BlockText"/>
        <w:ind w:left="0" w:right="0"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lockText"/>
        <w:ind w:left="0" w:right="0"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Правовые проблемы применения института</w:t>
      </w:r>
    </w:p>
    <w:p>
      <w:pPr>
        <w:pStyle w:val="BlockText"/>
        <w:ind w:left="0" w:right="0"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деятельного раскаяния в борьбе с терроризмом</w:t>
      </w:r>
    </w:p>
    <w:p>
      <w:pPr>
        <w:pStyle w:val="BlockText"/>
        <w:ind w:left="0" w:right="0"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BlockText"/>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оризм относится к числу самых опасных явлений современности, которое приобретает все более угрожающие масштабы. Террористические акты чаще всего приносят массовые человеческие жертвы,  сеют недовеие и ненависть между социальными и национальными группами, влекут разрушения материальных  и духовных ценностей.</w:t>
      </w:r>
    </w:p>
    <w:p>
      <w:pPr>
        <w:pStyle w:val="BlockText"/>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авоохранительными органами стоит задача максимально использовать все предусмотренные уголовно-правовым  законодательством меры, направленные на предупреждение, пресечение, раскрытие и расследование преступных деяний террористического характера.</w:t>
      </w:r>
    </w:p>
    <w:p>
      <w:pPr>
        <w:pStyle w:val="BlockText"/>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ш взгляд, одним из эффективных правовых средств борьбы с терроризмом является дифференцированный подход к лицам, причастным к таким  преступным деяниям, учет правоохранительными органами их поведения после совершения преступления и особенно деятельного раскаяния в преступлении, которое может выражаться в предотвращении последствий содеянного, оказании помощи следствию в раскрытии и расследовании преступления и других полезных для общества действиях и поступках, связанных с готовящимся или уже с совершенным актом терроризма.</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овыми основаниями для поощрения, стимулирования такого поведения субъектов преступления являются ст.  60, 62, 64, 65, 75 УК РФ и примечание к ст. 205 УК РФ, которые гарантируют и позволяют при соблюдении определенных условий, предусмотренных законом, полностью освободить лицо, совершившее действия террористического характера, от уголовной ответственности или значительно смягчить наказание. Общими условиями  освобождения от уголовной ответственности  или смягчения наказания в соответствии с законом являются:  совершение преступления впервые, явка с повинной, способствование раскрытию преступления, возмещение причиненного ущерба или заглаживание причиненного вреда и некоторые другие. Для освобождения от уголовной ответственности по ст. 205 УК РФ требуется выполнение и других, специальных условий, которые указаны в примечании к этой статье, а именно: подлежит освобождению от уголовной ответственности только лицо, участвовавшее в подготовке акта терроризма,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Статьями 7, 314 УПК РСФСР предусмотрен общий порядок освобождения от уголовной ответственности и смягчения наказания в связи с деятельным раскаянием. </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несмотря на  подробную регламентацию в законе  деятельного раскаяния, в юридической науке и на практике нет единого мнения о том,   является ли обязательным условием освобождения от уголовной ответственности или смягчения наказания за указанное преступление наличие совокупности всех общих признаков деятельного раскаяния, предусмотренных ч.1 ст. 75 и ст. 61, 62 УК РФ или же достаточно одного или нескольких из них?  Должны ли они иметь место при соблюдении условий, перечисленных в примечании к ст. 205 УК РФ?</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ш взгляд,  решая эту проблему, необходимо в каждом конкретном случае исходить из реально сложившейся объективной обстановки, возможности лица выполнить все эти  требования закона. В жизни возможны самые различные ситуации, поэтому требование того, чтобы в действиях присутствовали все основания освобождения от уголовной ответственности, создает такие препятствия, которые делают на практике крайне затруднительным использование данной нормы в борьбе с терроризмом. Не всегда субъект преступления, например, может явиться с повинной, предотвратить вредные последствия содеянного или возместить  причиненный ущерб.  Не случайно Постановлением Пленума Верховного суда Российской Федерации от 11 июня 1999 г. «О практике назначения судами  уголовного наказания» признано достаточным наличие хотя бы одного из перечисленных смягчающих обстоятельств в пунктах «и» и «к» ст. 61 УК РФ (фактически они являются деятельным раскаянием) для применения ст. 62 УК РФ, согласно которой предусмотрено значительное смягчение наказания. Для смягчения уголовного наказания лицу, совершившему акт терроризма, также достаточно одного или нескольких  признаков деятельного раскаяния, которыми могут быть, в частности, способствование раскрытию преступления, признание вины и раскаяние в содеянном и любые другие обстоятельства, смягчающие наказание (одно или несколько).</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ашему мнению, для освобождения от уголовной ответственности по ст. 205 УК РФ для субъекта преступления не требуется выполнения   всех   общих   условий   деятельного   раскаяния,  предусмотренных ч. 1 ст. 75 УК РФ. Однако необходимыми основаниями этого является выполнение требований, указанных в примечании к данной статье. Этим  требованием  является  участие  в  подготовке  акта  терроризма (но не совершение самого акта терроризма) и своевременное предупреждение о нем органов власти при отсутствии в его действиях иного состава преступления.</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считаем, что указание в примечании к ст. 205 УК РФ об освобождении от уголовной ответственности носит не альтернативный, а  обязательный характер, основным условием которого все же является деятельное раскаяние, выражающееся в признании вины и раскаянии в содеянном и своевременном предупреждении об акте терроризма органов государственной власти. Реализовано освобождение от уголовной ответственности за рассматриваемое преступление может быть в соответствии с действующим законодательством как путем вынесения постановления об отказе в возбуждении уголовного дела, так и путем вынесения постановления о прекращении уголовного дела.</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етендуя на бесспорность наших позиций по данной проблеме, вместе с тем считаем, что для единообразного понимания и применения норм закона о деятельном раскаянии в преступлении назрела необходимость в уточнении формулировок его отдельных положений и подготовке соответствующего проекта Постановления Пленума Верховного Суда РФ по этим вопросам. </w:t>
      </w:r>
    </w:p>
    <w:p>
      <w:pPr>
        <w:pStyle w:val="BlockText"/>
        <w:spacing w:lineRule="exact" w:line="246"/>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lockText"/>
        <w:spacing w:lineRule="exact" w:line="246"/>
        <w:ind w:left="0" w:righ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exact" w:line="226"/>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А.  В о р о б ь е в,</w:t>
      </w:r>
    </w:p>
    <w:p>
      <w:pPr>
        <w:pStyle w:val="Normal"/>
        <w:spacing w:lineRule="exact" w:line="226"/>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spacing w:lineRule="exact" w:line="226"/>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spacing w:lineRule="exact" w:line="226"/>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1"/>
        <w:keepNext w:val="false"/>
        <w:spacing w:lineRule="exact" w:line="226"/>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пециальные антитеррористические подразделения за рубежом</w:t>
      </w:r>
    </w:p>
    <w:p>
      <w:pPr>
        <w:pStyle w:val="Normal"/>
        <w:spacing w:lineRule="exact" w:line="226"/>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spacing w:lineRule="exact" w:line="226"/>
        <w:ind w:firstLine="284"/>
        <w:jc w:val="both"/>
        <w:rPr/>
      </w:pPr>
      <w:r>
        <w:rPr>
          <w:rFonts w:eastAsia="Times New Roman CYR" w:cs="Times New Roman CYR" w:ascii="Times New Roman CYR" w:hAnsi="Times New Roman CYR"/>
          <w:sz w:val="20"/>
          <w:szCs w:val="20"/>
        </w:rPr>
        <w:t>Повышение уровня организованности антитеррористических служб стало уже глобальной тенденцией, тем более что международное взаимодействие спецкоманд дает большие возможности для изучения зарубежного опыта по проблемам борьбы с терроризмом. Например, некоторые специальные подразделения США функционируют по образцу особого  подразделения  Федеральной  пограничной  охраны ФРГ "</w:t>
      </w:r>
      <w:r>
        <w:rPr>
          <w:rFonts w:eastAsia="Times New Roman CYR" w:cs="Times New Roman CYR" w:ascii="Times New Roman CYR" w:hAnsi="Times New Roman CYR"/>
          <w:sz w:val="20"/>
          <w:szCs w:val="20"/>
          <w:lang w:val="en-US"/>
        </w:rPr>
        <w:t>GSG</w:t>
      </w:r>
      <w:r>
        <w:rPr>
          <w:rFonts w:eastAsia="Times New Roman CYR" w:cs="Times New Roman CYR" w:ascii="Times New Roman CYR" w:hAnsi="Times New Roman CYR"/>
          <w:sz w:val="20"/>
          <w:szCs w:val="20"/>
        </w:rPr>
        <w:t xml:space="preserve">-9", созданного для борьбы с военизированными террористическими организациями, ведущими партизанскую войну. </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е время отряды по борьбе с терроризмом в зарубежных странах, особенно в ведущих государствах действуют в соответствии с современными антитеррористическими концепциями, отражающими следующие основные положения:</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ность спецподразделений для выполнения особых полицейских задач и, главным образом, для борьбы с серьезными преступлениями;</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ость в управлении отрядами как в целом, так и их отдельными структурами. Особое внимание обращается на сбор и оценку разведывательной информации для принятия тактических решений;</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ие мгновенно реагировать на меняющуюся оперативную обстановку;</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специальных тактических антитеррористических учений;</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вооружения и оснащения подразделений.</w:t>
      </w:r>
    </w:p>
    <w:p>
      <w:pPr>
        <w:pStyle w:val="BodyTex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положениями таких концепций происходит и дальнейший  процесс специализации антитеррористических отрядов: на базе уже известных подразделений создаются новые команды, подготовка и использование которых осуществляется по современным программам. </w:t>
      </w:r>
    </w:p>
    <w:p>
      <w:pPr>
        <w:pStyle w:val="BodyTextInden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причиной совершенствования антитеррористической борьбы является прежде всего рост террористических акций как на национальном, так и на международном уровнях. Приведем только некоторые статистические данные. За период с 1969 по 1997 гг. в Северной Ирландии произошло свыше 17 тыс. случаев, связанных с применением взрывчатых веществ, в США - за период с 1976 по 1995 гг. было зарегистрировано более 50 тыс. таких инцидентов. Религиозная секта в Японии использовала 20 марта 1995 г. нервно-паралитический газ  против  пассажиров  токийского  метро,  в  результате  чего погибло 12 человек и ранено 5 тыс. человек. В записной книжке у одного из преступников содержалась информация о возможностях приобретения ядерного оружия на территории России. Разумеется, опасность приобретения и использования террористами ядерного оружия является незначительной, однако существует опасение, что террористы могут уже использовать радиоактивные материалы и заражать радиацией интересующие их объекты. Поэтому в целях эффективной борьбы с терроризмом в зарубежных странах и, главноы образом в ведущих государствах, придается важное значение созданию антитеррористических служб и их активному использованию по линии борьбы с терроризмом, например, с террористическими формированиями басков, корсиканцев, алжирцев. Следует подчеркнуть, что политика борьбы с терроризмом в зарубежных государствах, особенно в ведущих, переживала различные периоды. Например, если в 70-90-х годах Франция пыталась наладить диалог с некоторыми террористическими группами, чтобы избежать эскалации насилия, то в настоящее время вынуждена ужесточить свою политику, а значит и совершенствовать работу специальных подразделений по борьбе с терроризмом. Последний раз Франция столкнулась с терроризмом в 1995 г., когда в результате взрывов в метро, на рынках и площадях французских городов погибло 10 человек и было ранено более 200.</w:t>
      </w:r>
    </w:p>
    <w:p>
      <w:pPr>
        <w:pStyle w:val="Normal"/>
        <w:spacing w:lineRule="exact" w:line="226"/>
        <w:ind w:firstLine="284"/>
        <w:jc w:val="both"/>
        <w:rPr/>
      </w:pPr>
      <w:r>
        <w:rPr>
          <w:rFonts w:eastAsia="Times New Roman CYR" w:cs="Times New Roman CYR" w:ascii="Times New Roman CYR" w:hAnsi="Times New Roman CYR"/>
          <w:sz w:val="20"/>
          <w:szCs w:val="20"/>
        </w:rPr>
        <w:t>Во Франции функционирует служба по координации борьбы с терроризмом "</w:t>
      </w:r>
      <w:r>
        <w:rPr>
          <w:rFonts w:eastAsia="Times New Roman CYR" w:cs="Times New Roman CYR" w:ascii="Times New Roman CYR" w:hAnsi="Times New Roman CYR"/>
          <w:sz w:val="20"/>
          <w:szCs w:val="20"/>
          <w:lang w:val="en-US"/>
        </w:rPr>
        <w:t>UGLAT</w:t>
      </w:r>
      <w:r>
        <w:rPr>
          <w:rFonts w:eastAsia="Times New Roman CYR" w:cs="Times New Roman CYR" w:ascii="Times New Roman CYR" w:hAnsi="Times New Roman CYR"/>
          <w:sz w:val="20"/>
          <w:szCs w:val="20"/>
        </w:rPr>
        <w:t>"</w:t>
      </w:r>
      <w:r>
        <w:rPr>
          <w:rStyle w:val="FootnoteCharacters"/>
          <w:rStyle w:val="FootnoteAnchor"/>
          <w:rFonts w:eastAsia="Times New Roman CYR" w:cs="Times New Roman CYR" w:ascii="Times New Roman CYR" w:hAnsi="Times New Roman CYR"/>
          <w:sz w:val="16"/>
          <w:szCs w:val="16"/>
        </w:rPr>
        <w:footnoteReference w:customMarkFollows="1" w:id="7"/>
        <w:t>1</w:t>
      </w:r>
      <w:r>
        <w:rPr>
          <w:rFonts w:eastAsia="Times New Roman CYR" w:cs="Times New Roman CYR" w:ascii="Times New Roman CYR" w:hAnsi="Times New Roman CYR"/>
          <w:sz w:val="20"/>
          <w:szCs w:val="20"/>
        </w:rPr>
        <w:t>.</w:t>
      </w:r>
    </w:p>
    <w:p>
      <w:pPr>
        <w:pStyle w:val="Normal"/>
        <w:spacing w:lineRule="exact" w:line="226"/>
        <w:ind w:firstLine="284"/>
        <w:jc w:val="both"/>
        <w:rPr/>
      </w:pPr>
      <w:r>
        <w:rPr>
          <w:rFonts w:eastAsia="Times New Roman CYR" w:cs="Times New Roman CYR" w:ascii="Times New Roman CYR" w:hAnsi="Times New Roman CYR"/>
          <w:sz w:val="20"/>
          <w:szCs w:val="20"/>
        </w:rPr>
        <w:t>Другие страны, например, ФРГ и Италия стали давать отпор террористам уже в 70-е годы. В 1972 г. в рамках федеральной пограничной полиции ФРГ было создано подразделение по борьбе с терроризмом (</w:t>
      </w:r>
      <w:r>
        <w:rPr>
          <w:rFonts w:eastAsia="Times New Roman CYR" w:cs="Times New Roman CYR" w:ascii="Times New Roman CYR" w:hAnsi="Times New Roman CYR"/>
          <w:sz w:val="20"/>
          <w:szCs w:val="20"/>
          <w:lang w:val="en-US"/>
        </w:rPr>
        <w:t>Grenzshutzgruppe</w:t>
      </w: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sz w:val="20"/>
          <w:szCs w:val="20"/>
          <w:lang w:val="en-US"/>
        </w:rPr>
        <w:t>GSG</w:t>
      </w:r>
      <w:r>
        <w:rPr>
          <w:rFonts w:eastAsia="Times New Roman CYR" w:cs="Times New Roman CYR" w:ascii="Times New Roman CYR" w:hAnsi="Times New Roman CYR"/>
          <w:sz w:val="20"/>
          <w:szCs w:val="20"/>
        </w:rPr>
        <w:t xml:space="preserve"> - 9". </w:t>
      </w:r>
    </w:p>
    <w:p>
      <w:pPr>
        <w:pStyle w:val="Normal"/>
        <w:spacing w:lineRule="exact" w:line="226"/>
        <w:ind w:firstLine="284"/>
        <w:jc w:val="both"/>
        <w:rPr/>
      </w:pPr>
      <w:r>
        <w:rPr>
          <w:rFonts w:eastAsia="Times New Roman CYR" w:cs="Times New Roman CYR" w:ascii="Times New Roman CYR" w:hAnsi="Times New Roman CYR"/>
          <w:sz w:val="20"/>
          <w:szCs w:val="20"/>
        </w:rPr>
        <w:t>В Италии в 1977 г. было создано специальное полицейское антитеррористическое подразделение "</w:t>
      </w:r>
      <w:r>
        <w:rPr>
          <w:rFonts w:eastAsia="Times New Roman CYR" w:cs="Times New Roman CYR" w:ascii="Times New Roman CYR" w:hAnsi="Times New Roman CYR"/>
          <w:sz w:val="20"/>
          <w:szCs w:val="20"/>
          <w:lang w:val="en-US"/>
        </w:rPr>
        <w:t>UCIGOS</w:t>
      </w:r>
      <w:r>
        <w:rPr>
          <w:rFonts w:eastAsia="Times New Roman CYR" w:cs="Times New Roman CYR" w:ascii="Times New Roman CYR" w:hAnsi="Times New Roman CYR"/>
          <w:sz w:val="20"/>
          <w:szCs w:val="20"/>
        </w:rPr>
        <w:t>" (центральная служба по общим расследованиям и специальным операциям).</w:t>
      </w:r>
    </w:p>
    <w:p>
      <w:pPr>
        <w:pStyle w:val="Normal"/>
        <w:spacing w:lineRule="exact" w:line="226"/>
        <w:ind w:firstLine="284"/>
        <w:jc w:val="both"/>
        <w:rPr/>
      </w:pPr>
      <w:r>
        <w:rPr>
          <w:rFonts w:eastAsia="Times New Roman CYR" w:cs="Times New Roman CYR" w:ascii="Times New Roman CYR" w:hAnsi="Times New Roman CYR"/>
          <w:sz w:val="20"/>
          <w:szCs w:val="20"/>
        </w:rPr>
        <w:t>В Великобритании действует специальная авиадесантная часть "</w:t>
      </w:r>
      <w:r>
        <w:rPr>
          <w:rFonts w:eastAsia="Times New Roman CYR" w:cs="Times New Roman CYR" w:ascii="Times New Roman CYR" w:hAnsi="Times New Roman CYR"/>
          <w:sz w:val="20"/>
          <w:szCs w:val="20"/>
          <w:lang w:val="en-US"/>
        </w:rPr>
        <w:t>SAS</w:t>
      </w:r>
      <w:r>
        <w:rPr>
          <w:rFonts w:eastAsia="Times New Roman CYR" w:cs="Times New Roman CYR" w:ascii="Times New Roman CYR" w:hAnsi="Times New Roman CYR"/>
          <w:sz w:val="20"/>
          <w:szCs w:val="20"/>
        </w:rPr>
        <w:t>", специализирующаяся главным образом на антитеррористических операциях.</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идно, значительная часть специальных антитеррористических подразделений входит в структуру органов полиции.</w:t>
      </w:r>
    </w:p>
    <w:p>
      <w:pPr>
        <w:pStyle w:val="Normal"/>
        <w:spacing w:lineRule="exact" w:line="226"/>
        <w:ind w:firstLine="284"/>
        <w:jc w:val="both"/>
        <w:rPr/>
      </w:pPr>
      <w:r>
        <w:rPr>
          <w:rFonts w:eastAsia="Times New Roman CYR" w:cs="Times New Roman CYR" w:ascii="Times New Roman CYR" w:hAnsi="Times New Roman CYR"/>
          <w:sz w:val="20"/>
          <w:szCs w:val="20"/>
        </w:rPr>
        <w:t>Изучение служб по линии борьбы с терроризмом показывает, что наряду с указанными специальными отрядами вопросами антитерроризма занимаются и другие подразделения, особенно разведывательные. По свидетельству экспертов разведки, около 80% успеха борьбы с террористическими группировками зависит от работы разведывательных служб. Потому не случайно в рассматриваемых странах все специальные службы обмениваются разведывательной и контрразведывательной информацией по вопросам терроризма, например, во Франции - Дирекция по наблюдению за территорией - (контрразведка), занимающаяся главным образом борьбой с международным терроризмом, Генеральная дирекция внешней безопасности - (внешняя разведка). "</w:t>
      </w:r>
      <w:r>
        <w:rPr>
          <w:rFonts w:eastAsia="Times New Roman CYR" w:cs="Times New Roman CYR" w:ascii="Times New Roman CYR" w:hAnsi="Times New Roman CYR"/>
          <w:sz w:val="20"/>
          <w:szCs w:val="20"/>
          <w:lang w:val="en-US"/>
        </w:rPr>
        <w:t>UGLAT</w:t>
      </w:r>
      <w:r>
        <w:rPr>
          <w:rFonts w:eastAsia="Times New Roman CYR" w:cs="Times New Roman CYR" w:ascii="Times New Roman CYR" w:hAnsi="Times New Roman CYR"/>
          <w:sz w:val="20"/>
          <w:szCs w:val="20"/>
        </w:rPr>
        <w:t xml:space="preserve">" - служба по координации борьбы с терроризмом, о которой уже говорилось выше, обобщает и дает оценку разведывательной информации. На основе разведывательных данных она осуществляет и планирование борьбы с террористическими группировками. Например, на нее была возложена разработка плана "Вижипират", ориентированного на усиление оперативных позиций полиции и жандармерии в так называемых зонах террористической активности. Этот план был введен в действие министром внутренних дел Франции в 1995 г. и действует по настоящее время. В этом документе предусмотрены следующие антитеррористические мероприятия: </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учреждениями и местами, открытыми для общественного пользования;</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улирование объектов, предоставляющих интерес для террористов, совместными нарядами полиции, жандармерии и другими войсковыми подразделениями;</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окументов у любого лица и особенно у иностранцев.</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ует подчеркнуть, что план "Вижипират" поддержало, согласно проведенным  социологическим  опросам,  большинство  населения  страны </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ло 70%). Некоторые положения этого плана успешно применялись и во время проведения чемпионата мира по футболу в 1998 г.</w:t>
      </w:r>
    </w:p>
    <w:p>
      <w:pPr>
        <w:pStyle w:val="Normal"/>
        <w:spacing w:lineRule="exact" w:line="226"/>
        <w:ind w:firstLine="284"/>
        <w:jc w:val="both"/>
        <w:rPr/>
      </w:pPr>
      <w:r>
        <w:rPr>
          <w:rFonts w:eastAsia="Times New Roman CYR" w:cs="Times New Roman CYR" w:ascii="Times New Roman CYR" w:hAnsi="Times New Roman CYR"/>
          <w:sz w:val="20"/>
          <w:szCs w:val="20"/>
        </w:rPr>
        <w:t>В настоящее время прослеживается тенденция к созданию специализированных подразделений на базе уже существующих антитеррористических служб. В качестве примера можно снова привести Францию и Италию. Так, на базе "</w:t>
      </w:r>
      <w:r>
        <w:rPr>
          <w:rFonts w:eastAsia="Times New Roman CYR" w:cs="Times New Roman CYR" w:ascii="Times New Roman CYR" w:hAnsi="Times New Roman CYR"/>
          <w:sz w:val="20"/>
          <w:szCs w:val="20"/>
          <w:lang w:val="en-US"/>
        </w:rPr>
        <w:t>UGLAT</w:t>
      </w:r>
      <w:r>
        <w:rPr>
          <w:rFonts w:eastAsia="Times New Roman CYR" w:cs="Times New Roman CYR" w:ascii="Times New Roman CYR" w:hAnsi="Times New Roman CYR"/>
          <w:sz w:val="20"/>
          <w:szCs w:val="20"/>
        </w:rPr>
        <w:t>" создана специальная команда "</w:t>
      </w:r>
      <w:r>
        <w:rPr>
          <w:rFonts w:eastAsia="Times New Roman CYR" w:cs="Times New Roman CYR" w:ascii="Times New Roman CYR" w:hAnsi="Times New Roman CYR"/>
          <w:sz w:val="20"/>
          <w:szCs w:val="20"/>
          <w:lang w:val="en-US"/>
        </w:rPr>
        <w:t>RAID</w:t>
      </w:r>
      <w:r>
        <w:rPr>
          <w:rFonts w:eastAsia="Times New Roman CYR" w:cs="Times New Roman CYR" w:ascii="Times New Roman CYR" w:hAnsi="Times New Roman CYR"/>
          <w:sz w:val="20"/>
          <w:szCs w:val="20"/>
        </w:rPr>
        <w:t>" - по расследованию, содействию, вмешательству и устранению. На базе итальянской центральной службы по общим расследованиям и специальным операциям функционирует специальное подразделение "</w:t>
      </w:r>
      <w:r>
        <w:rPr>
          <w:rFonts w:eastAsia="Times New Roman CYR" w:cs="Times New Roman CYR" w:ascii="Times New Roman CYR" w:hAnsi="Times New Roman CYR"/>
          <w:sz w:val="20"/>
          <w:szCs w:val="20"/>
          <w:lang w:val="en-US"/>
        </w:rPr>
        <w:t>NOCS</w:t>
      </w:r>
      <w:r>
        <w:rPr>
          <w:rFonts w:eastAsia="Times New Roman CYR" w:cs="Times New Roman CYR" w:ascii="Times New Roman CYR" w:hAnsi="Times New Roman CYR"/>
          <w:sz w:val="20"/>
          <w:szCs w:val="20"/>
        </w:rPr>
        <w:t>" - центральная служба безопасности по специальным операциям.</w:t>
      </w:r>
    </w:p>
    <w:p>
      <w:pPr>
        <w:pStyle w:val="Normal"/>
        <w:spacing w:lineRule="exact" w:line="226"/>
        <w:ind w:firstLine="284"/>
        <w:jc w:val="both"/>
        <w:rPr/>
      </w:pPr>
      <w:r>
        <w:rPr>
          <w:rFonts w:eastAsia="Times New Roman CYR" w:cs="Times New Roman CYR" w:ascii="Times New Roman CYR" w:hAnsi="Times New Roman CYR"/>
          <w:sz w:val="20"/>
          <w:szCs w:val="20"/>
        </w:rPr>
        <w:t xml:space="preserve">Отряды "RAID" и "NOCS" являются основными антитеррористическими  подразделениями  французской  и  итальянской  полиции. Штаты этих  формирований  примерно  одинаковы:  100 чел. - в " </w:t>
      </w:r>
      <w:r>
        <w:rPr>
          <w:rFonts w:eastAsia="Times New Roman CYR" w:cs="Times New Roman CYR" w:ascii="Times New Roman CYR" w:hAnsi="Times New Roman CYR"/>
          <w:sz w:val="20"/>
          <w:szCs w:val="20"/>
          <w:lang w:val="en-US"/>
        </w:rPr>
        <w:t>NOCS</w:t>
      </w:r>
      <w:r>
        <w:rPr>
          <w:rFonts w:eastAsia="Times New Roman CYR" w:cs="Times New Roman CYR" w:ascii="Times New Roman CYR" w:hAnsi="Times New Roman CYR"/>
          <w:sz w:val="20"/>
          <w:szCs w:val="20"/>
        </w:rPr>
        <w:t>"  и 110 чел. (108 мужчин и 2 женщины) - в "RAID". В других государствах численность бойцов антитеррористических подразделений несколько больше. Например, в германской спецкоманде "</w:t>
      </w:r>
      <w:r>
        <w:rPr>
          <w:rFonts w:eastAsia="Times New Roman CYR" w:cs="Times New Roman CYR" w:ascii="Times New Roman CYR" w:hAnsi="Times New Roman CYR"/>
          <w:sz w:val="20"/>
          <w:szCs w:val="20"/>
          <w:lang w:val="en-US"/>
        </w:rPr>
        <w:t>GSG</w:t>
      </w:r>
      <w:r>
        <w:rPr>
          <w:rFonts w:eastAsia="Times New Roman CYR" w:cs="Times New Roman CYR" w:ascii="Times New Roman CYR" w:hAnsi="Times New Roman CYR"/>
          <w:sz w:val="20"/>
          <w:szCs w:val="20"/>
        </w:rPr>
        <w:t>-9" - 200 человек.</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задачами этих подразделений являются:</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ие террористических баз - наблюдение за ними и их ликвидация;</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ржание преступников, особенно руководителей и видных членов преступных организаций;</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рьба против организованной преступности и наркобизнеса; </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охраны видных зарубежных гостей;</w:t>
      </w:r>
    </w:p>
    <w:p>
      <w:pPr>
        <w:pStyle w:val="Normal"/>
        <w:spacing w:lineRule="exact" w:line="226"/>
        <w:ind w:firstLine="284"/>
        <w:jc w:val="both"/>
        <w:rPr/>
      </w:pPr>
      <w:r>
        <w:rPr>
          <w:rFonts w:eastAsia="Times New Roman CYR" w:cs="Times New Roman CYR" w:ascii="Times New Roman CYR" w:hAnsi="Times New Roman CYR"/>
          <w:sz w:val="20"/>
          <w:szCs w:val="20"/>
        </w:rPr>
        <w:t>взаимодействие с другими антитеррористическими подразделениями, в том числе и зарубежными. Например, в целях эффективной борьбы с террористическими организациями в Европе германская "</w:t>
      </w:r>
      <w:r>
        <w:rPr>
          <w:rFonts w:eastAsia="Times New Roman CYR" w:cs="Times New Roman CYR" w:ascii="Times New Roman CYR" w:hAnsi="Times New Roman CYR"/>
          <w:sz w:val="20"/>
          <w:szCs w:val="20"/>
          <w:lang w:val="en-US"/>
        </w:rPr>
        <w:t>GSG</w:t>
      </w:r>
      <w:r>
        <w:rPr>
          <w:rFonts w:eastAsia="Times New Roman CYR" w:cs="Times New Roman CYR" w:ascii="Times New Roman CYR" w:hAnsi="Times New Roman CYR"/>
          <w:sz w:val="20"/>
          <w:szCs w:val="20"/>
        </w:rPr>
        <w:t xml:space="preserve">-9" сотрудничает с аналогичными подразделениями других европейских государств и, в частности, с французским подразделением быстрого реагирования  "RAID".  Их  взаимодействие  стало  активным  в конце 80-х годов, когда правоохранительные органы ФРГ и Франции в результате проведения совместных оперативных мероприятий установили активные связи германских террористических организаций, в частности </w:t>
      </w:r>
      <w:r>
        <w:rPr>
          <w:rFonts w:eastAsia="Times New Roman CYR" w:cs="Times New Roman CYR" w:ascii="Times New Roman CYR" w:hAnsi="Times New Roman CYR"/>
          <w:sz w:val="20"/>
          <w:szCs w:val="20"/>
          <w:lang w:val="en-US"/>
        </w:rPr>
        <w:t>RAF</w:t>
      </w:r>
      <w:r>
        <w:rPr>
          <w:rFonts w:eastAsia="Times New Roman CYR" w:cs="Times New Roman CYR" w:ascii="Times New Roman CYR" w:hAnsi="Times New Roman CYR"/>
          <w:sz w:val="20"/>
          <w:szCs w:val="20"/>
        </w:rPr>
        <w:t xml:space="preserve"> с французскими, например, "</w:t>
      </w:r>
      <w:r>
        <w:rPr>
          <w:rFonts w:eastAsia="Times New Roman CYR" w:cs="Times New Roman CYR" w:ascii="Times New Roman CYR" w:hAnsi="Times New Roman CYR"/>
          <w:sz w:val="20"/>
          <w:szCs w:val="20"/>
          <w:lang w:val="en-US"/>
        </w:rPr>
        <w:t>Actio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Directe</w:t>
      </w:r>
      <w:r>
        <w:rPr>
          <w:rFonts w:eastAsia="Times New Roman CYR" w:cs="Times New Roman CYR" w:ascii="Times New Roman CYR" w:hAnsi="Times New Roman CYR"/>
          <w:sz w:val="20"/>
          <w:szCs w:val="20"/>
        </w:rPr>
        <w:t>". Германские и французские антитеррористические подразделения провели ряд совместных операций, в результате которых было арестовано несколько особо опасных террористов и было разгромлено несколько баз оперативного назначения, с которых планировались и осуществлялись террористические акции.</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рассматриваемых спецкоманд сходна с воинской. Их структуру можно показать на примере французского антитеррористического отряда "RAID", состоящего из трех секций.</w:t>
      </w:r>
    </w:p>
    <w:p>
      <w:pPr>
        <w:pStyle w:val="BodyTextIndent2"/>
        <w:spacing w:lineRule="exact" w:line="2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секция включает в себя пять штурмовых групп, каждая из которых насчитывает 12 человек. В состав групп входят только профессионалы, например, снайперы, связисты, водолазы, альпинисты, кинологи, подрывники и другие. Причем, каждый член этой группы имеет по несколько сменных профессий, что дает возможность штурмовым группам самостоятельно проводить антитеррористические операции. Профессиональное умение бойца штурмовой группы заменять своего боевого товарища в процессе проведения операции является основой работы "RAID". Операции часто бывают очень рискованные, но успешные. Об их эффективности можно судить хотя бы по такому факту, что "RAID" проводит от 6 до 10 серьезных антитеррористических операций в год. В целях эффективного проведения антитеррористических мероприятий "RAID" консультируется  и с внешними специалистами, например, с аналитиками по проблемам преступности, психологами, лицами, имеющими большой опыт в проведении переговоров с преступниками и др.</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 секция обеспечивает материально-техническую базу первой секции.</w:t>
      </w:r>
    </w:p>
    <w:p>
      <w:pPr>
        <w:pStyle w:val="Normal"/>
        <w:spacing w:lineRule="exact" w:line="22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ю секцию входят медицинские работники, специалисты по оценке оперативной обстановки и по ведению переговоров с представителями преступных организаций.</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ты в отряде "RAID" отбираются кандидаты на добровольной основе из числа сотрудников полиции, имеющие опыт оперативной работы не менее пяти лет, спортсмены, в возрасте до 35 лет. О тщательном подборе кадров в такое подразделение говорит тот факт, что в него зачисляют одного сотрудника полиции из десяти кандидатов. Отобранные кандидаты проходят шестимесячное обучение на специальных курсах, где они учатся профессионально владеть оружием, приемами рукопашного боя, получают навыки скоростного вождения на автотранспортных средствах, обучаются тактике скрытого наблюдения, знакомятся с передовыми технологиями в сфере борьбы с организованной преступностью, незаконным оборотом наркотиков и с террористическими группами.</w:t>
      </w:r>
    </w:p>
    <w:p>
      <w:pPr>
        <w:pStyle w:val="Normal"/>
        <w:spacing w:lineRule="exact" w:line="230"/>
        <w:ind w:firstLine="284"/>
        <w:jc w:val="both"/>
        <w:rPr/>
      </w:pPr>
      <w:r>
        <w:rPr>
          <w:rFonts w:eastAsia="Times New Roman CYR" w:cs="Times New Roman CYR" w:ascii="Times New Roman CYR" w:hAnsi="Times New Roman CYR"/>
          <w:sz w:val="20"/>
          <w:szCs w:val="20"/>
        </w:rPr>
        <w:t xml:space="preserve">На вооружении "RAID" имеются пистолеты, главным образом </w:t>
      </w:r>
      <w:r>
        <w:rPr>
          <w:rFonts w:eastAsia="Times New Roman CYR" w:cs="Times New Roman CYR" w:ascii="Times New Roman CYR" w:hAnsi="Times New Roman CYR"/>
          <w:sz w:val="20"/>
          <w:szCs w:val="20"/>
          <w:lang w:val="en-US"/>
        </w:rPr>
        <w:t>GLOCK</w:t>
      </w:r>
      <w:r>
        <w:rPr>
          <w:rFonts w:eastAsia="Times New Roman CYR" w:cs="Times New Roman CYR" w:ascii="Times New Roman CYR" w:hAnsi="Times New Roman CYR"/>
          <w:sz w:val="20"/>
          <w:szCs w:val="20"/>
        </w:rPr>
        <w:t xml:space="preserve">  17,  карабины  </w:t>
      </w:r>
      <w:r>
        <w:rPr>
          <w:rFonts w:eastAsia="Times New Roman CYR" w:cs="Times New Roman CYR" w:ascii="Times New Roman CYR" w:hAnsi="Times New Roman CYR"/>
          <w:sz w:val="20"/>
          <w:szCs w:val="20"/>
          <w:lang w:val="en-US"/>
        </w:rPr>
        <w:t>Heckler</w:t>
      </w:r>
      <w:r>
        <w:rPr>
          <w:rFonts w:eastAsia="Times New Roman CYR" w:cs="Times New Roman CYR" w:ascii="Times New Roman CYR" w:hAnsi="Times New Roman CYR"/>
          <w:sz w:val="20"/>
          <w:szCs w:val="20"/>
        </w:rPr>
        <w:t xml:space="preserve">  &amp;  </w:t>
      </w:r>
      <w:r>
        <w:rPr>
          <w:rFonts w:eastAsia="Times New Roman CYR" w:cs="Times New Roman CYR" w:ascii="Times New Roman CYR" w:hAnsi="Times New Roman CYR"/>
          <w:sz w:val="20"/>
          <w:szCs w:val="20"/>
          <w:lang w:val="en-US"/>
        </w:rPr>
        <w:t>Koch</w:t>
      </w:r>
      <w:r>
        <w:rPr>
          <w:rFonts w:eastAsia="Times New Roman CYR" w:cs="Times New Roman CYR" w:ascii="Times New Roman CYR" w:hAnsi="Times New Roman CYR"/>
          <w:sz w:val="20"/>
          <w:szCs w:val="20"/>
        </w:rPr>
        <w:t xml:space="preserve">  9  мм   и  штурмовая  винтовка 5,56 мм. Следует заметить для сравнения, что итальянский отряд "</w:t>
      </w:r>
      <w:r>
        <w:rPr>
          <w:rFonts w:eastAsia="Times New Roman CYR" w:cs="Times New Roman CYR" w:ascii="Times New Roman CYR" w:hAnsi="Times New Roman CYR"/>
          <w:sz w:val="20"/>
          <w:szCs w:val="20"/>
          <w:lang w:val="en-US"/>
        </w:rPr>
        <w:t>NOCS</w:t>
      </w:r>
      <w:r>
        <w:rPr>
          <w:rFonts w:eastAsia="Times New Roman CYR" w:cs="Times New Roman CYR" w:ascii="Times New Roman CYR" w:hAnsi="Times New Roman CYR"/>
          <w:sz w:val="20"/>
          <w:szCs w:val="20"/>
        </w:rPr>
        <w:t xml:space="preserve">"  имеет  также  на  вооружении  карабин  </w:t>
      </w:r>
      <w:r>
        <w:rPr>
          <w:rFonts w:eastAsia="Times New Roman CYR" w:cs="Times New Roman CYR" w:ascii="Times New Roman CYR" w:hAnsi="Times New Roman CYR"/>
          <w:sz w:val="20"/>
          <w:szCs w:val="20"/>
          <w:lang w:val="en-US"/>
        </w:rPr>
        <w:t>Heckler</w:t>
      </w:r>
      <w:r>
        <w:rPr>
          <w:rFonts w:eastAsia="Times New Roman CYR" w:cs="Times New Roman CYR" w:ascii="Times New Roman CYR" w:hAnsi="Times New Roman CYR"/>
          <w:sz w:val="20"/>
          <w:szCs w:val="20"/>
        </w:rPr>
        <w:t xml:space="preserve"> &amp; </w:t>
      </w:r>
      <w:r>
        <w:rPr>
          <w:rFonts w:eastAsia="Times New Roman CYR" w:cs="Times New Roman CYR" w:ascii="Times New Roman CYR" w:hAnsi="Times New Roman CYR"/>
          <w:sz w:val="20"/>
          <w:szCs w:val="20"/>
          <w:lang w:val="en-US"/>
        </w:rPr>
        <w:t>Koch</w:t>
      </w:r>
      <w:r>
        <w:rPr>
          <w:rFonts w:eastAsia="Times New Roman CYR" w:cs="Times New Roman CYR" w:ascii="Times New Roman CYR" w:hAnsi="Times New Roman CYR"/>
          <w:sz w:val="20"/>
          <w:szCs w:val="20"/>
        </w:rPr>
        <w:t xml:space="preserve"> 9 мм, однако  основными  видами  оружия  у  итальянских  антитеррористических  подразделений  являются  </w:t>
      </w:r>
      <w:r>
        <w:rPr>
          <w:rFonts w:eastAsia="Times New Roman CYR" w:cs="Times New Roman CYR" w:ascii="Times New Roman CYR" w:hAnsi="Times New Roman CYR"/>
          <w:sz w:val="20"/>
          <w:szCs w:val="20"/>
          <w:lang w:val="en-US"/>
        </w:rPr>
        <w:t>D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eretta</w:t>
      </w:r>
      <w:r>
        <w:rPr>
          <w:rFonts w:eastAsia="Times New Roman CYR" w:cs="Times New Roman CYR" w:ascii="Times New Roman CYR" w:hAnsi="Times New Roman CYR"/>
          <w:sz w:val="20"/>
          <w:szCs w:val="20"/>
        </w:rPr>
        <w:t xml:space="preserve">  92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lang w:val="en-US"/>
        </w:rPr>
        <w:t>auser</w:t>
      </w:r>
      <w:r>
        <w:rPr>
          <w:rFonts w:eastAsia="Times New Roman CYR" w:cs="Times New Roman CYR" w:ascii="Times New Roman CYR" w:hAnsi="Times New Roman CYR"/>
          <w:sz w:val="20"/>
          <w:szCs w:val="20"/>
        </w:rPr>
        <w:t xml:space="preserve">  66  и  </w:t>
      </w:r>
      <w:r>
        <w:rPr>
          <w:rFonts w:eastAsia="Times New Roman CYR" w:cs="Times New Roman CYR" w:ascii="Times New Roman CYR" w:hAnsi="Times New Roman CYR"/>
          <w:sz w:val="20"/>
          <w:szCs w:val="20"/>
          <w:lang w:val="en-US"/>
        </w:rPr>
        <w:t>Heckler</w:t>
      </w:r>
      <w:r>
        <w:rPr>
          <w:rFonts w:eastAsia="Times New Roman CYR" w:cs="Times New Roman CYR" w:ascii="Times New Roman CYR" w:hAnsi="Times New Roman CYR"/>
          <w:sz w:val="20"/>
          <w:szCs w:val="20"/>
        </w:rPr>
        <w:t xml:space="preserve"> &amp; </w:t>
      </w:r>
      <w:r>
        <w:rPr>
          <w:rFonts w:eastAsia="Times New Roman CYR" w:cs="Times New Roman CYR" w:ascii="Times New Roman CYR" w:hAnsi="Times New Roman CYR"/>
          <w:sz w:val="20"/>
          <w:szCs w:val="20"/>
          <w:lang w:val="en-US"/>
        </w:rPr>
        <w:t>Koc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PSG</w:t>
      </w:r>
      <w:r>
        <w:rPr>
          <w:rFonts w:eastAsia="Times New Roman CYR" w:cs="Times New Roman CYR" w:ascii="Times New Roman CYR" w:hAnsi="Times New Roman CYR"/>
          <w:sz w:val="20"/>
          <w:szCs w:val="20"/>
        </w:rPr>
        <w:t xml:space="preserve">1 - 7,62 мм и </w:t>
      </w:r>
      <w:r>
        <w:rPr>
          <w:rFonts w:eastAsia="Times New Roman CYR" w:cs="Times New Roman CYR" w:ascii="Times New Roman CYR" w:hAnsi="Times New Roman CYR"/>
          <w:sz w:val="20"/>
          <w:szCs w:val="20"/>
          <w:lang w:val="en-US"/>
        </w:rPr>
        <w:t>Barrett</w:t>
      </w:r>
      <w:r>
        <w:rPr>
          <w:rFonts w:eastAsia="Times New Roman CYR" w:cs="Times New Roman CYR" w:ascii="Times New Roman CYR" w:hAnsi="Times New Roman CYR"/>
          <w:sz w:val="20"/>
          <w:szCs w:val="20"/>
        </w:rPr>
        <w:t xml:space="preserve"> 0,5 M 82 - снайперская винтовка</w:t>
      </w:r>
      <w:r>
        <w:rPr>
          <w:rStyle w:val="FootnoteCharacters"/>
          <w:rStyle w:val="FootnoteAnchor"/>
          <w:rFonts w:eastAsia="Times New Roman CYR" w:cs="Times New Roman CYR" w:ascii="Times New Roman CYR" w:hAnsi="Times New Roman CYR"/>
          <w:sz w:val="16"/>
          <w:szCs w:val="16"/>
        </w:rPr>
        <w:footnoteReference w:customMarkFollows="1" w:id="8"/>
        <w:t>2</w:t>
      </w:r>
      <w:r>
        <w:rPr>
          <w:rFonts w:eastAsia="Times New Roman CYR" w:cs="Times New Roman CYR" w:ascii="Times New Roman CYR" w:hAnsi="Times New Roman CYR"/>
          <w:sz w:val="20"/>
          <w:szCs w:val="20"/>
        </w:rPr>
        <w:t>.</w:t>
      </w:r>
    </w:p>
    <w:p>
      <w:pPr>
        <w:pStyle w:val="Normal"/>
        <w:spacing w:lineRule="exact" w:line="230"/>
        <w:ind w:firstLine="284"/>
        <w:jc w:val="both"/>
        <w:rPr/>
      </w:pPr>
      <w:r>
        <w:rPr>
          <w:rFonts w:eastAsia="Times New Roman CYR" w:cs="Times New Roman CYR" w:ascii="Times New Roman CYR" w:hAnsi="Times New Roman CYR"/>
          <w:sz w:val="20"/>
          <w:szCs w:val="20"/>
        </w:rPr>
        <w:t>В настоящее время в целях исключения возможности убийства преступников разрабатывается для антитеррористических подразделений так называемое гуманное оружие. Оно должно, по мнению экспертов, в будущем заменить огнестрельное оружие</w:t>
      </w:r>
      <w:r>
        <w:rPr>
          <w:rStyle w:val="FootnoteCharacters"/>
          <w:rStyle w:val="FootnoteAnchor"/>
          <w:rFonts w:eastAsia="Times New Roman CYR" w:cs="Times New Roman CYR" w:ascii="Times New Roman CYR" w:hAnsi="Times New Roman CYR"/>
          <w:sz w:val="16"/>
          <w:szCs w:val="16"/>
        </w:rPr>
        <w:footnoteReference w:customMarkFollows="1" w:id="9"/>
        <w:t>3</w:t>
      </w:r>
      <w:r>
        <w:rPr>
          <w:rFonts w:eastAsia="Times New Roman CYR" w:cs="Times New Roman CYR" w:ascii="Times New Roman CYR" w:hAnsi="Times New Roman CYR"/>
          <w:sz w:val="20"/>
          <w:szCs w:val="20"/>
        </w:rPr>
        <w:t>. Например, для британской спецкоманды "</w:t>
      </w:r>
      <w:r>
        <w:rPr>
          <w:rFonts w:eastAsia="Times New Roman CYR" w:cs="Times New Roman CYR" w:ascii="Times New Roman CYR" w:hAnsi="Times New Roman CYR"/>
          <w:sz w:val="20"/>
          <w:szCs w:val="20"/>
          <w:lang w:val="en-US"/>
        </w:rPr>
        <w:t>SAS</w:t>
      </w:r>
      <w:r>
        <w:rPr>
          <w:rFonts w:eastAsia="Times New Roman CYR" w:cs="Times New Roman CYR" w:ascii="Times New Roman CYR" w:hAnsi="Times New Roman CYR"/>
          <w:sz w:val="20"/>
          <w:szCs w:val="20"/>
        </w:rPr>
        <w:t>" создаются пульверизаторы, выделяющие при нажатии на крышку балончика клейкое вещество, способное обездвижить террориста, патроны с резиновой дробью, которые могут сбить с ног даже очень натренированного правонарушителя.</w:t>
      </w:r>
    </w:p>
    <w:p>
      <w:pPr>
        <w:pStyle w:val="WWBodyText21"/>
        <w:spacing w:lineRule="exact" w:line="230"/>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ожно утверждать, что в ряде ведущих государств мира антитеррористические службы функционируют в соответствии с современными концепциями о борьбе с терроризмом, отражающими дальнейший процесс их специализации. Эти подразделения, особенно французский отряд "RAID", символом которого является черная пантера, постоянно оказывают помощь правительствам ряда государств Африки, Европы , Америки и Азии в борьбе с терроризмом. Более того, некоторые государства мира строят работу своих антитеррористических подразделений по образцу отряда "RAID".</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WW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П.  Л о з о в и ц к а я,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7"/>
        <w:keepNext w:val="false"/>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Проблемы унификации </w:t>
      </w:r>
    </w:p>
    <w:p>
      <w:pPr>
        <w:pStyle w:val="Heading7"/>
        <w:keepNext w:val="false"/>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нормативных правовых актов</w:t>
      </w:r>
    </w:p>
    <w:p>
      <w:pPr>
        <w:pStyle w:val="Heading5"/>
        <w:keepNext w:val="false"/>
        <w:spacing w:lineRule="auto" w:line="24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России и Беларуси </w:t>
      </w:r>
    </w:p>
    <w:p>
      <w:pPr>
        <w:pStyle w:val="Heading5"/>
        <w:keepNext w:val="false"/>
        <w:spacing w:lineRule="auto" w:line="24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по противодействию терроризму</w:t>
      </w:r>
    </w:p>
    <w:p>
      <w:pPr>
        <w:pStyle w:val="Normal"/>
        <w:ind w:firstLine="284"/>
        <w:jc w:val="both"/>
        <w:rPr>
          <w:rFonts w:ascii="Times New Roman CYR" w:hAnsi="Times New Roman CYR" w:eastAsia="Times New Roman CYR" w:cs="Times New Roman CYR"/>
          <w:b/>
          <w:b/>
          <w:bCs/>
          <w:i/>
          <w:i/>
          <w:iCs/>
          <w:caps/>
          <w:sz w:val="20"/>
          <w:szCs w:val="20"/>
        </w:rPr>
      </w:pPr>
      <w:r>
        <w:rPr>
          <w:rFonts w:eastAsia="Times New Roman CYR" w:cs="Times New Roman CYR" w:ascii="Times New Roman CYR" w:hAnsi="Times New Roman CYR"/>
          <w:b/>
          <w:bCs/>
          <w:i/>
          <w:iCs/>
          <w:caps/>
          <w:sz w:val="20"/>
          <w:szCs w:val="20"/>
        </w:rPr>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ловиях прозрачности  границ и образования единого криминального пространства на территории государств - участников Содружества Независимых Государств остро стоит вопрос дальнейшего развития международного сотрудничества правоохранительных органов в сфере борьбы с терроризмом и обеспечения общественной безопасности. Не случайно, 21 июня 2000 г. Решением Совета глав государств  Содружества Независимых Государств  была утверждена Программа государств - участников Содружества  Независимых Государств по борьбе с международным терроризмом и иными проявлениями экстремизма на период до 2003 г.</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им из основных направлений формирования единого правового поля и нормативно-правовых механизмов, обеспечивающих  адекватное противодействие современному "размаху"  организованной преступной деятельности, терроризму, а так же вооруженному сепаратизму и другим проявлениям экстремизма, является унификация уголовного законодательства. Она является методом, с помощью которого интегрирующиеся государства создают правила единообразного регулирования правовых отношений, реализуют в своих законодательных актах единые нормы. </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ется унификация путем:</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ания актов, подлежащих обязательной реализации всеми интегрирующимися  государствами; </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ятия единых норм и стандартов; </w:t>
      </w:r>
    </w:p>
    <w:p>
      <w:pPr>
        <w:pStyle w:val="BodyTex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я межгосударственных договоров, обязывающих их участников привести нормы национальных законодательств в соответствие с договорными положениями.</w:t>
      </w:r>
    </w:p>
    <w:p>
      <w:pPr>
        <w:pStyle w:val="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носимость уголовно-правовых норм создаст условия для более эффективного  обеспечения безопасности государств России и Беларуси, в том числе и в части криминологических аспектов. На основе достижения технико-юридического единообразия правовых актов можно улучшить взаимодействие спецслужб и правоохранительных органов как в борьбе с организованной преступностью в целом, так и с  отдельными ее проявлениями, в частности,   с  террористическими.</w:t>
      </w:r>
    </w:p>
    <w:p>
      <w:pPr>
        <w:pStyle w:val="Normal"/>
        <w:ind w:firstLine="284"/>
        <w:jc w:val="both"/>
        <w:rPr/>
      </w:pPr>
      <w:r>
        <w:rPr>
          <w:rFonts w:eastAsia="Times New Roman CYR" w:cs="Times New Roman CYR" w:ascii="Times New Roman CYR" w:hAnsi="Times New Roman CYR"/>
          <w:sz w:val="20"/>
          <w:szCs w:val="20"/>
        </w:rPr>
        <w:t>Говоря о понятийном аппарат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терроризма, вооруженного сепаратизма и других проявлений экстремизма, следует обратиться и к законодательным источникам государ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Декрет Президента Республики Беларусь от 21 октября 1997 г. № 21 "О неотложных мерах по борьбе с терроризмом и иными особо опасными насильственными преступлениями" содержит такие понятия как "терроризм", "проявления терроризма", "иные особо опасные насильственные престу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понятиями Федерального Закона "О борьбе  с  терроризмом", подписанного Президентом Российской Федерации 25 июля 1998 г. № 130 - ФЗ, являются "терроризм", "террористическая деятельность", "преступления террористического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екрет Президента Республики Беларусь определяет терроризм путем перечисления отличительных признаков. А Федеральный закон РФ "О борьбе с терроризмом" определяет терроризм как слияние перечисленных альтернативных признаков и перечисление конкретных деяний, предусмотренных статьями УК РФ (например, ст. 3 Зак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сотрудникам правоохранительных органов необходимо иметь четкое представление о понятии терроризма. Только в этом случае борьба с ним будет более эффективной и целенаправленной.</w:t>
      </w:r>
    </w:p>
    <w:p>
      <w:pPr>
        <w:pStyle w:val="Normal"/>
        <w:ind w:firstLine="284"/>
        <w:jc w:val="both"/>
        <w:rPr/>
      </w:pPr>
      <w:r>
        <w:rPr>
          <w:rFonts w:eastAsia="Times New Roman CYR" w:cs="Times New Roman CYR" w:ascii="Times New Roman CYR" w:hAnsi="Times New Roman CYR"/>
          <w:sz w:val="20"/>
          <w:szCs w:val="20"/>
        </w:rPr>
        <w:t>Верным,  на  наш  взгляд,  в  этой  связи  является  мнение  авторов А.В. Змеевского и В.Е. Тарабарина, которые в одной из своих работ отметили: "Терроризм,  - понятие весьма  сложное, динамичное и многоплановое. Помимо правовых, он затрагивает целый ряд других проблем - психологические, исторические, технологические и т.д. Не случайно международному сообществу так и не удалось выработать общеприемлемое юридическое  определение терроризма, хотя существенное наполнение этого феномена для всех понятно. Здесь присутствует и противозаконное насилие, как правило, с применением оружия, и стремление запугать широкие слои населения, и невинные жертвы, а применительно к террористическим актам, выходящим за рамки государственных границ, - международный элемент"</w:t>
      </w:r>
      <w:r>
        <w:rPr>
          <w:rStyle w:val="FootnoteCharacters"/>
          <w:rStyle w:val="FootnoteAnchor"/>
          <w:rFonts w:eastAsia="Times New Roman CYR" w:cs="Times New Roman CYR" w:ascii="Times New Roman CYR" w:hAnsi="Times New Roman CYR"/>
          <w:sz w:val="16"/>
          <w:szCs w:val="16"/>
        </w:rPr>
        <w:footnoteReference w:customMarkFollows="1" w:id="10"/>
        <w:t>1</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Те или иные отличительные признаки терроризма  с достаточной степенью полноты уже охарактеризованы как в международных документах, так и  в научной  литературе  и нашли свое законодательное закрепление в Уголовных кодексах многих государств. Поэтому основная задача научных исследований  в настоящее время состоит в том, чтобы все эти признаки учесть, сгруппировать и синтезировать в общем определении терроризма, позволяющем четко отграничить его от смежных понятий, а состав терроризма - от  смежных составов преступлений</w:t>
      </w:r>
      <w:r>
        <w:rPr>
          <w:rStyle w:val="FootnoteCharacters"/>
          <w:rStyle w:val="FootnoteAnchor"/>
          <w:rFonts w:eastAsia="Times New Roman CYR" w:cs="Times New Roman CYR" w:ascii="Times New Roman CYR" w:hAnsi="Times New Roman CYR"/>
          <w:sz w:val="16"/>
          <w:szCs w:val="16"/>
        </w:rPr>
        <w:footnoteReference w:customMarkFollows="1" w:id="11"/>
        <w:t>2</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ом многогранности и сложности такой деятельности является  унификация правовых основ, регламентирующих деятельность органов внутренних дел России и Беларуси в борьбе с терроризмом. Данная проблема нашла свое отражение  в Программе совместных  мер МВД Республики Беларусь и МВД России по противодействию терроризму, вооруженному сепаратизму и другим проявлениям экстремизма на 2000-200 гг. В частности, в п. 1.1. Программы предусмотрена подготовка предложений по унификации нормативных правовых актов по противодействию терроризму, вооруженному сепаратизму и другим проявлениям экстремизма.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равнительный анализ уголовного законодательства Российской Федерации и Республики Беларусь пока</w:t>
        <w:softHyphen/>
        <w:t>зывает, что на сегодняшний день, с учетом сложившейся ситуации, применение многих уголовно-правовых институтов наталкивается на значительные трудности. Следует отметить, что законодательство Союза ССР и союзных республик, в отличие от законодательства России и Беларуси, было более унифицированным.  В настоящее время преступность интернационализировалась, для нее не существует государственных границ, таможенных и политических барьеров. Отсутствие должного уровня унификации законодательства наших государств создает благоприятные условия для дальнейшего роста таких видов преступности, как транснациональная, преступность против общественной безопасности и иных.</w:t>
      </w:r>
    </w:p>
    <w:p>
      <w:pPr>
        <w:pStyle w:val="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существуют сложности другого рода. Так, новый Уголовный кодекс Российской Федерации действует с 1 января 1997 г. В Беларуси новый Уголовный кодекс принят и подписан Президентом Республики 9 июля 1999 г. и его применение запланировано с начала 2001 г. Данный  Уголовный кодекс существенно отличается от Кодекса 1960 г. по содержанию, структуре и объему. Очевидно, что в сложившейся ситуации при ис</w:t>
        <w:softHyphen/>
        <w:t xml:space="preserve">пользовании уголовного законодательства возникают определенные разногласия. Учитывая  факт принятия нового УК в  Республике Беларусь как свершившийся, автор полагает необходимым  рассмотреть  некоторые результаты сравнительного анализа норм российского уголовного законодательства с нормами нового  УК Республики Беларусь в сфере  борьбы с терроризмом. </w:t>
      </w:r>
    </w:p>
    <w:p>
      <w:pPr>
        <w:pStyle w:val="Normal"/>
        <w:ind w:firstLine="284"/>
        <w:jc w:val="both"/>
        <w:rPr/>
      </w:pPr>
      <w:r>
        <w:rPr>
          <w:rFonts w:eastAsia="Times New Roman CYR" w:cs="Times New Roman CYR" w:ascii="Times New Roman CYR" w:hAnsi="Times New Roman CYR"/>
          <w:sz w:val="20"/>
          <w:szCs w:val="20"/>
        </w:rPr>
        <w:t xml:space="preserve">1. В УК Российской Федерации по противодействию терроризму  предусмотрена ст. 205 "Терроризм". В УК Республики Беларусь содержится норма с таким же названием под номером 289. УК РФ относит данный  состав преступления к гл. 24 "Преступления против общественной безопасности" раздела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Х "Преступления против общественной безопасности и общественного порядка". УК Беларуси - к гл. 27 с аналогичным российскому наименованием "Преступления против общественной безопасности". Раздел Х, к которому отнесена рассматриваемая норма, именуется "Преступления против общественной безопасности и здоровья населения". При этом группа преступлений против общественной безопасности представлена в рассматриваемом разделе двумя главами. Это вышеупомянутая гл. 27 и гл. 28 "Преступления против безопасности движения  и  эксплуатации транспорта". Преступления против здоровья населения объединены в гл. 29, которая так и называется "Преступления против здоровья". Таким образом, как мы видим, УК Республики Беларусь в отличии от УК РФ включает в себя только две группы преступлений.</w:t>
      </w:r>
    </w:p>
    <w:p>
      <w:pPr>
        <w:pStyle w:val="Normal"/>
        <w:spacing w:lineRule="exact" w:line="216"/>
        <w:ind w:firstLine="284"/>
        <w:jc w:val="both"/>
        <w:rPr/>
      </w:pPr>
      <w:r>
        <w:rPr>
          <w:rFonts w:eastAsia="Times New Roman CYR" w:cs="Times New Roman CYR" w:ascii="Times New Roman CYR" w:hAnsi="Times New Roman CYR"/>
          <w:sz w:val="20"/>
          <w:szCs w:val="20"/>
        </w:rPr>
        <w:t>2. Само определение понятия "терроризм" по  обоим  кодексам значительных различий не имеет. Более удачную формулировку такого понятия, на наш взгляд, имеет российский кодекс в аспекте построения и изложения определения. Слово  "терроризм" здесь находится в начале первого предложения 1 части статьи, а далее происходит его расшифровка  путем  перечисления квалифицирующих признаков преступления. Однако белорусский законодатель, кроме квалифицирующих признаков, содержащихся  в УК России (например, и там и там речь идет о действиях, создающих опасность гибели людей), включил в ч. 1 и такой признак, как  "причинение  им телесных повреждений",  что несколько различает  смысловое содержание определения. Как верно, на наш взгляд, отметил В.Н. Кудрявцев: "Недостаточное внимание к терминологии, отсутствие единства в понимании… категорий  затрудняет не только исследовательскую работу, но и практическую деятельность юриста…"</w:t>
      </w:r>
      <w:r>
        <w:rPr>
          <w:rStyle w:val="FootnoteCharacters"/>
          <w:rStyle w:val="FootnoteAnchor"/>
          <w:rFonts w:eastAsia="Times New Roman CYR" w:cs="Times New Roman CYR" w:ascii="Times New Roman CYR" w:hAnsi="Times New Roman CYR"/>
          <w:sz w:val="16"/>
          <w:szCs w:val="16"/>
        </w:rPr>
        <w:footnoteReference w:customMarkFollows="1" w:id="12"/>
        <w:t>3</w:t>
      </w:r>
      <w:r>
        <w:rPr>
          <w:rFonts w:eastAsia="Times New Roman CYR" w:cs="Times New Roman CYR" w:ascii="Times New Roman CYR" w:hAnsi="Times New Roman CYR"/>
          <w:sz w:val="20"/>
          <w:szCs w:val="20"/>
        </w:rPr>
        <w:t>. Именно поэтому, как нам видится, при сопоставлении норм права необходимо вдумываться в каждое слово, в каждую "букву закона", так как любой из терминов закона  несет в себе  большую смысловую нагрузку.</w:t>
      </w:r>
    </w:p>
    <w:p>
      <w:pPr>
        <w:pStyle w:val="WWBodyText21"/>
        <w:spacing w:lineRule="exact" w:line="216"/>
        <w:rPr>
          <w:rFonts w:ascii="Times New Roman CYR" w:hAnsi="Times New Roman CYR" w:eastAsia="Times New Roman CYR" w:cs="Times New Roman CYR"/>
        </w:rPr>
      </w:pPr>
      <w:r>
        <w:rPr>
          <w:rFonts w:eastAsia="Times New Roman CYR" w:cs="Times New Roman CYR" w:ascii="Times New Roman CYR" w:hAnsi="Times New Roman CYR"/>
        </w:rPr>
        <w:t>3. Части  вторые статей кодексов, отражающие квалифицированные составы рассматриваемого вида преступления   имеют сходство только по одному признаку, а именно -  совершение преступления группой лиц по предварительному сговору. Российская редакция нормы значительно шире белорусской, так как включает в себя такие квалифицирующие признаки, как рецидив преступления и применение огнестрельного оружия. В то же время белорусский законодатель, в отличии от российского, включил в ч. 2 такое отягчающее обстоятельство  терроризма, как  "повлекший причинение ущерба в особо крупном размере и иные тяжкие последствия". Наступление тяжких последствий в результате террористических действий в УК РФ предусмотрено  ч. 3 рассматриваемой нормы.</w:t>
      </w:r>
    </w:p>
    <w:p>
      <w:pPr>
        <w:pStyle w:val="Normal"/>
        <w:spacing w:lineRule="exact" w:line="216"/>
        <w:ind w:firstLine="284"/>
        <w:jc w:val="both"/>
        <w:rPr/>
      </w:pPr>
      <w:r>
        <w:rPr>
          <w:rFonts w:eastAsia="Times New Roman CYR" w:cs="Times New Roman CYR" w:ascii="Times New Roman CYR" w:hAnsi="Times New Roman CYR"/>
          <w:sz w:val="20"/>
          <w:szCs w:val="20"/>
        </w:rPr>
        <w:t>4. Частями третьими норм</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боих кодексов предусмотрены особо квалифицированные составы данного вида преступлений, совершенных организованной группой либо связанных  с насилием на личностью, повлекшим смерть. Однако в белорусском законодательстве  объект посягательства ограничен только перечисленными отягчающими обстоятельствами. В то время как российский закон  предусмотрел и такие отягчающие обстоятельства, как "посягательство на объекты использования атомной энергии" либо ядерных материалов, радиоактивных веществ или источников радиоактивного излучения. Кроме этого, редакция  отягчающего обстоятельства, формулирующего границы насилия над личностью, в рассматриваемых кодексах различна. Так, в  УК России  оно  обозначено как деяние, повлекшее по неосторожности смерть человека. А в УК Республики Беларусь - как действия, сопряженные с убийством человека. </w:t>
      </w:r>
    </w:p>
    <w:p>
      <w:pPr>
        <w:pStyle w:val="Normal"/>
        <w:spacing w:lineRule="exact" w:line="216"/>
        <w:ind w:firstLine="284"/>
        <w:jc w:val="both"/>
        <w:rPr/>
      </w:pPr>
      <w:r>
        <w:rPr>
          <w:rFonts w:eastAsia="Times New Roman CYR" w:cs="Times New Roman CYR" w:ascii="Times New Roman CYR" w:hAnsi="Times New Roman CYR"/>
          <w:sz w:val="20"/>
          <w:szCs w:val="20"/>
        </w:rPr>
        <w:t>Новый российский кодекс исключил причинение смерти по неосторожности из разряда убийств. Убийство и  неосторожное причинение смерти - понятия разного качества. Убить можно только умышленно. Причинение смерти по неосторожности - результат грубой недисциплинированности, невнимательности, неосмотрительности виновного. И хотя степень общественной опасности таких преступлений ниже по сравнению с умышленными убийствами, это вовсе не означает, что последствия данных преступлений всегда менее тяжкие. В условиях научно-технического прогресса прослеживается явная тенденция  к их возрастанию. Поэтому нельзя недооценивать опасность неосторожных преступлений, тем более связанных с причинением смерти человеку</w:t>
      </w:r>
      <w:r>
        <w:rPr>
          <w:rStyle w:val="FootnoteCharacters"/>
          <w:rStyle w:val="FootnoteAnchor"/>
          <w:rFonts w:eastAsia="Times New Roman CYR" w:cs="Times New Roman CYR" w:ascii="Times New Roman CYR" w:hAnsi="Times New Roman CYR"/>
          <w:sz w:val="16"/>
          <w:szCs w:val="16"/>
        </w:rPr>
        <w:footnoteReference w:customMarkFollows="1" w:id="13"/>
        <w:t>4</w:t>
      </w:r>
      <w:r>
        <w:rPr>
          <w:rFonts w:eastAsia="Times New Roman CYR" w:cs="Times New Roman CYR" w:ascii="Times New Roman CYR" w:hAnsi="Times New Roman CYR"/>
          <w:sz w:val="20"/>
          <w:szCs w:val="20"/>
        </w:rPr>
        <w:t>.</w:t>
      </w:r>
    </w:p>
    <w:p>
      <w:pPr>
        <w:pStyle w:val="WWBodyText21"/>
        <w:spacing w:lineRule="exact" w:line="216"/>
        <w:rPr>
          <w:rFonts w:ascii="Times New Roman CYR" w:hAnsi="Times New Roman CYR" w:eastAsia="Times New Roman CYR" w:cs="Times New Roman CYR"/>
        </w:rPr>
      </w:pPr>
      <w:r>
        <w:rPr>
          <w:rFonts w:eastAsia="Times New Roman CYR" w:cs="Times New Roman CYR" w:ascii="Times New Roman CYR" w:hAnsi="Times New Roman CYR"/>
        </w:rPr>
        <w:t>5. В санкциях сравниваемых норм также наблюдаются некоторые различия. Обе страны предусмотрели за  террористические действия различные наказания в виде лишения свободы. Однако по уголовному законодательству Республики Беларусь прослеживается явное ужесточение наказания, в отличие от наказания, предусмотренного  кодексом Российской  Федерации. Так, по ч. 1 анализируемой статьи УК Беларуси предусматривает в качестве максимальной меры  15 лет лишения свободы (УК РФ - до 10 лет), по ч. 2 - до 20 лет лишения свободы (УК РФ - до 15 лет), по ч. 3 белорусским кодексом кроме максимальной меры наказания - до 25 лет лишения свободы, предусмотрены и пожизненное заключение или смертная казнь (УК РФ - до 20 лет лишения свободы).</w:t>
      </w:r>
    </w:p>
    <w:p>
      <w:pPr>
        <w:pStyle w:val="Normal"/>
        <w:spacing w:lineRule="exact" w:line="216"/>
        <w:ind w:firstLine="284"/>
        <w:jc w:val="both"/>
        <w:rPr/>
      </w:pPr>
      <w:r>
        <w:rPr>
          <w:rFonts w:eastAsia="Times New Roman CYR" w:cs="Times New Roman CYR" w:ascii="Times New Roman CYR" w:hAnsi="Times New Roman CYR"/>
          <w:sz w:val="20"/>
          <w:szCs w:val="20"/>
        </w:rPr>
        <w:t>С учетом  изложенного сравнительного анализа, приходим к вывод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о том, что в качестве основы унификации рассматриваемых норм должны быть предусмотрены диспозиции частей ст. 205 УК Российской Федерации и   санкции ст. 289 УК Республики Беларусь.  Данное обстоятельство свидетельствует о  необходимости совершенствования составов рассматриваемых преступлений, закрепленных в УК РФ и УК РБ. В связи с этим, на наш взгляд, было бы целесообразно принять единый Модельный закон «О борьбе с терроризмом»  для  Союза России и Беларуси, в содержании которого устранить все имеющиеся в действующем законодательстве противоречия и недостатки, что послужило бы действенной мерой в борьбе с терроризмом и иными проявлениями экстремизма на территории этих государств.</w:t>
      </w:r>
    </w:p>
    <w:p>
      <w:pPr>
        <w:pStyle w:val="Normal"/>
        <w:spacing w:lineRule="exact" w:line="21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В. А к е н т ь е в,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медицин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тарший научный сотрудник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WWBodyText23"/>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ыт получения </w:t>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миналистически – значимой цифровой информации при раскрытии </w:t>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асследовании преступлений,</w:t>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анных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ее время во всем мире значительно увеличилось число случаев использования взрывных устройств в террористических ц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ористы  наносят  удары по ключевым коммерческим и промышленным объектам, создавая реальную угрозу безопасности государ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рытие и расследование данного вида преступлений сопряжено с большими трудностями  в получении криминалистически - значимой информ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ка работы правоохранительных органов в России и  за рубежом показывает, что наряду с другими методами прикладной психологии  при работе со свидетелями и потерпевшими может  использоваться гипнорепродукционный опр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норепродукционный  опрос позволяет специалисту активизировать  у свидетелей и потерпевших процессы припоминания обстоятельств криминального соб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миналистически значимая информация, которую можно вспомнить при использовании гипнорепродукционного опроса может быть вербального характера (слышимые отдельные предложения, окрики и др.), визуального (образы), например, черты лица, жесты, написанные  на бумаге слова и  цифры (номеров документов, телефонов, цифровых кодов, регистрационных номерных знаков автомобилей и д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и были изучены случаи использования гипноактивации для восстановления забытой информации цифрового содержания (регистрационные номера автомобилей, телефонов, удостоверений личности подозреваемых в совершении преступления л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гипноактивации процессов памяти использовались общепринятые  вербальные психотерапевтические методы (по Бергейму-Бехтереву, по Рише, по Платонову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было изучено 24 случая восстановления в памяти   информации, которая  была забыта вследствие стрессовых воздействий. Все лица на момент проведения гипноактивации были практически здоров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ример получения цифровой информации при использовании гипноактивации памяти  можно привести следующий случ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м скоплении людей  было совершено убийство иностранного гражданина Т. Происшедший случай  имел большой общественный резонанс и серьезно затрагивал интересы межгосударственных отно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олько граждан находились рядом с потерпевшим и стали свидетелями убийства. После предварительной беседы все они дали согласие на проведение гипнорепродукционных опр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помощью вербального воздействия все они были введены в релаксационное состояние на фоне которого вспомнили регистрационный номер автомобиля, на котором скрылись преступники после совершения данного уби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оказали наши наблюдения, а также данные самоотчетов свидетелей  воспроизведение криминалистически значимой  цифровой информации с использованием гипноактивации памяти определяется временем считывания и объемом представленной информации, характером деятельности опрашиваемых лиц,  личностными особенностями испытуемых.  </w:t>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результаты согласуются с устоявшимися представлениями о фундаментальных особенностях функционирования памяти человека и, в частности, важнейших ее свойствах - запечатления и сохранения прошлого опыта, а также повторного его возвращения в сферу сознания - репродукции. Результаты позволяют с большей уверенностью говорить о существовании механизмов памяти в виде непрерывной записи событий с параллельной отметкой времени действия каждого стиму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ычных условиях лишь часть запечатленной информации поддается воспроизведению, так как возможности “считывания” практически ограничены. Это связано, в частности, с развитием торможения, разрывающего большую или меньшую часть связей между отдельными фрагментами отложенной в памяти информации. Однако на основании полученных результатов можно предположить, что функциональные свойства нервной системы обеспечивают необычайную устойчивость запечатленных энграмм памяти и возможность восстановления разорванных связей между ними. Полученные результаты подтверждают, что умственные способности человека связаны не только с высшими вербально-логическим уровнем психического отражения действительности, но и включают в себя сенсорно-перцептивный и представленческий уров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им образом,  результаты использования методов гипноактивации памяти для получения  информации цифрового содержания показали, что сегодня можно рассматривать вопрос об  использовании гипнорепродукционного опроса  для раскрытия и расследования преступлений террористического характе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Heading1"/>
        <w:keepNext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 З а х а р е н к о</w:t>
      </w:r>
    </w:p>
    <w:p>
      <w:pPr>
        <w:pStyle w:val="List2"/>
        <w:ind w:left="0"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3"/>
        <w:keepNext w:val="false"/>
        <w:ind w:hanging="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Характер освещения в СМИ захватов заложников</w:t>
      </w:r>
    </w:p>
    <w:p>
      <w:pPr>
        <w:pStyle w:val="WWBodyText24"/>
        <w:ind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как формы террористической деятельности</w:t>
      </w:r>
    </w:p>
    <w:p>
      <w:pPr>
        <w:pStyle w:val="Normal"/>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Возможность и необходимость рассмотрения взаимосвязи двух социально-политических явлений, таких как терроризм (в частности захват заложников) и деятельность средств массовой информации (СМИ), обусловлены их публичностью и привлекательностью использования СМИ террористами для своих целей.  Общество и государство со своей стороны делают все необходимое, чтобы с помощью СМИ воздействовать на террористов,  создавать в отношении них определенное негативное общественное мнение.</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Наибольшая эффективность любого террористического акта, в том числе такого, как захват заложников, часто достигается при максимальном «озвучивании» совершаемых или совершенных действий при использовании современных СМИ. При этом задействованными в пропаганде или освещении террористических операций оказываются как собственные СМИ, так и привлеченные.  Первые либо полностью содержатся на деньги террористов, либо финансирование получают отдельные журналисты, репортеры или целые протеррористические программы и издания. Вторые включают в себя те СМИ, которые ввиду своей беспринципности или просто правовой неграмотности позволяют втянуть себя в информационную борьбу, воспринимая, однако, такую ситуацию как «борьбу за свободу слова», и поддаются умелому манипулированию со стороны террористов. К ним же относятся и те, кто находясь в оппозиции к официальной власти, наращивают свой политический капитал за счет «обличительных» и «беспристрастных» материалов и комментариев, которые, преподнесенные достаточно профессионально, наносят не меньший ущерб безопасности государства и общества.</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Следовательно, одним из основных  условий успешной реализации государственной  программы  борьбы с терроризмом  является взаимодействие СМИ и правоохранительных органов, субъектов, осуществляющих борьбу с терроризмом по вопросам противодействия преступности и терроризму.</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Именно поэтому  в Федеральном Законе РФ «О борьбе с терроризмом»  есть особые положения,  определяющие  правовой режим  в зоне проведения контртеррористических операций. В ч. 2 ст. 13 этого Закона говорится:  «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  В ст. 15 Закона определяется форма и объем информирования общественности о террористической акции,  а также перечень информации,  не допускаемой к разглашению.</w:t>
      </w:r>
    </w:p>
    <w:p>
      <w:pPr>
        <w:pStyle w:val="TextBody"/>
        <w:spacing w:lineRule="exact" w:line="24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К сожалению, большинство российских СМИ  рассматривают данные положения как ущемление их прав  и  атаку на «свободу слова», а не как необходимые и разумные меры при проведении контртеррористических операций и борьбе с терроризмом в целом.                    </w:t>
      </w:r>
    </w:p>
    <w:p>
      <w:pPr>
        <w:pStyle w:val="TextBody"/>
        <w:spacing w:lineRule="exact" w:line="24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Значимость СМИ  в  формировании общественного мнения и методы их  работы  позволяют с  одинаковым  успехом создавать ту или иную картину деятельности террористических групп и организаций.  Зачастую осуждение террористов в СМИ сменяется  беспринципной, аморальной и крайне негативной критикой органов государственной власти  и специальных служб.</w:t>
      </w:r>
    </w:p>
    <w:p>
      <w:pPr>
        <w:pStyle w:val="TextBody"/>
        <w:spacing w:lineRule="exact" w:line="24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В  этом случае их деятельность  может  и  должно регулировать правительство, чтобы сохранить важные общественные и государственные приоритеты и ценности, оградить общество от разрушительных последствий деятельности так называемых независимых СМИ, пытающихся монополизировать информационное пространство.</w:t>
      </w:r>
    </w:p>
    <w:p>
      <w:pPr>
        <w:pStyle w:val="TextBody"/>
        <w:spacing w:lineRule="exact" w:line="24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Сказанное выше дает основание утверждать, что оценка деятельности СМИ в освещении,  комментировании событий  и  информировании общества  о  преступлениях террористического характера  необходима для того,  чтобы  определить объем и порядок мер по ограничению  и строгому регламентированию их деятельности в зонах проведения контртеррористических операций, освещению деятельности террористов  и усилий специальных служб и войсковых учреждений. Важно выделить те СМИ, с которыми можно и нужно развивать сотрудничество  для формирования положительного общественного мнения по отношению  к действиям государственных органов по защите общества  от террористических актов, в том числе захватов заложников.</w:t>
      </w:r>
    </w:p>
    <w:p>
      <w:pPr>
        <w:pStyle w:val="TextBody"/>
        <w:spacing w:lineRule="exact" w:line="24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Дифференциация СМИ  по их отношению к имеющим место на территории России  террористическим действиям вполне ясная и определенная. В основу такой дифференциации можно положить конкретные действия тех или иных СМИ, их объективность, правдивость, желание действительно помочь в борьбе с террористами  и освобождению заложников.  Могут также учитываться политические приоритеты,  к  которым данные СМИ склонны, либо политику каких партий они явно отражают и поддерживают.  Как, в каком тоне, какими методами  и  с какими комментариями освещается то или иное событие, тот или иной акт будет явно способствовать формированию общественного мнения,  выгодного для заказчиков информационного материала или инвесторов  того или иного СМИ. </w:t>
      </w:r>
    </w:p>
    <w:p>
      <w:pPr>
        <w:pStyle w:val="TextBody"/>
        <w:spacing w:lineRule="exact" w:line="24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С целью анализа отношения СМИ к захватам заложников как одного из видов террористических актов, были проведены выборки публикаций в центральной и региональной прессе, материалов электронных СМИ.  Поиск был сконцентрирован на случаях захвата заложников на Северном Кавказе в период с 1 января 1994 г. по 1 февраля 2001 г.</w:t>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росмотрены данные 977 информационных баз, в которых 2635 документов - статьи, сводки и иные публикации - отражают события, связанные с захватом заложников. Показательной является статистика частоты сообщений о данных событиях в следующих СМИ.</w:t>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Так, среди агентств ИТАР-ТАСС лидирует ИТАР-ТАСС-Единая новостная лента - 107 сообщений, далее  ИТАР-ТАСС Программа ЮГ - 57,  и ИТАР-ТАСС Криминальная хроника и чрезвычайные происшествия - 48.</w:t>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Интересным представляется анализ центральных  и  региональных изданий. Среди первых нужно выделить такие издания, как «Независимая газета» - 127 сообщений,  «Коммерсант» - 122,  «Сегодня» - 58, «Известия» - 56, «Московский комсомолец» - 33, «Российская газета» - 23 сообщения.</w:t>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Среди всей региональной прессы можно выделить только 59 изданий, в которых были публикации на анализируемую тему. Лидером среди них является  «Санкт-Петербургские ведомости»  -  25 сообщений.  Остальные 58 распределились следующим образом:  33 издания за весь период с 1994 по 2000 гг. опубликовали по одному сообщению, 8 изданий - по 2,  10 - по 3,  4 - по 4,  2 - по 6,  и только одно - «Ставропольская правда» - 9 сообщений о захвате заложников.  </w:t>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одобное распределение публикаций отражает  почти полное безразличие региональной прессы  в отношении случаев  захвата заложников на Северном Кавказе.  Подобная установка региональных СМИ формировала общественное мнение в соответствующих регионах, что такие трагические события,  как война на Северном Кавказе, террористические акты,  захваты заложников, воспринимались как «чужие» или «чуждые»; что сейчас «мирное время», а «мальчики зачем-то и за кого-то гибнут».  Формировалась  либо  политическая инфантильность, либо протестность того слоя населения,  которое  потребляет только региональную прессу, что в результате приводило к крайнему отрицанию политики центра, который ведет «совершенно непонятную и ненужную войну».</w:t>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spacing w:lineRule="exact" w:line="224"/>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Интересно сравнение  по  количеству  публикаций в центральной прессе о фактах захвата заложников в периоды с 1994 по 1996 гг. и с 1999 по 2001 гг. Результаты представлены в табл 1.</w:t>
      </w:r>
    </w:p>
    <w:p>
      <w:pPr>
        <w:pStyle w:val="Heading1"/>
        <w:keepNext w:val="false"/>
        <w:jc w:val="right"/>
        <w:rPr>
          <w:rFonts w:ascii="Times New Roman CYR" w:hAnsi="Times New Roman CYR" w:eastAsia="Times New Roman CYR" w:cs="Times New Roman CYR"/>
          <w:b w:val="false"/>
          <w:b w:val="false"/>
          <w:bCs w:val="false"/>
          <w:sz w:val="16"/>
          <w:szCs w:val="16"/>
        </w:rPr>
      </w:pPr>
      <w:r>
        <w:rPr>
          <w:rFonts w:eastAsia="Times New Roman CYR" w:cs="Times New Roman CYR" w:ascii="Times New Roman CYR" w:hAnsi="Times New Roman CYR"/>
          <w:b w:val="false"/>
          <w:bCs w:val="false"/>
          <w:sz w:val="16"/>
          <w:szCs w:val="16"/>
        </w:rPr>
        <w:t>Т а б л и ц а  1</w:t>
      </w:r>
    </w:p>
    <w:p>
      <w:pPr>
        <w:pStyle w:val="Normal"/>
        <w:ind w:firstLine="284"/>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bl>
      <w:tblPr>
        <w:tblW w:w="6521" w:type="dxa"/>
        <w:jc w:val="left"/>
        <w:tblInd w:w="-15" w:type="dxa"/>
        <w:tblLayout w:type="fixed"/>
        <w:tblCellMar>
          <w:top w:w="0" w:type="dxa"/>
          <w:left w:w="108" w:type="dxa"/>
          <w:bottom w:w="0" w:type="dxa"/>
          <w:right w:w="108" w:type="dxa"/>
        </w:tblCellMar>
      </w:tblPr>
      <w:tblGrid>
        <w:gridCol w:w="2520"/>
        <w:gridCol w:w="2016"/>
        <w:gridCol w:w="198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иод. Издательство</w:t>
            </w:r>
          </w:p>
        </w:tc>
        <w:tc>
          <w:tcPr>
            <w:tcW w:w="2016" w:type="dxa"/>
            <w:tcBorders>
              <w:top w:val="single" w:sz="12"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 1 января 1994 г. </w:t>
            </w:r>
          </w:p>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31 декабря 1996 г.</w:t>
            </w:r>
          </w:p>
        </w:tc>
        <w:tc>
          <w:tcPr>
            <w:tcW w:w="1985" w:type="dxa"/>
            <w:tcBorders>
              <w:top w:val="single" w:sz="12"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 1 января 1999 г. </w:t>
            </w:r>
          </w:p>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1 января 2001 г.</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ргументы и факты»</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втра»</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вестия»</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2</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овские новости»</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8</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овский комсомолец»</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зависимая газета»</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ая газета»</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авда»</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ссийская газета»</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нных нет</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годня»</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7</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вершенно секретно»</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цназ России»</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нных нет</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д»</w:t>
            </w:r>
          </w:p>
        </w:tc>
        <w:tc>
          <w:tcPr>
            <w:tcW w:w="201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12</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16"/>
                <w:szCs w:val="16"/>
              </w:rPr>
              <w:t xml:space="preserve">«Ъ </w:t>
            </w:r>
            <w:r>
              <w:rPr>
                <w:rFonts w:eastAsia="Times New Roman CYR" w:cs="Times New Roman CYR" w:ascii="Times New Roman CYR" w:hAnsi="Times New Roman CYR"/>
                <w:sz w:val="16"/>
                <w:szCs w:val="16"/>
                <w:lang w:val="en-US"/>
              </w:rPr>
              <w:t>Daily</w:t>
            </w:r>
            <w:r>
              <w:rPr>
                <w:rFonts w:eastAsia="Times New Roman CYR" w:cs="Times New Roman CYR" w:ascii="Times New Roman CYR" w:hAnsi="Times New Roman CYR"/>
                <w:sz w:val="16"/>
                <w:szCs w:val="16"/>
              </w:rPr>
              <w:t>» - «Коммерсант»</w:t>
            </w:r>
          </w:p>
        </w:tc>
        <w:tc>
          <w:tcPr>
            <w:tcW w:w="2016" w:type="dxa"/>
            <w:tcBorders>
              <w:top w:val="single" w:sz="6" w:space="0" w:color="000000"/>
              <w:left w:val="single" w:sz="6" w:space="0" w:color="000000"/>
              <w:bottom w:val="single" w:sz="12" w:space="0" w:color="000000"/>
              <w:right w:val="single" w:sz="6"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2</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5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Наиболее полную и нейтральную по форме подачи информацию, как показал количественный анализ,  публиковали «Российская газета»  и «Коммерсант».  Те случаи, когда заложников в результате спецопераций освобождали, также находили отражение в этих изданиях, что создавало адекватную действительности картину  о работе правоохранительных органов по борьбе с терроризмом.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В отличие от нейтральных издательств, оппозиционные намеренно замалчивали факты освобождения заложников либо  ставили  под ироничное сомнение сам факт причастности государственных органов к  освобождению заложников, тем самым подтверждая свои тезисы о  неспособности  власти к защите граждан и общества в целом.  Исключения  составляли лишь самые громкие операции, получившие освещение как в прессе, так и на телевидении, однако порой репортажи о данных операциях  приносили больше вреда, чем пользы. Достаточно вспомнить «прямые трансляции» операций по штурму дагестанского села  Первомайское,  наблюдая  которые,  чеченские боевики могли  получать  ценную  информацию  о деятельности спецназа по их нейтрализации.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Изучая и оценивая  характер  подачи и содержания  информации, отмечая ее насыщенность,  можно говорить о возникновении кризисной ситуации в том  или ином  районе России.  Иными словами, названная информация  обладает  прогностическими  возможностями,  что следует всегда принимать во внимание. Так, публикации издательства «Коммерсант» уже в 1994 г.  отчетливо  вырисовывали  картину назревшего конфликта между Чеченской и граничащими с ней республиками  и  краями.  Анализ  публикаций  только  за  первую  половину 1994 г. дает основания предполагать крайнюю  напряженность обстановки.  Вот некоторые из них: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15.01.94 г. - ...Расследование дела о  захвате  заложников в Ростове 23 декабря;</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27.05.94 г. - ...Захват  заложников  в  Минеральных Водах, по данным ФСК  Северной  Осетии,  большинство заложников - осетины, а захватившие их преступники - ингуши и чеченцы;</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28.05.94 г. - ...Спецназ  задержал  террористов в районе села Бати-Юрт (45 км от Грозного)..;</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18.06.94 г. - ...Захват заложников в Пензенской области, преступники -  два осужденных за хищение в особо крупных размерах чеченца..;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29.06.94 г. - ...Захват  заложников  в  Минеральных Водах. По словам пассажиров, выпущенных террористами из автобуса, «их захватили чеченцы»;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30.06.94 г. - ...Вертолет  с  террористами и  заложниками  на борту  совершил  посадку на  территории Чеченской республики. Ми-8 совершил посадку в районе чеченского города Гудермес;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30.07.94 г. - ...Захват заложников в Ставрополье...Около села Бати-Юрт проведена операция... Оставшиеся террористы задержаны, все они - чеченцы.</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Количество  и  содержание  публикаций  в СМИ о фактах захвата заложников и иных преступлениях  как террористического  характера, так  и общеуголовных, в  период до и во время ведения спецоперации в  Чеченской  республике  1994-1996 гг.  позволяет говорить, что подавляющее  большинство  граждан  России не было информировано о реальном положении дел в этом регионе, крайней степени угрозы жизни преимущественно не титульного населения республики и спокойствию сопредельных областей, более того  -  безопасности  и  целостности всей России.</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К сожалению, относительно деятельности большинства СМИ по освещению событий в Чечне названного периода можно в целом констатировать необъективность,  односторонность,  игнорирование интересов других народов, замалчивание преступлений бандформирований. Публикации того времени отличала романтизация террористов, закрепившаяся фраза «гордый чеченский народ» и требования «положить конец его геноциду».  Так, оправдывая свою оппозиционность к государственной власти,  подрывая авторитет и доверие читателей  к государственным правоохранительным органам,  СМИ только способствовали террористам и подогревали их преступные намерения. Такие СМИ по существу обеспечивали преступникам публичную трибуну.</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Во многом благодаря тому, что не был налажен контроль за деятельностью представителей СМИ, особенно зарубежных, и отсутствовало должное взаимодействие с ними, столь успешным было формирование общественного мнения о «ненужности» военных действий, «неспособности» и «непрофессионализме»  наших военных операций  на территории Чеченской республики.  Информационная война относительно событий в Чечне и вокруг нее была проиграна.</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Насколько эффективна тактика контроля над деятельностью СМИ со стороны государства в период ведения контртеррористических  операций  доказали последние события, когда была сформирована необходимая и стабильная поддержка подавляющего большинства населения России государственной политики на Северном Кавказе.  Началом же регулирования взаимоотношений официальных органов и СМИ  в зонах ведения  контртеррористических операций послужило законодательное  закрепление правового режима названных зон,  а  также  форма и объем информирования  населения о террористических акциях в Законе РФ «О борьбе с терроризмом».</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В качестве иллюстрации характера сообщений о событиях в Чеченской и граничащих с ней республик и краев,  в частности о захвате заложников в период после 1996 г.,  можно привести материалы независимого информационного агентства ВПС мониторинг «Оборона и безопасность».</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15.10.97 г. - ...Край, несмотря на окончание чеченской войны, продолжает жить в условиях постоянной опасности...Казачьи станицы вдоль границы с Чечней в любой момент ожидают участи Буденовска..;</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03.11.97 г. - ...Угоны скота, захват заложников - общая беда всего Северного Кавказа, но наиболее она обострена в Дагестане..;</w:t>
      </w:r>
    </w:p>
    <w:p>
      <w:pPr>
        <w:pStyle w:val="Heading2"/>
        <w:keepNext w:val="false"/>
        <w:ind w:firstLine="284"/>
        <w:jc w:val="both"/>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29.06.98 г. - ...Четыре захвата заложников за неделю..;</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06.07.98 г. - ...По приказу  министра  внутренних дел России Сергея Степашина  в  Ставрополье создано специальное управление по борьбе с терроризмом и захватами заложников...собравшее...подразделения дислоцированных на Северном Кавказе федеральных сил..;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28.08.98 г. -  ...На фоне ставших почти ежедневными в Дагестане терактов... захватов заложников..;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15.01.99 г. - ...Демонстративное ведение разведки в отношении формирований Министерства обороны, МВД и ФПС России, дислоцирующихся на  территории  соседних с  Чечней республик, террористические акты, захваты заложников..;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09.08.99 г.  - ...Согласно  этому  сценарию,  сотни чеченских боевиков и  дагестанских  экстремистов в ближайшее время устроят в республике  вооруженный мятеж.  Планируются  даже теракты и захват заложников в Махачкале..;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17.09.99 г. - …По сведениям спецслужб, отряды боевиков численностью до 1000 человек находятся в лесном массиве на чеченском берегу  реки  Терек в районе станций Шелковская и Бороздиновская. По данным военной разведки, в планы боевиков  входят  массовый захват заложников в селах Бабаюртовского района Дагестана и в городе Кизляре..;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01.12.99 г. - ...По  нашим сведениям,  полевые  командиры не отказываются от идеи захвата заложников.</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Нужно отметить,  что похищение людей использовалось боевиками не только для выдвижения тех или иных требований, но и как средство добычи денег или пополнения рабочей силы,  т.е. превращения людей в рабов. В СМИ же такие случаи почти не дифференцировались и в основном шли в печать  с грифом  «захват заложника»,  что являлось грубой правовой ошибкой, а иногда и намеренным искажением фактов.</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Публикации о  захватах заложников в каждом отдельном случае в зависимости от политических ориентиров публикующих их СМИ носят не только и не столько информативный характер, а содержат в себе весь набор манипуляционных средств  для формирования того или иного общественного мнения по тому или иному событию или ситуации  в целом.  Данная тактика необходима для поддержания авторитета той политической группировки, которую представляет это СМИ.  </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Так например, газета «Завтра» достаточно характерно формирует свой печатный материал:</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13.01.98 г. - ...Экстатическая чеченофилия сменилась  отчужденным слабовыраженным порицанием бесконечных захватов заложников, что лишь усугубило атмосферу «быта» и обреченности;</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16.03.99 г. - ...Все  вопиющие факты...захвата  заложников комментировались  министром исключительно с точки зрения «развития процесса мирного урегулирования»...Доверительные отношения Березовского с чеченской вооруженной оппозицией уже ни для кого не секрет, и, быть может, в заявлениях чеченских СМИ об «очередной провокации российских спецслужб» не так уж мало истины..;</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27.04.99 г. - ...Так называемый слепой  терроризм, связанный с захватом заложников, боевыми действиями...Здесь  важна  позиция СМИ...У нас, к сожалению, СМИ служили и служат пропаганде террора;</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24.05.2000 г. -  ...Убийства,  захваты  заложников...Перед фактом...и факт этот  таков: тот режим, какой утвердился в России после провокационного августа 91-го года, все его институты, подавляющее  большинство СМИ - это инородное тело, гнойная капсула чудовищного  фурункула, заражающего гниением здоровые ткани народной жизни, ее уклад, ценности, сам ее дух.</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Наглядно вырисовывается политическая позиция газеты, представляющей интересы леворадикальных партий и группировок, заключающаяся в стремлении сведения всех причин роста терроризма в России  к результатам проводимых реформ в обществе,  а также попытки монополизировать информационное пространство,  приписывая себе  «единственно верную и правильную»  оценку  причин и следствий  проявления терроризма в настоящий период.  Данная картина характерна для многих других печатных изданий и информагентств.</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римечательно, что издания почти не публиковали сообщения даже о таких фактах, получивших наиболее значимый общественный резонанс, как похищение полномочного представителя Президента РФ в Чечне Валентина Власова (похищен 1 мая 1998 г.) и главы представительства УВКБ ООН Винсента Коштеля (похищен 29 января 1998 г.),  которые были освобождены 12 ноября 1998 г. и 12 декабря 1998 г. соответственно.</w:t>
      </w:r>
    </w:p>
    <w:p>
      <w:pPr>
        <w:pStyle w:val="TextBody"/>
        <w:spacing w:lineRule="exact" w:line="22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Изучению деятельности СМИ,  определению их роли и места в борьбе с терроризмом, и, в частности захватом заложников, в мировой практике посвящено уже достаточно много работ и исследований.  </w:t>
      </w:r>
    </w:p>
    <w:p>
      <w:pPr>
        <w:pStyle w:val="TextBody"/>
        <w:spacing w:lineRule="exact" w:line="22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Мировой опыт в данной области выделил ряд вариантов  негативного воздействия СМИ  на исход операций по освобождению заложников в тех случаях,  когда действия представителей СМИ не согласуются с действиями  и  зачастую противоречат усилиям соответствующих спецподразделений:</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кация беспорядков со стороны сочувствующих элементов и группировок, включая и возможное подражание «понравившимся»  кому-то террористам, что не исключает участия в этом процессе представителей СМИ;</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и нагнетание нервозной обстановки во время ведения переговоров,  использования  в качестве  меры воздействия на аудиторию угрозы жизни заложников (из-за возможного раскрытия информации тактического характера);</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беспокойства части общественности, которая начинает оказывать нажим  на  власти,  совершаемый неправовыми методами, ущемляя тем самым интересы остальной части общества;</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рассекречивание размещения, численности и оснащения воинских и спецподразделений.</w:t>
      </w:r>
    </w:p>
    <w:p>
      <w:pPr>
        <w:pStyle w:val="TextBody"/>
        <w:spacing w:lineRule="exact" w:line="22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Все вышесказанное позволяет утверждать,  что в  области взаимодействия СМИ и правоохранительных органов для  успешной борьбы с терроризмом,  минимизации последствий  террористической деятельности, избежания жертв среди заложников, необходимо:</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вать  конструктивное  сотрудничество  субъектов борьбы с терроризмом со средствами массовой информации;</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ь государственную  пропагандистскую  политику, направленную  на повышение гражданского сознания и  политической грамотности населения в отношении национальной безопасности;</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вать государственную систему информационного обеспечения общественных СМИ во взаимодействии с последними;</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ть  практическое применение положений о СМИ в законе «О борьбе с терроризмом»;</w:t>
      </w:r>
    </w:p>
    <w:p>
      <w:pPr>
        <w:pStyle w:val="ListBullet2"/>
        <w:spacing w:lineRule="exact" w:line="2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авовой базы борьбы с терроризмом учитывать специфику деятельности СМИ в освещении событий и действий правоохранительных органов  в зонах контртеррористических действий.</w:t>
      </w:r>
    </w:p>
    <w:p>
      <w:pPr>
        <w:pStyle w:val="TextBody"/>
        <w:spacing w:lineRule="exact" w:line="22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 xml:space="preserve">Только совместные усилия федеральных и местных органов исполнительной  власти,  субъектов  законодательной власти, населения и СМИ позволят добиться максимальных успехов в борьбе с терроризмом, защите наших граждан и России в целом.    </w:t>
      </w:r>
    </w:p>
    <w:p>
      <w:pPr>
        <w:pStyle w:val="WWBodyText23"/>
        <w:ind w:firstLine="284"/>
        <w:jc w:val="both"/>
        <w:rPr>
          <w:rFonts w:ascii="Times New Roman CYR" w:hAnsi="Times New Roman CYR" w:eastAsia="Times New Roman CYR" w:cs="Times New Roman CYR"/>
          <w:b w:val="false"/>
          <w:b w:val="false"/>
          <w:bCs w:val="false"/>
          <w:caps/>
          <w:sz w:val="20"/>
          <w:szCs w:val="20"/>
        </w:rPr>
      </w:pPr>
      <w:r>
        <w:rPr>
          <w:rFonts w:eastAsia="Times New Roman CYR" w:cs="Times New Roman CYR" w:ascii="Times New Roman CYR" w:hAnsi="Times New Roman CYR"/>
          <w:b w:val="false"/>
          <w:bCs w:val="false"/>
          <w:caps/>
          <w:sz w:val="20"/>
          <w:szCs w:val="20"/>
        </w:rPr>
      </w:r>
    </w:p>
    <w:p>
      <w:pPr>
        <w:pStyle w:val="WWBodyText23"/>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____________</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 Л а п и н а,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техн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арший научный сотрудни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PlainText"/>
        <w:widowContro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К вопросу о  нормативном регулировании борьбы</w:t>
      </w:r>
    </w:p>
    <w:p>
      <w:pPr>
        <w:pStyle w:val="PlainText"/>
        <w:widowContro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с экологическим терроризмом</w:t>
      </w:r>
    </w:p>
    <w:p>
      <w:pPr>
        <w:pStyle w:val="Normal"/>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both"/>
        <w:rPr/>
      </w:pPr>
      <w:r>
        <w:rPr>
          <w:rFonts w:eastAsia="Times New Roman CYR" w:cs="Times New Roman CYR" w:ascii="Times New Roman CYR" w:hAnsi="Times New Roman CYR"/>
          <w:sz w:val="20"/>
          <w:szCs w:val="20"/>
        </w:rPr>
        <w:t>При обсуждении итогов работы органов внутренних дел и определении основных задач служб и подразделений на ближайшую перспективу на расширенном заседании Коллегии МВД России, проходившем 2 февраля 2001 г., было отмечено, что первой, приоритетной задачей остается борьба с организованной преступностью, второй задачей является защита интересов собственников, и третьей - борьба с незаконным оборотом наркотиков. Причем по поводу первой задачи Председатель Правительства РФ М.М. Касьянов отметил, что “подобное есть во всех странах мира, Россия не исключение. В борьбе с ним чрезвычайно важна квалифицированная, грамотная работа. Необходимо обобщить практику по всем делам, связанным с организованной преступностью, и определить ключевые недостатки действующего законодательства, выработать предложения по его уточнению”</w:t>
      </w:r>
      <w:r>
        <w:rPr>
          <w:rStyle w:val="FootnoteCharacters"/>
          <w:rStyle w:val="FootnoteAnchor"/>
          <w:rFonts w:eastAsia="Times New Roman CYR" w:cs="Times New Roman CYR" w:ascii="Times New Roman CYR" w:hAnsi="Times New Roman CYR"/>
          <w:sz w:val="16"/>
          <w:szCs w:val="16"/>
        </w:rPr>
        <w:footnoteReference w:customMarkFollows="1" w:id="14"/>
        <w:t>1</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егодняшний момент к первой задаче можно отнести и такой вид преступлений как терроризм. В последние годы он приобретает все больший размах и охватывает практически все страны мира. Понятие терроризма, террористического акта имеется в различных государствах, оно многообразно. Различия законодательства зарубежных стран определяются квалификацией конкретных деяний, которые могут быть отнесены к террористическому акту. Если в США к нему относится любое опасное для человеческой жизни насильственное действие, нарушающее уголовный закон, то во Франции дается перечень конкретных деяний. Но в основе конструкции норм лежит одинаковый подход. Он исходит из того, что террористическим актом может считаться широкий круг преступлений, предусмотренный уголовным законодательством, если они совершаются с целью оказания устрашающего воздействия на органы власти или насел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головном законодательстве России также имеется понятие терроризма. Статья о терроризме (ст. 205) в действующем </w:t>
      </w:r>
      <w:r>
        <w:rPr>
          <w:rFonts w:eastAsia="Times New Roman CYR" w:cs="Times New Roman CYR" w:ascii="Times New Roman CYR" w:hAnsi="Times New Roman CYR"/>
          <w:color w:val="000000"/>
          <w:sz w:val="20"/>
          <w:szCs w:val="20"/>
        </w:rPr>
        <w:t xml:space="preserve">Уголовном кодексе Российской Федерации (УК РФ) расположена </w:t>
      </w:r>
      <w:r>
        <w:rPr>
          <w:rFonts w:eastAsia="Times New Roman CYR" w:cs="Times New Roman CYR" w:ascii="Times New Roman CYR" w:hAnsi="Times New Roman CYR"/>
          <w:sz w:val="20"/>
          <w:szCs w:val="20"/>
        </w:rPr>
        <w:t>в разделе IX “Преступления против общественной безопасности и общественного порядка”, в гл. 24 “Преступления против общественной безопасности”. И</w:t>
      </w:r>
      <w:r>
        <w:rPr>
          <w:rFonts w:eastAsia="Times New Roman CYR" w:cs="Times New Roman CYR" w:ascii="Times New Roman CYR" w:hAnsi="Times New Roman CYR"/>
          <w:color w:val="000000"/>
          <w:sz w:val="20"/>
          <w:szCs w:val="20"/>
        </w:rPr>
        <w:t xml:space="preserve">менно общественная безопасность является родовым объектом всех преступлений, составы которых предусмотрены в этой глав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же разделе УК РФ гл. 26 посвящена экологическим преступлениям, имеющим в своем большинстве материальный признак преступления. Практически все включенные в главу УК РФ “Экологические преступления” составы преступлений характеризуются умышленным нарушением установленных правил и неосторожной виной применительно к наступившим или могущим наступить общественно опасным последствиям.</w:t>
      </w:r>
    </w:p>
    <w:p>
      <w:pPr>
        <w:pStyle w:val="Normal"/>
        <w:ind w:firstLine="284"/>
        <w:jc w:val="both"/>
        <w:rPr/>
      </w:pPr>
      <w:r>
        <w:rPr>
          <w:rFonts w:eastAsia="Times New Roman CYR" w:cs="Times New Roman CYR" w:ascii="Times New Roman CYR" w:hAnsi="Times New Roman CYR"/>
          <w:sz w:val="20"/>
          <w:szCs w:val="20"/>
        </w:rPr>
        <w:t xml:space="preserve">Кроме помещенных законодателем в этой главе 17 составов преступлений в действующем УК РФ есть и такой вид экологического преступления, как </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экоцид</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 xml:space="preserve"> (ст. 358). Причем “э</w:t>
      </w:r>
      <w:r>
        <w:rPr>
          <w:rFonts w:eastAsia="Times New Roman CYR" w:cs="Times New Roman CYR" w:ascii="Times New Roman CYR" w:hAnsi="Times New Roman CYR"/>
          <w:color w:val="000000"/>
          <w:sz w:val="20"/>
          <w:szCs w:val="20"/>
        </w:rPr>
        <w:t xml:space="preserve">коцид” выделен из общих экологических преступлений и помещен в раздел </w:t>
      </w:r>
      <w:r>
        <w:rPr>
          <w:rFonts w:eastAsia="Times New Roman CYR" w:cs="Times New Roman CYR" w:ascii="Times New Roman CYR" w:hAnsi="Times New Roman CYR"/>
          <w:color w:val="000000"/>
          <w:sz w:val="20"/>
          <w:szCs w:val="20"/>
          <w:lang w:val="en-US"/>
        </w:rPr>
        <w:t>XII</w:t>
      </w:r>
      <w:r>
        <w:rPr>
          <w:rFonts w:eastAsia="Times New Roman CYR" w:cs="Times New Roman CYR" w:ascii="Times New Roman CYR" w:hAnsi="Times New Roman CYR"/>
          <w:color w:val="000000"/>
          <w:sz w:val="20"/>
          <w:szCs w:val="20"/>
        </w:rPr>
        <w:t xml:space="preserve"> “Преступления против мира и безопасности человечества” и в одноименную гл. 34. Наименование раздела выражает общественные отношения, поддерживающие государство в состоянии мира. </w:t>
      </w:r>
      <w:r>
        <w:rPr>
          <w:rFonts w:eastAsia="Times New Roman CYR" w:cs="Times New Roman CYR" w:ascii="Times New Roman CYR" w:hAnsi="Times New Roman CYR"/>
          <w:sz w:val="20"/>
          <w:szCs w:val="20"/>
        </w:rPr>
        <w:t>Согласно разъяснениям законодателя рассматриваемый вид преступления может быть совершен в результате военных операций</w:t>
      </w:r>
      <w:r>
        <w:rPr>
          <w:rStyle w:val="FootnoteCharacters"/>
          <w:rStyle w:val="FootnoteAnchor"/>
          <w:rFonts w:eastAsia="Times New Roman CYR" w:cs="Times New Roman CYR" w:ascii="Times New Roman CYR" w:hAnsi="Times New Roman CYR"/>
          <w:color w:val="000000"/>
          <w:sz w:val="16"/>
          <w:szCs w:val="16"/>
        </w:rPr>
        <w:footnoteReference w:customMarkFollows="1" w:id="15"/>
        <w:t>2</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Сравнивая понятия </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терроризм</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экологическое преступление</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экоцид</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 xml:space="preserve"> на наш взгляд, в УК РФ следует ввести понятие “экологический терроризм”.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Одним из последних ярких примеров проявления экологического терроризма на сегодняшний день является случай в Японии. Секта “Аум Сенрике” применила отравляющее вещество (зарин) в токийском метро. Тогда, 20 марта 1995 г., в час “пик” террористы почти одновременно распылили в пяти вагонах на разных линиях метро изготовленное в лабораториях секты отравляющее вещество типа зарин. В результате оказались зараженными 16 станций, что привело к гибели 12 человек и около 4-х тыс. человек получили отравления различной степени тяжести. Или, например, в 1998 г. во время активных действий Чеченской компании, в Москве, в природоохранной зоне (парке) был заложен источник ионизационного излучения с превышением предельно допустимого уровня радиации в тысячи раз. Это угроза экологического терроризма.</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подтверждение последнего утверждения можно привести недавние примеры попыток совершения террористического акта: в Лондоне, 17-18 февраля 2001 г., в метро нашли отравляющее вещество типа зарин</w:t>
      </w:r>
      <w:r>
        <w:rPr>
          <w:rStyle w:val="FootnoteCharacters"/>
          <w:rStyle w:val="FootnoteAnchor"/>
          <w:rFonts w:eastAsia="Times New Roman CYR" w:cs="Times New Roman CYR" w:ascii="Times New Roman CYR" w:hAnsi="Times New Roman CYR"/>
          <w:sz w:val="16"/>
          <w:szCs w:val="16"/>
        </w:rPr>
        <w:footnoteReference w:customMarkFollows="1" w:id="16"/>
        <w:t>3</w:t>
      </w:r>
      <w:r>
        <w:rPr>
          <w:rFonts w:eastAsia="Times New Roman CYR" w:cs="Times New Roman CYR" w:ascii="Times New Roman CYR" w:hAnsi="Times New Roman CYR"/>
          <w:sz w:val="20"/>
          <w:szCs w:val="20"/>
        </w:rPr>
        <w:t>, в Москве, 22 февраля 2001 г., на Ярославском вокзале была разлита ртуть (200 г). И таких примеров можно привести деся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мнению исследователей, использование отравляющих веществ является одним из самых дешевых и легко применимых средств, а также трудно выявляемых правоохранительными органами. Для нашей страны, следовательно, это является весьма опасным и реально могущим быть использованным. </w:t>
      </w:r>
    </w:p>
    <w:p>
      <w:pPr>
        <w:pStyle w:val="PlainText"/>
        <w:widowControl/>
        <w:spacing w:lineRule="exact" w:line="200"/>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color w:val="000000"/>
        </w:rPr>
        <w:t xml:space="preserve">Понятие “экологический терроризм” в нашей стране пока еще юридически не закреплено в нормативных правовых документах. В научной литературе и публицистике кроме понятия “экологический терроризм” встречаются и такие понятия, как “химический”, “биологический”, “ядерный”, “технологический” терроризм. Причем такое разграничение терроризма проводится либо по виду используемого оружия (средства, вещества), либо по способу, на что направлена террористическая акция (атомный объект, химический или биологически (бактериологически) опасные виды производства). На наш взгляд, необходимо объединить перечисленные виды терроризма в понятие </w:t>
      </w:r>
      <w:r>
        <w:rPr>
          <w:rFonts w:eastAsia="Times New Roman CYR" w:cs="Times New Roman CYR" w:ascii="Times New Roman CYR" w:hAnsi="Times New Roman CYR"/>
          <w:b/>
          <w:bCs/>
          <w:color w:val="000000"/>
        </w:rPr>
        <w:t>“экологический терроризм”,</w:t>
      </w:r>
      <w:r>
        <w:rPr>
          <w:rFonts w:eastAsia="Times New Roman CYR" w:cs="Times New Roman CYR" w:ascii="Times New Roman CYR" w:hAnsi="Times New Roman CYR"/>
          <w:color w:val="000000"/>
        </w:rPr>
        <w:t xml:space="preserve"> подразумевая под ни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 xml:space="preserve">воздействие на окружающую среду путем заражения атмосферного воздуха, почвы, земли или воды экологически опасными веществами, могущими представлять опасность для здоровья и жизни людей и животных или растительного мира с целью нарушения общественной безопасности. </w:t>
      </w:r>
      <w:r>
        <w:rPr>
          <w:rFonts w:eastAsia="Times New Roman CYR" w:cs="Times New Roman CYR" w:ascii="Times New Roman CYR" w:hAnsi="Times New Roman CYR"/>
          <w:color w:val="000000"/>
          <w:u w:val="single"/>
        </w:rPr>
        <w:t xml:space="preserve">    </w:t>
      </w:r>
    </w:p>
    <w:p>
      <w:pPr>
        <w:pStyle w:val="Normal"/>
        <w:spacing w:lineRule="exact" w:line="200"/>
        <w:ind w:firstLine="284"/>
        <w:jc w:val="both"/>
        <w:rPr/>
      </w:pPr>
      <w:r>
        <w:rPr>
          <w:rFonts w:eastAsia="Times New Roman CYR" w:cs="Times New Roman CYR" w:ascii="Times New Roman CYR" w:hAnsi="Times New Roman CYR"/>
          <w:sz w:val="20"/>
          <w:szCs w:val="20"/>
        </w:rPr>
        <w:t xml:space="preserve">В вопросе борьбы с экологическим терроризмом важную роль играет Федеральный закон РФ от 25 июля 1998 г. </w:t>
      </w:r>
      <w:r>
        <w:rPr>
          <w:rFonts w:eastAsia="Times New Roman CYR" w:cs="Times New Roman CYR" w:ascii="Times New Roman CYR" w:hAnsi="Times New Roman CYR"/>
          <w:color w:val="000000"/>
          <w:sz w:val="20"/>
          <w:szCs w:val="20"/>
        </w:rPr>
        <w:t>“</w:t>
      </w:r>
      <w:r>
        <w:rPr>
          <w:rFonts w:eastAsia="Times New Roman CYR" w:cs="Times New Roman CYR" w:ascii="Times New Roman CYR" w:hAnsi="Times New Roman CYR"/>
          <w:sz w:val="20"/>
          <w:szCs w:val="20"/>
        </w:rPr>
        <w:t>О борьбе с терроризмом</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sz w:val="20"/>
          <w:szCs w:val="20"/>
        </w:rPr>
        <w:t xml:space="preserve">(с изм. от 7 августа 2000 г.). В нем дается весьма полное </w:t>
      </w:r>
      <w:r>
        <w:rPr>
          <w:rFonts w:eastAsia="Times New Roman CYR" w:cs="Times New Roman CYR" w:ascii="Times New Roman CYR" w:hAnsi="Times New Roman CYR"/>
          <w:color w:val="000000"/>
          <w:sz w:val="20"/>
          <w:szCs w:val="20"/>
        </w:rPr>
        <w:t xml:space="preserve">понятие “террористической акции” и </w:t>
      </w:r>
      <w:r>
        <w:rPr>
          <w:rFonts w:eastAsia="Times New Roman CYR" w:cs="Times New Roman CYR" w:ascii="Times New Roman CYR" w:hAnsi="Times New Roman CYR"/>
          <w:sz w:val="20"/>
          <w:szCs w:val="20"/>
        </w:rPr>
        <w:t>определено, что основным субъектом руководства борьбой с терроризмом и обеспечения ее необходимыми силами, средствами и ресурсами является Правительство РФ. Существует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который был утвержден постановлением Правительства РФ от 22 июня 1999 г. № 660 (с изм. от 9 сентября 1999 г.) и дополнен постановлением Правительства РФ от 9 сентября 1999 г. № 1025. Субъектами, непосредственно осуществляющими борьбу с терроризмом в пределах своей компетенции, являются: ФСБ России, МВД России, СВР России, ФСО России, Минобороны России, ФПС России.</w:t>
      </w:r>
    </w:p>
    <w:p>
      <w:pPr>
        <w:pStyle w:val="Normal"/>
        <w:spacing w:lineRule="exact" w:line="20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ВД Росс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PlainText"/>
        <w:widowControl/>
        <w:spacing w:lineRule="exact" w:line="20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рьба с терроризмом должна вестись не только в режиме реагирования на уже возникшие проявления терроризма, в том числе и экологического терроризма. В первую очередь необходимо усилить и расширить предупредительные меры (профилактическую работу) в борьбе с терроризмом.</w:t>
      </w:r>
    </w:p>
    <w:p>
      <w:pPr>
        <w:pStyle w:val="PlainText"/>
        <w:widowControl/>
        <w:spacing w:lineRule="exact" w:line="200"/>
        <w:ind w:firstLine="284"/>
        <w:jc w:val="both"/>
        <w:rPr/>
      </w:pPr>
      <w:r>
        <w:rPr>
          <w:rFonts w:eastAsia="Times New Roman CYR" w:cs="Times New Roman CYR" w:ascii="Times New Roman CYR" w:hAnsi="Times New Roman CYR"/>
        </w:rPr>
        <w:t>Для МВД России в этом вопросе открыто широкое поле деятельности. Пока еще “недостаточно внимания уделяется техническому укреплению систем охраны объектов и предприятий повышенной опасности, жизнеобеспечения населения”</w:t>
      </w:r>
      <w:r>
        <w:rPr>
          <w:rStyle w:val="FootnoteCharacters"/>
          <w:rStyle w:val="FootnoteAnchor"/>
          <w:rFonts w:eastAsia="Times New Roman CYR" w:cs="Times New Roman CYR" w:ascii="Times New Roman CYR" w:hAnsi="Times New Roman CYR"/>
          <w:sz w:val="16"/>
          <w:szCs w:val="16"/>
        </w:rPr>
        <w:footnoteReference w:customMarkFollows="1" w:id="17"/>
        <w:t>4</w:t>
      </w:r>
      <w:r>
        <w:rPr>
          <w:rFonts w:eastAsia="Times New Roman CYR" w:cs="Times New Roman CYR" w:ascii="Times New Roman CYR" w:hAnsi="Times New Roman CYR"/>
        </w:rPr>
        <w:t>.</w:t>
      </w:r>
    </w:p>
    <w:p>
      <w:pPr>
        <w:pStyle w:val="PlainText"/>
        <w:widowControl/>
        <w:spacing w:lineRule="atLeast" w:line="25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 важным представляется решение вопроса о координации и взаимодействии различных государственных органов, спецслужб и правоохранительных органов в сфере противодействия терроризму. На наш взгляд, в успешном решении этой проблемы будет играть более полное и точное закрепление в законодательном акте понятия преступлений террористического характера. </w:t>
      </w:r>
    </w:p>
    <w:p>
      <w:pPr>
        <w:pStyle w:val="Normal"/>
        <w:spacing w:lineRule="atLeast" w:line="25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tLeast" w:line="2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atLeast" w:line="2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tLeast" w:line="2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08"/>
          <w:tab w:val="left" w:pos="4485" w:leader="none"/>
        </w:tabs>
        <w:spacing w:lineRule="atLeast" w:line="250"/>
        <w:jc w:val="right"/>
        <w:rPr/>
      </w:pPr>
      <w:r>
        <w:rPr>
          <w:rFonts w:eastAsia="Times New Roman CYR" w:cs="Times New Roman CYR" w:ascii="Times New Roman CYR" w:hAnsi="Times New Roman CYR"/>
          <w:b/>
          <w:bCs/>
          <w:sz w:val="20"/>
          <w:szCs w:val="20"/>
          <w:lang w:val="en-US"/>
        </w:rPr>
        <w:t>C</w:t>
      </w:r>
      <w:r>
        <w:rPr>
          <w:rFonts w:eastAsia="Times New Roman CYR" w:cs="Times New Roman CYR" w:ascii="Times New Roman CYR" w:hAnsi="Times New Roman CYR"/>
          <w:b/>
          <w:bCs/>
          <w:sz w:val="20"/>
          <w:szCs w:val="20"/>
        </w:rPr>
        <w:t xml:space="preserve">.Н.  Ш и ш к а р е в </w:t>
      </w:r>
    </w:p>
    <w:p>
      <w:pPr>
        <w:pStyle w:val="Normal"/>
        <w:spacing w:lineRule="atLeast" w:line="25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WWBodyText23"/>
        <w:spacing w:lineRule="atLeast" w:line="250"/>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1"/>
        <w:keepNext w:val="false"/>
        <w:spacing w:lineRule="atLeast" w:line="25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Некоторые методы борьбы с терроризмом</w:t>
      </w:r>
    </w:p>
    <w:p>
      <w:pPr>
        <w:pStyle w:val="Heading1"/>
        <w:keepNext w:val="false"/>
        <w:spacing w:lineRule="atLeast" w:line="25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И массовыми беспорядками в зарубежных странах</w:t>
      </w:r>
    </w:p>
    <w:p>
      <w:pPr>
        <w:pStyle w:val="WWBodyText21"/>
        <w:spacing w:lineRule="atLeast" w:line="250"/>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WWBodyText24"/>
        <w:spacing w:lineRule="atLeast" w:line="25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многих зарубежных странах одним из основных направлений в деятельности правоохранительных органов является организация борьбы с массовыми беспорядками, которые могут быть как специально спланированными, так и стихийными.</w:t>
      </w:r>
    </w:p>
    <w:p>
      <w:pPr>
        <w:pStyle w:val="TextBody"/>
        <w:spacing w:lineRule="atLeast" w:line="25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олиции, в первую очередь, приходится бороться со стихийными беспорядками, которые в последние годы имеют тенденцию к нарастанию. Как правило, такие беспорядки начинаются теми гражданами, которые испытывают острую обиду или чувствуют себя наиболее ущемленными. Почти всегда единичное частное событие является лишь поводом для выплеска насилия. Серьезные социальные, экономические и политические проблемы являются истинными причинами недовольства людей. Проводимые праздничные манифестации могут в отдельных случаях перерасти в насилие со стороны отдельных индивидуумов, действующих вопреки закону. Подобный случай произошел 15 июля 1992 г. в Чикаго, когда тысячи поклонников баскетбольной команды «Чикаго Буллз» вышли на улицы города для того, чтобы отпраздновать начало второго профессионального чемпионата страны по баскетболу.  Однако праздничные шествия переросли в насильственные действия и толпа стала громить все на своем пути.</w:t>
      </w:r>
    </w:p>
    <w:p>
      <w:pPr>
        <w:pStyle w:val="TextBody"/>
        <w:spacing w:lineRule="atLeast" w:line="250"/>
        <w:ind w:firstLine="284"/>
        <w:jc w:val="both"/>
        <w:rPr/>
      </w:pPr>
      <w:r>
        <w:rPr>
          <w:rFonts w:eastAsia="Times New Roman CYR" w:cs="Times New Roman CYR" w:ascii="Times New Roman CYR" w:hAnsi="Times New Roman CYR"/>
          <w:b w:val="false"/>
          <w:bCs w:val="false"/>
          <w:caps w:val="false"/>
          <w:smallCaps w:val="false"/>
          <w:sz w:val="20"/>
          <w:szCs w:val="20"/>
        </w:rPr>
        <w:t>Чтобы взять ситуацию под контроль, полиции пришлось произвести более тысячи арестов, а 95 сотрудников полиции получили различные травмы</w:t>
      </w:r>
      <w:r>
        <w:rPr>
          <w:rStyle w:val="FootnoteCharacters"/>
          <w:rStyle w:val="FootnoteAnchor"/>
          <w:rFonts w:eastAsia="Times New Roman CYR" w:cs="Times New Roman CYR" w:ascii="Times New Roman CYR" w:hAnsi="Times New Roman CYR"/>
          <w:b/>
          <w:bCs/>
          <w:caps/>
          <w:sz w:val="16"/>
          <w:szCs w:val="16"/>
        </w:rPr>
        <w:footnoteReference w:customMarkFollows="1" w:id="18"/>
        <w:t>1</w:t>
      </w:r>
      <w:r>
        <w:rPr>
          <w:rFonts w:eastAsia="Times New Roman CYR" w:cs="Times New Roman CYR" w:ascii="Times New Roman CYR" w:hAnsi="Times New Roman CYR"/>
          <w:b w:val="false"/>
          <w:bCs w:val="false"/>
          <w:caps w:val="false"/>
          <w:smallCaps w:val="false"/>
          <w:sz w:val="20"/>
          <w:szCs w:val="20"/>
        </w:rPr>
        <w:t xml:space="preserve">.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актика показывает, что спортивные мероприятия мирового уровня привлекают внимание огромного количества как болельщиков, так и туристов, что обязательно влечет за собой возможность возникновения массовых беспорядков. В этой связи правоохранительным структурам приходится управлять подобными процессами, вести борьбу с массовыми беспорядками для успешного проведения массовых меро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чется особо отметить заслуживающую наиболее пристального внимания работу Национальной жандармерии Франции. На протяжении своего существования она успешно совмещает полицейские и армейские функции, осуществляя охрану правопорядка на 95% территории метрополии. В общенациональном масштабе жандармерия подчинена Министерству обороны и является составной частью вооруженных сил Франции. Национальная жандармерия включает в себя следующие виды формирований: департаментскую жандармерию (территориальную жандармерию), республиканскую гвардию (специальное формирование для столицы страны), специальные части жандармерии и мобильную жандармерию, которая в основном привлекается совместно с полицией в операциях по пресечению массовых беспорядков.</w:t>
      </w:r>
    </w:p>
    <w:p>
      <w:pPr>
        <w:pStyle w:val="Normal"/>
        <w:ind w:firstLine="284"/>
        <w:jc w:val="both"/>
        <w:rPr/>
      </w:pPr>
      <w:r>
        <w:rPr>
          <w:rFonts w:eastAsia="Times New Roman CYR" w:cs="Times New Roman CYR" w:ascii="Times New Roman CYR" w:hAnsi="Times New Roman CYR"/>
          <w:sz w:val="20"/>
          <w:szCs w:val="20"/>
        </w:rPr>
        <w:t>Мобильная жандармерия выполняет задачи по восстановлению порядка как на территории страны, так и на заморских территориях. Общая численность личного состава свыше 17 тыс.  человек. Эта жандармерия – постоянный резерв правительства на случай чрезвычайных обстоятельств. Мобильная жандармерия может использоваться при массовых беспорядках в любом районе страны. Ее части обычно дислоцируются в районах и департаментах. По существу мобильная жандармерия является оперативным резервом правительства Франции</w:t>
      </w:r>
      <w:r>
        <w:rPr>
          <w:rStyle w:val="FootnoteCharacters"/>
          <w:rStyle w:val="FootnoteAnchor"/>
          <w:rFonts w:eastAsia="Times New Roman CYR" w:cs="Times New Roman CYR" w:ascii="Times New Roman CYR" w:hAnsi="Times New Roman CYR"/>
          <w:sz w:val="16"/>
          <w:szCs w:val="16"/>
        </w:rPr>
        <w:footnoteReference w:customMarkFollows="1" w:id="19"/>
        <w:t>2</w:t>
      </w:r>
      <w:r>
        <w:rPr>
          <w:rFonts w:eastAsia="Times New Roman CYR" w:cs="Times New Roman CYR" w:ascii="Times New Roman CYR" w:hAnsi="Times New Roman CYR"/>
          <w:sz w:val="20"/>
          <w:szCs w:val="20"/>
        </w:rPr>
        <w:t xml:space="preserve">.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скоординированные, слаженные действия правоохранительных сил Французской Республики, а также существование детально отработанных планов по пресечению массовых беспорядков позволяют говорить о том, что в этой стране сложилась устойчивая тенденция к предотвращению, а в случае возникновения – к эффективному пресечению подобных эксцессов. В этом смысле показателен 1998 г. – год проведения во Франции чемпионата мира по футболу и массовых выступлений протеста старшеклассников колледжей. В июле 1998 г. во Франции проходил чемпионат мира по футболу,  проводящийся раз в четыре года и являющийся значительным событием в жизни миллионов болельщиков. Сотни тысяч туристов специально приехали в эти дни во Францию поддержать свои команды. Проведение столь крупного мероприятия явилось серьезным испытанием как для организаторов данного спортивного события, так и для правоохранительной системы страны. Сейчас уже можно сказать, что обеспечение безопасности во время проведения спортивных мероприятий и охрана общественного порядка в городах и населенных пунктах страны были организованы на высоком профессиональном уровне, что позволило избежать серьезных инцидентов и, как следствие, срыва намеченных планом спортивных соревнований. Вся проделанная работа по обеспечению безопасности в ходе футбольных соревнований и после их завершения является классическим примером тщательно продуманной, хорошо спланированной и успешно осуществленной комплексной полицейской операции.</w:t>
      </w:r>
    </w:p>
    <w:p>
      <w:pPr>
        <w:pStyle w:val="Normal"/>
        <w:ind w:firstLine="284"/>
        <w:jc w:val="both"/>
        <w:rPr/>
      </w:pPr>
      <w:r>
        <w:rPr>
          <w:rFonts w:eastAsia="Times New Roman CYR" w:cs="Times New Roman CYR" w:ascii="Times New Roman CYR" w:hAnsi="Times New Roman CYR"/>
          <w:sz w:val="20"/>
          <w:szCs w:val="20"/>
        </w:rPr>
        <w:t>Одним из самых важных этапов проведения операции является ее тщательная подготовка. С учетом этого правоохранительные службы должны быть готовы к таким событиям и, как минимум, иметь достаточный уровень подготовки личного состава. Необходимое техническое оснащение и соответствующую информацию. Особое внимание следует уделять подготовке сотрудников правоохранительных органов по противодействию массовым беспорядкам. При этом ею должны быть охвачены как рядовые сотрудники, так и руководящий состав. Уровень подготовки правоохранительных органов был достаточно высоким во время проведения комплексной полицейской операции по предотвращению массовых беспорядков на чемпионате мира по футболу во Франции. Приемы введения в действие плана обеспечения правопорядка были отработаны в процессе тренировочных занятий, где предусматривалось использование всех возможностей сил правопорядка</w:t>
      </w:r>
      <w:r>
        <w:rPr>
          <w:rStyle w:val="FootnoteCharacters"/>
          <w:rStyle w:val="FootnoteAnchor"/>
          <w:rFonts w:eastAsia="Times New Roman CYR" w:cs="Times New Roman CYR" w:ascii="Times New Roman CYR" w:hAnsi="Times New Roman CYR"/>
          <w:sz w:val="16"/>
          <w:szCs w:val="16"/>
        </w:rPr>
        <w:footnoteReference w:customMarkFollows="1" w:id="20"/>
        <w:t>3</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Руководил операцией Жан-Пьер Шевенман – министр внутренних дел Франции. С помощью ИНТЕРПОЛа и ЕВРОПОЛа, а также тесного взаимодействия с полицейскими органами стран - участниц чемпионата был заблаговременно составлен список лиц, нежелательных для въезда в страну. Немецкая полиция своевременно предупредила своих французских коллег о численности и настроениях немецких «туристов насилия», въезжающих во Францию. Скотленд-Ярд также заблаговременно прислал список английских хулиганов. Кроме того, 15 английских агентов полиции, специализирующихся на борьбе с футбольными хулиганами, работали во Франции среди французских полицейск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ая степень компьютеризации в полиции и жандармерии позволила им исключить проникновение во Францию «слишком темпераментных болельщ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тенциальными футбольными хулиганами, гражданами стран Евросоюза, нельзя было просто закрыть шлагбаум на границе, поэтому с ними провели большую профилактическую работу; граждане иных государств не получили въездные визы во французских посольств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о шла кропотливая разъяснительная работа с населением в средствах массовой информации: достаточно широко освещалась подготовительная работа органов правопорядка к проведению мирового футбольного первенства. Ненавязчиво, но очень последовательно в общественном сознании укреплялась мысль о неотвратимости наказания за нарушения закона, при этом обязательно осуществлялись ссылки на соответствующие статьи уголовного кодекса с указанием санкции за конкретные виды преступлений. Было заявлено на самом высоком уровне – соответствующие заявления сделали президент страны, премьер-министр и министр внутренних дел – что в целях обеспечения безопасности и должного правопорядка полиция и жандармерия используют все имеющиеся силы и средства, вплоть до применения физического воздействия на правонаруш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а, где проходили футбольные матчи чемпионата, были оснащены дорогостоящими телекоммуникационными системами наблюдения, которые позволяли из штаб-квартиры полиции вести наблюдение по многочисленным мониторам за состоянием правопорядка на улицах и в случае необходимости вовремя высылать подкрепление.</w:t>
      </w:r>
    </w:p>
    <w:p>
      <w:pPr>
        <w:pStyle w:val="Normal"/>
        <w:ind w:firstLine="284"/>
        <w:jc w:val="both"/>
        <w:rPr/>
      </w:pPr>
      <w:r>
        <w:rPr>
          <w:rFonts w:eastAsia="Times New Roman CYR" w:cs="Times New Roman CYR" w:ascii="Times New Roman CYR" w:hAnsi="Times New Roman CYR"/>
          <w:sz w:val="20"/>
          <w:szCs w:val="20"/>
        </w:rPr>
        <w:t>Службу по охране общественного порядка в дополнение к штатной численности полицейских несли свыше 10 тыс. сотрудников КР</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rPr>
        <w:t xml:space="preserve"> (мобильные силы Франции) и 12500 военнослужащих жандармерии (преимущественно моби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100 зрителей на стадионах  приходилось, как минимум, по одному сотруднику правоохранительных органов Франции. Столь высокая плотность нарядов, умелое маневрирование силами и средствами во время соревнований с учетом изменений оперативной обстановки позволили, по мнению французских специалистов, успешно решить поставленные задачи.</w:t>
      </w:r>
    </w:p>
    <w:p>
      <w:pPr>
        <w:pStyle w:val="Normal"/>
        <w:ind w:firstLine="284"/>
        <w:jc w:val="both"/>
        <w:rPr/>
      </w:pPr>
      <w:r>
        <w:rPr>
          <w:rFonts w:eastAsia="Times New Roman CYR" w:cs="Times New Roman CYR" w:ascii="Times New Roman CYR" w:hAnsi="Times New Roman CYR"/>
          <w:sz w:val="20"/>
          <w:szCs w:val="20"/>
        </w:rPr>
        <w:t>Несмотря на все предпринимаемые меры, все же  полностью избежать столкновений противоборствующих сторон  не удалось. Имели место беспорядки в Париже, Марселе и Лансе (после футбольных матчей). В Марселе полиция задержала около 60 английских хулиганов в связи с матчем своей команды со сборной Туниса, организовавших драку с полицией и тунисскими болельщиками</w:t>
      </w:r>
      <w:r>
        <w:rPr>
          <w:rStyle w:val="FootnoteCharacters"/>
          <w:rStyle w:val="FootnoteAnchor"/>
          <w:rFonts w:eastAsia="Times New Roman CYR" w:cs="Times New Roman CYR" w:ascii="Times New Roman CYR" w:hAnsi="Times New Roman CYR"/>
          <w:sz w:val="16"/>
          <w:szCs w:val="16"/>
        </w:rPr>
        <w:footnoteReference w:customMarkFollows="1" w:id="21"/>
        <w:t>4</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о время беспорядков в г. Лансе был тяжело ранен один жандарм</w:t>
      </w:r>
      <w:r>
        <w:rPr>
          <w:rStyle w:val="FootnoteCharacters"/>
          <w:rStyle w:val="FootnoteAnchor"/>
          <w:rFonts w:eastAsia="Times New Roman CYR" w:cs="Times New Roman CYR" w:ascii="Times New Roman CYR" w:hAnsi="Times New Roman CYR"/>
          <w:sz w:val="16"/>
          <w:szCs w:val="16"/>
        </w:rPr>
        <w:footnoteReference w:customMarkFollows="1" w:id="22"/>
        <w:t>5</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хулиганство во время футбольного чемпионата мира большая группа немецких болельщиков была депортирована из Фр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мотря на имеющие место происшествия, реакция правоохранительных органов Франции была быстрой и решительной. В периоды массовых беспорядков сотрудники полиции задержали всех подозрительных и правонарушителей в районах, прилегающих к местам беспорядков. Действия полиции проводились достаточно скрытно, что не привлекало к себе внимания зачинщиков беспорядков и прохожих. Полицейские проявляли повышенную осторожность при проведении акций по восстановлению правопорядка в местах скопления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амом начале с «болельщиками» велись переговоры без применения силы. Когда ситуация выходила из-под контроля, полицейские применяли действия по сдерживанию толпы и вели диалог с манифестантами (лидерами). Если же вышеназванные действия не давали положительных результатов, а собравшиеся вели себя особенно вызывающе и открыто стремились нарушить закон, производились массовые аресты активистов и зачинщиков беспорядков и разгон толпы. Четкие действия правоохранительных структур при проведении этой операции, а также столь решительные меры показали участникам выступлений, что закон будет исполняться неукоснительно и действия силовых структур по восстановлению правопорядка не оставят нарушителей безнаказанными.</w:t>
      </w:r>
    </w:p>
    <w:p>
      <w:pPr>
        <w:pStyle w:val="Normal"/>
        <w:ind w:firstLine="284"/>
        <w:jc w:val="both"/>
        <w:rPr/>
      </w:pPr>
      <w:r>
        <w:rPr>
          <w:rFonts w:eastAsia="Times New Roman CYR" w:cs="Times New Roman CYR" w:ascii="Times New Roman CYR" w:hAnsi="Times New Roman CYR"/>
          <w:sz w:val="20"/>
          <w:szCs w:val="20"/>
        </w:rPr>
        <w:t>По окончании таких широкомасштабных комплексных полицейских операций руководителем обычно подводятся ее итоги.  Полицейские,  участвовавшие в этом, также составляют подробные отчеты об имевших место событиях, в которых освещаются, по возможности, не только характер событий, но и результаты различных приемов действий полиции. Эти отчеты используются как для дальнейшей работы подразделений, так и для последующих разбирательств в суде. По завершении операции поименно проверяется наличие личного состава, принимавшего участие в борьбе с беспорядками, и оказывается соответствующая медицинская помощь всем пострадавшим</w:t>
      </w:r>
      <w:r>
        <w:rPr>
          <w:rStyle w:val="FootnoteCharacters"/>
          <w:rStyle w:val="FootnoteAnchor"/>
          <w:rFonts w:eastAsia="Times New Roman CYR" w:cs="Times New Roman CYR" w:ascii="Times New Roman CYR" w:hAnsi="Times New Roman CYR"/>
          <w:sz w:val="16"/>
          <w:szCs w:val="16"/>
        </w:rPr>
        <w:footnoteReference w:customMarkFollows="1" w:id="23"/>
        <w:t>6</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____________</w:t>
      </w:r>
    </w:p>
    <w:p>
      <w:pPr>
        <w:pStyle w:val="TextBody"/>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TextBody"/>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 xml:space="preserve">Л.М. И с а е в а, </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 xml:space="preserve">кандидат биологических наук </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ВНИИ МВД России)</w:t>
      </w:r>
    </w:p>
    <w:p>
      <w:pPr>
        <w:pStyle w:val="TextBody"/>
        <w:ind w:firstLine="284"/>
        <w:jc w:val="both"/>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места взрыва </w:t>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его значение для квалификации</w:t>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яния и дальнейшего расследования</w:t>
      </w:r>
    </w:p>
    <w:p>
      <w:pPr>
        <w:pStyle w:val="TextBody"/>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миногенная обстановка в России  на данном этапе характеризуется  ростом преступности, особенно ее организованных форм. В последние годы обозначилась тенденция  роста преступлений с применением взрывных устройств (убийства, терроризм, умышленное уничтожение или повреждение имущества и т.д.).</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ягательность этого способа совершения преступлений для преступников заключается в том, что на месте преступления остается минимальное количество следов; обеспечивается безопасность исполнителей  (существуют взрывные устройства не требующие личного присутствия, что  резко снижает вероятность раскрытия по горячим следам).  Кроме того, разнообразие взрывных устройств и их относительная досягаемость  дает возможность четко поставить задачу (устрашение, убийство и т.д.)  и подобрать соответствующее устройство с необходимой направленностью и радиусом поражения.  В зависимости от силы взрыва и других сопутствующих факторов потерпевшего бывает невозможно опознать, что дает возможность криминальным элементам попытаться имитировать свою смерть или скрыть личность жертвы.  В некоторых случаях  (особенно террористические акты) ключевую роль играет  возможная тяжесть последствий взрыва (большое число жертв, значительные разрушения  и т.п.)  и их  психологическое влияние на население (устрашение и т.п.).</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ледует обратить внимание  на субъекты преступлений, совершенных с использованием  взрывных устройств. Прослеживается определенная зависимость между личностью исполнителя и использованным способом совершения преступления. Исполнителем, как правило, является лицо, прошедшее специальную подготовку и имеющее навыки работы со взрывчатыми веществами.  Исключение составляют стандартные взрывные устройства, например, разные типы гранат,  применение которых  не требует  особой подготовки.  Следует отметить, что если раньше  круг этих лиц был ограничен выходцами специальных подразделений,  то  сейчас нередко необходимые навыки  имеют и  криминальные элементы, получившие их в период участия в вооруженных конфликтах на территории России, стран СНГ, Югославии. Кроме того, лицо,  привыкшее к работе со взрывчатыми  веществами, для совершения  преступления чисто психологически выберет наиболее знакомый ему способ реализации поставленной задачи.</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ступлении сообщения о взрыве  в дежурную часть  органа внутренних дел к месту происшествия немедленно направляется следственно-оперативная группа. Следует помнить, что взрыв может быть следствием бытовой причины (по неосторожности,  халатности, в результате износа оборудования и т.п.) или способом совершения преступления.  Первые предположения о характере взрыва можно сделать на основании анализа сообщения и  обстановки на месте взрыва.   Следует отметить, что поскольку ранее  преступления такого типа были крайне редки, то  значительная часть следователей, а также криминалистов  не имеют навыков  работы со взрывными устройствами и их остатками.  В силу своей не информированности они  могут не принять всех мер для поиска и фиксации  следов взрывчатого вещества и фрагментов взрывного устройства, могут не понять, что обнаруженная часть  является  фрагментом взрывного устройства, неполно или  некачественно осмотреть место происшествия. </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 установить причину взрыва, а, следовательно, и правильно квалифицировать деяние, можно только после проведения  взрывотехнической  экспертизы.  Именно она может ответить на вопросы:</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ются ли на представленных  на исследование объектах следы взрывчатых веществ;</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ов вид, способ производства, назначение и  область применения обнаруженного взрывчатого вещества;</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го или кустарного производства примененное (обнаруженное) взрывное устройство;</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ляются ли представленные объекты частью взрывного устройства, если да, то какого (принцип действия, наличие у изготовителя профессиональных навыков и т.д.)?</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ую информацию для производства взрывотехнической экспертизы  собирают на месте происшествия. Для этого место происшествия необходимо сфотографировать в соответствии с существующими правилами, в протоколе осмотра  следует детально описать   причиненные взрывом повреждения,   постараться собрать все осколки и части взрывного устройства. В некоторых случаях рекомендуется составить план-схему  с указанием обнаруженных повреждений и участков,  где  изъяты  вещественные доказательства. </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актике производства уголовных дел  имеются случаи, когда по тем или иным причинам на месте взрыва отсутствуют какие-либо информативные  остатки  взрывных устройств и предметов вещной обстановки, по степени и характеру повреждений которых можно прямо или косвенно судить о конструкции взрывного устройства. В таких случаях  основным, а иногда и единственным источником информации  о взрыве могут служить его следы на биообъектах  (взрывные повреждения биообъектов), оказавшихся в зоне действия взрыва. </w:t>
      </w:r>
    </w:p>
    <w:p>
      <w:pPr>
        <w:pStyle w:val="WWBodyText24"/>
        <w:spacing w:lineRule="exact" w:line="20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обнаружения не взорвавшихся по каким-то причинам устройств, в том числе и на месте происшествия, вызываются специалисты-минеры. Если разрядить взрывное устройство не удается, специалист принимает решение о вывозе его за пределы населенного пункта и производстве взрыва. Еще до уничтожения взрывного устройства следователь должен решить со специалистом, как и  где  расположить взрывное устройство и произвести взрыв, чтобы осколки разлетелись на минимальное расстояние, и впоследствии была возможность собрать их и направить на  исследование.</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ью дел, где фигурирует взрыв, является то, что получить фактическую информацию о причине взрыва,  типе взрывного устройства, наличии у исполнителя  и изготовителя профессиональных навыков  можно  только  на месте взрыва. Поэтому  следователю настоятельно рекомендуется привлекать для осмотра места взрыва специалиста-взрывотехника   либо криминалиста, имеющего опыт работы по делам подобного рода.</w:t>
      </w:r>
    </w:p>
    <w:p>
      <w:pPr>
        <w:pStyle w:val="Normal"/>
        <w:spacing w:lineRule="exact" w:line="206"/>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0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Ю.  И с м а и л о в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ind w:hanging="0"/>
        <w:jc w:val="center"/>
        <w:rPr>
          <w:rFonts w:ascii="Times New Roman CYR" w:hAnsi="Times New Roman CYR" w:eastAsia="Times New Roman CYR" w:cs="Times New Roman CYR"/>
          <w:i w:val="false"/>
          <w:i w:val="false"/>
          <w:iCs w:val="false"/>
          <w:caps/>
          <w:sz w:val="20"/>
          <w:szCs w:val="20"/>
        </w:rPr>
      </w:pPr>
      <w:r>
        <w:rPr>
          <w:rFonts w:eastAsia="Times New Roman CYR" w:cs="Times New Roman CYR" w:ascii="Times New Roman CYR" w:hAnsi="Times New Roman CYR"/>
          <w:i w:val="false"/>
          <w:iCs w:val="false"/>
          <w:caps/>
          <w:sz w:val="20"/>
          <w:szCs w:val="20"/>
        </w:rPr>
        <w:t>К вопросу об экономическом терроризме</w:t>
      </w:r>
    </w:p>
    <w:p>
      <w:pPr>
        <w:pStyle w:val="Normal"/>
        <w:ind w:firstLine="284"/>
        <w:jc w:val="both"/>
        <w:rPr>
          <w:rFonts w:ascii="Times New Roman CYR" w:hAnsi="Times New Roman CYR" w:eastAsia="Times New Roman CYR" w:cs="Times New Roman CYR"/>
          <w:i/>
          <w:i/>
          <w:iCs/>
          <w:caps/>
          <w:sz w:val="20"/>
          <w:szCs w:val="20"/>
        </w:rPr>
      </w:pPr>
      <w:r>
        <w:rPr>
          <w:rFonts w:eastAsia="Times New Roman CYR" w:cs="Times New Roman CYR" w:ascii="Times New Roman CYR" w:hAnsi="Times New Roman CYR"/>
          <w:i/>
          <w:iCs/>
          <w:caps/>
          <w:sz w:val="20"/>
          <w:szCs w:val="20"/>
        </w:rPr>
      </w:r>
    </w:p>
    <w:p>
      <w:pPr>
        <w:pStyle w:val="WWBodyText25"/>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риминологической  литературе  последних  лет  встречаются различные термины, определяющие виды терроризма: международный, политический, государственный, идеологический, военный, национальный, региональный, криминальный (уголовный) терроризм, а также индивидуальный и групповой. При этом исходят из нескольких  критериев, таких как мотивация и цели преступников, территориальные масштабы распространения, способы террористических акций, применяемое оружие и средства и т.п.  </w:t>
      </w:r>
    </w:p>
    <w:p>
      <w:pPr>
        <w:pStyle w:val="WWBodyText25"/>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из актуальных явлений современной преступности,  и  в особенности ее организованной сферы, выступает тенденция сращивания общеуголовной и экономической сфер криминальной деятельности.  Как следствие этого - рост профессионализма,  коррумпированности, сплоченности преступных формирований,  интенсивности их преступной деятельности.  Это позволяет говорить о новом сформировавшемся и укрепившемся виде терроризма - экономическом. Иногда можно встретить термин «коммерческий терроризм». Однако, представляется, что он уже понимаемого явления, так как современная организованная преступность негативно влияет в целом на экономику, постоянно увеличивая ее «теневую» стор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ий терроризм включает криминальные способы устранения конкурентов,  выбивания долгов,  запугивания кредиторов. Не только мелкие и средние предприниматели подвергаются давлению организованных структур,  но и целые звенья хозяйственного механизма, отрасли экономики. В целях извлечения сверхприбылей организованные преступные формирования,  опираясь на коррумпированных чиновников и  значительные  неподконтрольные  государству капиталы, закрепляют свои позиции в экономике,  лоббируют свои интересы  во власти и политике  как  на  региональном,  так и на федеральном уровн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овный закон  (ст. 205 УК РФ) содержит упоминание о присущих терроризму специальных целях,  среди которых - устрашение населения и оказание воздействия на принятие решений органами власти. Экономический терроризм имеет своей целью устрашение предпринимателей - значительного по количеству класса,  представляющего часть населения страны. Безусловно, не без криминального воздействия принимаются экономически значимые решения в органах власти, позволяющие легально получать сверхприбыли, как это произошло, например, в процессе приватизации государственных предприя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экономический терроризм  обладает  одной  из главных черт  терроризма (в уголовно-правовом смысле) - специальными целями,  которые обусловливают основной объект терроризма  - общественную безопасность.  В экономическом терроризме речь идет о посягательстве на экономическую безопасность - одну из основных составляющих безопасности страны.</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касается  объективной стороны экономического терроризма, то она также подпадает под уголовно-правовое понятие терроризма.  «Заказные» убийства  и  вымогательство в отношении несговорчивых предпринимателей и представителей власти разного уровня,  уничтожение  и  повреждение  имущества  (в том числе недвижимого) путем взрывов, поджогов и иных действий, создающих опасность гибели людей, причинения  значительного имущественного ущерба - криминальные способы осуществления терроризма рассматриваемого вида.  Не случайно  новый УК РФ содержит ряд статей в главе «Преступления в сфере экономической  деятельности»,  предусматривающих применение насилия в качестве отягчающего ответственность обстоятельства. Это такие нормы, как монополистические действия и ограничение конкуренции (ст. 178), принуждение к совершению сделки или отказу от ее совершения (ст. 179), контрабанда (ст. 188).</w:t>
      </w:r>
    </w:p>
    <w:p>
      <w:pPr>
        <w:pStyle w:val="WWBodyText21"/>
        <w:spacing w:lineRule="exact" w:line="230"/>
        <w:rPr>
          <w:rFonts w:ascii="Times New Roman CYR" w:hAnsi="Times New Roman CYR" w:eastAsia="Times New Roman CYR" w:cs="Times New Roman CYR"/>
        </w:rPr>
      </w:pPr>
      <w:r>
        <w:rPr>
          <w:rFonts w:eastAsia="Times New Roman CYR" w:cs="Times New Roman CYR" w:ascii="Times New Roman CYR" w:hAnsi="Times New Roman CYR"/>
        </w:rPr>
        <w:t xml:space="preserve">Выделение экономического терроризма как одной из разновидностей терроризма  является предпосылкой выработки специфических мер противодействия составляющим его преступлениям на основе их уголовно-правовой и криминологической характеристик. </w:t>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spacing w:lineRule="exact" w:line="23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____________</w:t>
      </w:r>
    </w:p>
    <w:p>
      <w:pPr>
        <w:pStyle w:val="WWBodyText24"/>
        <w:spacing w:lineRule="exact" w:line="23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spacing w:lineRule="exact" w:line="23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7"/>
        <w:spacing w:lineRule="exact" w:line="230"/>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В.  С у н ц о в, </w:t>
      </w:r>
    </w:p>
    <w:p>
      <w:pPr>
        <w:pStyle w:val="WWBodyText27"/>
        <w:spacing w:lineRule="exact" w:line="230"/>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П.  И в а н о в, </w:t>
      </w:r>
    </w:p>
    <w:p>
      <w:pPr>
        <w:pStyle w:val="WWBodyText27"/>
        <w:spacing w:lineRule="exact" w:line="230"/>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Ф.Г.  С е р ы й </w:t>
      </w:r>
    </w:p>
    <w:p>
      <w:pPr>
        <w:pStyle w:val="WWBodyText27"/>
        <w:spacing w:lineRule="exact" w:line="230"/>
        <w:ind w:hanging="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УБОП МВД России)</w:t>
      </w:r>
    </w:p>
    <w:p>
      <w:pPr>
        <w:pStyle w:val="WWBodyText27"/>
        <w:spacing w:lineRule="exact" w:line="23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WBodyText27"/>
        <w:spacing w:lineRule="exact" w:line="230"/>
        <w:ind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Статистический анализ криминальных взрывов</w:t>
      </w:r>
    </w:p>
    <w:p>
      <w:pPr>
        <w:pStyle w:val="WWBodyText27"/>
        <w:spacing w:lineRule="exact" w:line="230"/>
        <w:ind w:hanging="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в Российской Федерации</w:t>
      </w:r>
    </w:p>
    <w:p>
      <w:pPr>
        <w:pStyle w:val="WWBodyText27"/>
        <w:spacing w:lineRule="exact" w:line="230"/>
        <w:ind w:firstLine="284"/>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WWBodyText27"/>
        <w:spacing w:lineRule="exact" w:line="23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оведения анализа была взята статистика Управления дежурной службы ГОИУ МВД России и оперативная отчетность подразделений по борьбе с организованной преступностью. </w:t>
      </w:r>
    </w:p>
    <w:p>
      <w:pPr>
        <w:pStyle w:val="WWBodyText27"/>
        <w:spacing w:lineRule="exact" w:line="230"/>
        <w:ind w:firstLine="284"/>
        <w:rPr/>
      </w:pPr>
      <w:r>
        <w:rPr>
          <w:rFonts w:eastAsia="Times New Roman CYR" w:cs="Times New Roman CYR" w:ascii="Times New Roman CYR" w:hAnsi="Times New Roman CYR"/>
          <w:sz w:val="20"/>
          <w:szCs w:val="20"/>
        </w:rPr>
        <w:t xml:space="preserve">По </w:t>
      </w:r>
      <w:r>
        <w:rPr>
          <w:sz w:val="20"/>
          <w:szCs w:val="20"/>
        </w:rPr>
        <w:t xml:space="preserve"> </w:t>
      </w:r>
      <w:r>
        <w:rPr>
          <w:rFonts w:eastAsia="Times New Roman CYR" w:cs="Times New Roman CYR" w:ascii="Times New Roman CYR" w:hAnsi="Times New Roman CYR"/>
          <w:sz w:val="20"/>
          <w:szCs w:val="20"/>
        </w:rPr>
        <w:t>их</w:t>
      </w:r>
      <w:r>
        <w:rPr>
          <w:sz w:val="20"/>
          <w:szCs w:val="20"/>
        </w:rPr>
        <w:t xml:space="preserve"> </w:t>
      </w:r>
      <w:r>
        <w:rPr>
          <w:rFonts w:eastAsia="Times New Roman CYR" w:cs="Times New Roman CYR" w:ascii="Times New Roman CYR" w:hAnsi="Times New Roman CYR"/>
          <w:sz w:val="20"/>
          <w:szCs w:val="20"/>
        </w:rPr>
        <w:t xml:space="preserve"> данным, </w:t>
      </w:r>
      <w:r>
        <w:rPr>
          <w:sz w:val="20"/>
          <w:szCs w:val="20"/>
        </w:rPr>
        <w:t xml:space="preserve"> </w:t>
      </w:r>
      <w:r>
        <w:rPr>
          <w:rFonts w:eastAsia="Times New Roman CYR" w:cs="Times New Roman CYR" w:ascii="Times New Roman CYR" w:hAnsi="Times New Roman CYR"/>
          <w:sz w:val="20"/>
          <w:szCs w:val="20"/>
        </w:rPr>
        <w:t xml:space="preserve">в </w:t>
      </w:r>
      <w:r>
        <w:rPr>
          <w:sz w:val="20"/>
          <w:szCs w:val="20"/>
        </w:rPr>
        <w:t xml:space="preserve"> </w:t>
      </w:r>
      <w:r>
        <w:rPr>
          <w:rFonts w:eastAsia="Times New Roman CYR" w:cs="Times New Roman CYR" w:ascii="Times New Roman CYR" w:hAnsi="Times New Roman CYR"/>
          <w:sz w:val="20"/>
          <w:szCs w:val="20"/>
        </w:rPr>
        <w:t xml:space="preserve">1997 г. </w:t>
      </w:r>
      <w:r>
        <w:rPr>
          <w:sz w:val="20"/>
          <w:szCs w:val="20"/>
        </w:rPr>
        <w:t xml:space="preserve"> </w:t>
      </w:r>
      <w:r>
        <w:rPr>
          <w:rFonts w:eastAsia="Times New Roman CYR" w:cs="Times New Roman CYR" w:ascii="Times New Roman CYR" w:hAnsi="Times New Roman CYR"/>
          <w:sz w:val="20"/>
          <w:szCs w:val="20"/>
        </w:rPr>
        <w:t>на</w:t>
      </w:r>
      <w:r>
        <w:rPr>
          <w:sz w:val="20"/>
          <w:szCs w:val="20"/>
        </w:rPr>
        <w:t xml:space="preserve"> </w:t>
      </w:r>
      <w:r>
        <w:rPr>
          <w:rFonts w:eastAsia="Times New Roman CYR" w:cs="Times New Roman CYR" w:ascii="Times New Roman CYR" w:hAnsi="Times New Roman CYR"/>
          <w:sz w:val="20"/>
          <w:szCs w:val="20"/>
        </w:rPr>
        <w:t xml:space="preserve"> всей </w:t>
      </w:r>
      <w:r>
        <w:rPr>
          <w:sz w:val="20"/>
          <w:szCs w:val="20"/>
        </w:rPr>
        <w:t xml:space="preserve"> </w:t>
      </w:r>
      <w:r>
        <w:rPr>
          <w:rFonts w:eastAsia="Times New Roman CYR" w:cs="Times New Roman CYR" w:ascii="Times New Roman CYR" w:hAnsi="Times New Roman CYR"/>
          <w:sz w:val="20"/>
          <w:szCs w:val="20"/>
        </w:rPr>
        <w:t>территории России прогремело 879 взрывов, в 1998 г. – 751, в 1999 г. –  643, а в 2000 г. их число составило 612, т.е. в этом году число взрывов уменьшилось примерно в полтора раза по сравнению с 1997 г. (несмотря</w:t>
      </w:r>
      <w:r>
        <w:rPr>
          <w:sz w:val="20"/>
          <w:szCs w:val="20"/>
        </w:rPr>
        <w:t xml:space="preserve"> </w:t>
      </w:r>
      <w:r>
        <w:rPr>
          <w:rFonts w:eastAsia="Times New Roman CYR" w:cs="Times New Roman CYR" w:ascii="Times New Roman CYR" w:hAnsi="Times New Roman CYR"/>
          <w:sz w:val="20"/>
          <w:szCs w:val="20"/>
        </w:rPr>
        <w:t xml:space="preserve"> на</w:t>
      </w:r>
      <w:r>
        <w:rPr>
          <w:sz w:val="20"/>
          <w:szCs w:val="20"/>
        </w:rPr>
        <w:t xml:space="preserve"> </w:t>
      </w:r>
      <w:r>
        <w:rPr>
          <w:rFonts w:eastAsia="Times New Roman CYR" w:cs="Times New Roman CYR" w:ascii="Times New Roman CYR" w:hAnsi="Times New Roman CYR"/>
          <w:sz w:val="20"/>
          <w:szCs w:val="20"/>
        </w:rPr>
        <w:t xml:space="preserve"> то, </w:t>
      </w:r>
      <w:r>
        <w:rPr>
          <w:sz w:val="20"/>
          <w:szCs w:val="20"/>
        </w:rPr>
        <w:t xml:space="preserve"> </w:t>
      </w:r>
      <w:r>
        <w:rPr>
          <w:rFonts w:eastAsia="Times New Roman CYR" w:cs="Times New Roman CYR" w:ascii="Times New Roman CYR" w:hAnsi="Times New Roman CYR"/>
          <w:sz w:val="20"/>
          <w:szCs w:val="20"/>
        </w:rPr>
        <w:t>что</w:t>
      </w:r>
      <w:r>
        <w:rPr>
          <w:sz w:val="20"/>
          <w:szCs w:val="20"/>
        </w:rPr>
        <w:t xml:space="preserve"> </w:t>
      </w:r>
      <w:r>
        <w:rPr>
          <w:rFonts w:eastAsia="Times New Roman CYR" w:cs="Times New Roman CYR" w:ascii="Times New Roman CYR" w:hAnsi="Times New Roman CYR"/>
          <w:sz w:val="20"/>
          <w:szCs w:val="20"/>
        </w:rPr>
        <w:t xml:space="preserve"> с </w:t>
      </w:r>
      <w:r>
        <w:rPr>
          <w:sz w:val="20"/>
          <w:szCs w:val="20"/>
        </w:rPr>
        <w:t xml:space="preserve"> </w:t>
      </w:r>
      <w:r>
        <w:rPr>
          <w:rFonts w:eastAsia="Times New Roman CYR" w:cs="Times New Roman CYR" w:ascii="Times New Roman CYR" w:hAnsi="Times New Roman CYR"/>
          <w:sz w:val="20"/>
          <w:szCs w:val="20"/>
        </w:rPr>
        <w:t xml:space="preserve">текущего </w:t>
      </w:r>
      <w:r>
        <w:rPr>
          <w:sz w:val="20"/>
          <w:szCs w:val="20"/>
        </w:rPr>
        <w:t xml:space="preserve"> </w:t>
      </w:r>
      <w:r>
        <w:rPr>
          <w:rFonts w:eastAsia="Times New Roman CYR" w:cs="Times New Roman CYR" w:ascii="Times New Roman CYR" w:hAnsi="Times New Roman CYR"/>
          <w:sz w:val="20"/>
          <w:szCs w:val="20"/>
        </w:rPr>
        <w:t>года</w:t>
      </w:r>
      <w:r>
        <w:rPr>
          <w:sz w:val="20"/>
          <w:szCs w:val="20"/>
        </w:rPr>
        <w:t xml:space="preserve"> </w:t>
      </w:r>
      <w:r>
        <w:rPr>
          <w:rFonts w:eastAsia="Times New Roman CYR" w:cs="Times New Roman CYR" w:ascii="Times New Roman CYR" w:hAnsi="Times New Roman CYR"/>
          <w:sz w:val="20"/>
          <w:szCs w:val="20"/>
        </w:rPr>
        <w:t xml:space="preserve"> ведется </w:t>
      </w:r>
      <w:r>
        <w:rPr>
          <w:sz w:val="20"/>
          <w:szCs w:val="20"/>
        </w:rPr>
        <w:t xml:space="preserve"> </w:t>
      </w:r>
      <w:r>
        <w:rPr>
          <w:rFonts w:eastAsia="Times New Roman CYR" w:cs="Times New Roman CYR" w:ascii="Times New Roman CYR" w:hAnsi="Times New Roman CYR"/>
          <w:sz w:val="20"/>
          <w:szCs w:val="20"/>
        </w:rPr>
        <w:t>учет</w:t>
      </w:r>
      <w:r>
        <w:rPr>
          <w:sz w:val="20"/>
          <w:szCs w:val="20"/>
        </w:rPr>
        <w:t xml:space="preserve"> </w:t>
      </w:r>
      <w:r>
        <w:rPr>
          <w:rFonts w:eastAsia="Times New Roman CYR" w:cs="Times New Roman CYR" w:ascii="Times New Roman CYR" w:hAnsi="Times New Roman CYR"/>
          <w:sz w:val="20"/>
          <w:szCs w:val="20"/>
        </w:rPr>
        <w:t xml:space="preserve"> взрывов </w:t>
      </w:r>
      <w:r>
        <w:rPr>
          <w:sz w:val="20"/>
          <w:szCs w:val="20"/>
        </w:rPr>
        <w:t xml:space="preserve"> </w:t>
      </w:r>
      <w:r>
        <w:rPr>
          <w:rFonts w:eastAsia="Times New Roman CYR" w:cs="Times New Roman CYR" w:ascii="Times New Roman CYR" w:hAnsi="Times New Roman CYR"/>
          <w:sz w:val="20"/>
          <w:szCs w:val="20"/>
        </w:rPr>
        <w:t xml:space="preserve">в </w:t>
      </w:r>
      <w:r>
        <w:rPr>
          <w:sz w:val="20"/>
          <w:szCs w:val="20"/>
        </w:rPr>
        <w:t xml:space="preserve"> </w:t>
      </w:r>
      <w:r>
        <w:rPr>
          <w:rFonts w:eastAsia="Times New Roman CYR" w:cs="Times New Roman CYR" w:ascii="Times New Roman CYR" w:hAnsi="Times New Roman CYR"/>
          <w:sz w:val="20"/>
          <w:szCs w:val="20"/>
        </w:rPr>
        <w:t>Чеченской</w:t>
      </w:r>
      <w:r>
        <w:rPr>
          <w:sz w:val="20"/>
          <w:szCs w:val="20"/>
        </w:rPr>
        <w:t xml:space="preserve"> </w:t>
      </w:r>
      <w:r>
        <w:rPr>
          <w:rFonts w:eastAsia="Times New Roman CYR" w:cs="Times New Roman CYR" w:ascii="Times New Roman CYR" w:hAnsi="Times New Roman CYR"/>
          <w:sz w:val="20"/>
          <w:szCs w:val="20"/>
        </w:rPr>
        <w:t xml:space="preserve"> республике – их </w:t>
      </w:r>
      <w:r>
        <w:rPr>
          <w:sz w:val="20"/>
          <w:szCs w:val="20"/>
        </w:rPr>
        <w:t xml:space="preserve"> </w:t>
      </w:r>
      <w:r>
        <w:rPr>
          <w:rFonts w:eastAsia="Times New Roman CYR" w:cs="Times New Roman CYR" w:ascii="Times New Roman CYR" w:hAnsi="Times New Roman CYR"/>
          <w:sz w:val="20"/>
          <w:szCs w:val="20"/>
        </w:rPr>
        <w:t xml:space="preserve">там </w:t>
      </w:r>
      <w:r>
        <w:rPr>
          <w:sz w:val="20"/>
          <w:szCs w:val="20"/>
        </w:rPr>
        <w:t xml:space="preserve"> </w:t>
      </w:r>
      <w:r>
        <w:rPr>
          <w:rFonts w:eastAsia="Times New Roman CYR" w:cs="Times New Roman CYR" w:ascii="Times New Roman CYR" w:hAnsi="Times New Roman CYR"/>
          <w:sz w:val="20"/>
          <w:szCs w:val="20"/>
        </w:rPr>
        <w:t>прогремело 272).</w:t>
      </w:r>
    </w:p>
    <w:p>
      <w:pPr>
        <w:pStyle w:val="WWBodyText27"/>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7"/>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отметить, что на протяжении уже нескольких лет Северо-Западный регион занимает второе место по числу криминальных взрывов, что для региона,  который географически далек от «горячих точек»  должно быть нехарактерно. По нашему мнению причины сложившейся ситуации должны быть изучены дополнительно.</w:t>
      </w:r>
    </w:p>
    <w:p>
      <w:pPr>
        <w:pStyle w:val="WWBodyText27"/>
        <w:ind w:firstLine="284"/>
        <w:rPr/>
      </w:pPr>
      <w:r>
        <w:rPr>
          <w:rFonts w:eastAsia="Times New Roman CYR" w:cs="Times New Roman CYR" w:ascii="Times New Roman CYR" w:hAnsi="Times New Roman CYR"/>
          <w:sz w:val="20"/>
          <w:szCs w:val="20"/>
        </w:rPr>
        <w:t xml:space="preserve">Самый горячий, </w:t>
      </w:r>
      <w:r>
        <w:rPr>
          <w:rFonts w:eastAsia="Times New Roman CYR" w:cs="Times New Roman CYR" w:ascii="Times New Roman CYR" w:hAnsi="Times New Roman CYR"/>
          <w:b/>
          <w:bCs/>
          <w:sz w:val="20"/>
          <w:szCs w:val="20"/>
        </w:rPr>
        <w:t xml:space="preserve">Южный </w:t>
      </w:r>
      <w:r>
        <w:rPr>
          <w:rFonts w:eastAsia="Times New Roman CYR" w:cs="Times New Roman CYR" w:ascii="Times New Roman CYR" w:hAnsi="Times New Roman CYR"/>
          <w:sz w:val="20"/>
          <w:szCs w:val="20"/>
        </w:rPr>
        <w:t xml:space="preserve">федеральный округ, является лидером по числу взрывов – 407, (как уже говорилось выше - из них 272 произошли на территории Чеченской республики и они анализировались отдельно). </w:t>
      </w:r>
    </w:p>
    <w:p>
      <w:pPr>
        <w:pStyle w:val="WWBodyText27"/>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 в вышеописанных регионах, больше всего взрывов происходит ночью, в зданиях и автомашинах. Объектами покушения чаше всего становятся неработающие, предприниматели, сотрудники правоохранительных органов. Для совершения преступлений чаще всего применяются неустановленные (самодельные) взрывные устройства и гранаты. В целом в регионе наблюдаются одновременно две тенденции – покушения на предпринимателей и их собственность с криминальными целями и террористические посягательства на представителей местной администрации и сотрудников правоохранительных органов. Первая тенденция, по нашему мнению, объяснима легкой доступностью взрывчатых веществ и взрывных устройств, которые поступают на «черный рынок»  из горячих точек Северо-Кавказских республик, вторая же – сопряжена с  «расползанием»  лиц, принимавших непосредственное участие в боевых действиях бандформирований по региону, а также с распространением  «ваххабизма» среди мусульман региона.</w:t>
      </w:r>
    </w:p>
    <w:p>
      <w:pPr>
        <w:pStyle w:val="WWBodyText27"/>
        <w:ind w:firstLine="284"/>
        <w:rPr/>
      </w:pPr>
      <w:r>
        <w:rPr>
          <w:rFonts w:eastAsia="Times New Roman CYR" w:cs="Times New Roman CYR" w:ascii="Times New Roman CYR" w:hAnsi="Times New Roman CYR"/>
          <w:b/>
          <w:bCs/>
          <w:sz w:val="20"/>
          <w:szCs w:val="20"/>
        </w:rPr>
        <w:t xml:space="preserve">Приволжский </w:t>
      </w:r>
      <w:r>
        <w:rPr>
          <w:rFonts w:eastAsia="Times New Roman CYR" w:cs="Times New Roman CYR" w:ascii="Times New Roman CYR" w:hAnsi="Times New Roman CYR"/>
          <w:sz w:val="20"/>
          <w:szCs w:val="20"/>
        </w:rPr>
        <w:t>федеральный округ в цифровых показателях совершения преступлений с использованием взрывных устройств находится на средней позиции, за истекший период в нем совершено 27 криминальных взрывов. По времени и месту взрыва, способу совершения, направленности можно судить о криминальной направленности взрывов, связанных  в основном с вопросами  передела собственности.</w:t>
      </w:r>
    </w:p>
    <w:p>
      <w:pPr>
        <w:pStyle w:val="WWBodyText27"/>
        <w:ind w:firstLine="284"/>
        <w:rPr/>
      </w:pPr>
      <w:r>
        <w:rPr>
          <w:rFonts w:eastAsia="Times New Roman CYR" w:cs="Times New Roman CYR" w:ascii="Times New Roman CYR" w:hAnsi="Times New Roman CYR"/>
          <w:b/>
          <w:bCs/>
          <w:sz w:val="20"/>
          <w:szCs w:val="20"/>
        </w:rPr>
        <w:t xml:space="preserve">Уральский </w:t>
      </w:r>
      <w:r>
        <w:rPr>
          <w:rFonts w:eastAsia="Times New Roman CYR" w:cs="Times New Roman CYR" w:ascii="Times New Roman CYR" w:hAnsi="Times New Roman CYR"/>
          <w:sz w:val="20"/>
          <w:szCs w:val="20"/>
        </w:rPr>
        <w:t>федеральный округ является аутсайдером по числу взрывов (16). Тенденции  - те же, что и для остальных округов, кроме Южного.</w:t>
      </w:r>
    </w:p>
    <w:p>
      <w:pPr>
        <w:pStyle w:val="WWBodyText27"/>
        <w:ind w:firstLine="284"/>
        <w:rPr/>
      </w:pPr>
      <w:r>
        <w:rPr>
          <w:rFonts w:eastAsia="Times New Roman CYR" w:cs="Times New Roman CYR" w:ascii="Times New Roman CYR" w:hAnsi="Times New Roman CYR"/>
          <w:b/>
          <w:bCs/>
          <w:sz w:val="20"/>
          <w:szCs w:val="20"/>
        </w:rPr>
        <w:t xml:space="preserve">Сибирский </w:t>
      </w:r>
      <w:r>
        <w:rPr>
          <w:rFonts w:eastAsia="Times New Roman CYR" w:cs="Times New Roman CYR" w:ascii="Times New Roman CYR" w:hAnsi="Times New Roman CYR"/>
          <w:sz w:val="20"/>
          <w:szCs w:val="20"/>
        </w:rPr>
        <w:t xml:space="preserve">федеральный округ – тоже один из «спокойных» округов в России (14 взрывов), тенденции – общероссийские. </w:t>
      </w:r>
    </w:p>
    <w:p>
      <w:pPr>
        <w:pStyle w:val="WWBodyText27"/>
        <w:ind w:firstLine="284"/>
        <w:rPr/>
      </w:pPr>
      <w:r>
        <w:rPr>
          <w:rFonts w:eastAsia="Times New Roman CYR" w:cs="Times New Roman CYR" w:ascii="Times New Roman CYR" w:hAnsi="Times New Roman CYR"/>
          <w:b/>
          <w:bCs/>
          <w:sz w:val="20"/>
          <w:szCs w:val="20"/>
        </w:rPr>
        <w:t xml:space="preserve">Дальневосточный </w:t>
      </w:r>
      <w:r>
        <w:rPr>
          <w:rFonts w:eastAsia="Times New Roman CYR" w:cs="Times New Roman CYR" w:ascii="Times New Roman CYR" w:hAnsi="Times New Roman CYR"/>
          <w:sz w:val="20"/>
          <w:szCs w:val="20"/>
        </w:rPr>
        <w:t xml:space="preserve">федеральный округ занимает четвертое место в России по числу взрывов (37). Тенденции совершения подобных преступлений в регионе также – общероссийские, однако, хотелось бы выделить </w:t>
      </w:r>
      <w:r>
        <w:rPr>
          <w:rFonts w:eastAsia="Times New Roman CYR" w:cs="Times New Roman CYR" w:ascii="Times New Roman CYR" w:hAnsi="Times New Roman CYR"/>
          <w:b/>
          <w:bCs/>
          <w:sz w:val="20"/>
          <w:szCs w:val="20"/>
        </w:rPr>
        <w:t xml:space="preserve">Приморский </w:t>
      </w:r>
      <w:r>
        <w:rPr>
          <w:rFonts w:eastAsia="Times New Roman CYR" w:cs="Times New Roman CYR" w:ascii="Times New Roman CYR" w:hAnsi="Times New Roman CYR"/>
          <w:sz w:val="20"/>
          <w:szCs w:val="20"/>
        </w:rPr>
        <w:t>край, в котором совершено 22 взрыва (почти столько же, сколько в г. Санкт-Петербурге и меньше, чем в г. Москве). Направленность этих преступлений -  предприниматели (10 взрывов) и неработающие (7). Судя по преобладающему количеству НВУ и СВУ (18), изъятых в регионе, способам их изготовления и закладки к совершению преступлений с помощью взрывных устройств имеют отношение специалисты - взрывотехники или люди, получившие соответствующую подготовку. На фоне того, что в крае ранее дислоцировались значительные силы Российской армии и флота,  и учитывая то, что  в этом военном округе было сокращено и уволено из армии большое количество офицеров и прапорщиков, не исключено, что именно их использует криминалитет в подготовке и совершении преступлений  террористического характера.</w:t>
      </w:r>
    </w:p>
    <w:p>
      <w:pPr>
        <w:pStyle w:val="WWBodyText27"/>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ом число взрывов по России неуклонно снижается. Особенно заметно снижение по сравнению с 1999 г. – 643 против 340 в этом году (без учета Чечни). Такое стало возможным, на наш взгляд, в превую очередь из-за общей стабилизации экономической обстановки в 1999 – 2000 гг., активизации профилактических и контртеррористических операций  со стороны органов внутренних дел, введению в войсковых частях, местах производства и складирования более строгого учета взрывчатых веществ и взрывных устройств,    что и дало столь заметный эффект.</w:t>
      </w:r>
    </w:p>
    <w:p>
      <w:pPr>
        <w:pStyle w:val="WWBodyText27"/>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Подводя итог, можно сделать вывод о том, что число общеуголовных преступлений с использованием взрывных устройств далее будет снижаться, так как тенденция снижения достаточно устойчива. Однако, исходя из имеющейся оперативной информации, получаемой из различных источников, следует ожидать некоторого увеличения террористических актов со стороны лидеров и активных участников чеченских бандформирований, особенно со стороны приверженцев  радикальных исламских течений. </w:t>
      </w:r>
    </w:p>
    <w:p>
      <w:pPr>
        <w:pStyle w:val="WWBodyText24"/>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WWBodyText24"/>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____________</w:t>
      </w:r>
    </w:p>
    <w:p>
      <w:pPr>
        <w:pStyle w:val="WWBodyText24"/>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WWBodyText24"/>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 xml:space="preserve">В.Г.  Б а я х ч е в, </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кандидат юридических наук,</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старший научный сотрудник;</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 xml:space="preserve">Д.В.  О с и п о в, </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кандидат юридических наук</w:t>
      </w:r>
    </w:p>
    <w:p>
      <w:pPr>
        <w:pStyle w:val="TextBody"/>
        <w:jc w:val="right"/>
        <w:rPr>
          <w:rFonts w:ascii="Times New Roman CYR" w:hAnsi="Times New Roman CYR" w:eastAsia="Times New Roman CYR" w:cs="Times New Roman CYR"/>
          <w:caps w:val="false"/>
          <w:smallCaps w:val="false"/>
          <w:sz w:val="20"/>
          <w:szCs w:val="20"/>
        </w:rPr>
      </w:pPr>
      <w:r>
        <w:rPr>
          <w:rFonts w:eastAsia="Times New Roman CYR" w:cs="Times New Roman CYR" w:ascii="Times New Roman CYR" w:hAnsi="Times New Roman CYR"/>
          <w:caps w:val="false"/>
          <w:smallCaps w:val="false"/>
          <w:sz w:val="20"/>
          <w:szCs w:val="20"/>
        </w:rPr>
        <w:t>(ВНИИ МВД России)</w:t>
      </w:r>
    </w:p>
    <w:p>
      <w:pPr>
        <w:pStyle w:val="TextBody"/>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ведомственное взаимодействие</w:t>
      </w:r>
    </w:p>
    <w:p>
      <w:pPr>
        <w:pStyle w:val="TextBody"/>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фере борьбы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облема терроризма за последнее десятилетие превратилась в одну из наиболее острых проблем российского общества. Возрастание его масштабов влечет за собой не только увеличение числа жертв и прямых материальных потерь, но и угрожает стабильности в стране, понижает уровень ощущения ее гражданами собственной безопасности. Указанные прямые и косвенные последствия данного явления требуют активизации деятельности по его предотвращению, повышения эффективности имеющихся и выработку новых форм и методов борьбы с ним.</w:t>
      </w:r>
    </w:p>
    <w:p>
      <w:pPr>
        <w:pStyle w:val="ConsNonformat"/>
        <w:widowContro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ая цель борьбы с терроризмом заключается в создании и обеспечении эффективного функционирования единой государственной системы борьбы с терроризмом, позволяющей поддерживать высокую степень готовности правоохранительных органов и других заинтересованных министерств и ведомств по выявлению, предупреждению и пресечению фактов терроризма, а также ликвидации их последствий и своевременному раскрытию и расследованию указанных преступлений.</w:t>
      </w:r>
    </w:p>
    <w:p>
      <w:pPr>
        <w:pStyle w:val="ConsNormal"/>
        <w:spacing w:lineRule="auto" w:line="240"/>
        <w:ind w:firstLine="284"/>
        <w:rPr/>
      </w:pPr>
      <w:r>
        <w:rPr>
          <w:rFonts w:eastAsia="Times New Roman CYR" w:cs="Times New Roman CYR" w:ascii="Times New Roman CYR" w:hAnsi="Times New Roman CYR"/>
          <w:sz w:val="20"/>
          <w:szCs w:val="20"/>
        </w:rPr>
        <w:t>Федеральный закон “О борьбе с терроризмом” от 3 июля 1998 г. относит к субъектам, непосредственно осуществляющим в пределах своей компетенции борьбу с терроризмом ФСБ, МВД, СВР, ФСО, МО, ФПС Российской Федерации. Обязанность участвовать в предупреждении, выявлении и пресечении террористической деятельности возложена также еще на 34 ведомства и ЦБ Российской Федерации</w:t>
      </w:r>
      <w:r>
        <w:rPr>
          <w:rStyle w:val="FootnoteCharacters"/>
          <w:rStyle w:val="FootnoteAnchor"/>
          <w:rFonts w:eastAsia="Times New Roman CYR" w:cs="Times New Roman CYR" w:ascii="Times New Roman CYR" w:hAnsi="Times New Roman CYR"/>
          <w:sz w:val="16"/>
          <w:szCs w:val="16"/>
        </w:rPr>
        <w:footnoteReference w:customMarkFollows="1" w:id="24"/>
        <w:t>1</w:t>
      </w:r>
      <w:r>
        <w:rPr>
          <w:rFonts w:eastAsia="Times New Roman CYR" w:cs="Times New Roman CYR" w:ascii="Times New Roman CYR" w:hAnsi="Times New Roman CYR"/>
          <w:sz w:val="20"/>
          <w:szCs w:val="20"/>
        </w:rPr>
        <w:t>.</w:t>
      </w:r>
    </w:p>
    <w:p>
      <w:pPr>
        <w:pStyle w:val="Cons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многие из деяний, отнесенные Федеральным законом к преступлениям террористического характера, характеризуются альтернативной подследственностью (напр., ст. 206, 207, 208 УК РФ). Правильная квалификация других (ст. 205, 277, 281 УК РФ) на первоначальном этапе расследования нередко затруднена по объективным причинам, а это влияет на определение подследствен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только комплексное и согласованное использование сил и средств субъектов борьбы с терроризмом способно повысить эффективность их деятельности, в том числе по раскрытию и расследованию преступлений террористического харак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ется, что такая согласованность действий возможна лишь при наличии четко отлаженной системы межведомственного взаимодействия на всех уровнях. На наш взгляд, эта система должна включать в себя следующие эле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едеральная антитеррористическая комисс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задачами Комиссии являются: выработка основ государственной политики в области борьбы с терроризмом; сбор и анализ информации о состоянии и тенденциях терроризма на территории Российской Федерации; координация деятельности федеральных органов исполнительной власти, осуществляющих борьбу с терроризмом; участие в подготовке международных договоров в области борьбы с терроризмом; выработка предложений по совершенствованию законодательства в области борьбы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жведомственный оперативный штаб, в компетенцию которого входит практическая организация деятельности федеральных органов исполнительной власти и органов исполнительной власти субъектов Российской Федерации по борьбе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жведомственные оперативные штабы, создаваемые в субъектах федерации, в компетенцию которых входит практическая организация деятельности органов исполнительной власти субъектов Российской Федерации по  борьбе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тоянно  действующие рабочие группы на местах (штабы), координирующие деятельность местных органов исполнительной власти по борьбе с террор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ледственно-оперативные группы, создаваемые для пресечения, раскрытия и расследования конкретных преступлений террористического характера.</w:t>
      </w:r>
    </w:p>
    <w:p>
      <w:pPr>
        <w:pStyle w:val="Cons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ые меры, направленные на обеспечение согласованности деятельности субъектов борьбы с терроризмом в общих чертах уже предприняты, но реально функционируют пока лишь на федеральном уровне (Межведомственный оперативный штаб, Федеральная антитеррористическая комиссия). Взаимодействие же на низовом уровне - при расследовании конкретных уголовных дел - требует совершенствования.</w:t>
      </w:r>
    </w:p>
    <w:p>
      <w:pPr>
        <w:pStyle w:val="Cons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оптимальной формой такого взаимодействия является создание совместных следственно-оперативных груп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ка выработала несколько видов таких групп, отличающихся по целям их деятельности и решаемым задач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следственные группы (ОСГ), создаваемые в целях реализации имеющихся оператив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о действующие специализированные следственно-оперативные группы (СОГ) - создаются в целях обеспечения своевременного выезда на места совершения террористических актов и квалифицированного проведения первоначальных следственных действ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вые (временные) следственно-оперативные группы - создаются для раскрытия и расследования преступлений по конкретному уголовному делу, поступившему от постоянно действующей специализированной С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условно, организация деятельности всех перечисленных межведомственных групп имеет свои особенности. Вместе с тем основополагающие принципы их создания и функционирования во многом схожи.</w:t>
      </w:r>
    </w:p>
    <w:p>
      <w:pPr>
        <w:pStyle w:val="Cons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ой целью создания таких групп является объединение усилий следственных, оперативных, технических и других служб и подразделений заинтересованных ведомств по пресечению и расследованию преступлений террористического характера. Они создаются совместными приказами прокуроров и начальников органов внутренних дел, безопасности на период раскрытия конкретных преступ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овой основой создания следственно-оперативных групп является ведомственная нормативная база (напр., Положение о совместных следственно-оперативных группах (бригадах) органов прокуратуры, внутренних дел, безопасности и налоговой полиции для пресечения и расследования деятельности организованных преступных групп, утвержденное совместным приказом Генпрокуратуры России, МВД России, ФСБ России, ДНП России 22 мая 1995 г. № 32/199/73/278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 все перечисленные выше субъекты борьбы с терроризмом обладают правом проведения предварительного следствия и осуществления оперативно-розыскных мероприятий. Поэтому в состав СОГ (ОСГ) включаются, как правило, только представители МВД, ФСБ, прокуратуры. В зависимости от обстоятельств конкретного уголовного дела в состав таких групп включаются также представители налоговой полиции, таможенных органов, ФСО России, ФПС России. Возможности иных ведомств при необходимости используются в процессе расследования, но их представители не могут входить в состав СОГ (ОС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нованием создания ОСГ является возбуждение и расследование сложных уголовных дел о преступлениях террористического характера, где прослеживаются межрегиональные связи, а также большой объем следственных действий и оперативно-розыскных мероприятий. Кроме того, ОСГ создаются в случаях реализации в рамках конкретного уголовного дела оперативных материалов разных правоохранительных органов, либо отнесения преступления к альтернативной подследств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начальном этапе работа оперативно-следственной группы во многом зависит от исходной информации. Такая информация по времени ее поступления в правоохранительные органы может быть классифицирована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нформацию о готовящемся террористическом а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тупившую непосредственно после совершения террористического акта.</w:t>
      </w:r>
    </w:p>
    <w:p>
      <w:pPr>
        <w:pStyle w:val="WWBodyText2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ом случае оптимизация оперативно-розыскной деятельности по предотвращению и раскрытию террористических актов может осуществляться оперативно-следственными групп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задачами ОСГ являются: сбор информации криминальной направленности на территории обслуживания; проведение поисковых мероприятий силами местных оперативных подразделений; совместная работа с оперативно-розыскными отделами различных правоохранительны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инятия руководителем ОСГ решения о реализации имеющихся материалов, данная группа преобразуется в следственно-оперативную. При этом определяется орган, осуществляющий предварительное следствие, должностное лицо которого возбуждает уголовное дело и выносит в соответствии со ст. 129 УПК РСФСР постановление о создании в рамках СОГ следственной бригады.</w:t>
      </w:r>
    </w:p>
    <w:p>
      <w:pPr>
        <w:pStyle w:val="WWBodyText2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оперативного реагирования на факты уже совершенных преступлений террористического характера, создаются постоянно действующие специализированные следственно-оперативные группы (С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чами таких СОГ являются: проведение неотложных следственных действий и оперативно-розыскных мероприятий при совершении преступлений террористического характера; процессуальное закрепление имеющейся информации о характере и отдельных обстоятельствах расследуемого события; сбор и фиксация дополнительных доказательств, в первую очередь тех, которые с течением времени могут быть утраче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СОГ (прокурор) определяет порядок ее работы, обеспечивает согласованную деятельность всех ее членов. При этом именно прокурору, а не следователю или начальнику следственного подразделения должно быть предоставлено право не допускать к месту происшествия лиц, официально не участвующих в его осмотре.</w:t>
      </w:r>
    </w:p>
    <w:p>
      <w:pPr>
        <w:pStyle w:val="WWBodyText2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обеспечения координации и организации деятельности СОГ может быть создан штаб, главной задачей которого будет являться материально-техническое обеспечение, а также обобщение и анализ информации, подготовка конкретных мероприятий.</w:t>
      </w:r>
    </w:p>
    <w:p>
      <w:pPr>
        <w:pStyle w:val="WWBodyText23"/>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полнения неотложных следственных действий, установления характера совершенного преступления и определения его подследственности, возбужденное уголовное дело передается в соответствующий орган для производства дальнейшего расследования. При этом по инициативе прокурора либо следователя принявшего дело к своему производству и с согласия руководителей субъектов борьбы с терроризмом может быть создана целевая (временная) следственно-оперативнае группа.</w:t>
      </w:r>
    </w:p>
    <w:p>
      <w:pPr>
        <w:pStyle w:val="WWBodyText24"/>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WWBodyText24"/>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4"/>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Е.А.  Н а г а е в,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арший научный сотрудни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Борьба с терроризмом на национальном уровне</w:t>
      </w:r>
    </w:p>
    <w:p>
      <w:pPr>
        <w:pStyle w:val="Norma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дцатый век ознаменован возникновением и устойчивым существованием целой системы глобальных опасностей для личности, общества и государства, одна из которых приняла форму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ей международного права в проекте Кодекса о преступлениях против мира и безопасности человечества, принятого на 43-й сессии Генеральной Ассамблеи ООН в 1991 году, под номером 10 в перечне таких преступлений назван международный терроризм.</w:t>
      </w:r>
    </w:p>
    <w:p>
      <w:pPr>
        <w:pStyle w:val="Normal"/>
        <w:ind w:firstLine="284"/>
        <w:jc w:val="both"/>
        <w:rPr/>
      </w:pPr>
      <w:r>
        <w:rPr>
          <w:rFonts w:eastAsia="Times New Roman CYR" w:cs="Times New Roman CYR" w:ascii="Times New Roman CYR" w:hAnsi="Times New Roman CYR"/>
          <w:sz w:val="20"/>
          <w:szCs w:val="20"/>
        </w:rPr>
        <w:t>Терроризм - это насильственные акты, имеющие целью не простое устранение какого-либо лица, взрыв, угон самолета и т. п., но создание определенного социально-политического климата, дестабилизацию положения, запугивание масс, правительств, социальных групп, партий, организаций и др. Характеризуется отсутствием необходимой связи с вооруженной конфронтацией и в ряде случаев организацией случайных или временных союзов групп террористов</w:t>
      </w:r>
      <w:r>
        <w:rPr>
          <w:rStyle w:val="FootnoteCharacters"/>
          <w:rStyle w:val="FootnoteAnchor"/>
          <w:rFonts w:eastAsia="Times New Roman CYR" w:cs="Times New Roman CYR" w:ascii="Times New Roman CYR" w:hAnsi="Times New Roman CYR"/>
          <w:sz w:val="16"/>
          <w:szCs w:val="16"/>
        </w:rPr>
        <w:footnoteReference w:customMarkFollows="1" w:id="25"/>
        <w:t>1</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На национальном уровне действия, характеризуемые как терроризм, предстают в основном в виде обычных преступлений, имеющих цели получения определенного политического, экономического или социального результата, и, как правило, направлены на изменение сложившегося положения либо на уровне государства, либо на международном уровне, результатом которых и является террористический акт.</w:t>
      </w:r>
    </w:p>
    <w:p>
      <w:pPr>
        <w:pStyle w:val="Normal"/>
        <w:ind w:firstLine="284"/>
        <w:jc w:val="both"/>
        <w:rPr/>
      </w:pPr>
      <w:r>
        <w:rPr>
          <w:rFonts w:eastAsia="Times New Roman CYR" w:cs="Times New Roman CYR" w:ascii="Times New Roman CYR" w:hAnsi="Times New Roman CYR"/>
          <w:sz w:val="20"/>
          <w:szCs w:val="20"/>
        </w:rPr>
        <w:t>В смысле ст. 205 УК РФ, терроризм - это преступление против общественной безопасности, направленное на дезорганизацию деятельности органов власти, учреждений, организаций и жизни людей, способное вызвать у людей состояние запуганности, страха, паники, социальную напряженность; террористические действия могут повлечь гибель людей и тяжкое расстройство здоровья, уничтожение и повреждение имущества, большие материальные расходы, связанные с восстановлением разрушенных объектов, и другие тяжкие последствия</w:t>
      </w:r>
      <w:r>
        <w:rPr>
          <w:rStyle w:val="FootnoteCharacters"/>
          <w:rStyle w:val="FootnoteAnchor"/>
          <w:rFonts w:eastAsia="Times New Roman CYR" w:cs="Times New Roman CYR" w:ascii="Times New Roman CYR" w:hAnsi="Times New Roman CYR"/>
          <w:sz w:val="16"/>
          <w:szCs w:val="16"/>
        </w:rPr>
        <w:footnoteReference w:customMarkFollows="1" w:id="26"/>
        <w:t>2</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ует отметить, что террор как насилие для достижения власти стремится оставаться во внутригосударственных рамках. Однако задача достижения власти здесь может иметь промежуточный характер с последующей целью создания нового государства. А это неизбежно приобретает международное значение. Международные последствия терроризм приобретает также, когда совершаются террористические акты по отношению к гражданам другого государства. Преступление в данном случае посягает на ценности, охраняемые международным правом и на международном уровне, совершается на территории более чем одного государства, а преступники имеют сообщников в разных стра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овательно, когда террористические акты совершаются в рамках одного государства, исключительно в пределах его национальных границ, ответственность за них регулируется внутригосударственным уголовным правом. Но если преступление имеет транснациональный (международный) характер, оно, естественно, подпадает под действие норм международного уголовного права.</w:t>
      </w:r>
    </w:p>
    <w:p>
      <w:pPr>
        <w:pStyle w:val="Normal"/>
        <w:ind w:firstLine="284"/>
        <w:jc w:val="both"/>
        <w:rPr/>
      </w:pPr>
      <w:r>
        <w:rPr>
          <w:rFonts w:eastAsia="Times New Roman CYR" w:cs="Times New Roman CYR" w:ascii="Times New Roman CYR" w:hAnsi="Times New Roman CYR"/>
          <w:sz w:val="20"/>
          <w:szCs w:val="20"/>
        </w:rPr>
        <w:t>Борьба с преступлениями, совершаемыми в форме терроризма на международном уровне, предусмотрена целым рядом международных документов (</w:t>
      </w:r>
      <w:r>
        <w:rPr>
          <w:rFonts w:eastAsia="Times New Roman CYR" w:cs="Times New Roman CYR" w:ascii="Times New Roman CYR" w:hAnsi="Times New Roman CYR"/>
          <w:color w:val="000000"/>
          <w:sz w:val="20"/>
          <w:szCs w:val="20"/>
        </w:rPr>
        <w:t xml:space="preserve">Конвенция о преступлениях и некоторых других актах, совершаемых на борту воздушных судов от 14 сентября 1963 г., Конвенция о борьбе с незаконным захватом воздушных судов от 16 декабря 1970 г., </w:t>
      </w:r>
      <w:r>
        <w:rPr>
          <w:rFonts w:eastAsia="Times New Roman CYR" w:cs="Times New Roman CYR" w:ascii="Times New Roman CYR" w:hAnsi="Times New Roman CYR"/>
          <w:sz w:val="20"/>
          <w:szCs w:val="20"/>
        </w:rPr>
        <w:t>Европейская конвенция по борьбе с терроризмом от 27 января 1977 г.,</w:t>
      </w:r>
      <w:r>
        <w:rPr>
          <w:rFonts w:eastAsia="Times New Roman CYR" w:cs="Times New Roman CYR" w:ascii="Times New Roman CYR" w:hAnsi="Times New Roman CYR"/>
          <w:color w:val="000000"/>
          <w:sz w:val="20"/>
          <w:szCs w:val="20"/>
        </w:rPr>
        <w:t xml:space="preserve"> Конвенция о физической защите ядерного материала от 3 марта 1980 г., Конвенция о борьбе с незаконными актами, направленными против безопасности морского судоходства от 10 марта 1988 г. и др.), </w:t>
      </w:r>
      <w:r>
        <w:rPr>
          <w:rFonts w:eastAsia="Times New Roman CYR" w:cs="Times New Roman CYR" w:ascii="Times New Roman CYR" w:hAnsi="Times New Roman CYR"/>
          <w:sz w:val="20"/>
          <w:szCs w:val="20"/>
        </w:rPr>
        <w:t>требующих от государств проведения расследования, судебного разбирательства и наказания винов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венциях достаточно подробно регулируются вопросы выдачи, оказания уголовно-правовой помощи, установления юрисдикции государства и другие действия, призванные обеспечить неотвратимость нака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грация России в систему основных международных пактов и конвенций и особенно вступление в Совет Европы обязывает ее привести свое национальное законодательство в соответствие с международными и европейскими стандартами. Это прежде всего касается уголовного и уголовно-процессуального законодательства, так как указанные отрасли нашего законодательства, и особенно практика их применения, отмечены наибольшими нарушениями и несоблюдением многих стандартов, закрепленных на международном и европейском уровне.</w:t>
      </w:r>
    </w:p>
    <w:p>
      <w:pPr>
        <w:pStyle w:val="Normal"/>
        <w:ind w:firstLine="284"/>
        <w:jc w:val="both"/>
        <w:rPr/>
      </w:pPr>
      <w:r>
        <w:rPr>
          <w:rFonts w:eastAsia="Times New Roman CYR" w:cs="Times New Roman CYR" w:ascii="Times New Roman CYR" w:hAnsi="Times New Roman CYR"/>
          <w:sz w:val="20"/>
          <w:szCs w:val="20"/>
        </w:rPr>
        <w:t>Насколько нормы международного права влияют на нормы внутригосударственного права, можно понять по следующему выражению: “Ключ к решению общих вопросов учения о праве следует искать с учетом международного права”</w:t>
      </w:r>
      <w:r>
        <w:rPr>
          <w:rStyle w:val="FootnoteCharacters"/>
          <w:rStyle w:val="FootnoteAnchor"/>
          <w:rFonts w:eastAsia="Times New Roman CYR" w:cs="Times New Roman CYR" w:ascii="Times New Roman CYR" w:hAnsi="Times New Roman CYR"/>
          <w:sz w:val="16"/>
          <w:szCs w:val="16"/>
        </w:rPr>
        <w:footnoteReference w:customMarkFollows="1" w:id="27"/>
        <w:t>3</w:t>
      </w:r>
      <w:r>
        <w:rPr>
          <w:rFonts w:eastAsia="Times New Roman CYR" w:cs="Times New Roman CYR" w:ascii="Times New Roman CYR" w:hAnsi="Times New Roman CYR"/>
          <w:sz w:val="20"/>
          <w:szCs w:val="20"/>
        </w:rPr>
        <w:t>. В ч. 4 ст. 15 Конституции РФ закреплено положение, объявляющее принципы и нормы международного права и международные договоры Российской Федерации частью ее правовой системы. Таким образом международное право оказывает существенное влияние на формирование внутригосударственного прав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На национальном уровне законодательства многих стран предусматривают уголовную ответственность тех, кто совершает преступления, относящиеся к категории терроризма. Например, в США, Великобритании, ФРГ, Италии и ряде других стран действуют специальные Законы о борьбе с терроризмом. Этот тип законодательства обычно предусматривает лишь ужесточение наказания, специальные методы и средства расследования, различные стандарты, доказательства, направленные именно для такого расследования.</w:t>
      </w:r>
    </w:p>
    <w:p>
      <w:pPr>
        <w:pStyle w:val="Normal"/>
        <w:ind w:firstLine="284"/>
        <w:jc w:val="both"/>
        <w:rPr/>
      </w:pPr>
      <w:r>
        <w:rPr>
          <w:rFonts w:eastAsia="Times New Roman CYR" w:cs="Times New Roman CYR" w:ascii="Times New Roman CYR" w:hAnsi="Times New Roman CYR"/>
          <w:sz w:val="20"/>
          <w:szCs w:val="20"/>
        </w:rPr>
        <w:t>Что касается приведения российского национального законодательства в соответствие с международно-правовыми нормами, то в этом направлении Россией сделаны существенные шаги вперед. В 1998 году был принят Федеральный закон “О борьбе с терроризмом” № 130-ФЗ</w:t>
      </w:r>
      <w:r>
        <w:rPr>
          <w:rStyle w:val="FootnoteCharacters"/>
          <w:rStyle w:val="FootnoteAnchor"/>
          <w:rFonts w:eastAsia="Times New Roman CYR" w:cs="Times New Roman CYR" w:ascii="Times New Roman CYR" w:hAnsi="Times New Roman CYR"/>
          <w:sz w:val="16"/>
          <w:szCs w:val="16"/>
        </w:rPr>
        <w:footnoteReference w:id="28"/>
      </w:r>
      <w:r>
        <w:rPr>
          <w:rFonts w:eastAsia="Times New Roman CYR" w:cs="Times New Roman CYR" w:ascii="Times New Roman CYR" w:hAnsi="Times New Roman CYR"/>
          <w:sz w:val="20"/>
          <w:szCs w:val="20"/>
        </w:rPr>
        <w:t xml:space="preserve"> и постановлением Правительства РФ № 1302 (ред. от 20.11.99) создана Федеральная антитеррористическая комиссия.</w:t>
      </w:r>
    </w:p>
    <w:p>
      <w:pPr>
        <w:pStyle w:val="Normal"/>
        <w:ind w:firstLine="284"/>
        <w:jc w:val="both"/>
        <w:rPr/>
      </w:pPr>
      <w:r>
        <w:rPr>
          <w:rFonts w:eastAsia="Times New Roman CYR" w:cs="Times New Roman CYR" w:ascii="Times New Roman CYR" w:hAnsi="Times New Roman CYR"/>
          <w:sz w:val="20"/>
          <w:szCs w:val="20"/>
        </w:rPr>
        <w:t>В Концепции национальной безопасности Российской Федерации одной из важнейших задач в области борьбы с преступностью указано на широкое использование международного опыта борьбы с терроризмом, создание скоординированного механизма борьбы с этим явлением, надежным перекрытием всех возможных каналов незаконного оборота оружия и взрывчатых веществ внутри страны, а также их поступления из-за рубежа</w:t>
      </w:r>
      <w:r>
        <w:rPr>
          <w:rStyle w:val="FootnoteCharacters"/>
          <w:rStyle w:val="FootnoteAnchor"/>
          <w:rFonts w:eastAsia="Times New Roman CYR" w:cs="Times New Roman CYR" w:ascii="Times New Roman CYR" w:hAnsi="Times New Roman CYR"/>
          <w:sz w:val="16"/>
          <w:szCs w:val="16"/>
        </w:rPr>
        <w:footnoteReference w:id="29"/>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УК РФ не предусмотрены составы преступлений, напрямую предусматривающие ответственность за международный терроризм, однако в разделе “Преступления против общественной безопасности и общественного порядка” имеются статьи 205 (Терроризм), 206 (Захват заложника), 207 (Заведомо ложное сообщение об акте терроризма), 211 (Угон судна воздушного или водного транспорта, либо железнодорожного подвижного состава), 220 (Незаконное обращение с радиоактивными материалами), 221 (Хищение либо вымогательство радиоактивных материалов), 227 (Пиратство), которые в определенной мере дают возможность привлекать к ответственности лиц, совершивших данные деяния, имеющие международный характер. Этим же целям могут служить помещенные в разделе “Преступления против государственной власти” статьи 277 (Посягательство на жизнь государственного или общественного деятеля), 278 (Насильственный захват власти или насильственное удержание власти), 281 (Диверсия). Более прямое отношение к актам преступных деяний, носящих международный характер, имеют статьи 353 (Планирование, подготовка, развязывание или ведение агрессивной войны), 354 (Публичные призывы к развязыванию агрессивной войны), 357 (Геноцид), 360 (Нападение на лиц или учреждения, которые пользуются международной защитой) (раздел “Преступления против мира и безопасности человечества”). По смыслу этих статей УК РФ, предусмотренные в них деяния как раз и являются проявлением международного терроризма. Однако к ответственности за них могут быть привлечены только физические - частные или должностные - лица, что противоречит нормам международного права, признающего в качестве субъекта преступления государство или организацию. Вместе с тем в международном праве XX века прочно утвердился принцип уголовной ответственности физических лиц, виновных в совершении международных преступ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работа по оптимизации уголовно-правового регулирования предполагает полное отражение положений международно-правовых документов и установленных ими стандартов антитеррористическо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мках уголовно-правовой проблематики о совершении актов терроризма представляется необходимым уточнить момент окончания преступления, расширить перечень мотивов и способов действий, а также формулировок возможных целей посягательства, описать способы и последствия совершения террористических деяний, как квалифицирующих обстоятельств. Требуют решения и такие частные вопросы в уголовно-процессуальной сфере законодательства, как процедура допуска адвокатов, создание дополнительных правовых гарантий безопасности участников процесса, проведения некоторых следственных действий, содержания террористов под стражей и отбывания ими нака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 тем следует отметить, что более крупной проблемой в данной области является отсутствие мощной международной системы сотрудничества в борьбе с международными преступлениями, в частности с терроризмом, и слабость национальных уголовно-правовых сис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widowContro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Е. П о п о в </w:t>
      </w:r>
    </w:p>
    <w:p>
      <w:pPr>
        <w:pStyle w:val="FR1"/>
        <w:widowContro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адемия управления МВД России)</w:t>
      </w:r>
    </w:p>
    <w:p>
      <w:pPr>
        <w:pStyle w:val="FR1"/>
        <w:widowContro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Управление органами внутренних дел</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при криминальных конфликтах</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на территории федерального округа</w:t>
      </w:r>
    </w:p>
    <w:p>
      <w:pPr>
        <w:pStyle w:val="FR1"/>
        <w:widowControl/>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я силами и средствами в стране создана система оперативных штабов от горрайоргана до МВД России включительно. Оперативные штабы, как правило, возглавляются руководителями соответствующих органов внутренних дел. Это определено Законом "О чрезвычайном положении" (1991 г.). Федеральным законом "О борьбе с терроризмом", приказами МВД Росси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ая система оперативных штабов позволяет:</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евременно привлекать силы и средства, необходимые для пресечения (ликвидации) чрезвычайных обстоятельств криминального характера;</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ывать операции, определять задачи, на выполнение которых необходимо сосредоточить основные усилия, устанавливать органы, которые выделяют эти силы и средства, и в чье оперативное подчинение они поступают;</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ять разноведомственными силами и средствами в ходе этой операци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ординировать оперативно-розыскную деятельность, обеспечивать общественный порядок и общественную безопасность на территории проведения операци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овать в работе с населением;</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ть заблаговременную подготовку сил и средств и органов управления им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ть накопление необходимых ресурсов для всестороннего обеспечения группировк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на сегодня, по нашему мнению, недостаточно скоординирована работа в этой области МВД России и других силовых структур на территории федерального округа.</w:t>
      </w:r>
    </w:p>
    <w:p>
      <w:pPr>
        <w:pStyle w:val="FR1"/>
        <w:widowControl/>
        <w:ind w:firstLine="284"/>
        <w:jc w:val="both"/>
        <w:rPr/>
      </w:pPr>
      <w:r>
        <w:rPr>
          <w:rFonts w:eastAsia="Times New Roman CYR" w:cs="Times New Roman CYR" w:ascii="Times New Roman CYR" w:hAnsi="Times New Roman CYR"/>
          <w:sz w:val="20"/>
          <w:szCs w:val="20"/>
        </w:rPr>
        <w:t>По нашему мнению, оперативный штаб федерального округа должен работать под руководством полномочного представителя Президента Российской Федерации в федеральном округе. Возглавить оперативный штаб может руководитель криминального  комит</w:t>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федерального округа. Заместителями руководителя федерального оперативного штаба могут быть командующий войсками округа внутренних войск, военного округа, руководители региональных силовых структур.</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ашему мнению, предлагаемая система управления обеспечит:</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ординацию всех силовых действий  под руководством полномочного представителя Президента, наиболее полноценное и экономное применение сил и средств для предупреждения и ликвидации криминальных конфликтов;</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сть управления группировками сил и средств, быстрый переход от одних действий к другим в связи с изменениями (нормализацией) обстановк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ость использования разноведомственной группировки;</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изирование силовой составляющей. При этом предлагаем установить следующий порядок действий и ответственность:</w:t>
      </w:r>
    </w:p>
    <w:p>
      <w:pPr>
        <w:pStyle w:val="FR1"/>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повседневных условиях</w:t>
      </w:r>
      <w:r>
        <w:rPr>
          <w:rFonts w:eastAsia="Times New Roman CYR" w:cs="Times New Roman CYR" w:ascii="Times New Roman CYR" w:hAnsi="Times New Roman CYR"/>
          <w:sz w:val="20"/>
          <w:szCs w:val="20"/>
        </w:rPr>
        <w:t xml:space="preserve"> ( беспорядки, повышенная митинговость) в пределах района (города) главенствующая роль в обеспечении внутренней безопасности принадлежит органам внутренних дел при поддержке внутренних войск и органам безопасности. Решение на применение сил и средств принимает начальник городского (районного) органа внутренних дел. При этом</w:t>
      </w:r>
      <w:r>
        <w:rPr>
          <w:rFonts w:eastAsia="Times New Roman CYR" w:cs="Times New Roman CYR" w:ascii="Times New Roman CYR" w:hAnsi="Times New Roman CYR"/>
          <w:b/>
          <w:bCs/>
          <w:sz w:val="20"/>
          <w:szCs w:val="20"/>
        </w:rPr>
        <w:t xml:space="preserve"> основной формой действий</w:t>
      </w:r>
      <w:r>
        <w:rPr>
          <w:rFonts w:eastAsia="Times New Roman CYR" w:cs="Times New Roman CYR" w:ascii="Times New Roman CYR" w:hAnsi="Times New Roman CYR"/>
          <w:sz w:val="20"/>
          <w:szCs w:val="20"/>
        </w:rPr>
        <w:t xml:space="preserve"> органов и войск на этом этапе должна быть</w:t>
      </w:r>
      <w:r>
        <w:rPr>
          <w:rFonts w:eastAsia="Times New Roman CYR" w:cs="Times New Roman CYR" w:ascii="Times New Roman CYR" w:hAnsi="Times New Roman CYR"/>
          <w:b/>
          <w:bCs/>
          <w:sz w:val="20"/>
          <w:szCs w:val="20"/>
        </w:rPr>
        <w:t xml:space="preserve"> демонстрация применения силы. Используются,</w:t>
      </w:r>
      <w:r>
        <w:rPr>
          <w:rFonts w:eastAsia="Times New Roman CYR" w:cs="Times New Roman CYR" w:ascii="Times New Roman CYR" w:hAnsi="Times New Roman CYR"/>
          <w:sz w:val="20"/>
          <w:szCs w:val="20"/>
        </w:rPr>
        <w:t xml:space="preserve"> если возникнет необходимость, только</w:t>
      </w:r>
      <w:r>
        <w:rPr>
          <w:rFonts w:eastAsia="Times New Roman CYR" w:cs="Times New Roman CYR" w:ascii="Times New Roman CYR" w:hAnsi="Times New Roman CYR"/>
          <w:b/>
          <w:bCs/>
          <w:sz w:val="20"/>
          <w:szCs w:val="20"/>
        </w:rPr>
        <w:t xml:space="preserve"> оружие нелетального действия и специальные средства;</w:t>
      </w:r>
    </w:p>
    <w:p>
      <w:pPr>
        <w:pStyle w:val="FR1"/>
        <w:widowControl/>
        <w:ind w:firstLine="284"/>
        <w:jc w:val="both"/>
        <w:rPr/>
      </w:pPr>
      <w:r>
        <w:rPr>
          <w:rFonts w:eastAsia="Times New Roman CYR" w:cs="Times New Roman CYR" w:ascii="Times New Roman CYR" w:hAnsi="Times New Roman CYR"/>
          <w:b/>
          <w:bCs/>
          <w:sz w:val="20"/>
          <w:szCs w:val="20"/>
        </w:rPr>
        <w:t xml:space="preserve">при разрастании конфликта в пределах территории субъекта </w:t>
      </w:r>
      <w:r>
        <w:rPr>
          <w:rFonts w:eastAsia="Times New Roman CYR" w:cs="Times New Roman CYR" w:ascii="Times New Roman CYR" w:hAnsi="Times New Roman CYR"/>
          <w:sz w:val="20"/>
          <w:szCs w:val="20"/>
        </w:rPr>
        <w:t>Российской Федерации он должен локализовываться совместно органами внутренних дел и внутренними войсками. Решение на применение сил и средств принимает министр внутренних дел республики, начальник ГУВД (УВД). В некоторых условиях для этого могут ограниченно привлекаться силы и средства Минобороны России, дислоцирующиеся на территории данного субъекта Российской Федерации;</w:t>
      </w:r>
    </w:p>
    <w:p>
      <w:pPr>
        <w:pStyle w:val="Normal"/>
        <w:ind w:firstLine="284"/>
        <w:jc w:val="both"/>
        <w:rPr/>
      </w:pPr>
      <w:r>
        <w:rPr>
          <w:rFonts w:eastAsia="Times New Roman CYR" w:cs="Times New Roman CYR" w:ascii="Times New Roman CYR" w:hAnsi="Times New Roman CYR"/>
          <w:b/>
          <w:bCs/>
          <w:sz w:val="20"/>
          <w:szCs w:val="20"/>
        </w:rPr>
        <w:t>при крупномасштабных конфликтах</w:t>
      </w:r>
      <w:r>
        <w:rPr>
          <w:rFonts w:eastAsia="Times New Roman CYR" w:cs="Times New Roman CYR" w:ascii="Times New Roman CYR" w:hAnsi="Times New Roman CYR"/>
          <w:sz w:val="20"/>
          <w:szCs w:val="20"/>
        </w:rPr>
        <w:t xml:space="preserve"> (в пределах федерального округа), полагаем, управление их пресечением следует оставить за МВД России с привлечением при необходимости подразделений разведки и специального назначения,  средств  дальнего  огневого  поражения,  инженерного вооружения, связи, Вооруженных С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 Е в д о к и м о в а </w:t>
      </w:r>
    </w:p>
    <w:p>
      <w:pPr>
        <w:pStyle w:val="FR2"/>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нодарский юридический </w:t>
      </w:r>
    </w:p>
    <w:p>
      <w:pPr>
        <w:pStyle w:val="FR2"/>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 МВД России)</w:t>
      </w:r>
    </w:p>
    <w:p>
      <w:pPr>
        <w:pStyle w:val="FR2"/>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Заведомо ложное сообщение</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об акте терроризма - преступление</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террористического характера</w:t>
      </w:r>
    </w:p>
    <w:p>
      <w:pPr>
        <w:pStyle w:val="FR1"/>
        <w:widowControl/>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both"/>
        <w:rPr/>
      </w:pPr>
      <w:r>
        <w:rPr>
          <w:rFonts w:eastAsia="Times New Roman CYR" w:cs="Times New Roman CYR" w:ascii="Times New Roman CYR" w:hAnsi="Times New Roman CYR"/>
          <w:sz w:val="20"/>
          <w:szCs w:val="20"/>
        </w:rPr>
        <w:t>Терроризм</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одно из самых опасных преступлений против общественной безопасности и общественного порядка. К концу XX в. он принял такие угрожающие масштабы, что стал не только внутренней проблемой государств, но и приобрел международный </w:t>
      </w:r>
      <w:r>
        <w:rPr>
          <w:rFonts w:eastAsia="Times New Roman CYR" w:cs="Times New Roman CYR" w:ascii="Times New Roman CYR" w:hAnsi="Times New Roman CYR"/>
          <w:sz w:val="20"/>
          <w:szCs w:val="20"/>
          <w:lang w:val="en-US"/>
        </w:rPr>
        <w:t>xapa</w:t>
      </w:r>
      <w:r>
        <w:rPr>
          <w:rFonts w:eastAsia="Times New Roman CYR" w:cs="Times New Roman CYR" w:ascii="Times New Roman CYR" w:hAnsi="Times New Roman CYR"/>
          <w:sz w:val="20"/>
          <w:szCs w:val="20"/>
        </w:rPr>
        <w:t>ктер.</w:t>
      </w:r>
    </w:p>
    <w:p>
      <w:pPr>
        <w:pStyle w:val="Normal"/>
        <w:ind w:firstLine="284"/>
        <w:jc w:val="both"/>
        <w:rPr/>
      </w:pPr>
      <w:r>
        <w:rPr>
          <w:rFonts w:eastAsia="Times New Roman CYR" w:cs="Times New Roman CYR" w:ascii="Times New Roman CYR" w:hAnsi="Times New Roman CYR"/>
          <w:sz w:val="20"/>
          <w:szCs w:val="20"/>
        </w:rPr>
        <w:t>Для России проблема терроризма наиболее остро встала во второй половине 80-х годов. Развал СССР, экономический спад, всплеск   преступности привели к созданию атмосферы вседозволенности и безнаказанности</w:t>
      </w:r>
      <w:r>
        <w:rPr>
          <w:rStyle w:val="FootnoteCharacters"/>
          <w:rStyle w:val="FootnoteAnchor"/>
          <w:rFonts w:eastAsia="Times New Roman CYR" w:cs="Times New Roman CYR" w:ascii="Times New Roman CYR" w:hAnsi="Times New Roman CYR"/>
          <w:sz w:val="20"/>
          <w:szCs w:val="20"/>
        </w:rPr>
        <w:footnoteReference w:customMarkFollows="1" w:id="30"/>
        <w:t>1</w:t>
      </w:r>
      <w:r>
        <w:rPr>
          <w:rFonts w:eastAsia="Times New Roman CYR" w:cs="Times New Roman CYR" w:ascii="Times New Roman CYR" w:hAnsi="Times New Roman CYR"/>
          <w:sz w:val="20"/>
          <w:szCs w:val="20"/>
        </w:rPr>
        <w:t>. Терроризм для населения России стал повседневной угрозой, требующей адекватного реагирования со стороны государства. Уголовный кодекс</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РСФСР 1960 г. не содержал понятия ''терроризм". В главе "Государственные преступления"  было три статьи - террористический  акт, террористический  акт против представителя иностранного государства и диверсия (ст. 66, 67, 68) - близкие к современному пониманию терроризма.</w:t>
      </w:r>
    </w:p>
    <w:p>
      <w:pPr>
        <w:pStyle w:val="Normal"/>
        <w:ind w:firstLine="284"/>
        <w:jc w:val="both"/>
        <w:rPr/>
      </w:pPr>
      <w:r>
        <w:rPr>
          <w:rFonts w:eastAsia="Times New Roman CYR" w:cs="Times New Roman CYR" w:ascii="Times New Roman CYR" w:hAnsi="Times New Roman CYR"/>
          <w:sz w:val="20"/>
          <w:szCs w:val="20"/>
        </w:rPr>
        <w:t>Впервые ответственность за терроризм введена Федеральным законо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РФ от 1 июля 1994 г, (ст. 213</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СФСР - ст. 205 УК</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РФ</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редусмотрена также ответственность за заведомо ложное сообщение об акте терроризма (ст. 213</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УК РСФСР - ст. 20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Ф</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Рассмотрим подробнее данное преступление.</w:t>
      </w:r>
    </w:p>
    <w:p>
      <w:pPr>
        <w:pStyle w:val="Normal"/>
        <w:ind w:firstLine="284"/>
        <w:jc w:val="both"/>
        <w:rPr/>
      </w:pPr>
      <w:r>
        <w:rPr>
          <w:rFonts w:eastAsia="Times New Roman CYR" w:cs="Times New Roman CYR" w:ascii="Times New Roman CYR" w:hAnsi="Times New Roman CYR"/>
          <w:sz w:val="20"/>
          <w:szCs w:val="20"/>
        </w:rPr>
        <w:t>В 1998 г. в г. Москве было зарегистрировано 850 звонков, в которых сообщалось  об  угрозе  совершения  взрыва.  В 1999 г. таких звонков был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166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ри  этом  в  1998 г.  обнаружено  134  взрывных  устройства, а в 1999 г. - 175. Таким образом, 7 сообщений из 8 являются ложными</w:t>
      </w:r>
      <w:r>
        <w:rPr>
          <w:rStyle w:val="FootnoteCharacters"/>
          <w:rStyle w:val="FootnoteAnchor"/>
          <w:rFonts w:eastAsia="Times New Roman CYR" w:cs="Times New Roman CYR" w:ascii="Times New Roman CYR" w:hAnsi="Times New Roman CYR"/>
          <w:sz w:val="16"/>
          <w:szCs w:val="16"/>
        </w:rPr>
        <w:footnoteReference w:customMarkFollows="1" w:id="31"/>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Заводимо ложное сообщение об акте терроризма не является собственно терроризмом, но относится к числу преступлений террористического характера, так  как  причиняет ущерб общественной безопасности и неразрывно связано с самим терроризмом</w:t>
      </w:r>
      <w:r>
        <w:rPr>
          <w:rStyle w:val="FootnoteCharacters"/>
          <w:rStyle w:val="FootnoteAnchor"/>
          <w:rFonts w:eastAsia="Times New Roman CYR" w:cs="Times New Roman CYR" w:ascii="Times New Roman CYR" w:hAnsi="Times New Roman CYR"/>
          <w:sz w:val="16"/>
          <w:szCs w:val="16"/>
        </w:rPr>
        <w:footnoteReference w:customMarkFollows="1" w:id="32"/>
        <w:t>3</w:t>
      </w:r>
      <w:r>
        <w:rPr>
          <w:rFonts w:eastAsia="Times New Roman CYR" w:cs="Times New Roman CYR" w:ascii="Times New Roman CYR" w:hAnsi="Times New Roman CYR"/>
          <w:sz w:val="20"/>
          <w:szCs w:val="20"/>
        </w:rPr>
        <w:t>. Несмотря на то, что сообщение ложное и за ним не стоит реальная опасность наступления последствий, характерных для терроризма, тем не менее такому объекту, как общественная безопасность, причиняется ущерб: возникает паника, страх, дезорганизация в работе транспорта, учреждений - все это создает психологический дискомфорт, ощущение незащищенности. Причиняется материальный ущерб в связи с необходимостью проверки факта опасности, эвакуации людей.</w:t>
      </w:r>
    </w:p>
    <w:p>
      <w:pPr>
        <w:pStyle w:val="Normal"/>
        <w:spacing w:lineRule="exact" w:line="240"/>
        <w:ind w:firstLine="284"/>
        <w:jc w:val="both"/>
        <w:rPr/>
      </w:pPr>
      <w:r>
        <w:rPr>
          <w:rFonts w:eastAsia="Times New Roman CYR" w:cs="Times New Roman CYR" w:ascii="Times New Roman CYR" w:hAnsi="Times New Roman CYR"/>
          <w:sz w:val="20"/>
          <w:szCs w:val="20"/>
        </w:rPr>
        <w:t>Понятие заведомо ложного сообщения имеет непосредственную связь с самим понятием терроризма. Так, в ст. 205 УК РФ под терроризмом понимается совершение взрыва, поджога или иных действий, создающих опасность гибели людей, причинения значительного ущерба либо наступления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ое решение органами власти, а также угроза совершения указанных действий в тех же целях</w:t>
      </w:r>
      <w:r>
        <w:rPr>
          <w:rStyle w:val="FootnoteCharacters"/>
          <w:rStyle w:val="FootnoteAnchor"/>
          <w:rFonts w:eastAsia="Times New Roman CYR" w:cs="Times New Roman CYR" w:ascii="Times New Roman CYR" w:hAnsi="Times New Roman CYR"/>
          <w:sz w:val="16"/>
          <w:szCs w:val="16"/>
        </w:rPr>
        <w:footnoteReference w:customMarkFollows="1" w:id="33"/>
        <w:t>4</w:t>
      </w:r>
      <w:r>
        <w:rPr>
          <w:rFonts w:eastAsia="Times New Roman CYR" w:cs="Times New Roman CYR" w:ascii="Times New Roman CYR" w:hAnsi="Times New Roman CYR"/>
          <w:sz w:val="20"/>
          <w:szCs w:val="20"/>
        </w:rPr>
        <w:t>.</w:t>
      </w:r>
    </w:p>
    <w:p>
      <w:pPr>
        <w:pStyle w:val="Normal"/>
        <w:spacing w:lineRule="exact" w:line="240"/>
        <w:ind w:firstLine="284"/>
        <w:jc w:val="both"/>
        <w:rPr/>
      </w:pPr>
      <w:r>
        <w:rPr>
          <w:rFonts w:eastAsia="Times New Roman CYR" w:cs="Times New Roman CYR" w:ascii="Times New Roman CYR" w:hAnsi="Times New Roman CYR"/>
          <w:sz w:val="20"/>
          <w:szCs w:val="20"/>
        </w:rPr>
        <w:t>Наличие в ст. 20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Ф состава - угроза террористическими действиями - осложняет правовую оценку таких ситуаций, как угроза совершения взрыва, поджога или иных действий и заведомо ложное сообщение о готовящихся таких же действиях.</w:t>
      </w:r>
    </w:p>
    <w:p>
      <w:pPr>
        <w:pStyle w:val="Normal"/>
        <w:spacing w:lineRule="exact" w:line="240"/>
        <w:ind w:firstLine="284"/>
        <w:jc w:val="both"/>
        <w:rPr/>
      </w:pPr>
      <w:r>
        <w:rPr>
          <w:rFonts w:eastAsia="Times New Roman CYR" w:cs="Times New Roman CYR" w:ascii="Times New Roman CYR" w:hAnsi="Times New Roman CYR"/>
          <w:sz w:val="20"/>
          <w:szCs w:val="20"/>
        </w:rPr>
        <w:t>Таким образом, необходимо проводить четкое разграничение преступлений, предусмотренных ч. 1 ст. 20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Ф и ст. 20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УК РФ.      </w:t>
      </w:r>
    </w:p>
    <w:p>
      <w:pPr>
        <w:pStyle w:val="Normal"/>
        <w:spacing w:lineRule="exact" w:line="240"/>
        <w:ind w:firstLine="284"/>
        <w:jc w:val="both"/>
        <w:rPr/>
      </w:pPr>
      <w:r>
        <w:rPr>
          <w:rFonts w:eastAsia="Times New Roman CYR" w:cs="Times New Roman CYR" w:ascii="Times New Roman CYR" w:hAnsi="Times New Roman CYR"/>
          <w:sz w:val="20"/>
          <w:szCs w:val="20"/>
        </w:rPr>
        <w:t>Во-первых, существенные различия содержатся в элементах объективной стороны состава преступления, в части рассмотрения последствий - в ч</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1 ст. 20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Ф - в виде "опасности", в ч. 3 - в виде ее реального воплощения в различные последствия. Состав преступления, предусмотренного ст. 20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Ф - формальный, ответственность наступает независимо ни от факта наступления последствий, ни от их характера.</w:t>
      </w:r>
    </w:p>
    <w:p>
      <w:pPr>
        <w:pStyle w:val="Normal"/>
        <w:spacing w:lineRule="exact" w:line="240"/>
        <w:ind w:firstLine="284"/>
        <w:jc w:val="both"/>
        <w:rPr/>
      </w:pPr>
      <w:r>
        <w:rPr>
          <w:rFonts w:eastAsia="Times New Roman CYR" w:cs="Times New Roman CYR" w:ascii="Times New Roman CYR" w:hAnsi="Times New Roman CYR"/>
          <w:sz w:val="20"/>
          <w:szCs w:val="20"/>
        </w:rPr>
        <w:t>Во-вторых, мотивы и цели действий, предусмотренных ст. 205 УК РФ - нарушение общественной безопасности, запугивание населения, воздействие на принятие решения органами власти. Преступление, предусмотренное ст. 20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УК РФ возможно и из хулиганских побуждений.</w:t>
      </w:r>
    </w:p>
    <w:p>
      <w:pPr>
        <w:pStyle w:val="Normal"/>
        <w:spacing w:lineRule="exact"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ретьих, угрозу совершить террористические действия высказывают сами террористы, а заведомо ложное сообщение об угрозе взрыва, поджога и т.д. исходит от других лиц, информирующих о якобы подготавливаемых кем-то террористических действиях.</w:t>
      </w:r>
    </w:p>
    <w:p>
      <w:pPr>
        <w:pStyle w:val="WWBodyText24"/>
        <w:spacing w:lineRule="exact"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к как значительное различие имеют санкции ст. 205 и 207 УК РФ, необходимо учитывать вышеуказанное для правильной квалификации деяния.</w:t>
      </w:r>
    </w:p>
    <w:p>
      <w:pPr>
        <w:pStyle w:val="Normal"/>
        <w:spacing w:lineRule="exact"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А.А. Ч е к а л и н, </w:t>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искатель</w:t>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spacing w:lineRule="exact" w:line="214"/>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 xml:space="preserve">Понятие и признаки </w:t>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информационного обеспечения</w:t>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подразделений криминальной милиции</w:t>
      </w:r>
    </w:p>
    <w:p>
      <w:pPr>
        <w:pStyle w:val="Normal"/>
        <w:spacing w:lineRule="exact" w:line="214"/>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WWBodyText21"/>
        <w:spacing w:lineRule="exact" w:line="214"/>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положение в обществе взрывоопасно и чревато возникновением чрезвычайных обстоятельств криминального характера, таких как массовые беспорядки захват заложников, воздушных судов, важных объектов; блокирование транспортных коммуникаций, террористические акты, организация незаконных вооруженных формирований и т.д. В этих условиях, как свидетельствует практика, многие преступления,  прежде всего наиболее тяжкие, совершаются чаще всего замаскированными способами. Преступники, как правило, заблаговременно принимают меры по избежанию уголовной ответственности, хранят в тайне свои противоправные намерения, скрывают от окружающих подготовительные действия, уничтожают следы совершенных деяний, стараются вести себя так, чтобы не попасть  в поле зрения органов внутренних дел. В этих случаях выявление сведений, необходимых для предупреждения и раскрытия преступлений, только с помощью уголовно-процессуальных действий и гласных мер административного характера зачастую бывает затруднительным и практически невозможным. </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ть необходимую информацию о фактах, представляющих оперативный интерес, а также о криминальной активности лиц можно только путем предусмотренных законом оперативно-розыскных мероприятий. Используя мероприятия  оперативно-розыскной деятельности, можно своевременно и полно выявить те негативные процессы, которые зарождаются в криминальной среде.</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ятельность сотрудников криминальной милиции по добыванию оперативной информации о зарождении преступного намерения лица или лиц и своевременное доведение этой информации до своего руководителя позволят принять правильное решение по предотвращению противоправного деяния. В свою очередь информация, поступающая в орган управления, должна быть своевременной, проверенной, непротиворечивой, что имеет важное значение для принятия правомерного управленческого решения. Если же эта информация содержит в себе неточности и дает основания для различных выводов, то  принимаемое решение, даже если оно принято, потребует уточнения.</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предлагается следующее определение:</w:t>
      </w:r>
    </w:p>
    <w:p>
      <w:pPr>
        <w:pStyle w:val="Normal"/>
        <w:spacing w:lineRule="exact" w:line="214"/>
        <w:ind w:firstLine="284"/>
        <w:jc w:val="both"/>
        <w:rPr/>
      </w:pPr>
      <w:r>
        <w:rPr>
          <w:rFonts w:eastAsia="Times New Roman CYR" w:cs="Times New Roman CYR" w:ascii="Times New Roman CYR" w:hAnsi="Times New Roman CYR"/>
          <w:b/>
          <w:bCs/>
          <w:sz w:val="20"/>
          <w:szCs w:val="20"/>
        </w:rPr>
        <w:t>Информационное обеспечение</w:t>
      </w:r>
      <w:r>
        <w:rPr>
          <w:rFonts w:eastAsia="Times New Roman CYR" w:cs="Times New Roman CYR" w:ascii="Times New Roman CYR" w:hAnsi="Times New Roman CYR"/>
          <w:sz w:val="20"/>
          <w:szCs w:val="20"/>
        </w:rPr>
        <w:t xml:space="preserve"> - это деятельность подразделений криминальной милиции, направленная, во-первых, на получение  оперативно значимой, своевременной, достоверной, полезной информации; во-вторых -  снабжение органов управления этой информацией в необходимом и достаточном количестве для эффективного осуществления процесса управления, принятия решения, регулирования и контроля.</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я оперативно-розыскное обеспечение как вид деятельности, осуществляемой с использованием оперативно-розыскных мероприятий, необходимо отметить присущие ей признаки, которые выражаются в системе разведывательно-поисковой деятельности оперативно-тактического и организационно-управленческого характера.</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аким признакам можно отнести следующие:</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розыскное обеспечение осуществляется в строгом соблюдении Конституции России, федеральных законов и подзаконных нормативно-правовых актов;</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розыскное обеспечение - это система разведывательно-поисковых мероприятий оперативно-тактического, организационно-тактического и организационно-управленческого характера;</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ю оперативно-розыскного обеспечения является не только проведение оперативно-розыскных мероприятий, направленных на своевременное получение оперативной информации, но и оказание воздействия на негативные обстоятельства путем установки поведения отдельных лиц;</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ловии эффективного оперативно-розыскного обеспечения органы оперативного управления получают реальные возможности для своевременного реагирования на опасные отклонения в функционировании объектов,  в оперативной обстановке и для принятия соответствующих мер по предупреждению обстоятельств криминального характера;</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ое наблюдение за развитием обстановки, преодоление информационных барьеров и принятие адекватных обстановке решений по управлению силами и средствами подразделений криминальной милиции.</w:t>
      </w:r>
    </w:p>
    <w:p>
      <w:pPr>
        <w:pStyle w:val="Normal"/>
        <w:spacing w:lineRule="exact" w:line="21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А.Т.  С а м о т о к и н, </w:t>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адъюнкт </w:t>
      </w:r>
    </w:p>
    <w:p>
      <w:pPr>
        <w:pStyle w:val="Normal"/>
        <w:spacing w:lineRule="exact" w:line="21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адемия управления МВД России)</w:t>
      </w:r>
    </w:p>
    <w:p>
      <w:pPr>
        <w:pStyle w:val="Normal"/>
        <w:spacing w:lineRule="exact" w:line="214"/>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Организация предупреждения</w:t>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и пресечения преступлений</w:t>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террористической направленности</w:t>
      </w:r>
    </w:p>
    <w:p>
      <w:pPr>
        <w:pStyle w:val="Normal"/>
        <w:spacing w:lineRule="exact" w:line="21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на железнодорожном транспорте</w:t>
      </w:r>
    </w:p>
    <w:p>
      <w:pPr>
        <w:pStyle w:val="Heading3"/>
        <w:keepNext w:val="false"/>
        <w:spacing w:lineRule="exact" w:line="214"/>
        <w:ind w:firstLine="284"/>
        <w:jc w:val="both"/>
        <w:rPr>
          <w:rFonts w:ascii="Times New Roman CYR" w:hAnsi="Times New Roman CYR" w:eastAsia="Times New Roman CYR" w:cs="Times New Roman CYR"/>
          <w:b w:val="false"/>
          <w:b w:val="false"/>
          <w:bCs w:val="false"/>
          <w:caps/>
          <w:sz w:val="20"/>
          <w:szCs w:val="20"/>
        </w:rPr>
      </w:pPr>
      <w:r>
        <w:rPr>
          <w:rFonts w:eastAsia="Times New Roman CYR" w:cs="Times New Roman CYR" w:ascii="Times New Roman CYR" w:hAnsi="Times New Roman CYR"/>
          <w:b w:val="false"/>
          <w:bCs w:val="false"/>
          <w:caps/>
          <w:sz w:val="20"/>
          <w:szCs w:val="20"/>
        </w:rPr>
      </w:r>
    </w:p>
    <w:p>
      <w:pPr>
        <w:pStyle w:val="Heading3"/>
        <w:keepNext w:val="false"/>
        <w:spacing w:lineRule="exact" w:line="214"/>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Российской Федерации антиобщественная, противоправная деятельность организованных преступных групп и сообществ стала всеобщей проблемой. Вооруженные банды создаются в целях похищения людей, вымогательств, хищений и сбыта оружия, наркотических средств, организации и проведения террористических акций, а в результате гибнут люди, государству  наносится огромный материальный ущерб.  </w:t>
      </w:r>
    </w:p>
    <w:p>
      <w:pPr>
        <w:pStyle w:val="TextBody"/>
        <w:spacing w:lineRule="atLeast" w:line="230"/>
        <w:ind w:firstLine="284"/>
        <w:jc w:val="both"/>
        <w:rPr>
          <w:rFonts w:ascii="Times New Roman CYR" w:hAnsi="Times New Roman CYR" w:eastAsia="Times New Roman CYR" w:cs="Times New Roman CYR"/>
          <w:b w:val="false"/>
          <w:b w:val="false"/>
          <w:bCs w:val="false"/>
          <w:caps w:val="false"/>
          <w:smallCaps w:val="false"/>
          <w:sz w:val="20"/>
          <w:szCs w:val="20"/>
        </w:rPr>
      </w:pPr>
      <w:r>
        <w:rPr>
          <w:rFonts w:eastAsia="Times New Roman CYR" w:cs="Times New Roman CYR" w:ascii="Times New Roman CYR" w:hAnsi="Times New Roman CYR"/>
          <w:b w:val="false"/>
          <w:bCs w:val="false"/>
          <w:caps w:val="false"/>
          <w:smallCaps w:val="false"/>
          <w:sz w:val="20"/>
          <w:szCs w:val="20"/>
        </w:rPr>
        <w:t>Преступления террористической направленности, представляя для общества и государства повышенную опасность, способствуют падению авторитета органов государственной власти, дезорганизации работы предприятий, учреждений. Эти преступления имеют устойчивую тенденцию роста, становятся масштабнее, организованнее.</w:t>
      </w:r>
    </w:p>
    <w:p>
      <w:pPr>
        <w:pStyle w:val="WWBlockText2"/>
        <w:spacing w:lineRule="atLeast" w:line="23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ие тенденции увеличения террористических преступлений криминального характера в полной мере относятся к сфере пассажирских перевозок. Достаточно вспомнить захват заложников и воздушных судов в гг. Ростове-на-Дону, Минеральных Водах; взрывы зданий железнодорожных вокзалов в гг. Пятигорске, Армавире, чтобы прийти к выводу – учреждения транспорта представляют повышенный интерес для организованных преступных групп.</w:t>
      </w:r>
    </w:p>
    <w:p>
      <w:pPr>
        <w:pStyle w:val="WWBlockText2"/>
        <w:spacing w:lineRule="atLeast" w:line="23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общественную безопасность в сфере пассажирских перевозок призваны органы внутренних дел на транспорте, которые осуществляют борьбу с преступностью на железнодорожном, воздушном и водном транспорте. При этом более 80% объема их работы приходится на железные дороги. Главное управление внутренних дел на транспорте и подчиненные ему органы внутренних дел на местах оперативно обслуживают  17  железных дорог общей протяженностью основных магистралей более  86 000 км, на которых расположено около 6000 пассажирских станций и остановочных пунктов, курсируют 8000 пассажирских и пригородных поездов, перевозящих ежегодно около 1,4 млрд человек. Если учесть, что в сферу деятельности органов внутренних дел на железнодорожном транспорте входят многочисленные и различные по функциональному назначению объекты, то напрашивается вывод: в сфере пассажирских перевозок объекты железнодорожного транспорта являются наименее защищенными от преступных посягательств террористов.</w:t>
      </w:r>
    </w:p>
    <w:p>
      <w:pPr>
        <w:pStyle w:val="WWBlockText2"/>
        <w:spacing w:lineRule="atLeast" w:line="230"/>
        <w:ind w:left="0" w:right="0" w:firstLine="284"/>
        <w:jc w:val="both"/>
        <w:rPr/>
      </w:pPr>
      <w:r>
        <w:rPr>
          <w:rFonts w:eastAsia="Times New Roman CYR" w:cs="Times New Roman CYR" w:ascii="Times New Roman CYR" w:hAnsi="Times New Roman CYR"/>
          <w:sz w:val="20"/>
          <w:szCs w:val="20"/>
        </w:rPr>
        <w:t xml:space="preserve">Решение этой проблемы требует более совершенного правового регулирования.  Например,  в  Федеральном  законе  от  25  июля  1998 г. № 130-ФЗ “О борьбе с терроризмом” (ст. 7, пункт 3)  говорится: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w:t>
      </w:r>
      <w:r>
        <w:rPr>
          <w:rFonts w:eastAsia="Times New Roman CYR" w:cs="Times New Roman CYR" w:ascii="Times New Roman CYR" w:hAnsi="Times New Roman CYR"/>
          <w:b/>
          <w:bCs/>
          <w:i/>
          <w:iCs/>
          <w:sz w:val="20"/>
          <w:szCs w:val="20"/>
        </w:rPr>
        <w:t>преследующих корыстные цели</w:t>
      </w:r>
      <w:r>
        <w:rPr>
          <w:rFonts w:eastAsia="Times New Roman CYR" w:cs="Times New Roman CYR" w:ascii="Times New Roman CYR" w:hAnsi="Times New Roman CYR"/>
          <w:sz w:val="20"/>
          <w:szCs w:val="20"/>
        </w:rPr>
        <w:t xml:space="preserve">” (выделено авт.). О том, что террористическая акция преследует </w:t>
      </w:r>
      <w:r>
        <w:rPr>
          <w:rFonts w:eastAsia="Times New Roman CYR" w:cs="Times New Roman CYR" w:ascii="Times New Roman CYR" w:hAnsi="Times New Roman CYR"/>
          <w:i/>
          <w:iCs/>
          <w:sz w:val="20"/>
          <w:szCs w:val="20"/>
        </w:rPr>
        <w:t>корыстные цели</w:t>
      </w:r>
      <w:r>
        <w:rPr>
          <w:rFonts w:eastAsia="Times New Roman CYR" w:cs="Times New Roman CYR" w:ascii="Times New Roman CYR" w:hAnsi="Times New Roman CYR"/>
          <w:sz w:val="20"/>
          <w:szCs w:val="20"/>
        </w:rPr>
        <w:t>, становится известно после ее совершения или в случае угроз преступников, когда они выдвигают конкретные требования. При проведении мероприятий, направленных на предупреждение преступлений террористического характера, не имеют никакого значения цели этих преступлений. Другими словами, подразделения транспортной милиции должны осуществлять деятельность по предупреждению преступлений террористического характера, преследующих исключительно корыстные цели?!</w:t>
      </w:r>
    </w:p>
    <w:p>
      <w:pPr>
        <w:pStyle w:val="WWBodyTextIndent31"/>
        <w:spacing w:lineRule="exact" w:line="26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ершенствование правового регулирования в свою очередь потребует разработки новых организационных структур  противодействия терроризму и тактики их действий. В этих условиях  проблема предупреждения и пресечения террористических преступлений криминального характера на объектах железнодорожного транспорта становится не просто актуальной, но и требующей научно обоснованных методик, современных подходов к ее решению. </w:t>
      </w:r>
    </w:p>
    <w:p>
      <w:pPr>
        <w:pStyle w:val="WWBodyText21"/>
        <w:spacing w:lineRule="exact" w:line="2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А.А.  М а к о р и н, </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искатель</w:t>
      </w:r>
    </w:p>
    <w:p>
      <w:pPr>
        <w:pStyle w:val="Normal"/>
        <w:spacing w:lineRule="exact" w:line="26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адемия управления МВД России)</w:t>
      </w:r>
    </w:p>
    <w:p>
      <w:pPr>
        <w:pStyle w:val="Normal"/>
        <w:spacing w:lineRule="exact" w:line="26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6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О специальных операциях и их классификации</w:t>
      </w:r>
    </w:p>
    <w:p>
      <w:pPr>
        <w:pStyle w:val="Normal"/>
        <w:spacing w:lineRule="exact" w:line="260"/>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spacing w:lineRule="exact" w:line="26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тературе понятие “специальная операция”, в той или иной интерпретации имеет следующую формулировку:  операции представляют собой систему (совокупность) оперативно-розыскных и иных служебных мероприятий, осуществляемых централизованно и по скоординированному плану в короткий отрезок времени при максимальном сосредоточении сил и средств на определенном направлении борьбы с преступностью.</w:t>
      </w:r>
    </w:p>
    <w:p>
      <w:pPr>
        <w:pStyle w:val="WWBodyText21"/>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Вместе с тем современное законодательство не дает формулировки термина “операция органов внутренних дел”, нет этого определения и в ведомственных нормативно-правовых актах. В тоже  время в нормативных актах МВД России появился термин “специальная операция”, характеризующий операции органов внутренних дел с привлечением других взаимодействующих сил и направленных на предотвращение и пресечение внутренних вооруженных конфликтов.</w:t>
      </w:r>
    </w:p>
    <w:p>
      <w:pPr>
        <w:pStyle w:val="WWBodyText21"/>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атривая вопрос терминологического обозначения специальных операций, проводимых органами внутренних дел, следует отметить, что они распространяются на все без исключения действия, классифицируемые нами в приведенной ниже таблице. </w:t>
      </w:r>
    </w:p>
    <w:p>
      <w:pPr>
        <w:pStyle w:val="WWBodyText21"/>
        <w:spacing w:lineRule="exact" w:line="26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29" w:type="dxa"/>
        <w:jc w:val="left"/>
        <w:tblInd w:w="-7" w:type="dxa"/>
        <w:tblLayout w:type="fixed"/>
        <w:tblCellMar>
          <w:top w:w="0" w:type="dxa"/>
          <w:left w:w="70" w:type="dxa"/>
          <w:bottom w:w="0" w:type="dxa"/>
          <w:right w:w="70" w:type="dxa"/>
        </w:tblCellMar>
      </w:tblPr>
      <w:tblGrid>
        <w:gridCol w:w="284"/>
        <w:gridCol w:w="2428"/>
        <w:gridCol w:w="1116"/>
        <w:gridCol w:w="567"/>
        <w:gridCol w:w="567"/>
        <w:gridCol w:w="567"/>
        <w:gridCol w:w="533"/>
        <w:gridCol w:w="567"/>
      </w:tblGrid>
      <w:tr>
        <w:trPr/>
        <w:tc>
          <w:tcPr>
            <w:tcW w:w="284" w:type="dxa"/>
            <w:tcBorders>
              <w:top w:val="single" w:sz="6" w:space="0" w:color="000000"/>
              <w:left w:val="single" w:sz="6" w:space="0" w:color="000000"/>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28" w:type="dxa"/>
            <w:tcBorders>
              <w:top w:val="single" w:sz="6" w:space="0" w:color="000000"/>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ы операций</w:t>
            </w:r>
          </w:p>
        </w:tc>
        <w:tc>
          <w:tcPr>
            <w:tcW w:w="3917" w:type="dxa"/>
            <w:gridSpan w:val="6"/>
            <w:tcBorders>
              <w:top w:val="single" w:sz="6" w:space="0" w:color="000000"/>
              <w:left w:val="dashed" w:sz="6" w:space="0" w:color="auto"/>
              <w:bottom w:val="dashed" w:sz="6" w:space="0" w:color="auto"/>
              <w:right w:val="single" w:sz="6" w:space="0" w:color="000000"/>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бъекты обеспечения национальной безопасности</w:t>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2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83" w:type="dxa"/>
            <w:gridSpan w:val="2"/>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ВД</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СБ</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ПС</w:t>
            </w:r>
          </w:p>
        </w:tc>
        <w:tc>
          <w:tcPr>
            <w:tcW w:w="533"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w:t>
            </w:r>
          </w:p>
        </w:tc>
        <w:tc>
          <w:tcPr>
            <w:tcW w:w="567" w:type="dxa"/>
            <w:tcBorders>
              <w:top w:val="dashed" w:sz="6" w:space="0" w:color="auto"/>
              <w:left w:val="dashed" w:sz="6" w:space="0" w:color="auto"/>
              <w:bottom w:val="dashed" w:sz="6" w:space="0" w:color="auto"/>
              <w:right w:val="single" w:sz="6" w:space="0" w:color="000000"/>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Ю</w:t>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2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6"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ВД</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В</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2428" w:type="dxa"/>
            <w:tcBorders>
              <w:top w:val="dashed" w:sz="6" w:space="0" w:color="auto"/>
              <w:left w:val="dashed" w:sz="6" w:space="0" w:color="auto"/>
              <w:bottom w:val="dashed" w:sz="6" w:space="0" w:color="auto"/>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утренние вооруженные конфликты</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высокой интенсивности:</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жданская война)</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аратистские действия, нарушение территориальной целостности)</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 323 УК РФ)</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6"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ие</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 оборон.</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рриториал</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рона</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33"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428" w:type="dxa"/>
            <w:tcBorders>
              <w:top w:val="dashed" w:sz="6" w:space="0" w:color="auto"/>
              <w:left w:val="dashed" w:sz="6" w:space="0" w:color="auto"/>
              <w:bottom w:val="dashed" w:sz="6" w:space="0" w:color="auto"/>
              <w:right w:val="dashed" w:sz="6" w:space="0" w:color="auto"/>
            </w:tcBorders>
          </w:tcPr>
          <w:p>
            <w:pPr>
              <w:pStyle w:val="Normal"/>
              <w:spacing w:lineRule="exact" w:line="254"/>
              <w:rPr/>
            </w:pPr>
            <w:r>
              <w:rPr>
                <w:rFonts w:eastAsia="Times New Roman CYR" w:cs="Times New Roman CYR" w:ascii="Times New Roman CYR" w:hAnsi="Times New Roman CYR"/>
                <w:sz w:val="16"/>
                <w:szCs w:val="16"/>
              </w:rPr>
              <w:t xml:space="preserve">Внутренние вооруженные конфликты </w:t>
            </w:r>
            <w:r>
              <w:rPr>
                <w:rFonts w:eastAsia="Times New Roman CYR" w:cs="Times New Roman CYR" w:ascii="Times New Roman CYR" w:hAnsi="Times New Roman CYR"/>
                <w:b/>
                <w:bCs/>
                <w:sz w:val="16"/>
                <w:szCs w:val="16"/>
              </w:rPr>
              <w:t>низкой интенсивности</w:t>
            </w:r>
            <w:r>
              <w:rPr>
                <w:rFonts w:eastAsia="Times New Roman CYR" w:cs="Times New Roman CYR" w:ascii="Times New Roman CYR" w:hAnsi="Times New Roman CYR"/>
                <w:sz w:val="16"/>
                <w:szCs w:val="16"/>
              </w:rPr>
              <w:t>:</w:t>
            </w:r>
          </w:p>
          <w:p>
            <w:pPr>
              <w:pStyle w:val="Normal"/>
              <w:spacing w:lineRule="exact" w:line="254"/>
              <w:rPr/>
            </w:pPr>
            <w:r>
              <w:rPr>
                <w:rFonts w:eastAsia="Times New Roman CYR" w:cs="Times New Roman CYR" w:ascii="Times New Roman CYR" w:hAnsi="Times New Roman CYR"/>
                <w:sz w:val="16"/>
                <w:szCs w:val="16"/>
              </w:rPr>
              <w:t xml:space="preserve">а) операции по пресечению действий </w:t>
            </w:r>
            <w:r>
              <w:rPr>
                <w:rFonts w:eastAsia="Times New Roman CYR" w:cs="Times New Roman CYR" w:ascii="Times New Roman CYR" w:hAnsi="Times New Roman CYR"/>
                <w:sz w:val="16"/>
                <w:szCs w:val="16"/>
                <w:u w:val="single"/>
              </w:rPr>
              <w:t>устойчивых вооруженных групп</w:t>
            </w:r>
            <w:r>
              <w:rPr>
                <w:rFonts w:eastAsia="Times New Roman CYR" w:cs="Times New Roman CYR" w:ascii="Times New Roman CYR" w:hAnsi="Times New Roman CYR"/>
                <w:sz w:val="16"/>
                <w:szCs w:val="16"/>
              </w:rPr>
              <w:t xml:space="preserve"> (банд) </w:t>
            </w:r>
          </w:p>
          <w:p>
            <w:pPr>
              <w:pStyle w:val="Normal"/>
              <w:spacing w:lineRule="exact" w:line="254"/>
              <w:rPr/>
            </w:pPr>
            <w:r>
              <w:rPr>
                <w:rFonts w:eastAsia="Times New Roman CYR" w:cs="Times New Roman CYR" w:ascii="Times New Roman CYR" w:hAnsi="Times New Roman CYR"/>
                <w:sz w:val="16"/>
                <w:szCs w:val="16"/>
              </w:rPr>
              <w:t>(с опорой на население в сельской местности) (“</w:t>
            </w:r>
            <w:r>
              <w:rPr>
                <w:rFonts w:eastAsia="Times New Roman CYR" w:cs="Times New Roman CYR" w:ascii="Times New Roman CYR" w:hAnsi="Times New Roman CYR"/>
                <w:b/>
                <w:bCs/>
                <w:sz w:val="16"/>
                <w:szCs w:val="16"/>
              </w:rPr>
              <w:t>партизанская война</w:t>
            </w:r>
            <w:r>
              <w:rPr>
                <w:rFonts w:eastAsia="Times New Roman CYR" w:cs="Times New Roman CYR" w:ascii="Times New Roman CYR" w:hAnsi="Times New Roman CYR"/>
                <w:sz w:val="16"/>
                <w:szCs w:val="16"/>
              </w:rPr>
              <w:t xml:space="preserve">”) </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 209 УК РФ)</w:t>
            </w:r>
          </w:p>
          <w:p>
            <w:pPr>
              <w:pStyle w:val="Normal"/>
              <w:spacing w:lineRule="exact" w:line="254"/>
              <w:rPr/>
            </w:pPr>
            <w:r>
              <w:rPr>
                <w:rFonts w:eastAsia="Times New Roman CYR" w:cs="Times New Roman CYR" w:ascii="Times New Roman CYR" w:hAnsi="Times New Roman CYR"/>
                <w:sz w:val="16"/>
                <w:szCs w:val="16"/>
              </w:rPr>
              <w:t xml:space="preserve">б) Операции по пресечению действий </w:t>
            </w:r>
            <w:r>
              <w:rPr>
                <w:rFonts w:eastAsia="Times New Roman CYR" w:cs="Times New Roman CYR" w:ascii="Times New Roman CYR" w:hAnsi="Times New Roman CYR"/>
                <w:sz w:val="16"/>
                <w:szCs w:val="16"/>
                <w:u w:val="single"/>
              </w:rPr>
              <w:t>устойчивых вооруженных групп</w:t>
            </w:r>
            <w:r>
              <w:rPr>
                <w:rFonts w:eastAsia="Times New Roman CYR" w:cs="Times New Roman CYR" w:ascii="Times New Roman CYR" w:hAnsi="Times New Roman CYR"/>
                <w:sz w:val="16"/>
                <w:szCs w:val="16"/>
              </w:rPr>
              <w:t xml:space="preserve"> (банд)</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 опоры на население) (ст. 209 УК РФ)</w:t>
            </w:r>
          </w:p>
          <w:p>
            <w:pPr>
              <w:pStyle w:val="Normal"/>
              <w:spacing w:lineRule="exact" w:line="254"/>
              <w:rPr/>
            </w:pPr>
            <w:r>
              <w:rPr>
                <w:rFonts w:eastAsia="Times New Roman CYR" w:cs="Times New Roman CYR" w:ascii="Times New Roman CYR" w:hAnsi="Times New Roman CYR"/>
                <w:sz w:val="16"/>
                <w:szCs w:val="16"/>
              </w:rPr>
              <w:t xml:space="preserve">в) Участие в операции по пресечению организации </w:t>
            </w:r>
            <w:r>
              <w:rPr>
                <w:rFonts w:eastAsia="Times New Roman CYR" w:cs="Times New Roman CYR" w:ascii="Times New Roman CYR" w:hAnsi="Times New Roman CYR"/>
                <w:b/>
                <w:bCs/>
                <w:sz w:val="16"/>
                <w:szCs w:val="16"/>
              </w:rPr>
              <w:t xml:space="preserve">вооруженного  мятежа </w:t>
            </w:r>
            <w:r>
              <w:rPr>
                <w:rFonts w:eastAsia="Times New Roman CYR" w:cs="Times New Roman CYR" w:ascii="Times New Roman CYR" w:hAnsi="Times New Roman CYR"/>
                <w:sz w:val="16"/>
                <w:szCs w:val="16"/>
              </w:rPr>
              <w:t>(ст.</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279, 278 УК РФ)</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3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pacing w:lineRule="exact" w:line="24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2428" w:type="dxa"/>
            <w:tcBorders>
              <w:top w:val="dashed" w:sz="6" w:space="0" w:color="auto"/>
              <w:left w:val="dashed" w:sz="6" w:space="0" w:color="auto"/>
              <w:bottom w:val="dashed" w:sz="6" w:space="0" w:color="auto"/>
              <w:right w:val="dashed" w:sz="6" w:space="0" w:color="auto"/>
            </w:tcBorders>
          </w:tcPr>
          <w:p>
            <w:pPr>
              <w:pStyle w:val="Normal"/>
              <w:spacing w:lineRule="exact" w:line="24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нутренние волнения и беспорядки, не достигшие уровня вооруженного конфликта</w:t>
            </w:r>
          </w:p>
          <w:p>
            <w:pPr>
              <w:pStyle w:val="Normal"/>
              <w:spacing w:lineRule="exact" w:line="240"/>
              <w:rPr/>
            </w:pPr>
            <w:r>
              <w:rPr>
                <w:rFonts w:eastAsia="Times New Roman CYR" w:cs="Times New Roman CYR" w:ascii="Times New Roman CYR" w:hAnsi="Times New Roman CYR"/>
                <w:sz w:val="16"/>
                <w:szCs w:val="16"/>
              </w:rPr>
              <w:t xml:space="preserve">а) Операции по пресечению массовых беспорядков в ходе </w:t>
            </w:r>
            <w:r>
              <w:rPr>
                <w:rFonts w:eastAsia="Times New Roman CYR" w:cs="Times New Roman CYR" w:ascii="Times New Roman CYR" w:hAnsi="Times New Roman CYR"/>
                <w:sz w:val="16"/>
                <w:szCs w:val="16"/>
                <w:u w:val="single"/>
              </w:rPr>
              <w:t>социально-экономи-ческих</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u w:val="single"/>
              </w:rPr>
              <w:t>конфликтов</w:t>
            </w:r>
            <w:r>
              <w:rPr>
                <w:rFonts w:eastAsia="Times New Roman CYR" w:cs="Times New Roman CYR" w:ascii="Times New Roman CYR" w:hAnsi="Times New Roman CYR"/>
                <w:sz w:val="16"/>
                <w:szCs w:val="16"/>
              </w:rPr>
              <w:t xml:space="preserve"> (забастовок) (ст. 212 УК РФ)</w:t>
            </w:r>
          </w:p>
          <w:p>
            <w:pPr>
              <w:pStyle w:val="Normal"/>
              <w:spacing w:lineRule="exact" w:line="240"/>
              <w:rPr/>
            </w:pPr>
            <w:r>
              <w:rPr>
                <w:rFonts w:eastAsia="Times New Roman CYR" w:cs="Times New Roman CYR" w:ascii="Times New Roman CYR" w:hAnsi="Times New Roman CYR"/>
                <w:sz w:val="16"/>
                <w:szCs w:val="16"/>
              </w:rPr>
              <w:t xml:space="preserve">б) Операции по пресечению массовых беспорядков в ходе </w:t>
            </w:r>
            <w:r>
              <w:rPr>
                <w:rFonts w:eastAsia="Times New Roman CYR" w:cs="Times New Roman CYR" w:ascii="Times New Roman CYR" w:hAnsi="Times New Roman CYR"/>
                <w:sz w:val="16"/>
                <w:szCs w:val="16"/>
                <w:u w:val="single"/>
              </w:rPr>
              <w:t>международных межэтнических</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u w:val="single"/>
              </w:rPr>
              <w:t>конфликтов</w:t>
            </w:r>
            <w:r>
              <w:rPr>
                <w:rFonts w:eastAsia="Times New Roman CYR" w:cs="Times New Roman CYR" w:ascii="Times New Roman CYR" w:hAnsi="Times New Roman CYR"/>
                <w:sz w:val="16"/>
                <w:szCs w:val="16"/>
              </w:rPr>
              <w:t xml:space="preserve"> (ст. 212 УК РФ)</w:t>
            </w:r>
          </w:p>
          <w:p>
            <w:pPr>
              <w:pStyle w:val="Normal"/>
              <w:spacing w:lineRule="exact" w:line="240"/>
              <w:rPr/>
            </w:pPr>
            <w:r>
              <w:rPr>
                <w:rFonts w:eastAsia="Times New Roman CYR" w:cs="Times New Roman CYR" w:ascii="Times New Roman CYR" w:hAnsi="Times New Roman CYR"/>
                <w:sz w:val="16"/>
                <w:szCs w:val="16"/>
              </w:rPr>
              <w:t xml:space="preserve">в) Операции по пресечению массовых беспорядков в ходе </w:t>
            </w:r>
            <w:r>
              <w:rPr>
                <w:rFonts w:eastAsia="Times New Roman CYR" w:cs="Times New Roman CYR" w:ascii="Times New Roman CYR" w:hAnsi="Times New Roman CYR"/>
                <w:sz w:val="16"/>
                <w:szCs w:val="16"/>
                <w:u w:val="single"/>
              </w:rPr>
              <w:t>межрелигиозных конфликтов</w:t>
            </w:r>
            <w:r>
              <w:rPr>
                <w:rFonts w:eastAsia="Times New Roman CYR" w:cs="Times New Roman CYR" w:ascii="Times New Roman CYR" w:hAnsi="Times New Roman CYR"/>
                <w:sz w:val="16"/>
                <w:szCs w:val="16"/>
              </w:rPr>
              <w:t xml:space="preserve"> (ст. 212 УК РФ)</w:t>
            </w:r>
          </w:p>
          <w:p>
            <w:pPr>
              <w:pStyle w:val="Normal"/>
              <w:spacing w:lineRule="exact" w:line="240"/>
              <w:rPr/>
            </w:pPr>
            <w:r>
              <w:rPr>
                <w:rFonts w:eastAsia="Times New Roman CYR" w:cs="Times New Roman CYR" w:ascii="Times New Roman CYR" w:hAnsi="Times New Roman CYR"/>
                <w:sz w:val="16"/>
                <w:szCs w:val="16"/>
              </w:rPr>
              <w:t xml:space="preserve">г) Участие в операции по обеспечению общественной безопасности в ходе выступлений </w:t>
            </w:r>
            <w:r>
              <w:rPr>
                <w:rFonts w:eastAsia="Times New Roman CYR" w:cs="Times New Roman CYR" w:ascii="Times New Roman CYR" w:hAnsi="Times New Roman CYR"/>
                <w:sz w:val="16"/>
                <w:szCs w:val="16"/>
                <w:u w:val="single"/>
              </w:rPr>
              <w:t>политических экстремистских организаций и движений</w:t>
            </w:r>
            <w:r>
              <w:rPr>
                <w:rFonts w:eastAsia="Times New Roman CYR" w:cs="Times New Roman CYR" w:ascii="Times New Roman CYR" w:hAnsi="Times New Roman CYR"/>
                <w:sz w:val="16"/>
                <w:szCs w:val="16"/>
              </w:rPr>
              <w:t xml:space="preserve"> (ст. 212 УК РФ)</w:t>
            </w:r>
          </w:p>
          <w:p>
            <w:pPr>
              <w:pStyle w:val="Normal"/>
              <w:spacing w:lineRule="exact" w:line="240"/>
              <w:rPr/>
            </w:pPr>
            <w:r>
              <w:rPr>
                <w:rFonts w:eastAsia="Times New Roman CYR" w:cs="Times New Roman CYR" w:ascii="Times New Roman CYR" w:hAnsi="Times New Roman CYR"/>
                <w:sz w:val="16"/>
                <w:szCs w:val="16"/>
              </w:rPr>
              <w:t xml:space="preserve">д) Операции по пресечению массовых беспорядков в ходе </w:t>
            </w:r>
            <w:r>
              <w:rPr>
                <w:rFonts w:eastAsia="Times New Roman CYR" w:cs="Times New Roman CYR" w:ascii="Times New Roman CYR" w:hAnsi="Times New Roman CYR"/>
                <w:sz w:val="16"/>
                <w:szCs w:val="16"/>
                <w:u w:val="single"/>
              </w:rPr>
              <w:t>массовых зрелищ</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u w:val="single"/>
              </w:rPr>
              <w:t>мероприятий</w:t>
            </w:r>
            <w:r>
              <w:rPr>
                <w:rFonts w:eastAsia="Times New Roman CYR" w:cs="Times New Roman CYR" w:ascii="Times New Roman CYR" w:hAnsi="Times New Roman CYR"/>
                <w:sz w:val="16"/>
                <w:szCs w:val="16"/>
              </w:rPr>
              <w:t xml:space="preserve">  (ст. 212 УК РФ)</w:t>
            </w:r>
          </w:p>
          <w:p>
            <w:pPr>
              <w:pStyle w:val="Normal"/>
              <w:spacing w:lineRule="exact" w:line="240"/>
              <w:rPr/>
            </w:pPr>
            <w:r>
              <w:rPr>
                <w:rFonts w:eastAsia="Times New Roman CYR" w:cs="Times New Roman CYR" w:ascii="Times New Roman CYR" w:hAnsi="Times New Roman CYR"/>
                <w:sz w:val="16"/>
                <w:szCs w:val="16"/>
              </w:rPr>
              <w:t xml:space="preserve">е) Операции по пресечению массовых беспорядков в ходе выступлений </w:t>
            </w:r>
            <w:r>
              <w:rPr>
                <w:rFonts w:eastAsia="Times New Roman CYR" w:cs="Times New Roman CYR" w:ascii="Times New Roman CYR" w:hAnsi="Times New Roman CYR"/>
                <w:sz w:val="16"/>
                <w:szCs w:val="16"/>
                <w:u w:val="single"/>
              </w:rPr>
              <w:t>социально</w:t>
            </w: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u w:val="single"/>
              </w:rPr>
              <w:t>демографических групп</w:t>
            </w:r>
            <w:r>
              <w:rPr>
                <w:rFonts w:eastAsia="Times New Roman CYR" w:cs="Times New Roman CYR" w:ascii="Times New Roman CYR" w:hAnsi="Times New Roman CYR"/>
                <w:sz w:val="16"/>
                <w:szCs w:val="16"/>
              </w:rPr>
              <w:t xml:space="preserve"> (молодежь, студенты) (ст. 212 УК РФ)</w:t>
            </w:r>
          </w:p>
          <w:p>
            <w:pPr>
              <w:pStyle w:val="Normal"/>
              <w:spacing w:lineRule="exact" w:line="240"/>
              <w:rPr/>
            </w:pPr>
            <w:r>
              <w:rPr>
                <w:rFonts w:eastAsia="Times New Roman CYR" w:cs="Times New Roman CYR" w:ascii="Times New Roman CYR" w:hAnsi="Times New Roman CYR"/>
                <w:sz w:val="16"/>
                <w:szCs w:val="16"/>
              </w:rPr>
              <w:t xml:space="preserve">ж) Операции по пресечению массовых беспорядков, инспирируемых </w:t>
            </w:r>
            <w:r>
              <w:rPr>
                <w:rFonts w:eastAsia="Times New Roman CYR" w:cs="Times New Roman CYR" w:ascii="Times New Roman CYR" w:hAnsi="Times New Roman CYR"/>
                <w:sz w:val="16"/>
                <w:szCs w:val="16"/>
                <w:u w:val="single"/>
              </w:rPr>
              <w:t>криминальными элементами</w:t>
            </w:r>
            <w:r>
              <w:rPr>
                <w:rFonts w:eastAsia="Times New Roman CYR" w:cs="Times New Roman CYR" w:ascii="Times New Roman CYR" w:hAnsi="Times New Roman CYR"/>
                <w:sz w:val="16"/>
                <w:szCs w:val="16"/>
              </w:rPr>
              <w:t xml:space="preserve"> (ст. 212 УК РФ)</w:t>
            </w:r>
          </w:p>
          <w:p>
            <w:pPr>
              <w:pStyle w:val="Normal"/>
              <w:spacing w:lineRule="exact" w:line="24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4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5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 </w:t>
            </w:r>
          </w:p>
        </w:tc>
        <w:tc>
          <w:tcPr>
            <w:tcW w:w="2428" w:type="dxa"/>
            <w:tcBorders>
              <w:top w:val="dashed" w:sz="6" w:space="0" w:color="auto"/>
              <w:left w:val="dashed" w:sz="6" w:space="0" w:color="auto"/>
              <w:bottom w:val="dashed" w:sz="6" w:space="0" w:color="auto"/>
              <w:right w:val="dashed" w:sz="6" w:space="0" w:color="auto"/>
            </w:tcBorders>
          </w:tcPr>
          <w:p>
            <w:pPr>
              <w:pStyle w:val="Normal"/>
              <w:spacing w:lineRule="exact" w:line="254"/>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пециальные операции при чрезвычайных обстоятельствах криминального характера</w:t>
            </w:r>
          </w:p>
        </w:tc>
        <w:tc>
          <w:tcPr>
            <w:tcW w:w="111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28" w:type="dxa"/>
            <w:tcBorders>
              <w:top w:val="dashed" w:sz="6" w:space="0" w:color="auto"/>
              <w:left w:val="dashed" w:sz="6" w:space="0" w:color="auto"/>
              <w:bottom w:val="dashed" w:sz="6" w:space="0" w:color="auto"/>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Операции по розыску и задержанию вооруженных и иных особо опасных преступников ( ст. 313 УК РФ)</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Операции по пресечению массовых беспорядков в УИН, освобождению заложников</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Операции по пресечению</w:t>
            </w:r>
          </w:p>
          <w:p>
            <w:pPr>
              <w:pStyle w:val="Normal"/>
              <w:spacing w:lineRule="exact" w:line="254"/>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u w:val="single"/>
              </w:rPr>
              <w:t>актов терроризма:</w:t>
            </w:r>
          </w:p>
          <w:p>
            <w:pPr>
              <w:pStyle w:val="Normal"/>
              <w:spacing w:lineRule="exact" w:line="254"/>
              <w:rPr/>
            </w:pPr>
            <w:r>
              <w:rPr>
                <w:rFonts w:eastAsia="Times New Roman CYR" w:cs="Times New Roman CYR" w:ascii="Times New Roman CYR" w:hAnsi="Times New Roman CYR"/>
                <w:sz w:val="16"/>
                <w:szCs w:val="16"/>
                <w:u w:val="single"/>
              </w:rPr>
              <w:t>-</w:t>
            </w:r>
            <w:r>
              <w:rPr>
                <w:rFonts w:eastAsia="Times New Roman CYR" w:cs="Times New Roman CYR" w:ascii="Times New Roman CYR" w:hAnsi="Times New Roman CYR"/>
                <w:sz w:val="16"/>
                <w:szCs w:val="16"/>
              </w:rPr>
              <w:t xml:space="preserve"> поджог объектов;</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взрыв;</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аварии на объектах жизнеобеспечения;</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нападение на коммуникации;</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захват воздушных судов;</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захват подвижного железнодорожного состава</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ю 205 УК РФ)</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Участие в операциях по</w:t>
            </w:r>
            <w:r>
              <w:rPr>
                <w:rFonts w:eastAsia="Times New Roman CYR" w:cs="Times New Roman CYR" w:ascii="Times New Roman CYR" w:hAnsi="Times New Roman CYR"/>
                <w:sz w:val="16"/>
                <w:szCs w:val="16"/>
                <w:u w:val="single"/>
              </w:rPr>
              <w:t xml:space="preserve"> освобождению заложников:</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в общественных зданиях;</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на транспорте;</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в УИН</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 206 УК РФ)</w:t>
            </w:r>
          </w:p>
          <w:p>
            <w:pPr>
              <w:pStyle w:val="Normal"/>
              <w:spacing w:lineRule="exact" w:line="254"/>
              <w:rPr/>
            </w:pPr>
            <w:r>
              <w:rPr>
                <w:rFonts w:eastAsia="Times New Roman CYR" w:cs="Times New Roman CYR" w:ascii="Times New Roman CYR" w:hAnsi="Times New Roman CYR"/>
                <w:sz w:val="16"/>
                <w:szCs w:val="16"/>
              </w:rPr>
              <w:t xml:space="preserve">5. Участие в операции по пресечению </w:t>
            </w:r>
            <w:r>
              <w:rPr>
                <w:rFonts w:eastAsia="Times New Roman CYR" w:cs="Times New Roman CYR" w:ascii="Times New Roman CYR" w:hAnsi="Times New Roman CYR"/>
                <w:sz w:val="16"/>
                <w:szCs w:val="16"/>
                <w:u w:val="single"/>
              </w:rPr>
              <w:t xml:space="preserve">террористических актов </w:t>
            </w:r>
            <w:r>
              <w:rPr>
                <w:rFonts w:eastAsia="Times New Roman CYR" w:cs="Times New Roman CYR" w:ascii="Times New Roman CYR" w:hAnsi="Times New Roman CYR"/>
                <w:sz w:val="16"/>
                <w:szCs w:val="16"/>
              </w:rPr>
              <w:t>(ст. 277 УК РФ. Посягательство на жизнь государственного или общественного деятеля</w:t>
            </w:r>
            <w:r>
              <w:rPr>
                <w:rFonts w:eastAsia="Times New Roman CYR" w:cs="Times New Roman CYR" w:ascii="Times New Roman CYR" w:hAnsi="Times New Roman CYR"/>
                <w:sz w:val="16"/>
                <w:szCs w:val="16"/>
                <w:u w:val="single"/>
              </w:rPr>
              <w:t>)</w:t>
            </w:r>
            <w:r>
              <w:rPr>
                <w:rFonts w:eastAsia="Times New Roman CYR" w:cs="Times New Roman CYR" w:ascii="Times New Roman CYR" w:hAnsi="Times New Roman CYR"/>
                <w:sz w:val="16"/>
                <w:szCs w:val="16"/>
              </w:rPr>
              <w:t xml:space="preserve"> </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Операции по пресечению захвата важных объектов</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6"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3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dashed" w:sz="6" w:space="0" w:color="auto"/>
              <w:bottom w:val="dashed" w:sz="6" w:space="0" w:color="auto"/>
              <w:right w:val="single" w:sz="6" w:space="0" w:color="000000"/>
            </w:tcBorders>
          </w:tcPr>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284" w:type="dxa"/>
            <w:tcBorders>
              <w:top w:val="dashed" w:sz="6" w:space="0" w:color="auto"/>
              <w:left w:val="single" w:sz="6" w:space="0" w:color="000000"/>
              <w:bottom w:val="single" w:sz="6" w:space="0" w:color="000000"/>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 </w:t>
            </w:r>
          </w:p>
        </w:tc>
        <w:tc>
          <w:tcPr>
            <w:tcW w:w="2428" w:type="dxa"/>
            <w:tcBorders>
              <w:top w:val="dashed" w:sz="6" w:space="0" w:color="auto"/>
              <w:left w:val="dashed" w:sz="6" w:space="0" w:color="auto"/>
              <w:bottom w:val="single" w:sz="6" w:space="0" w:color="000000"/>
              <w:right w:val="dashed" w:sz="6" w:space="0" w:color="auto"/>
            </w:tcBorders>
          </w:tcPr>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u w:val="single"/>
              </w:rPr>
              <w:t>Специальные операции органов внутренних дел при чрезвычайных обстоятельствах социально-политического некриминального характера:</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коллективные трудовые конфликты, забастовки;</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митинги, демонстрации;</w:t>
            </w:r>
          </w:p>
          <w:p>
            <w:pPr>
              <w:pStyle w:val="Normal"/>
              <w:spacing w:lineRule="exact" w:line="25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массовые зрелища</w:t>
            </w:r>
          </w:p>
        </w:tc>
        <w:tc>
          <w:tcPr>
            <w:tcW w:w="3917" w:type="dxa"/>
            <w:gridSpan w:val="6"/>
            <w:tcBorders>
              <w:top w:val="dashed" w:sz="6" w:space="0" w:color="auto"/>
              <w:left w:val="dashed" w:sz="6" w:space="0" w:color="auto"/>
              <w:bottom w:val="single" w:sz="6" w:space="0" w:color="000000"/>
              <w:right w:val="single" w:sz="6" w:space="0" w:color="000000"/>
            </w:tcBorders>
          </w:tcPr>
          <w:p>
            <w:pPr>
              <w:pStyle w:val="Normal"/>
              <w:snapToGrid w:val="false"/>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exact" w:line="25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проводятся</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В.  З е м с к о в а,</w:t>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spacing w:lineRule="exact" w:line="23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УПРиВС МВД России)</w:t>
      </w:r>
    </w:p>
    <w:p>
      <w:pPr>
        <w:pStyle w:val="Normal"/>
        <w:spacing w:lineRule="exact" w:line="23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exact" w:line="23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 xml:space="preserve">Теоретические вопросы </w:t>
      </w:r>
    </w:p>
    <w:p>
      <w:pPr>
        <w:pStyle w:val="Normal"/>
        <w:spacing w:lineRule="exact" w:line="23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использования результатов</w:t>
      </w:r>
    </w:p>
    <w:p>
      <w:pPr>
        <w:pStyle w:val="Normal"/>
        <w:spacing w:lineRule="exact" w:line="23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оперативно-розыскных мероприятий</w:t>
      </w:r>
    </w:p>
    <w:p>
      <w:pPr>
        <w:pStyle w:val="Normal"/>
        <w:spacing w:lineRule="exact" w:line="230"/>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в уголовно-процессуальном доказывании</w:t>
      </w:r>
    </w:p>
    <w:p>
      <w:pPr>
        <w:pStyle w:val="Normal"/>
        <w:spacing w:lineRule="exact" w:line="230"/>
        <w:ind w:firstLine="284"/>
        <w:jc w:val="both"/>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spacing w:lineRule="exact" w:line="23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а использования оперативной информации в ходе расследования уголовных дел связана с вопросом о формах и пределах ознакомления следователя с оперативными материалами. Если следователь обладает навыками использования таких материалов, целесообразно ознакомить его со всеми материалами оперативно-розыскной деятельности независимо от источников и способов их получения. Располагая полученными оперативным путем материалами, где содержится самая различная информация, следователь может ею воспользоваться при подготовке и осуществлении следственных действий либо в качестве доказательств по уголовным делам. Использование следователем результатов оперативно-розыскной деятельности для подготовки и осуществления действий, как правило, не вызывает затруднений, так как оперативные материалы не имеют самостоятельного значения и являются только ориентирами в расследовании. Проблема состоит в том, чтобы использовать эти данные, не расшифровывая негласного способа и источника их получения. Следователю могут сообщаться данные об еще не доказанных процессуальным путем обстоятельствах преступления, о сообщниках подозреваемого (обвиняемого), о месте нахождения похищенного или орудий преступления и т.д. Получив такие данные, следователь может соответствующим образом построить допрос подозреваемого (обвиняемого), правильно провести обыск, получив в результате этих следственных действий необходимые доказательства.</w:t>
      </w:r>
    </w:p>
    <w:p>
      <w:pPr>
        <w:pStyle w:val="Normal"/>
        <w:spacing w:lineRule="exact" w:line="230"/>
        <w:ind w:firstLine="284"/>
        <w:jc w:val="both"/>
        <w:rPr/>
      </w:pPr>
      <w:r>
        <w:rPr>
          <w:rFonts w:eastAsia="Times New Roman CYR" w:cs="Times New Roman CYR" w:ascii="Times New Roman CYR" w:hAnsi="Times New Roman CYR"/>
          <w:sz w:val="20"/>
          <w:szCs w:val="20"/>
        </w:rPr>
        <w:t>Наибольшие проблемы вызывает использование результатов оперативно-розыскной деятельности в качестве доказательств по уголовным делам, так как в этом случае необходимо сохранять конспиративный характер оперативно-розыскных мероприятий, найти способы легализации их результатов и преобразование оперативной информации в доказательства</w:t>
      </w:r>
      <w:r>
        <w:rPr>
          <w:rStyle w:val="FootnoteCharacters"/>
          <w:rStyle w:val="FootnoteAnchor"/>
          <w:rFonts w:eastAsia="Times New Roman CYR" w:cs="Times New Roman CYR" w:ascii="Times New Roman CYR" w:hAnsi="Times New Roman CYR"/>
          <w:sz w:val="16"/>
          <w:szCs w:val="16"/>
        </w:rPr>
        <w:footnoteReference w:customMarkFollows="1" w:id="34"/>
        <w:t>1</w:t>
      </w:r>
      <w:r>
        <w:rPr>
          <w:rFonts w:eastAsia="Times New Roman CYR" w:cs="Times New Roman CYR" w:ascii="Times New Roman CYR" w:hAnsi="Times New Roman CYR"/>
          <w:sz w:val="20"/>
          <w:szCs w:val="20"/>
        </w:rPr>
        <w:t>.</w:t>
      </w:r>
    </w:p>
    <w:p>
      <w:pPr>
        <w:pStyle w:val="WWBodyText21"/>
        <w:keepNext w:val="true"/>
        <w:rPr>
          <w:rFonts w:ascii="Times New Roman CYR" w:hAnsi="Times New Roman CYR" w:eastAsia="Times New Roman CYR" w:cs="Times New Roman CYR"/>
        </w:rPr>
      </w:pPr>
      <w:r>
        <w:rPr>
          <w:rFonts w:eastAsia="Times New Roman CYR" w:cs="Times New Roman CYR" w:ascii="Times New Roman CYR" w:hAnsi="Times New Roman CYR"/>
        </w:rPr>
        <w:t>При анализе вопросов использования результатов оперативно-розыскной деятельности в доказывании по уголовным делам возникает ряд проблем правового характера, от правильного разрешения которых зависит, в конечном счете, эффективность деятельности органов внутренних дел Российской Федерации в борьбе с преступностью.</w:t>
      </w:r>
    </w:p>
    <w:p>
      <w:pPr>
        <w:pStyle w:val="Normal"/>
        <w:keepNext w:val="true"/>
        <w:ind w:firstLine="284"/>
        <w:jc w:val="both"/>
        <w:rPr/>
      </w:pPr>
      <w:r>
        <w:rPr>
          <w:rFonts w:eastAsia="Times New Roman CYR" w:cs="Times New Roman CYR" w:ascii="Times New Roman CYR" w:hAnsi="Times New Roman CYR"/>
          <w:sz w:val="20"/>
          <w:szCs w:val="20"/>
        </w:rPr>
        <w:t>Прежде всего представляет интерес исследование вопроса о правовой основе использования в уголовном процессуальном доказывании результатов оперативно-розыскных мероприятий. В юридической литературе ее обычно связывают с принятием Закона Российской Федерации от 13 марта 1992 г. "Об оперативно-розыскной деятельности в Российской Федерации"</w:t>
      </w:r>
      <w:r>
        <w:rPr>
          <w:rStyle w:val="FootnoteCharacters"/>
          <w:rStyle w:val="FootnoteAnchor"/>
          <w:rFonts w:eastAsia="Times New Roman CYR" w:cs="Times New Roman CYR" w:ascii="Times New Roman CYR" w:hAnsi="Times New Roman CYR"/>
          <w:sz w:val="16"/>
          <w:szCs w:val="16"/>
        </w:rPr>
        <w:footnoteReference w:customMarkFollows="1" w:id="35"/>
        <w:t>2</w:t>
      </w:r>
      <w:r>
        <w:rPr>
          <w:rFonts w:eastAsia="Times New Roman CYR" w:cs="Times New Roman CYR" w:ascii="Times New Roman CYR" w:hAnsi="Times New Roman CYR"/>
          <w:sz w:val="20"/>
          <w:szCs w:val="20"/>
        </w:rPr>
        <w:t>. В ст. 10 этого Закона говорилось, что результаты оперативно-розыскной деятельности могут быть использованы для подготовки и осуществления следственных действий и проведения оперативно-розыскных мероприятий по предупреждению, пресечению и раскрытию преступлений, а также  в качестве документов по уголовным делам после их проверки в соответствии с уголовно-процессуальным законодательством.</w:t>
      </w:r>
    </w:p>
    <w:p>
      <w:pPr>
        <w:pStyle w:val="Normal"/>
        <w:keepNext w:val="true"/>
        <w:ind w:firstLine="284"/>
        <w:jc w:val="both"/>
        <w:rPr/>
      </w:pPr>
      <w:r>
        <w:rPr>
          <w:rFonts w:eastAsia="Times New Roman CYR" w:cs="Times New Roman CYR" w:ascii="Times New Roman CYR" w:hAnsi="Times New Roman CYR"/>
          <w:sz w:val="20"/>
          <w:szCs w:val="20"/>
        </w:rPr>
        <w:t>Закон “Об оперативно-розыскной деятельности в Российской Федерации” 1992 г. действительно сыграл важную роль в становлении и развитии правовой основы использования в уголовно-процессуальном доказывании оперативно-розыскных мероприятий. В юридической литературе справедливо отмечается, что эта новизна имела большое значение в активизации реализации оперативно-розыскной информации в процессе доказывания и в ориентировании оперативных аппаратов на эту возможность</w:t>
      </w:r>
      <w:r>
        <w:rPr>
          <w:rStyle w:val="FootnoteCharacters"/>
          <w:rStyle w:val="FootnoteAnchor"/>
          <w:rFonts w:eastAsia="Times New Roman CYR" w:cs="Times New Roman CYR" w:ascii="Times New Roman CYR" w:hAnsi="Times New Roman CYR"/>
          <w:sz w:val="16"/>
          <w:szCs w:val="16"/>
        </w:rPr>
        <w:footnoteReference w:customMarkFollows="1" w:id="36"/>
        <w:t>3</w:t>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Не отрицая социальную обусловленность появления в Законе “Об оперативно-розыскной деятельности в Российской Федерации” указанной нормы, следует заметить, что было бы более целесообразно поместить ее в УПК РСФСР. К тому были все предпосылки. Законом СССР от 12 июня 1990 г. “О внесении изменений и дополнений в Основы уголовного Судопроизводства Союза ССР и союзных республик”, к подготовке  которого  автор  имела  самое  непосредственное  отношение, ст. 29 Основ уголовного судопроизводства Союза ССР и союзных республик была дополнена правилом, гласившим, что оперативно-розыскные меры принимаются в целях выявления фактических данных, которые могут быть использованы в качестве доказательств после их проверки в соответствии с уголовно-процессуальным законодательством</w:t>
      </w:r>
      <w:r>
        <w:rPr>
          <w:rStyle w:val="FootnoteCharacters"/>
          <w:rStyle w:val="FootnoteAnchor"/>
          <w:rFonts w:eastAsia="Times New Roman CYR" w:cs="Times New Roman CYR" w:ascii="Times New Roman CYR" w:hAnsi="Times New Roman CYR"/>
          <w:sz w:val="16"/>
          <w:szCs w:val="16"/>
        </w:rPr>
        <w:footnoteReference w:customMarkFollows="1" w:id="37"/>
        <w:t>4</w:t>
      </w:r>
      <w:r>
        <w:rPr>
          <w:rFonts w:eastAsia="Times New Roman CYR" w:cs="Times New Roman CYR" w:ascii="Times New Roman CYR" w:hAnsi="Times New Roman CYR"/>
          <w:sz w:val="20"/>
          <w:szCs w:val="20"/>
        </w:rPr>
        <w:t>.</w:t>
      </w:r>
    </w:p>
    <w:p>
      <w:pPr>
        <w:pStyle w:val="WWBodyText3"/>
        <w:spacing w:lineRule="exact" w:line="21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залось бы, что российскому законодателю ничего не оставалось, как инкорпорировать данное установление в УПК РСФСР (что и было сделано в ряде других бывших союзных республик). Но этого не произошло. Объяснить, почему российский законодатель предпочел иное решение, трудно, да и, видимо, в этом нет необходимости. В проекте УПК РФ, принятом в первом чтении Государственной Думой, предусмотрена норма, близкая по содержанию к редакции, содержащейся в Законе об оперативно-розыскной деятельности. В настоящее время в проект Уголовно-процессуального кодекса Российской Федерации, который будет представлен Государственной Думе Федерального Собрания Российской Федерации к рассмотрению во втором чтении, была включена отдельная норма, регламентирующая возможность использования результатов ОРД в доказывании. В связи с этим Правовым управлением ГУПРиВС МВД России ведется активная работа с целью выработки наиболее оптимальной редакции соответствующей нормы.</w:t>
      </w:r>
    </w:p>
    <w:p>
      <w:pPr>
        <w:pStyle w:val="Normal"/>
        <w:spacing w:lineRule="exact" w:line="210"/>
        <w:ind w:firstLine="284"/>
        <w:jc w:val="both"/>
        <w:rPr/>
      </w:pPr>
      <w:r>
        <w:rPr>
          <w:rFonts w:eastAsia="Times New Roman CYR" w:cs="Times New Roman CYR" w:ascii="Times New Roman CYR" w:hAnsi="Times New Roman CYR"/>
          <w:sz w:val="20"/>
          <w:szCs w:val="20"/>
        </w:rPr>
        <w:t>Дальнейший шаг в развитии правовой основы использования результатов оперативно-розыскной деятельности в уголовно-процессу-альном доказывании был сделан Федеральным законом от 12 августа 1995 г. “Об оперативно-розыскной деятельности”</w:t>
      </w:r>
      <w:r>
        <w:rPr>
          <w:rStyle w:val="FootnoteCharacters"/>
          <w:rStyle w:val="FootnoteAnchor"/>
          <w:rFonts w:eastAsia="Times New Roman CYR" w:cs="Times New Roman CYR" w:ascii="Times New Roman CYR" w:hAnsi="Times New Roman CYR"/>
          <w:sz w:val="16"/>
          <w:szCs w:val="16"/>
        </w:rPr>
        <w:footnoteReference w:customMarkFollows="1" w:id="38"/>
        <w:t>5</w:t>
      </w:r>
      <w:r>
        <w:rPr>
          <w:rFonts w:eastAsia="Times New Roman CYR" w:cs="Times New Roman CYR" w:ascii="Times New Roman CYR" w:hAnsi="Times New Roman CYR"/>
          <w:sz w:val="20"/>
          <w:szCs w:val="20"/>
        </w:rPr>
        <w:t xml:space="preserve"> (далее – Закон об ОРД). В ст. 11 этого Закона появилось указание на то, что 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Normal"/>
        <w:spacing w:lineRule="exact" w:line="210"/>
        <w:ind w:firstLine="284"/>
        <w:jc w:val="both"/>
        <w:rPr/>
      </w:pPr>
      <w:r>
        <w:rPr>
          <w:rFonts w:eastAsia="Times New Roman CYR" w:cs="Times New Roman CYR" w:ascii="Times New Roman CYR" w:hAnsi="Times New Roman CYR"/>
          <w:sz w:val="20"/>
          <w:szCs w:val="20"/>
        </w:rPr>
        <w:t>И, что не менее важно, Закон стал содержать указания на порядок представления результатов оперативно-розыскной деятельности органу дознания, следователю и суду</w:t>
      </w:r>
      <w:r>
        <w:rPr>
          <w:rStyle w:val="FootnoteCharacters"/>
          <w:rStyle w:val="FootnoteAnchor"/>
          <w:rFonts w:eastAsia="Times New Roman CYR" w:cs="Times New Roman CYR" w:ascii="Times New Roman CYR" w:hAnsi="Times New Roman CYR"/>
          <w:sz w:val="16"/>
          <w:szCs w:val="16"/>
        </w:rPr>
        <w:footnoteReference w:customMarkFollows="1" w:id="39"/>
        <w:t>6</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с ч. 3 ст. 11 Закона об ОРД представление результатов оперативно-розыскной деятельности осуществляе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актами. </w:t>
      </w:r>
    </w:p>
    <w:p>
      <w:pPr>
        <w:pStyle w:val="Normal"/>
        <w:ind w:firstLine="284"/>
        <w:jc w:val="both"/>
        <w:rPr/>
      </w:pPr>
      <w:r>
        <w:rPr>
          <w:rFonts w:eastAsia="Times New Roman CYR" w:cs="Times New Roman CYR" w:ascii="Times New Roman CYR" w:hAnsi="Times New Roman CYR"/>
          <w:sz w:val="20"/>
          <w:szCs w:val="20"/>
        </w:rPr>
        <w:t>Думается, что после того, как новый УПК РФ вступит в действие, именно на его основе должны решаться вопросы использования материалов ОРД в уголовном судопроизводстве. В УПК целесообразно указать порядок действий следователя (дознавателя) при представлении материалов ОРД, предназначенных для реализации в рамках уголовного процесса</w:t>
      </w:r>
      <w:r>
        <w:rPr>
          <w:rStyle w:val="FootnoteCharacters"/>
          <w:rStyle w:val="FootnoteAnchor"/>
          <w:rFonts w:eastAsia="Times New Roman CYR" w:cs="Times New Roman CYR" w:ascii="Times New Roman CYR" w:hAnsi="Times New Roman CYR"/>
          <w:sz w:val="16"/>
          <w:szCs w:val="16"/>
        </w:rPr>
        <w:footnoteReference w:customMarkFollows="1" w:id="40"/>
        <w:t>7</w:t>
      </w:r>
      <w:r>
        <w:rPr>
          <w:rFonts w:eastAsia="Times New Roman CYR" w:cs="Times New Roman CYR" w:ascii="Times New Roman CYR" w:hAnsi="Times New Roman CYR"/>
          <w:sz w:val="20"/>
          <w:szCs w:val="20"/>
        </w:rPr>
        <w:t>.</w:t>
        <w:tab/>
        <w:t>Вряд ли можно согласиться с имеющимся в литературе суждением, что с принятием Закона “Об оперативно-розыскной деятельности” необходимость воспроизводства в УПК норм аналогичного содержания отпала.</w:t>
      </w:r>
    </w:p>
    <w:p>
      <w:pPr>
        <w:pStyle w:val="Normal"/>
        <w:spacing w:lineRule="exact" w:line="25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онодательстве об оперативно-розыскной деятельности целесообразно сохранить лишь указание на возможность и порядок представления органам предварительного расследования материалов, содержащих информацию, полученную при производстве оперативно-розыскных мероприятий.</w:t>
      </w:r>
    </w:p>
    <w:p>
      <w:pPr>
        <w:pStyle w:val="Normal"/>
        <w:spacing w:lineRule="exact" w:line="254"/>
        <w:ind w:firstLine="284"/>
        <w:jc w:val="both"/>
        <w:rPr/>
      </w:pPr>
      <w:r>
        <w:rPr>
          <w:rFonts w:eastAsia="Times New Roman CYR" w:cs="Times New Roman CYR" w:ascii="Times New Roman CYR" w:hAnsi="Times New Roman CYR"/>
          <w:sz w:val="20"/>
          <w:szCs w:val="20"/>
        </w:rPr>
        <w:t>Развивая это суждение, некоторые ученые-процессуалисты считают, что только уголовно-процессуальный закон может регламентировать право следователя, органа дознания, прокурора на возбуждение уголовного дела на основании оперативно-розыскных материалов</w:t>
      </w:r>
      <w:r>
        <w:rPr>
          <w:rStyle w:val="FootnoteCharacters"/>
          <w:rStyle w:val="FootnoteAnchor"/>
          <w:rFonts w:eastAsia="Times New Roman CYR" w:cs="Times New Roman CYR" w:ascii="Times New Roman CYR" w:hAnsi="Times New Roman CYR"/>
          <w:sz w:val="16"/>
          <w:szCs w:val="16"/>
        </w:rPr>
        <w:footnoteReference w:customMarkFollows="1" w:id="41"/>
        <w:t>8</w:t>
      </w:r>
      <w:r>
        <w:rPr>
          <w:rFonts w:eastAsia="Times New Roman CYR" w:cs="Times New Roman CYR" w:ascii="Times New Roman CYR" w:hAnsi="Times New Roman CYR"/>
          <w:sz w:val="20"/>
          <w:szCs w:val="20"/>
        </w:rPr>
        <w:t>.</w:t>
      </w:r>
    </w:p>
    <w:p>
      <w:pPr>
        <w:pStyle w:val="Normal"/>
        <w:spacing w:lineRule="exact" w:line="254"/>
        <w:ind w:firstLine="284"/>
        <w:jc w:val="both"/>
        <w:rPr/>
      </w:pPr>
      <w:r>
        <w:rPr>
          <w:rFonts w:eastAsia="Times New Roman CYR" w:cs="Times New Roman CYR" w:ascii="Times New Roman CYR" w:hAnsi="Times New Roman CYR"/>
          <w:sz w:val="20"/>
          <w:szCs w:val="20"/>
        </w:rPr>
        <w:t>В уголовно-процессуальном смысле поводом к возбуждению уголовного дела являются не результаты, т.е. информация о признаках преступления, а сообщение о получении такой информации, содержащееся в постановлении руководителя органа, осуществляющего оперативно-розыскную деятельность, вынесенного в соответствии с ч. 3 ст. 11 Закона об ОРД. В связи с этим возникает вопрос: к какому из перечисленных поводов в ч. 1 ст. 108 УПК следует отнести данное постановление? В литературе предложены различные решения этого вопроса. Одни авторы полагают, что при получении следователем (органом дознания, прокурором) указанного постановления и приложений к нему (документов, кино-, фото-, видео-, аудиоматериалов) возникает повод, предусмотренный п. 6 ст. 108 УПК, именуемый непосредственным обнаружением признаков преступления</w:t>
      </w:r>
      <w:r>
        <w:rPr>
          <w:rStyle w:val="FootnoteCharacters"/>
          <w:rStyle w:val="FootnoteAnchor"/>
          <w:rFonts w:eastAsia="Times New Roman CYR" w:cs="Times New Roman CYR" w:ascii="Times New Roman CYR" w:hAnsi="Times New Roman CYR"/>
          <w:sz w:val="16"/>
          <w:szCs w:val="16"/>
        </w:rPr>
        <w:footnoteReference w:customMarkFollows="1" w:id="42"/>
        <w:t>9</w:t>
      </w:r>
      <w:r>
        <w:rPr>
          <w:rFonts w:eastAsia="Times New Roman CYR" w:cs="Times New Roman CYR" w:ascii="Times New Roman CYR" w:hAnsi="Times New Roman CYR"/>
          <w:sz w:val="20"/>
          <w:szCs w:val="20"/>
        </w:rPr>
        <w:t>.</w:t>
      </w:r>
    </w:p>
    <w:p>
      <w:pPr>
        <w:pStyle w:val="Normal"/>
        <w:spacing w:lineRule="exact" w:line="254"/>
        <w:ind w:firstLine="284"/>
        <w:jc w:val="both"/>
        <w:rPr/>
      </w:pPr>
      <w:r>
        <w:rPr>
          <w:rFonts w:eastAsia="Times New Roman CYR" w:cs="Times New Roman CYR" w:ascii="Times New Roman CYR" w:hAnsi="Times New Roman CYR"/>
          <w:sz w:val="20"/>
          <w:szCs w:val="20"/>
        </w:rPr>
        <w:t>Представляется, что приведенная точка зрения не имеет достаточного нормативного обоснования. Изучение материалов уголовных дел, возбужденных по материалам оперативно-розыскной деятельности, показало, что лишь в 28% случаев оперативные работники являлись очевидцами преступных действий (при визуальном наблюдении или восприятии с помощью технических средств переговоров криминального характера и т.д.), что нашло отражение в составленных ими оперативно-служебных документах и материальных носителях информации</w:t>
      </w:r>
      <w:r>
        <w:rPr>
          <w:rStyle w:val="FootnoteCharacters"/>
          <w:rStyle w:val="FootnoteAnchor"/>
          <w:rFonts w:eastAsia="Times New Roman CYR" w:cs="Times New Roman CYR" w:ascii="Times New Roman CYR" w:hAnsi="Times New Roman CYR"/>
          <w:sz w:val="16"/>
          <w:szCs w:val="16"/>
        </w:rPr>
        <w:footnoteReference w:customMarkFollows="1" w:id="43"/>
        <w:t>1</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Традиционно считалось</w:t>
      </w:r>
      <w:r>
        <w:rPr>
          <w:rStyle w:val="FootnoteCharacters"/>
          <w:rStyle w:val="FootnoteAnchor"/>
          <w:rFonts w:eastAsia="Times New Roman CYR" w:cs="Times New Roman CYR" w:ascii="Times New Roman CYR" w:hAnsi="Times New Roman CYR"/>
          <w:sz w:val="16"/>
          <w:szCs w:val="16"/>
        </w:rPr>
        <w:footnoteReference w:customMarkFollows="1" w:id="44"/>
        <w:t>1</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20"/>
          <w:szCs w:val="20"/>
        </w:rPr>
        <w:t xml:space="preserve"> (и, к сожалению, считается до сих пор многими специалистами</w:t>
      </w:r>
      <w:r>
        <w:rPr>
          <w:rStyle w:val="FootnoteCharacters"/>
          <w:rStyle w:val="FootnoteAnchor"/>
          <w:rFonts w:eastAsia="Times New Roman CYR" w:cs="Times New Roman CYR" w:ascii="Times New Roman CYR" w:hAnsi="Times New Roman CYR"/>
          <w:sz w:val="16"/>
          <w:szCs w:val="16"/>
        </w:rPr>
        <w:footnoteReference w:customMarkFollows="1" w:id="45"/>
        <w:t>1</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20"/>
          <w:szCs w:val="20"/>
        </w:rPr>
        <w:t>), что непосредственное обнаружение признаков преступления осуществляется органами дознания при проведении ими оперативно-розыскных мероприятий.</w:t>
      </w:r>
    </w:p>
    <w:p>
      <w:pPr>
        <w:pStyle w:val="Normal"/>
        <w:ind w:firstLine="284"/>
        <w:jc w:val="both"/>
        <w:rPr/>
      </w:pPr>
      <w:r>
        <w:rPr>
          <w:rFonts w:eastAsia="Times New Roman CYR" w:cs="Times New Roman CYR" w:ascii="Times New Roman CYR" w:hAnsi="Times New Roman CYR"/>
          <w:sz w:val="20"/>
          <w:szCs w:val="20"/>
        </w:rPr>
        <w:t>Следует сказать, что в юридической литературе было обращено внимание на необходимость различать непосредственное обнаружение признаков преступления в оперативно-розыскной деятельности и как действие органов дознания - субъекта уголовного процесса. Первичные сведения о преступлении, полученные из оперативно-розыскных источников, нельзя считать поводом для возбуждения уголовного дела. Он появится только тогда, когда орган дознания проверит эти сведения и удостоверится в их правильности</w:t>
      </w:r>
      <w:r>
        <w:rPr>
          <w:rStyle w:val="FootnoteCharacters"/>
          <w:rStyle w:val="FootnoteAnchor"/>
          <w:rFonts w:eastAsia="Times New Roman CYR" w:cs="Times New Roman CYR" w:ascii="Times New Roman CYR" w:hAnsi="Times New Roman CYR"/>
          <w:sz w:val="16"/>
          <w:szCs w:val="16"/>
        </w:rPr>
        <w:footnoteReference w:customMarkFollows="1" w:id="46"/>
        <w:t>1</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озможность направления оперативно-розыскных материалов от оперативно-розыскного органа органу дознания до 1995 г. законом не предусматривалась. Все действия, связанные с решением вопроса о возбуждении уголовного дела, рассматривались как осуществляющиеся внутри одного органа - органа дознания. В связи с этим высказывается мнение, что начальник оперативно-розыскного подразделения, рассматривая материалы, собранные его подчиненными, выступает в качестве начальника органа дознания</w:t>
      </w:r>
      <w:r>
        <w:rPr>
          <w:rStyle w:val="FootnoteCharacters"/>
          <w:rStyle w:val="FootnoteAnchor"/>
          <w:rFonts w:eastAsia="Times New Roman CYR" w:cs="Times New Roman CYR" w:ascii="Times New Roman CYR" w:hAnsi="Times New Roman CYR"/>
          <w:sz w:val="16"/>
          <w:szCs w:val="16"/>
        </w:rPr>
        <w:footnoteReference w:customMarkFollows="1" w:id="47"/>
        <w:t>1</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ряд ли можно согласиться с этой точкой зрения. Как уже отмечалось, законы, регламентирующие оперативно-розыскную деятельность, четко разграничивают субъектов этой деятельности - оперативно-розыскные подразделения (и их руководителей) и органы дознания.</w:t>
      </w:r>
    </w:p>
    <w:p>
      <w:pPr>
        <w:pStyle w:val="Normal"/>
        <w:ind w:firstLine="284"/>
        <w:jc w:val="both"/>
        <w:rPr/>
      </w:pPr>
      <w:r>
        <w:rPr>
          <w:rFonts w:eastAsia="Times New Roman CYR" w:cs="Times New Roman CYR" w:ascii="Times New Roman CYR" w:hAnsi="Times New Roman CYR"/>
          <w:sz w:val="20"/>
          <w:szCs w:val="20"/>
        </w:rPr>
        <w:t>Статья 11 Закона об ОРД устанавливает порядок направления результатов, полученных в ходе оперативно-розыскных мероприятий, органу дознания, следователю, прокурору, суду. Работник органа дознания, действующий по поручению начальника, непосредственно не обнаруживает признаки преступления, а лишь убеждается в том, что сведения о них имеются в поступивших от оперативно-розыскного подразделения материалах. Он практически рассматривает их так же, как и материалы любого другого учреждения о совершении преступления. Непосредственное обнаружение признаков преступления органом дознания, следователем, прокурором как повод к возбуждению уголовного дела означает выявление кем-либо из указанных субъектов в процессе осуществления своей служебной деятельности (в ходе дознания, предварительного следствия, прокурорских проверок) сведений об обстоятельствах, указывающих на совершение или подготовку уголовно наказуемых деяний</w:t>
      </w:r>
      <w:r>
        <w:rPr>
          <w:rStyle w:val="FootnoteCharacters"/>
          <w:rStyle w:val="FootnoteAnchor"/>
          <w:rFonts w:eastAsia="Times New Roman CYR" w:cs="Times New Roman CYR" w:ascii="Times New Roman CYR" w:hAnsi="Times New Roman CYR"/>
          <w:sz w:val="16"/>
          <w:szCs w:val="16"/>
        </w:rPr>
        <w:footnoteReference w:customMarkFollows="1" w:id="48"/>
        <w:t>1</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20"/>
          <w:szCs w:val="20"/>
        </w:rPr>
        <w:t>. Наличие этого повода можно констатировать при условии, что орган, осуществляющий уголовно-процессуальную деятельность и обнаруживающий признаки преступлений, ранее не располагал заявлением или иным сообщением о его совершении.</w:t>
      </w:r>
    </w:p>
    <w:p>
      <w:pPr>
        <w:pStyle w:val="WWBodyTextIndent2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о направлении результатов оперативно-розыскной деятельности органу дознания (следователю) и приложенные к нему материалы содержат сведения о совершении преступления. Их не приходится обнаруживать (в полном смысле этого слова). Они имеются уже в материалах. Необходима лишь правовая оценка с точки зрения достаточности данных для возбуждения уголовного дела. В этом отношении нет никакой разницы в том, кому были представлены оперативно-розыскные материалы - следователю, органу дознания, прокурору.</w:t>
      </w:r>
    </w:p>
    <w:p>
      <w:pPr>
        <w:pStyle w:val="Normal"/>
        <w:ind w:firstLine="284"/>
        <w:jc w:val="both"/>
        <w:rPr/>
      </w:pPr>
      <w:r>
        <w:rPr>
          <w:rFonts w:eastAsia="Times New Roman CYR" w:cs="Times New Roman CYR" w:ascii="Times New Roman CYR" w:hAnsi="Times New Roman CYR"/>
          <w:sz w:val="20"/>
          <w:szCs w:val="20"/>
        </w:rPr>
        <w:t>В юридической литературе, еще до принятия Закона "Об оперативно-розыскной  деятельности  в  Российской Федерации" от 13 марта 1992 г., предпринимались попытки рассматривать переданные следователю материалы оперативно-розыскной деятельности как сообщение учреждений или должностных лиц, из которых он узнает о преступлении, т.е. как повод к возбуждению уголовного дела, предусмотренный п. 3 ст. 108 УПК РСФСР</w:t>
      </w:r>
      <w:r>
        <w:rPr>
          <w:rStyle w:val="FootnoteCharacters"/>
          <w:rStyle w:val="FootnoteAnchor"/>
          <w:rFonts w:eastAsia="Times New Roman CYR" w:cs="Times New Roman CYR" w:ascii="Times New Roman CYR" w:hAnsi="Times New Roman CYR"/>
          <w:sz w:val="16"/>
          <w:szCs w:val="16"/>
        </w:rPr>
        <w:footnoteReference w:customMarkFollows="1" w:id="49"/>
        <w:t>1</w:t>
      </w:r>
      <w:r>
        <w:rPr>
          <w:rStyle w:val="FootnoteCharacters"/>
          <w:rFonts w:eastAsia="Times New Roman CYR" w:cs="Times New Roman CYR" w:ascii="Times New Roman CYR" w:hAnsi="Times New Roman CYR"/>
          <w:sz w:val="16"/>
          <w:szCs w:val="16"/>
        </w:rPr>
        <w:t>6</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 современной литературе также имеется точка зрения, что постановление соответствующего руководителя оперативно-розыскного органа, вынесенное в порядке ст. 11 Закона об ОРД, следует рассматривать в качестве сообщения должностного лица о преступлении (п. 3 ч. 1 ст. 108 УПК)</w:t>
      </w:r>
      <w:r>
        <w:rPr>
          <w:rStyle w:val="FootnoteCharacters"/>
          <w:rStyle w:val="FootnoteAnchor"/>
          <w:rFonts w:eastAsia="Times New Roman CYR" w:cs="Times New Roman CYR" w:ascii="Times New Roman CYR" w:hAnsi="Times New Roman CYR"/>
          <w:sz w:val="18"/>
          <w:szCs w:val="18"/>
        </w:rPr>
        <w:footnoteReference w:customMarkFollows="1" w:id="50"/>
        <w:t>1</w:t>
      </w:r>
      <w:r>
        <w:rPr>
          <w:rStyle w:val="FootnoteCharacters"/>
          <w:rFonts w:eastAsia="Times New Roman CYR" w:cs="Times New Roman CYR" w:ascii="Times New Roman CYR" w:hAnsi="Times New Roman CYR"/>
          <w:sz w:val="18"/>
          <w:szCs w:val="18"/>
        </w:rPr>
        <w:t>7</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Изучение материалов уголовных дел, возбуждению которых предшествовала оперативно-розыскная деятельность, свидетельствует, что в большинстве случаев она начиналась после того, как в милицию от граждан (редко от должностных лиц) поступали заявления и сообщения о преступлении. И лишь в 16% случаев основаниями проведения оперативно-розыскных мероприятий являлась иная информация</w:t>
      </w:r>
      <w:r>
        <w:rPr>
          <w:rStyle w:val="FootnoteCharacters"/>
          <w:rStyle w:val="FootnoteAnchor"/>
          <w:rFonts w:eastAsia="Times New Roman CYR" w:cs="Times New Roman CYR" w:ascii="Times New Roman CYR" w:hAnsi="Times New Roman CYR"/>
          <w:sz w:val="16"/>
          <w:szCs w:val="16"/>
        </w:rPr>
        <w:footnoteReference w:customMarkFollows="1" w:id="51"/>
        <w:t>1</w:t>
      </w:r>
      <w:r>
        <w:rPr>
          <w:rStyle w:val="FootnoteCharacters"/>
          <w:rFonts w:eastAsia="Times New Roman CYR" w:cs="Times New Roman CYR" w:ascii="Times New Roman CYR" w:hAnsi="Times New Roman CYR"/>
          <w:sz w:val="16"/>
          <w:szCs w:val="16"/>
        </w:rPr>
        <w:t>8</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в законе срока в одни сутки для принятия решения о возбуждении уголовного дела по поступившим к органу расследования оперативно-розыскным материалам неоправданно. Объем таких материалов может быть весьма значительным. Для изучения одних достаточно нескольких часов. Для других может не хватить и трех суток. Нельзя также согласиться с предложением дополнить ст. 109 УПК РСФСР правилом, допускающим принятие следователем такого решения по материалам, поступившим от органа, осуществляющего оперативно-розыскную деятельность, как их возвращение для проведения дополнительных оперативно-розыскных меро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ложенное позволяет констатировать необходимость дополнения ст. 108 УПК новым поводом к возбуждению уголовного дела в виде постановления начальника оперативно-розыскного органа о направлении результатов оперативно-розыскной деятельности, указывающих на совершение или подготовку преступления, что позволит решить на практике ряд вопросов, вызывающих споры в юридической литературе. Один из них касается срока принятия решения по материалам оперативно-розыскной деятельности, поступившим к следователю с постановлением начальника оперативно-розыскного органа. Только в том случае, если рассматривать эти материалы как подпадающие под признаки повода, предусмотренного п. 3 ст. 108 УПК, появляется правовая основа для утверждения, что решения о возбуждении уголовного дела или об отказе в возбуждении уголовного дела должно приниматься по правилам ст. 109 УПК, т.е. в течение 3 и, во всяком случае, не позднее 10 сут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йдем теперь к рассмотрению вопроса об использовании результатов оперативно-розыскных мероприятий в качестве оснований для возбуждения уголовного дела. Этот вопрос оживленно дискутировался до принятия первого Закона об ОРД. Не утратил он своей актуальности и на современном этапе. </w:t>
      </w:r>
    </w:p>
    <w:p>
      <w:pPr>
        <w:pStyle w:val="Normal"/>
        <w:ind w:firstLine="284"/>
        <w:jc w:val="both"/>
        <w:rPr/>
      </w:pPr>
      <w:r>
        <w:rPr>
          <w:rFonts w:eastAsia="Times New Roman CYR" w:cs="Times New Roman CYR" w:ascii="Times New Roman CYR" w:hAnsi="Times New Roman CYR"/>
          <w:sz w:val="20"/>
          <w:szCs w:val="20"/>
        </w:rPr>
        <w:t>В литературе утверждается, что вывод, который ложится в основу решения о возбуждении уголовного дела, не может базироваться на информационном материале оперативно-розыскного характера. Он должен вытекать из конкретных объективных данных, содержащихся в определенных процессуальных источниках. Такими источниками могут признаваться тексты заявлений и сообщений о преступлении, протоколы (например, приема устного заявления или явки с повинной), официальные справки, акты ревизий и инвентаризаций, вещественные источники доказательств, объяснения должностных лиц и иные документы-доказательства</w:t>
      </w:r>
      <w:r>
        <w:rPr>
          <w:rStyle w:val="FootnoteCharacters"/>
          <w:rStyle w:val="FootnoteAnchor"/>
          <w:rFonts w:eastAsia="Times New Roman CYR" w:cs="Times New Roman CYR" w:ascii="Times New Roman CYR" w:hAnsi="Times New Roman CYR"/>
          <w:sz w:val="16"/>
          <w:szCs w:val="16"/>
        </w:rPr>
        <w:footnoteReference w:customMarkFollows="1" w:id="52"/>
        <w:t>1</w:t>
      </w:r>
      <w:r>
        <w:rPr>
          <w:rStyle w:val="FootnoteCharacters"/>
          <w:rFonts w:eastAsia="Times New Roman CYR" w:cs="Times New Roman CYR" w:ascii="Times New Roman CYR" w:hAnsi="Times New Roman CYR"/>
          <w:sz w:val="16"/>
          <w:szCs w:val="16"/>
        </w:rPr>
        <w:t>9</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ории уголовного процесса нет единства взглядов по вопросу о том, присуще ли доказывание стадии возбуждения уголовного дела. Доказывание многие авторы связывают только со стадией предварительного расследования и судебными стадиями. Однако постепенно все большую поддержку получает позиция, согласно которой доказывание признается свойственным стадии уголовного процесса в соответствии с ее конечными задачами и процессуальными формам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едставляется, что такое решение следует признать предпочтительным, поскольку оно в большей мере соответствует указаниям закона и сложившейся практике. Письменные объяснения граждан, документы, истребованные в порядке, предусмотренном ст. 109 УПК РСФСР, оцениваются по правилам оценки доказательств. Доказательственное значение имеет и протокол осмотра места происшествия. Убеждение в правильности суждения о том, что в стадии возбуждения уголовного дела осуществляется доказывание, позволяет ставить вопрос об использовании результатов оперативно-розыскных мероприятий в процессе доказывания на этом этапе уголовно-процессуальной деятельности.</w:t>
      </w:r>
    </w:p>
    <w:p>
      <w:pPr>
        <w:pStyle w:val="Normal"/>
        <w:ind w:firstLine="284"/>
        <w:jc w:val="both"/>
        <w:rPr/>
      </w:pPr>
      <w:r>
        <w:rPr>
          <w:rFonts w:eastAsia="Times New Roman CYR" w:cs="Times New Roman CYR" w:ascii="Times New Roman CYR" w:hAnsi="Times New Roman CYR"/>
          <w:sz w:val="20"/>
          <w:szCs w:val="20"/>
        </w:rPr>
        <w:t>Уголовно-процессуальный закон не содержит запрета на возбуждение уголовного дела по оперативно-розыскным материалам, поскольку в ст. 108 УПК РСФСР речь идет не о достаточных доказательствах, а о достаточных данных</w:t>
      </w:r>
      <w:r>
        <w:rPr>
          <w:rStyle w:val="FootnoteCharacters"/>
          <w:rStyle w:val="FootnoteAnchor"/>
          <w:rFonts w:eastAsia="Times New Roman CYR" w:cs="Times New Roman CYR" w:ascii="Times New Roman CYR" w:hAnsi="Times New Roman CYR"/>
          <w:sz w:val="16"/>
          <w:szCs w:val="16"/>
        </w:rPr>
        <w:footnoteReference w:customMarkFollows="1" w:id="53"/>
        <w:t>2</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ение, что понятие "достаточные данные" может быть распространено исключительно на сведения, содержащиеся только в заявлениях (сообщениях) о преступлении, а также в материалах проверки в порядке ст. 109 УПК РСФСР, неубедительно. Это мнение базируется на неверном представлении об оперативно-розыскной информации как носящей исключительно негласный характ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уголовных дел, возбужденных на основании оперативно-розыскных данных, показало, что этих данных было вполне достаточно для принятия решения без проведения каких-либо проверочных действий в порядке ст. 109 УПК РСФ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одного решения о возбуждении уголовного дела по данным только агентурных донесений при проведении исследования нами не было выявлено. Разумеется, это не означает, что такого рода случаи не могут иметь места. Поэтому вопрос о возможности возбуждения уголовного дела на основании данных, сообщенных лицами, сотрудничающими на конфиденциальной основе с органами, осуществляющими оперативно-розыскную деятельность, может обсуждаться хотя бы в теоретическом плане. В литературе по теории оперативно-розыскной деятельности отмечается, что агентурные сообщения, по общему правилу, перепроверяются с помощью заданий другим негласным сотрудникам или посредством иных оперативно-розыскных мероприятий. Но можно представить ситуацию, при которой только одно агентурное донесение не оставит сомнений у оперативного работника в подготовке или совершении преступления. Как быть в этом случае?</w:t>
      </w:r>
    </w:p>
    <w:p>
      <w:pPr>
        <w:pStyle w:val="Normal"/>
        <w:ind w:firstLine="284"/>
        <w:jc w:val="both"/>
        <w:rPr/>
      </w:pPr>
      <w:r>
        <w:rPr>
          <w:rFonts w:eastAsia="Times New Roman CYR" w:cs="Times New Roman CYR" w:ascii="Times New Roman CYR" w:hAnsi="Times New Roman CYR"/>
          <w:sz w:val="20"/>
          <w:szCs w:val="20"/>
        </w:rPr>
        <w:t>Ряд авторов полагают, что возбуждение уголовного дела на основании данных, содержащихся в рапорте оперативного работника, вполне допустимо и не противоречит закону</w:t>
      </w:r>
      <w:r>
        <w:rPr>
          <w:rStyle w:val="FootnoteCharacters"/>
          <w:rStyle w:val="FootnoteAnchor"/>
          <w:rFonts w:eastAsia="Times New Roman CYR" w:cs="Times New Roman CYR" w:ascii="Times New Roman CYR" w:hAnsi="Times New Roman CYR"/>
          <w:sz w:val="16"/>
          <w:szCs w:val="16"/>
        </w:rPr>
        <w:footnoteReference w:customMarkFollows="1" w:id="54"/>
        <w:t>2</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20"/>
          <w:szCs w:val="20"/>
        </w:rPr>
        <w:t>. Думается, что эта точка зрения является правильной. Несмотря на то, что оперативный работник по соображениям конспирации не вправе привести в рапорте сведения об источнике информации, методах и средствах ее получения, сами данные могут быть признаны достаточными для возбуждения уголовного дела. Требование указать на источник осведомленности, без знания которого фактические данные не будут являться доказательствами, относится к правилам стадии предварительного расследования, применительно к формированию показаний свидетеля (потерпевшего) как доказательствам (ст. 74 УП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я итоги освещения вопроса о возможности использования результатов оперативно-розыскной деятельности в качестве основания возбуждения уголовного дела, следует заметить, что такая возможность существует и в рамках действующего УПК РСФСР. Но для того, чтобы устранить почву для разногласий и создать более прочную правовую базу для единообразной и стабильной практики возбуждения уголовных дел на основе оперативно-розыскной информации, целесообразно предусмотреть прямое указание на этот счет в ст. 108 УПК РСФСР и в будущем УПК Р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м возбуждения уголовного дела могут послужить данные, полученные в результате проведения любого из предусмотренных ст. 6 Закона об ОРД оперативно-розыскного мероприятия, если оно нашло отражение и фиксацию в оперативно-служебных документах и указывает на совершение общественно опасного деяния, подпадающего под признаки конкретного состава преступления публичного обвине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Важное значение не только в теоретическом, но и практическом плане имеет анализ вопроса о возможности использования оперативно-розыскной информации в качестве оснований для производства следственных действий. Своевременное их проведение при условии результативности, т.е. достижения стоящих перед ними задач - получения доказательств, имеющих значение для дела, предопределяет успех в раскрытии и расследовании преступлений. Но основания производства того или иного следственного действия не возникают на пустом месте. Для этого нужно располагать данными, которые указывают на необходимость проведения следственного действия, предполагают возможность достижения того результата, на который оно рассчитано. </w:t>
      </w:r>
    </w:p>
    <w:p>
      <w:pPr>
        <w:pStyle w:val="Normal"/>
        <w:ind w:firstLine="284"/>
        <w:jc w:val="both"/>
        <w:rPr/>
      </w:pPr>
      <w:r>
        <w:rPr>
          <w:rFonts w:eastAsia="Times New Roman CYR" w:cs="Times New Roman CYR" w:ascii="Times New Roman CYR" w:hAnsi="Times New Roman CYR"/>
          <w:sz w:val="20"/>
          <w:szCs w:val="20"/>
        </w:rPr>
        <w:t>В юридической литературе длительное время существовало разделявшееся многими процессуалистами мнение, что любые действия, за исключением, разве, осмотра места происшествия, могут осуществляться только на основе имеющихся в деле доказательств. И до принятия законов об оперативно-розыскной деятельности ряд авторов отстаивали противоположное  суждение</w:t>
      </w:r>
      <w:r>
        <w:rPr>
          <w:rStyle w:val="FootnoteCharacters"/>
          <w:rStyle w:val="FootnoteAnchor"/>
          <w:rFonts w:eastAsia="Times New Roman CYR" w:cs="Times New Roman CYR" w:ascii="Times New Roman CYR" w:hAnsi="Times New Roman CYR"/>
          <w:sz w:val="16"/>
          <w:szCs w:val="16"/>
        </w:rPr>
        <w:footnoteReference w:customMarkFollows="1" w:id="55"/>
        <w:t>2</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20"/>
          <w:szCs w:val="20"/>
        </w:rPr>
        <w:t>.  После  того  как  в  Законе об ОРД 1995 г. (ст. 11) появилось указание на возможность использования результатов оперативно-розыскной деятельности в подготовлении и проведении следственных действий, некоторые ученые-процессуалисты пришли к убеждению, что проблема исчерпана, и одновременно возникла иная позиция, согласно которой понятие "использование результатов ОРД в проведении следственных действий" отнюдь не означает, что Закон об ОРД установил возможность производства любых следственных действий на основе оперативно-розыскной информации. По мнению сторонников этой точки зрения, оперативно-розыскной закон не вышел за пределы указания на использование оперативных материалов ориентирующего значения. А вопрос об основаниях следственных действий может быть решен с учетом особенностей их регламентации УПК РСФСР</w:t>
      </w:r>
      <w:r>
        <w:rPr>
          <w:rStyle w:val="FootnoteCharacters"/>
          <w:rStyle w:val="FootnoteAnchor"/>
          <w:rFonts w:eastAsia="Times New Roman CYR" w:cs="Times New Roman CYR" w:ascii="Times New Roman CYR" w:hAnsi="Times New Roman CYR"/>
          <w:sz w:val="16"/>
          <w:szCs w:val="16"/>
        </w:rPr>
        <w:footnoteReference w:customMarkFollows="1" w:id="56"/>
        <w:t>2</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 целом приведенное суждение представляется правильным. Но думается, что не следует недооценивать нормативное значение правил ч. 1 ст. 11 Закона об ОРД как достаточно четко указывающих на правомерность производства следственных действий на основе оперативно-розыскных данных. Основания следственных действий в УПК РСФСР сформулированы с разной степенью формальной определенности. Но ни в одной статье, регламентирующей те или иные из них, прямо не говорится о возможности проведения следственных действий на основе сведений, полученных оперативно-розыскными мероприятиями. В результате даже среди процессуалистов, допускающих такую возможность, нет единства взглядов на то, какие же следственные действия правомерно произвести, использовав в качестве их оснований оперативно-розыскные данные</w:t>
      </w:r>
      <w:r>
        <w:rPr>
          <w:rStyle w:val="FootnoteCharacters"/>
          <w:rStyle w:val="FootnoteAnchor"/>
          <w:rFonts w:eastAsia="Times New Roman CYR" w:cs="Times New Roman CYR" w:ascii="Times New Roman CYR" w:hAnsi="Times New Roman CYR"/>
          <w:sz w:val="16"/>
          <w:szCs w:val="16"/>
        </w:rPr>
        <w:footnoteReference w:customMarkFollows="1" w:id="57"/>
        <w:t>2</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но утверждать, что в отношении ряда следственных действий неплодотворно даже ставить вопрос о том, могут ли быть основаниями их производства оперативно-розыскные данные. К таким следственным действиям, на наш взгляд, относятся очная ставка, предъявление для опознания, следственный экспери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ная ставка проводится между двумя ранее допрошенными лицами в целях устранения существенных противоречий в их показ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т. 164 УПК РСФСР предъявлению для опознания должен предшествовать допрос опознающего об обстоятельствах, при которых он наблюдал соответствующее лицо или предмет, и о приметах и особенностях, по которым может быть произведено опознание. Ели допрошенное лицо не в состоянии сообщить такие сведения, то и оснований предъявления для опознания не буд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ственный эксперимент по закону (ч. 1 ст. 183 УПК РСФСР) осуществляется в целях проверки и уточнения данных, имеющих значение для дела. Понятно, что следователь должен располагать доказательствами, требующими проверки и уточнения с помощью необходимых опытных действий, чтобы иметь основания произвести названное следственное действие.</w:t>
      </w:r>
    </w:p>
    <w:p>
      <w:pPr>
        <w:pStyle w:val="Normal"/>
        <w:ind w:firstLine="284"/>
        <w:jc w:val="both"/>
        <w:rPr/>
      </w:pPr>
      <w:r>
        <w:rPr>
          <w:rFonts w:eastAsia="Times New Roman CYR" w:cs="Times New Roman CYR" w:ascii="Times New Roman CYR" w:hAnsi="Times New Roman CYR"/>
          <w:sz w:val="20"/>
          <w:szCs w:val="20"/>
        </w:rPr>
        <w:t>Думается, что вопрос о том, могут ли служить оперативно-розыскные данные основанием для назначения и производства экспертизы, должен решаться дифференцированно, в зависимости от того, идет ли речь о первоначальной или повторной экспертизе. На наш взгляд, основаниями первоначальной экспертизы могут быть только доказательства. Противоположная точка зрения аргументируется соображениями, что в практике возникает необходимость направления на судебную экспертизу образцов, полученных в ходе оперативно-розыскной деятельности</w:t>
      </w:r>
      <w:r>
        <w:rPr>
          <w:rStyle w:val="FootnoteCharacters"/>
          <w:rStyle w:val="FootnoteAnchor"/>
          <w:rFonts w:eastAsia="Times New Roman CYR" w:cs="Times New Roman CYR" w:ascii="Times New Roman CYR" w:hAnsi="Times New Roman CYR"/>
          <w:sz w:val="16"/>
          <w:szCs w:val="16"/>
        </w:rPr>
        <w:footnoteReference w:customMarkFollows="1" w:id="58"/>
        <w:t>2</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20"/>
          <w:szCs w:val="20"/>
        </w:rPr>
        <w:t>. Более того, это мнение нашло подтверждение в методических рекомендациях "Реализация материалов оперативных разработок и использование в качестве доказательств оперативно-розыскных материалов", подготовленных Следственным комитетом при МВД России в 1995 г.</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Но судебная экспертиза не может проводиться, если объектами сравнительного исследования являются образцы, полученные в результате оперативно-розыскного мероприятия. Доказательственное значение заключения эксперта будет ничтожным, поскольку объекты исследования получены без соблюдения правил ст. 186 УПК РСФ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экспертиза может быть назначена, если заключение первичной подтвердится результатами исследования, проведенного в рамках оперативно-розыскного меро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же касается получения образцов для сравнительного исследования в качестве следственного действия, то следует согласиться с тем, что основанием для его производства может послужить оперативно-розыскная информация. В следственной практике нередки случаи, когда в деле имеются отпечатки пальцев, следов обуви и других следов преступления, оставленных на месте его совершения. Когда же оперативно-розыскная информация дает основание заподозрить в причастности к расследуемому преступлению конкретное лицо, то она одновременно указывает и на необходимость получения соответствующих образцов для сравнительного иссле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оперативно-розыскных данных для принятия решения о вызове на допрос лица в качестве свидетеля, по нашему мнению, не нуждается в специальном обосн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розыскная информация может играть роль оснований для вызова на дополнительные (повторные) допросы потерпевшего, подозреваемого, обвиняемого, если в ходе оперативно-розыскных мероприятий получены сведения, что на первом допросе эти участники уголовно-процессуальной деятельности утаили какие-либо важные сведения.</w:t>
      </w:r>
    </w:p>
    <w:p>
      <w:pPr>
        <w:pStyle w:val="Normal"/>
        <w:ind w:firstLine="284"/>
        <w:jc w:val="both"/>
        <w:rPr/>
      </w:pPr>
      <w:r>
        <w:rPr>
          <w:rFonts w:eastAsia="Times New Roman CYR" w:cs="Times New Roman CYR" w:ascii="Times New Roman CYR" w:hAnsi="Times New Roman CYR"/>
          <w:sz w:val="20"/>
          <w:szCs w:val="20"/>
        </w:rPr>
        <w:t>Относительно оснований обыска и выемки в юридической литературе по-прежнему сохраняются полярные взгляды. Одни авторы возможность принятия решений о производстве этих следственных действий связывают только с доказательствами</w:t>
      </w:r>
      <w:r>
        <w:rPr>
          <w:rStyle w:val="FootnoteCharacters"/>
          <w:rStyle w:val="FootnoteAnchor"/>
          <w:rFonts w:eastAsia="Times New Roman CYR" w:cs="Times New Roman CYR" w:ascii="Times New Roman CYR" w:hAnsi="Times New Roman CYR"/>
          <w:sz w:val="16"/>
          <w:szCs w:val="16"/>
        </w:rPr>
        <w:footnoteReference w:customMarkFollows="1" w:id="59"/>
        <w:t>2</w:t>
      </w:r>
      <w:r>
        <w:rPr>
          <w:rStyle w:val="FootnoteCharacters"/>
          <w:rFonts w:eastAsia="Times New Roman CYR" w:cs="Times New Roman CYR" w:ascii="Times New Roman CYR" w:hAnsi="Times New Roman CYR"/>
          <w:sz w:val="16"/>
          <w:szCs w:val="16"/>
        </w:rPr>
        <w:t>6</w:t>
      </w:r>
      <w:r>
        <w:rPr>
          <w:rFonts w:eastAsia="Times New Roman CYR" w:cs="Times New Roman CYR" w:ascii="Times New Roman CYR" w:hAnsi="Times New Roman CYR"/>
          <w:sz w:val="20"/>
          <w:szCs w:val="20"/>
        </w:rPr>
        <w:t>, другие считают, что и оперативно-розыскные данные могут сыграть такую же роль, если они не противоречат доказательствам, имеющимся в уголовном деле, или согласуются с установленными обстоятельствами, сложившейся следственной ситуацией</w:t>
      </w:r>
      <w:r>
        <w:rPr>
          <w:rStyle w:val="FootnoteCharacters"/>
          <w:rStyle w:val="FootnoteAnchor"/>
          <w:rFonts w:eastAsia="Times New Roman CYR" w:cs="Times New Roman CYR" w:ascii="Times New Roman CYR" w:hAnsi="Times New Roman CYR"/>
          <w:sz w:val="16"/>
          <w:szCs w:val="16"/>
        </w:rPr>
        <w:footnoteReference w:customMarkFollows="1" w:id="60"/>
        <w:t>2</w:t>
      </w:r>
      <w:r>
        <w:rPr>
          <w:rStyle w:val="FootnoteCharacters"/>
          <w:rFonts w:eastAsia="Times New Roman CYR" w:cs="Times New Roman CYR" w:ascii="Times New Roman CYR" w:hAnsi="Times New Roman CYR"/>
          <w:sz w:val="16"/>
          <w:szCs w:val="16"/>
        </w:rPr>
        <w:t>7</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 точки зрения правил уголовно-процессуального закона нельзя обосновать наличие запрета на использование оперативно-розыскных данных в качестве оснований обыска или выемки. Согласно ст. 168 УПК РСФСР обыск может проводиться, если есть достаточные данные полагать, что в каком-либо помещении или ином месте, или у какого-либо лица находятся орудия преступления, предметы и ценности, добытые преступным путем, а также другие предметы или документы, могущие иметь значение для дел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о ст. 167 УПК РСФСР основания выемки также связываются не с характером данных, а с их информационной сущностью и даже не с материалами дела. Требования, если "точно известно", предполагают соответствующий уровень знаний, который может быть обеспечен получением достаточно убедительных оперативно-розыскных дан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йдем теперь к рассмотрению возможности задержания подозреваемого на основе оперативно-розыскных данных. Мнение о том, что основаниями задержания могут быть только доказательства, разделяется многими учеными-процессуалистами.</w:t>
      </w:r>
    </w:p>
    <w:p>
      <w:pPr>
        <w:pStyle w:val="Normal"/>
        <w:ind w:firstLine="284"/>
        <w:jc w:val="both"/>
        <w:rPr/>
      </w:pPr>
      <w:r>
        <w:rPr>
          <w:rFonts w:eastAsia="Times New Roman CYR" w:cs="Times New Roman CYR" w:ascii="Times New Roman CYR" w:hAnsi="Times New Roman CYR"/>
          <w:sz w:val="20"/>
          <w:szCs w:val="20"/>
        </w:rPr>
        <w:t>Достаточно распространено мнение, что рассматриваемая категория данных может быть получена не только из процессуальных источников (объяснения, показания свидетелей, потерпевших, результаты следственных действий и т.д.), но и из любых непроцессуальных, в том числе оперативных, источников</w:t>
      </w:r>
      <w:r>
        <w:rPr>
          <w:rStyle w:val="FootnoteCharacters"/>
          <w:rStyle w:val="FootnoteAnchor"/>
          <w:rFonts w:eastAsia="Times New Roman CYR" w:cs="Times New Roman CYR" w:ascii="Times New Roman CYR" w:hAnsi="Times New Roman CYR"/>
          <w:sz w:val="16"/>
          <w:szCs w:val="16"/>
        </w:rPr>
        <w:footnoteReference w:customMarkFollows="1" w:id="61"/>
        <w:t>2</w:t>
      </w:r>
      <w:r>
        <w:rPr>
          <w:rStyle w:val="FootnoteCharacters"/>
          <w:rFonts w:eastAsia="Times New Roman CYR" w:cs="Times New Roman CYR" w:ascii="Times New Roman CYR" w:hAnsi="Times New Roman CYR"/>
          <w:sz w:val="16"/>
          <w:szCs w:val="16"/>
        </w:rPr>
        <w:t>8</w:t>
      </w:r>
      <w:r>
        <w:rPr>
          <w:rFonts w:eastAsia="Times New Roman CYR" w:cs="Times New Roman CYR" w:ascii="Times New Roman CYR" w:hAnsi="Times New Roman CYR"/>
          <w:sz w:val="20"/>
          <w:szCs w:val="20"/>
        </w:rPr>
        <w:t>. Основным аргументом в подтверждение правомерности производства задержания подозреваемого на основании только оперативно-розыскной информации о причастности лица к совершению преступления служила ссылка на ч. 2 ст. 122 УПК РСФСР, содержащую указание на то, что основанием задержания могут быть "иные данные" (т.е. кроме предусмотренных в ч. 1 той же статьи, явно носящих характер доказательств).</w:t>
      </w:r>
    </w:p>
    <w:p>
      <w:pPr>
        <w:pStyle w:val="Normal"/>
        <w:ind w:firstLine="284"/>
        <w:jc w:val="both"/>
        <w:rPr/>
      </w:pPr>
      <w:r>
        <w:rPr>
          <w:rFonts w:eastAsia="Times New Roman CYR" w:cs="Times New Roman CYR" w:ascii="Times New Roman CYR" w:hAnsi="Times New Roman CYR"/>
          <w:sz w:val="20"/>
          <w:szCs w:val="20"/>
        </w:rPr>
        <w:t>В юридической литературе, увидевшей свет после принятия Закона об ОРД 1995 г., стала активно отстаиваться точка зрения о правомерности задержания подозреваемых на основе оперативно-розыскных данных</w:t>
      </w:r>
      <w:r>
        <w:rPr>
          <w:rStyle w:val="FootnoteCharacters"/>
          <w:rStyle w:val="FootnoteAnchor"/>
          <w:rFonts w:eastAsia="Times New Roman CYR" w:cs="Times New Roman CYR" w:ascii="Times New Roman CYR" w:hAnsi="Times New Roman CYR"/>
          <w:sz w:val="16"/>
          <w:szCs w:val="16"/>
        </w:rPr>
        <w:footnoteReference w:customMarkFollows="1" w:id="62"/>
        <w:t>2</w:t>
      </w:r>
      <w:r>
        <w:rPr>
          <w:rStyle w:val="FootnoteCharacters"/>
          <w:rFonts w:eastAsia="Times New Roman CYR" w:cs="Times New Roman CYR" w:ascii="Times New Roman CYR" w:hAnsi="Times New Roman CYR"/>
          <w:sz w:val="16"/>
          <w:szCs w:val="16"/>
        </w:rPr>
        <w:t>9</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лушивание телефонных переговоров, снятие информации с технических каналов связи, применение иных технических средств позволяют зафиксировать такую информацию, которая может достоверно указывать на причастность конкретного лица к совершению преступления. Следователь (орган дознания), получивший в свое распоряжение источники такой информации, еще не решая вопрос о придании ей доказательственного значения, вправе рассматривать ее сведения как иные данные о причастности лица к расследуемому преступлению. И если имеются какие-либо из дополнительных условий, предусмотренных ч. 2 ст. 122 УПК РСФСР (лицо покушалось на побег или не имеет постоянного места жительства, или когда не установлена личность подозреваемого), решение о задержании может быть правомерным. Что же касается оперативно-розыскных данных вербального характера, они, как представляется, не могут служить основаниями для задержания лиц по подозрению в совершении преступления. Результаты опроса прокуроров районов и городов подтвердили, что они придерживаются именно такой позиции в решении рассматриваемого вопроса.</w:t>
      </w:r>
    </w:p>
    <w:p>
      <w:pPr>
        <w:pStyle w:val="Normal"/>
        <w:ind w:firstLine="284"/>
        <w:jc w:val="both"/>
        <w:rPr/>
      </w:pPr>
      <w:r>
        <w:rPr>
          <w:rFonts w:eastAsia="Times New Roman CYR" w:cs="Times New Roman CYR" w:ascii="Times New Roman CYR" w:hAnsi="Times New Roman CYR"/>
          <w:sz w:val="20"/>
          <w:szCs w:val="20"/>
        </w:rPr>
        <w:t>Телефонные и иные переговоры могут использоваться преступной группой для приготовления и совершения преступлений. Поэтому Законом об ОРД предусмотрено негласное прослушивание переговоров с помощью специальных технических средств. Оно проводится по мотивированному постановлению начальника органа, осуществляющего оперативно-розыскную деятельность, с санкции суда. Чтобы использовать данные, содержащиеся в фонограмме переговоров, она должна быть представлена следователю вместе с рапортом оперативного работника, проводившего это оперативное мероприятие. Оперативный работник должен быть допрошен следователем в качестве свидетеля, а фонограмма подвергнута фоноскопической экспертизе и приобщена к делу в качестве вещественного доказательства</w:t>
      </w:r>
      <w:r>
        <w:rPr>
          <w:rStyle w:val="FootnoteCharacters"/>
          <w:rStyle w:val="FootnoteAnchor"/>
          <w:rFonts w:eastAsia="Times New Roman CYR" w:cs="Times New Roman CYR" w:ascii="Times New Roman CYR" w:hAnsi="Times New Roman CYR"/>
          <w:sz w:val="16"/>
          <w:szCs w:val="16"/>
        </w:rPr>
        <w:footnoteReference w:customMarkFollows="1" w:id="63"/>
        <w:t>3</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воря о использовании результатов ОРД в доказывании, нельзя не упомянуть, что подобная практика существует не только в России. Практика эта известна большинству зарубежных стран, и в большинстве стран она является предметом дискусс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отмечает западногерманская печать, наибольший</w:t>
        <w:tab/>
        <w:t>интерес для дискуссий представляют так называемые интенсивные формы скрытой оперативной работы уголовной полиции. К интенсивным формам относятся: использование секретных информаторов, тайных оперативных сотрудников, а также приобретение обличительных документов за денежное вознаграждение. Существенное внимание уделяется условиям гарантирования конфиденциальности лиц, предоставивших информацию, включая объем и последствия этих гарантий. К принципиальным положениям указанной проблематики относятся "непосредственность рассмотрения доказательств, полное исследование доказательств дела, с одной стороны, и выполнение обязательств по гарантированию секретности, с другой стороны".</w:t>
      </w:r>
    </w:p>
    <w:p>
      <w:pPr>
        <w:pStyle w:val="Normal"/>
        <w:ind w:firstLine="284"/>
        <w:jc w:val="both"/>
        <w:rPr/>
      </w:pPr>
      <w:r>
        <w:rPr>
          <w:rFonts w:eastAsia="Times New Roman CYR" w:cs="Times New Roman CYR" w:ascii="Times New Roman CYR" w:hAnsi="Times New Roman CYR"/>
          <w:sz w:val="20"/>
          <w:szCs w:val="20"/>
        </w:rPr>
        <w:t>Гарантии конфиденциальности предоставляются органами полиции при расследовании тяжких, особо опасных преступлений, организованной преступности и т.п. Вопрос о предоставлении гарантий секретности при расследовании преступлений средней тяжести рассматривается для каждого конкретного случая. При расследовании мелких преступлений гарантий не предусмотрено</w:t>
      </w:r>
      <w:r>
        <w:rPr>
          <w:rStyle w:val="FootnoteCharacters"/>
          <w:rStyle w:val="FootnoteAnchor"/>
          <w:rFonts w:eastAsia="Times New Roman CYR" w:cs="Times New Roman CYR" w:ascii="Times New Roman CYR" w:hAnsi="Times New Roman CYR"/>
          <w:sz w:val="16"/>
          <w:szCs w:val="16"/>
        </w:rPr>
        <w:footnoteReference w:customMarkFollows="1" w:id="64"/>
        <w:t>3</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лийская полиция в борьбе с преступностью также широко пользуется услугами осведомителей. Полезность этой формы борьбы обосновывается экспериментальным путем. В результате одного эксперимента, суть которого состояла в том, что местные промышленники и деловые люди согласились выплачивать вознаграждение осведомителям, в течение полутора лет с их (информаторов) помощью было раскрыто 80 преступлений.</w:t>
      </w:r>
    </w:p>
    <w:p>
      <w:pPr>
        <w:pStyle w:val="Normal"/>
        <w:ind w:firstLine="284"/>
        <w:jc w:val="both"/>
        <w:rPr/>
      </w:pPr>
      <w:r>
        <w:rPr>
          <w:rFonts w:eastAsia="Times New Roman CYR" w:cs="Times New Roman CYR" w:ascii="Times New Roman CYR" w:hAnsi="Times New Roman CYR"/>
          <w:sz w:val="20"/>
          <w:szCs w:val="20"/>
        </w:rPr>
        <w:t>В США результаты негласной полицейской деятельности большинством судов рассматриваются в качестве доказательств, которые представляются в виде свидетельских показаний полицейского, производившего тайное наблюдение, а также сделанных им фотографий, кино- и видеомагнитофонных записей. В 1968 г. был принят Закон о контроле над преступностью и обеспечении безопасности на улицах, который легализовал применение полицией прослушивания телефонных разговоров и перлюстрации корреспонденции с последующим использованием собранных данных в качестве доказательств по уголовным делам</w:t>
      </w:r>
      <w:r>
        <w:rPr>
          <w:rStyle w:val="FootnoteCharacters"/>
          <w:rStyle w:val="FootnoteAnchor"/>
          <w:rFonts w:eastAsia="Times New Roman CYR" w:cs="Times New Roman CYR" w:ascii="Times New Roman CYR" w:hAnsi="Times New Roman CYR"/>
          <w:sz w:val="16"/>
          <w:szCs w:val="16"/>
        </w:rPr>
        <w:footnoteReference w:customMarkFollows="1" w:id="65"/>
        <w:t>3</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По рассмотренным выше примерам трудно судить о достоинствах либо недостатках зарубежных правоохранительных механизмов. Критиковать чужие институты, проецируя на них принципы собственного права, не совсем корректно. Тем не менее информация, содержащаяся выше, наталкивает на размышления, что ценнее, - достижение истины или соблюдение формы; показания как информация в "чистом виде" или атрибутивные показания с "непременным" указанием анкетных данных лица, их предоставившего. Возникает вопрос и о денежном эквиваленте исполнения общественного долга</w:t>
      </w:r>
      <w:r>
        <w:rPr>
          <w:rStyle w:val="FootnoteCharacters"/>
          <w:rStyle w:val="FootnoteAnchor"/>
          <w:rFonts w:eastAsia="Times New Roman CYR" w:cs="Times New Roman CYR" w:ascii="Times New Roman CYR" w:hAnsi="Times New Roman CYR"/>
          <w:sz w:val="16"/>
          <w:szCs w:val="16"/>
        </w:rPr>
        <w:footnoteReference w:customMarkFollows="1" w:id="66"/>
        <w:t>3</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ой, так и не решенной до конца в научном плане проблемой использования результатов оперативно-розыскных мероприятий в уголовно-процессуальном доказывании, является проблема преобразования фактических данных, полученных за рамками уголовного дела, в доказательства. В юридической литературе широко распространено мнение, что на пути положительного решения этого вопроса стоит прежде всего тот порядок признания доказательств таковыми, который установлен ст. 69 УПК РСФСР.</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ует сказать, что ряд других авторов полагают, что в действующем законодательстве существует четкая и ясная норма, представляющая собой основу для придания доказательственного значения оперативно-розыскным данным. Согласно ч. 2 ст. 70 УПК РСФСР доказательства по уголовному делу могут быть представлены подозреваемым, обвиняемым, защитником, а также потерпевшим, гражданским истцом, гражданским ответчиком и их представителями и любыми гражданами, предприятиями и организациями. По отношению к следователю, прокурору, суду, в производстве которого находится уголовное дело в данный момент, милиция, равно как и любой другой орган дознания, располагающий определенными материалами, имеющими доказательственное значение, - тоже организация, которая вправе представлять доказа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ном соответствии с этим положением УПК находится содержание ч. 2 и 3 ст. 11 Федерального закона "Об оперативно-розыскной деятельности", где прямо предусматривается, что одной из форм реализации результатов оперативно-розыскной деятельности является представление их в орган дознания, следователю или в суд, в производстве которых находится уголовное дело. Такое представление производи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а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позиция представляется нам вполне обоснованной и правильной. Но на практике отсутствие в уголовно-процессуальном законе специальной нормы, которая не оставляла бы ни малейшего сомнения в том, что материалы оперативно-розыскной деятельности, представленные по правилам ст. 11 Закона об ОРД, могут приобрести значение доказательств, порождает у многих судей и прокуроров неуверенность в возможности положительного решения такого вопроса. При опросе прокуроров районов и городов выяснилось, что большинство полагают необходимым предусмотреть в УПК норму, которая прямо предусматривала бы возможность придания статуса доказательств оперативно-розыскным данным, полученным с помощью фиксирующей техники, где бы они проверялись и оценивались по признакам относимости, допустимости (определяющейся соблюдением правил получения в рамках ОРД) и достовер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го указания пленума Верховного Суда Российской Федерации, принявшего 31 октября 1995 г. Постановление № 3 "О некоторых вопросах применения судами Конституции Российской Федерации при осуществлении правосудия" о принципиальной возможности использования результатов оперативно-розыскной деятельности в качестве доказательств по уголовным делам, оказалось недостаточным для того, чтобы резко повлиять на правосознание судей и прокуроров. Поэтому, по-видимому, следует согласиться с необходимостью дополнения уголовно-процессуального закона соответствующей нор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а УПК РФ также было признано необходимым предусмотреть специальную статью "Использование материалов, полученных в результате оперативно-розыскной деятельности, в качестве доказательств" в следующей редакции: "Результаты оперативно-розыскной деятельности, полученные при соблюдении требований Федерального закона "Об оперативно-розыскной деятельности", могут использоваться в соответствии с положениями настоящего Кодекса, регламентирующими собирание, проверку и оценку доказатель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иметь в виду, что в проекте УПК РФ, принятом в первом чтении Государственной Думой, предусматривается, что орган дознания, дознаватель, следователь, прокурор, суд вправе требовать от органов, осуществляющих оперативно-розыскную деятельность, представления документов и предметов, имеющих значение для 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в перечне субъектов, могущих представлять предметы и документы, которые могут являться доказательствами, не упомянут орган, осуществляющий оперативно-розыскную деятельность. Неточность очевидна. Если орган, осуществляющий оперативно-розыскную деятельность, выделен в числе субъектов, от которых орган расследования, прокурор, суд вправе требовать представления документов и предметов, то в равной мере закон должен выделить оперативно-розыскной орган среди субъектов, наделенных правом на представление предметов и документов, могущих стать доказатель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я в целом положительно нормы проекта УПК РФ, касающиеся использования результатов оперативно-розыскных мероприятий в уголовном судопроизводстве, нельзя не отметить одно существенное упущение. В проекте УПК РФ не предусмотрена процедура, специально рассчитанная на случаи получения следователем (органом дознания) материалов оперативно-розыскной деятельности для использования по уголовному делу. Коль скоро представление, истребование документов и предметов от органа, осуществляющего оперативно-розыскную деятельность, выделены в проекте УПК РФ в самостоятельные правила, то и дальнейшие действия следователя (органа дознания) по их получению необходимо определить в специальной норме. На наш взгляд, она должна предусматривать осмотр затребованного (представленного) документа, предмета в присутствии понятых, воспроизведение кино-, видео-, аудиозаписи, фиксации этих действий и полученной информации в протоколе, а затем в приобщении к делу данных объектов в качестве доказательств.</w:t>
      </w:r>
    </w:p>
    <w:p>
      <w:pPr>
        <w:pStyle w:val="Normal"/>
        <w:ind w:firstLine="284"/>
        <w:jc w:val="both"/>
        <w:rPr/>
      </w:pPr>
      <w:r>
        <w:rPr>
          <w:rFonts w:eastAsia="Times New Roman CYR" w:cs="Times New Roman CYR" w:ascii="Times New Roman CYR" w:hAnsi="Times New Roman CYR"/>
          <w:sz w:val="20"/>
          <w:szCs w:val="20"/>
        </w:rPr>
        <w:t>Известно, что специальная процедура приобщения к делу доказательств предусмотрена только в отношении вещественных доказательств. Но документы - продукты оперативно-розыскной деятельности (протоколы, акты и т.д.) и документы - источники криминальной информации целесообразно приобщить к делу так же, как и вещественные доказательства, - особым постановлением. В юридической литературе правильно отмечалось, что фото-, видео-, аудиоматериалы - доказательства особого рода, имеющие признаки "иного" документа в смысле ст. 88 УПК и вещественного доказательства</w:t>
      </w:r>
      <w:r>
        <w:rPr>
          <w:rStyle w:val="FootnoteCharacters"/>
          <w:rStyle w:val="FootnoteAnchor"/>
          <w:rFonts w:eastAsia="Times New Roman CYR" w:cs="Times New Roman CYR" w:ascii="Times New Roman CYR" w:hAnsi="Times New Roman CYR"/>
          <w:sz w:val="16"/>
          <w:szCs w:val="16"/>
        </w:rPr>
        <w:footnoteReference w:customMarkFollows="1" w:id="67"/>
        <w:t>3</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20"/>
          <w:szCs w:val="20"/>
        </w:rPr>
        <w:t>. Нам представляются непродуктивными споры, к каким же видам доказательств (после признания их таковыми) - документам или вещественным доказательствам - следует относить материалы, содержащие информацию, полученную с помощью оперативно-розыскных мероприятий. Одни авторы полагают, что "вещи" и документы, полученные оперативным путем, должны процессуально оформляться по классификации ст. 69 УПК как "иные документ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уществует и противоположное мнение, в соответствии с которым материалы оперативно аудио-, видеозаписи, кино-, фотосъемки следует относить к вещественным доказательствам, поскольку эти материалы обладают свойством незаменимости, непосредственно отражают обстоятельства, подлежащие установлению по уголовному делу, имеют значение для дела не только своим содержанием, но и местом, временем производства оперативной записи и съемки. Режим процессуального оформления, присущий вещественным доказательствам, обеспечивает правильное использование источника полученных доказательств в процессе доказывания по уголовному де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шей точки зрения, такого рода материалы оперативно-розыскной деятельности не обладают главным признаком вещественного доказательства. В соответствии со ст. 83 УПК РСФСР вещественными доказательствами являются предметы, которые служили орудием преступления или были объектами преступной деятельности. Иными словами, вещественными доказательствами должны признаваться такие предметы, которые являются в той или иной степени продуктами преступно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аудио-, видеозаписи, кино-, фотосъемки являются результатами оперативно-розыскной деятельности. Но при этом, учитывая их специфику возникновения, целесообразно, как уже было сказано выше, предусмотреть приобщение их к уголовному делу в порядке, аналогичном предусмотренному ст. 84 УПК РСФ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я итоги рассмотрения вопросов, связанных с использованием оперативно-розыскных данных в уголовно-процессуальном доказывании, следует сделать следующие выводы и высказать определенные предложения по усовершенствованию законодательства, касающегося возможности использования результатов оперативно-розыскной деятельности в доказы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йствующее оперативно-розыскное и уголовно-процессуальное законодательство содержит нормы, позволяющие использовать результаты оперативно-розыскных мероприятий в уголовно-процессуальном  доказывании. Однако несовершенство законодательной базы не позволяет выработать единство взглядов на практике и в теории относительно возможностей и пределов использования оперативно-розыскных данных в процессе доказывания и преобразования их в доказа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зникновение правовой основы использования в уголовно-процессуальном доказывании результатов оперативно-розыскных мероприятий следует связывать со ст.29 Основ уголовного судопроизводства  Союза  ССР  и  союзных  республик  в  редакции Закона СССР от 12 июня 1990 г., установившей, что оперативно-розыскные меры применяются в целях выявления фактических данных, которые могут быть использованы в качестве доказательств после их проверки в соответствии с уголовно-процессуальны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ст. 11 Федерального закона “Об оперативно-розыскной деятельности”, устанавливающие, что результаты оперативно-розыскной деятельности могут служить поводом и основанием для возбуждения уголовного дела, использоваться в качестве оснований производства следственных и судебных действий и в доказывании по уголовным делам, являются нормами оперативно-розыскного права, преследующими цель ориентировать оперативных работников на то, что оперативно-розыскные данные могут найти применение в указанных целях. Нормами уголовно-процессуального права они не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рганы дознания относятся к субъектам, использующим результаты оперативно-розыскной деятельности, а не субъектам осуществления этой деятельности. Правила ст. 118 и 119 УПК РСФСР стали анахронизмом с момента принятия законов об оперативно-розыскной деятельности. В проекте УПК РФ следует исключить упоминания об оперативно-розыскной деятельности как функции органов дозн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овая основа использования в доказывании результатов оперативно-розыскных мероприятий нуждается в совершенствовании и закреплении в уголовно-процессуальном законодательстве, а не в оперативно-розыскном пра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 108 (ч. I) УПК РСФСР следует дополнить п.7 в следующей редакции: ”Поводом к возбуждению уголовного дела является постановление руководителя органа, осуществляющего оперативно-розыскную деятельность, о представлении результата оперативно-розыскных мероприятий органу дознания, следователю, прокурору”. Аналогичную норму целесообразно включить в проект УПК Р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частности, статью проекта Уголовно-процессуального кодекса Российской Федерации “Использование в доказывании результатов оперативно-розыскных мероприятий” необходимо изложить в следующей редакции: “Фактические данные, полученные при проведении оперативно-розыскных мероприятий при соблюдении требований Федерального закона “Об оперативно-розыскной деятельности”, могут использоваться в доказывании по уголовным делам в соответствии с положениями настоящего Кодекса, регламентирующими собирание, проверку и оценку доказатель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спользование оперативно-розыскных данных в качестве оснований для производства следственных действий представляет собой начальный этап собирания доказательст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оказательственное значение могут приобрести только фактические данные, полученные в ходе проведения ”технических” оперативно-розыскных мероприятий. Вербальная информация, полученная от лиц, сотрудничающих на конфиденциальной основе с оперативно-розыскными органами, может служить, при определенных условиях, основанием для принятия решений о возбуждении уголовного дела и производства следственных дейст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атериалы кино-, фото-, видео- и аудиозаписи, полученные в ходе оперативно-розыскных мероприятий, содержащие фактические данные, имеющие значение для уголовного дела и признанные доказательствами, представляют собой особый вид “иных” документов. Для приобщения их к уголовному делу необходимо предусмотреть в УПК следующие правила: “При представлении материалов кино-, фото-, видео-, аудиозаписи, полученных в ходе оперативно-розыскных мероприятий, следователь (дознаватель) в присутствии понятых осматривает эти материалы и составляет протокол осмотра, в котором отражаются сведения о том, в каком виде представлены материалы, содержащаяся в них информация. О приобщении к уголовному делу кино-, фото-, видео-, аудиоматериалов выносится постано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УПК РСФСР и проекте УПК Российской Федерации целесообразно предусмотреть право следователя и органа дознания по находящимся в их производстве делам и материалам давать поручения оперативно-розыскным органам о производстве оперативно-розыскных мероприятий и знакомиться с оперативно-служебными документами, содержащими сведения о выполнении пору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т. 186 УПК РСФСР следует дополнить нормой, предусматривающей получение, по поручению следователя, образцов для сравнительного исследования оперативно-розыскным органом, если это не представилось возможным сделать самому следователю. Аналогичная норма должна содержаться и в УПК РФ.</w:t>
      </w:r>
    </w:p>
    <w:p>
      <w:pPr>
        <w:pStyle w:val="Normal"/>
        <w:ind w:firstLine="284"/>
        <w:jc w:val="both"/>
        <w:rPr/>
      </w:pPr>
      <w:r>
        <w:rPr>
          <w:rFonts w:eastAsia="Times New Roman CYR" w:cs="Times New Roman CYR" w:ascii="Times New Roman CYR" w:hAnsi="Times New Roman CYR"/>
          <w:sz w:val="20"/>
          <w:szCs w:val="20"/>
        </w:rPr>
        <w:t>13. В Федеральном законе “Об оперативно-розыскной деятельности” целесообразно предусмотреть возможность сбора образцов для сравнительного исследования, предназначенных для экспертизы на стадии предварительного расследования. В этих случаях получение образцов должно происходить в присутствии понятых, фиксироваться в особом протоколе, но без уведомления подозреваемого или обвиняемого. При сомнениях в подлинности образцов суд может допросить понятых в качестве свидетелей</w:t>
      </w:r>
      <w:r>
        <w:rPr>
          <w:rStyle w:val="FootnoteCharacters"/>
          <w:rStyle w:val="FootnoteAnchor"/>
          <w:rFonts w:eastAsia="Times New Roman CYR" w:cs="Times New Roman CYR" w:ascii="Times New Roman CYR" w:hAnsi="Times New Roman CYR"/>
          <w:sz w:val="16"/>
          <w:szCs w:val="16"/>
        </w:rPr>
        <w:footnoteReference w:customMarkFollows="1" w:id="68"/>
        <w:t>3</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20"/>
          <w:szCs w:val="20"/>
        </w:rPr>
        <w:t xml:space="preserve">.  </w:t>
      </w:r>
    </w:p>
    <w:p>
      <w:pPr>
        <w:pStyle w:val="WWBodyText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5"/>
        <w:rPr/>
      </w:pPr>
      <w:r>
        <w:rPr/>
      </w:r>
    </w:p>
    <w:p>
      <w:pPr>
        <w:pStyle w:val="Heading1"/>
        <w:keepNext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  К н я з е в,</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андидат юридических наук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1"/>
        <w:keepNext w:val="false"/>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Роль спецслужб западных государств </w:t>
      </w:r>
    </w:p>
    <w:p>
      <w:pPr>
        <w:pStyle w:val="Heading1"/>
        <w:keepNext w:val="false"/>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 инициировании антиправительственных движений, использующих</w:t>
      </w:r>
    </w:p>
    <w:p>
      <w:pPr>
        <w:pStyle w:val="Heading1"/>
        <w:keepNext w:val="false"/>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методы терроризма</w:t>
      </w:r>
    </w:p>
    <w:p>
      <w:pPr>
        <w:pStyle w:val="WWBodyText21"/>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оследнее десятилетие за рубежом, да и в России появилось большое количество исследований, информационных материалов, публикаций прессы, посвященных проблеме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оризм рассматривают под разными углами и в различных ипостасях: от понятийного определения этого явления до видов и форм его проявления, нравственно–психологических особенностей, истории и причин существования. И это справедливо, поскольку терроризм –  явление многоплановое, затрагивающее политические, идеологические, социально–экономические, морально–нравственные, религиозные, этнические и иные аспекты жизни любого об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 тем не все причины и корни терроризма подверглись адекватному изучению и оценке. Здесь сыграли роль политические пристрастия исследователей, конъюнктурные соображения, недостаток информации и некоторые другие фак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й связи правомерно, не претендуя на исчерпывающее рассмотрение, коснуться роли специальных служб некоторых стран Запада и их союзников в различных регионах мира в инициировании и поддержке антиправительственных движений, использующих методы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одня некоторые исследователи истоков терроризма, исповедующие беззаветное поклонение западным демократическим ценностям, стыдливо умалчивают о родословной некоторых террористических движений и форм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авторы повторяют за западными политиками и исследователями обвинения СССР в поддержке международного терроризма, кивая на национально–освободительные движения, поддерживавшиеся в свое время СССР и социалистическими странами, одним махом причисляя их к террористическим движениям. Не углубляясь в вопросы определения сути национально–освободительных движений, иногда использующих методы террористического характера, и их отличия от явно террористических организаций, для которых главная цель – террор, отметим, что эти движения все же носили антиколониальный характер. А какими методами захватывались и управлялись колонии – объяснять вряд ли требуется. И никакие сверхмодные и суперлояльные по отношению к Западу изыскания ученых мужей вряд ли смогут опровергнуть или отменить существование в истории человечества колониальных империй, которые управлялись жестокими методами, порой на грани геноцида и порабощения населения колоний. История в то же время говорит о том, что там, где есть рабство или геноцид, там будут восстания рабов, а где будут восстания рабов – там будут использоваться разные способы борьбы, в том числе и методы террористического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едливо указывая на обеспокоенность стран Запада развитием ситуации с терроризмом в мире, их стремлением противостоять эскалации этого явления, исследователи проблем терроризма зачастую упускают или не хотят замечать, что именно западные спецслужбы и спецслужбы их союзников по всему миру выступали в свое время либо как прямые организаторы террористических групп, организаций, движений, либо в роли их повивальной бабки, либо как подстрекатели и финансовые спонсоры этих дви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на Западе по сей день не прекращаются, во всяком случае в публикациях на эту тему, обвинения бывшего СССР в поддержке терроризма, а эта поддержка выставляется как одна из причин возникновения международного терроризма. Поэтому целесообразно коснуться, в качестве постановочной, темы роли спецслужб западных государств, в первую очередь США, в инициировании и поддержке террористических движений в зарубежных государствах. Речь идет о теме, которая по разным причинам последнее время замалчивается или лишь кратко упоминается в некоторых исследованиях. В то же время известны многочисленные факты прямого и косвенного инициирования возникновения, организационной, финансовой, технической и кадровой поддержке западными спецслужбами движений и групп, использующих для достижения своих (и их спонсоров) целей террористические мет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верждения этому можно обнаружить в официальных документах  (например, в докладе специальной сенатской комиссии конгресса США по расследованию деятельности ЦРУ) и отдельных исследовательских работах по проблемам терроризма, где прямо говорилось о роли и деятельности западных спецслужб в организации террористических актов, террористических группировок, о поддержке или прямом руководстве террористически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я историю терроризма новейшего времени, объективности ради следует сказать, что методы диверсий и террора были выдуманы не в тоталитарном Советском Союзе. Как фашизм родился в недрах капиталистической демократии, так и эти методы были взяты на вооружение армиями и спецслужбами западных государств. Первые подразделения специального назначения (коммандос, рейнджеры и т.п.) появились в западноевропейских государствах накануне Второй мировой войны. Еще раньше в нацисткой Германии была создана дивизия «Бранденбург», укомплектованная профессиональными диверсантами и убийцами. Именно в недрах вооруженных сил и спецслужб Запада были впервые созданы специальные подразделения, использующие диверсионно–террористические мет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ие месяцы внимание мировой общественности привлекли два события: действия талибов в Афганистане и албанских экстремистов в Косово и в Македонии. При этом в тени остался очень важный момент, касающийся истоков возникновения этих дви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о, что движение «Талибан» было организовано и выпестовано в Пакистане как радикальная исламская сила, предназначенная для замены нескольких исламских движений, которые не оправдали надежд исламских радикалов и Запада, поскольку после ухода советских войск из Афганистана начали борьбу за власть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о, стремление Запада поскорее завершить с пользой для себя затянувшийся конфликт в Афганистане руководило США и их союзниками в организации руками своих союзников более радикального движения взамен сил, неспособных стабилизировать обстановку в стране, без чего США не могли использовать территорию Афганистана в своих стратегических интере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екрет также, что основную роль в организации, боевой подготовке, финансировании «Талибана» играли спецслужбы Пакистана, хотя планы его создания возникли, возможно, далеко от этой страны. А поскольку Пакистан является одним из наиболее близких союзников США в Азии, спецслужбы которых тесно взаимодействуют между собой, нетрудно догадаться – кто стоит за спиной пакистанских спецслужб в этой истор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пехи «Талибана» говорят о том, что боевики этого движения прошли весьма серьезную военную и специальную подготовку, которую невозможно осуществить без участия опытных спецслужб. Поскольку ни для кого не секрет, что «Талибан» возник и вскормлен спецслужбами Пакистана, на военных и специальных базах  которого обучались будущие борцы за «истинный» ислам, и действия которых не являлись секретом для США, есть основания полагать, что зарождение и укрепление «Талибана» происходило не без участия (финансового, военно–технического и инструктивного) спецслужб С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ще свежа память о том, как на Западе создавался миф о гуманитарной катастрофе в Косово, где «несчастных» албанцев тиранили «кровожадные сербы». Последствия миротворчества Запада в Косово сегодня очевид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мление любой ценой сломить Югославию и свалить Милошевича определяло политику Запада на Балканах все последние годы. Эта политика попустительства албанским сепаратистам, их моральной поддержки вкупе с подготовкой в зарубежных спецлагерях с помощью западных инструкторов кадров УЧК (так называемая «Освободительная армия Косово») привели к последствиям, которых вдохновители такой политики не ожидали. А ведь спецслужбы Запада не могли не знать, что стоит за притязаниями косовских, а затем и македонских албанцев, что территории, контролируемые албанцами, превращаются в новый маршрут нелегальной наркоторговли, угрожающей странам Евро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одня очевидно, что события в Косово и Македонии связаны с проводившейся ряд лет политикой Запада в отношении этого региона и Югославии в частности. Вопрос о том, откуда здесь появились хорошо подготовленные и вооруженные албанские боевики УЧК, звучит риторически. Не будем углубляться далеко в историю, напомним лишь, что в свое время планы создания «Великой Албании» активно поддерживались гитлеровской Германией и фашистской Италией. Тогда эти планы не удались. Можно лишь гадать, кто сегодня заинтересован в возрождении этой идеи. Однако очевидно и то, что нищая Албания без посторонней помощи вряд ли смогла бы создать вооруженное движение сепаратистов, использующих для достижения своих целей террористические мет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учшего понимания роли западных спецслужб в организации и поддержке террористических движений и группировок необходимо взглянуть на практику деятельности этих государственных институтов в прошлые годы. В документах ЦРУ террористические акции, организуемые этим ведомством, включены в разряд тайных операций, названных в одном из докладов президенту США Д. Эйзенхауэру «игрой без правил».</w:t>
      </w:r>
    </w:p>
    <w:p>
      <w:pPr>
        <w:pStyle w:val="Normal"/>
        <w:ind w:firstLine="284"/>
        <w:jc w:val="both"/>
        <w:rPr/>
      </w:pPr>
      <w:r>
        <w:rPr>
          <w:rFonts w:eastAsia="Times New Roman CYR" w:cs="Times New Roman CYR" w:ascii="Times New Roman CYR" w:hAnsi="Times New Roman CYR"/>
          <w:sz w:val="20"/>
          <w:szCs w:val="20"/>
        </w:rPr>
        <w:t xml:space="preserve">Еще в 1955 г. Совет национальной безопасности США подготовил директиву (СНБ – 5412), в которой одна из задач ЦРУ была сформулирована следующим образом: «…в соответствии с установившейся политикой развивать </w:t>
      </w:r>
      <w:r>
        <w:rPr>
          <w:rFonts w:eastAsia="Times New Roman CYR" w:cs="Times New Roman CYR" w:ascii="Times New Roman CYR" w:hAnsi="Times New Roman CYR"/>
          <w:sz w:val="20"/>
          <w:szCs w:val="20"/>
          <w:u w:val="single"/>
        </w:rPr>
        <w:t xml:space="preserve">подпольное сопротивление и способствовать тайным и партизанским операциям </w:t>
      </w:r>
      <w:r>
        <w:rPr>
          <w:rFonts w:eastAsia="Times New Roman CYR" w:cs="Times New Roman CYR" w:ascii="Times New Roman CYR" w:hAnsi="Times New Roman CYR"/>
          <w:sz w:val="20"/>
          <w:szCs w:val="20"/>
        </w:rPr>
        <w:t>в районах, где международный коммунизм преобладает или угрожает…»</w:t>
      </w:r>
      <w:r>
        <w:rPr>
          <w:rStyle w:val="FootnoteCharacters"/>
          <w:rStyle w:val="FootnoteAnchor"/>
          <w:rFonts w:eastAsia="Times New Roman CYR" w:cs="Times New Roman CYR" w:ascii="Times New Roman CYR" w:hAnsi="Times New Roman CYR"/>
          <w:sz w:val="16"/>
          <w:szCs w:val="16"/>
        </w:rPr>
        <w:footnoteReference w:customMarkFollows="1" w:id="69"/>
        <w:t>1</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операциях такого рода, включавших террористические и диверсионные акты, помимо ЦРУ участвовало и разведывательное управление Министерства обороны США (РУМО). Именно ЦРУ совместно с РУМО проводили во время войны во Вьетнаме (1968 г.) секретную операцию под кодовым названием «Феникс». В ходе этой террористической операции, по разным источникам, было физически уничтожено от 40 до 60 тыс. южновьетнамцев, подозревавшихся в связях или сочувствии Северному Вьетнаму. Сенатор Фулбрайт назвал эту операцию программой массового физического уничтожения представителей политической оппозиции в Южном Вьетнаме. Самую грязную работу по физической ликвидации людей и пыткам выполняли обученные американцами сотрудники южновьетнамских спецслужб.</w:t>
      </w:r>
    </w:p>
    <w:p>
      <w:pPr>
        <w:pStyle w:val="Normal"/>
        <w:ind w:firstLine="284"/>
        <w:jc w:val="both"/>
        <w:rPr/>
      </w:pPr>
      <w:r>
        <w:rPr>
          <w:rFonts w:eastAsia="Times New Roman CYR" w:cs="Times New Roman CYR" w:ascii="Times New Roman CYR" w:hAnsi="Times New Roman CYR"/>
          <w:sz w:val="20"/>
          <w:szCs w:val="20"/>
        </w:rPr>
        <w:t>Факты, ставшие известными в результате разоблачений, в том числе сделанных бывшими сотрудниками американских спецслужб</w:t>
      </w:r>
      <w:r>
        <w:rPr>
          <w:rStyle w:val="FootnoteCharacters"/>
          <w:rStyle w:val="FootnoteAnchor"/>
          <w:rFonts w:eastAsia="Times New Roman CYR" w:cs="Times New Roman CYR" w:ascii="Times New Roman CYR" w:hAnsi="Times New Roman CYR"/>
          <w:sz w:val="16"/>
          <w:szCs w:val="16"/>
        </w:rPr>
        <w:footnoteReference w:customMarkFollows="1" w:id="70"/>
        <w:t>2</w:t>
      </w:r>
      <w:r>
        <w:rPr>
          <w:rFonts w:eastAsia="Times New Roman CYR" w:cs="Times New Roman CYR" w:ascii="Times New Roman CYR" w:hAnsi="Times New Roman CYR"/>
          <w:sz w:val="20"/>
          <w:szCs w:val="20"/>
        </w:rPr>
        <w:t>, свидетельствуют о том, что многие террористические группы в США и за их рубежами находились под контролем ЦРУ, ФБР и РУМО. Более того, они поддерживались финансово и материально–технически.</w:t>
      </w:r>
    </w:p>
    <w:p>
      <w:pPr>
        <w:pStyle w:val="Normal"/>
        <w:ind w:firstLine="284"/>
        <w:jc w:val="both"/>
        <w:rPr/>
      </w:pPr>
      <w:r>
        <w:rPr>
          <w:rFonts w:eastAsia="Times New Roman CYR" w:cs="Times New Roman CYR" w:ascii="Times New Roman CYR" w:hAnsi="Times New Roman CYR"/>
          <w:sz w:val="20"/>
          <w:szCs w:val="20"/>
        </w:rPr>
        <w:t>Двойной стандарт в подходе к проблеме терроризма в 60 – 80-е годы особенно наглядно демонстрировали США. Громогласно декларируя свою приверженность борьбе с международным терроризмом, попутно обвиняя СССР и его союзников в его организации, США являлись тайными инициаторами и организаторами многочисленных актов международного терроризма. По свидетельству прессы США, ЦРУ США только за период 1961 – 1976 гг. провело около 900 крупных тайных операций за рубежом своей страны, направленных против отдельных «нежелательных» для Соединенных Штатов государственных и общественных деятелей и правительств</w:t>
      </w:r>
      <w:r>
        <w:rPr>
          <w:rStyle w:val="FootnoteCharacters"/>
          <w:rStyle w:val="FootnoteAnchor"/>
          <w:rFonts w:eastAsia="Times New Roman CYR" w:cs="Times New Roman CYR" w:ascii="Times New Roman CYR" w:hAnsi="Times New Roman CYR"/>
          <w:sz w:val="16"/>
          <w:szCs w:val="16"/>
        </w:rPr>
        <w:footnoteReference w:customMarkFollows="1" w:id="71"/>
        <w:t>3</w:t>
      </w:r>
      <w:r>
        <w:rPr>
          <w:rFonts w:eastAsia="Times New Roman CYR" w:cs="Times New Roman CYR" w:ascii="Times New Roman CYR" w:hAnsi="Times New Roman CYR"/>
          <w:sz w:val="20"/>
          <w:szCs w:val="20"/>
        </w:rPr>
        <w:t>. США и Израиль поддерживали, а также организовывали и поощряли деятельность зарубежных террористических группировок и антиправительственных движений, использующих террористические методы, направленные против своих «потенциальных противников» в восточноевропейских и некоторых других странах (Сирия, Ливия, Афганистан, Камбоджа)</w:t>
      </w:r>
      <w:r>
        <w:rPr>
          <w:rStyle w:val="FootnoteCharacters"/>
          <w:rStyle w:val="FootnoteAnchor"/>
          <w:rFonts w:eastAsia="Times New Roman CYR" w:cs="Times New Roman CYR" w:ascii="Times New Roman CYR" w:hAnsi="Times New Roman CYR"/>
          <w:sz w:val="16"/>
          <w:szCs w:val="16"/>
        </w:rPr>
        <w:footnoteReference w:customMarkFollows="1" w:id="72"/>
        <w:t>4</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е годы в США и на Западе ознаменовались не только захватами заложников, взрывами транспортных средств, взрывами в общественных местах в разных странах, но и громкими убийствами президента США Дж. Кеннеди, его брата Роберта Кеннеди, общественного деятеля Мартина Лютера Кинга, ряда профсоюзных активистов в самих Соединенных Штатах. Уже тогда некоторые исследователи указывали, что во всех этих случаях были замечены следы американских спецслуж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же тогда звучали опасения в отношении распространения терроризма в мире, чему должны были бы препятствовать, а не стимулировать западные спецслужбы. Однако на практике все выглядело наоборот. Такие западные спецслужбы, как ЦРУ, ФБР, РУМО (США), СИС (Великобритания), Моссад (Израиль) сами все активнее прибегали к методам диверсий и террора. На Ближнем Востоке, например, методы террора активно использовали спецслужбы Изра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 не менее лидером в использовании террористических организаций по всему миру в интересах США оставалось Ц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тем неоднократные разоблачения и, в частности, материалы специальной сенатской комиссии американского конгресса по расследованию противозаконной деятельности ЦРУ США, еще в 70-е годы показали, что это официальное государственное учреждение Соединенных Штатов активно использовало в числе методов своей деятельности диверсионно-террористические акты, в том числе против правительств и политических руководителей ряда государств, хотя это противоречит американскому законодательству.</w:t>
      </w:r>
    </w:p>
    <w:p>
      <w:pPr>
        <w:pStyle w:val="Normal"/>
        <w:ind w:firstLine="284"/>
        <w:jc w:val="both"/>
        <w:rPr/>
      </w:pPr>
      <w:r>
        <w:rPr>
          <w:rFonts w:eastAsia="Times New Roman CYR" w:cs="Times New Roman CYR" w:ascii="Times New Roman CYR" w:hAnsi="Times New Roman CYR"/>
          <w:sz w:val="20"/>
          <w:szCs w:val="20"/>
        </w:rPr>
        <w:t>Сенатская комиссия конгресса США в процессе расследования деятельности ЦРУ установила, что американская разведка готовила и осуществляла террористические акты в отношении ряда руководителей иностранных государств</w:t>
      </w:r>
      <w:r>
        <w:rPr>
          <w:rStyle w:val="FootnoteCharacters"/>
          <w:rStyle w:val="FootnoteAnchor"/>
          <w:rFonts w:eastAsia="Times New Roman CYR" w:cs="Times New Roman CYR" w:ascii="Times New Roman CYR" w:hAnsi="Times New Roman CYR"/>
          <w:sz w:val="16"/>
          <w:szCs w:val="16"/>
        </w:rPr>
        <w:footnoteReference w:customMarkFollows="1" w:id="73"/>
        <w:t>5</w:t>
      </w:r>
      <w:r>
        <w:rPr>
          <w:rFonts w:eastAsia="Times New Roman CYR" w:cs="Times New Roman CYR" w:ascii="Times New Roman CYR" w:hAnsi="Times New Roman CYR"/>
          <w:sz w:val="20"/>
          <w:szCs w:val="20"/>
        </w:rPr>
        <w:t>. Было установлено, в частности, что ЦРУ принимало непосредственное участие в разработке и осуществлении убийства руководителя Демократической республики Конго Патриса Лумум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о известно, что ЦРУ разработало более 20 вариантов покушения на руководителя Кубы Фиделя Кастро. При этом для осуществления этих террористических актов ЦРУ использовало организации кубинских эмигрантов, чилийских правых и даже пыталось привлечь для этого американскую мафию.</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свое время бывший агент ЦРУ Мануэл де Армас признавал, что ЦРУ полностью контролирует и финансирует кубинские антикастровские организации и знает о любом диверсионно-террористическом акте, который направлен против Кубы. Никто иной, как сотрудник управления полиции г. Майами Т. Лайон, выступая в сенатской подкомиссии по вопросам внутренней безопасности сообщил, что кубинские эмигранты «превратили Майами в базу международного терроризма против правительств стран, выступающих в поддержку Кубы».</w:t>
      </w:r>
    </w:p>
    <w:p>
      <w:pPr>
        <w:pStyle w:val="Normal"/>
        <w:ind w:firstLine="284"/>
        <w:jc w:val="both"/>
        <w:rPr/>
      </w:pPr>
      <w:r>
        <w:rPr>
          <w:rFonts w:eastAsia="Times New Roman CYR" w:cs="Times New Roman CYR" w:ascii="Times New Roman CYR" w:hAnsi="Times New Roman CYR"/>
          <w:sz w:val="20"/>
          <w:szCs w:val="20"/>
        </w:rPr>
        <w:t>Как сообщал в 1979 г. американский журнал «</w:t>
      </w:r>
      <w:r>
        <w:rPr>
          <w:rFonts w:eastAsia="Times New Roman CYR" w:cs="Times New Roman CYR" w:ascii="Times New Roman CYR" w:hAnsi="Times New Roman CYR"/>
          <w:sz w:val="20"/>
          <w:szCs w:val="20"/>
          <w:lang w:val="en-US"/>
        </w:rPr>
        <w:t>Cover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Actio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Informatio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Bulletin</w:t>
      </w:r>
      <w:r>
        <w:rPr>
          <w:rFonts w:eastAsia="Times New Roman CYR" w:cs="Times New Roman CYR" w:ascii="Times New Roman CYR" w:hAnsi="Times New Roman CYR"/>
          <w:sz w:val="20"/>
          <w:szCs w:val="20"/>
        </w:rPr>
        <w:t>», на протяжении 60 – 70-х годов организации кубинских эмигрантов, скрывавшихся под названиями «Омега-7», «Коммандо серо», «Альфа-66», «Кондор» не только выполняли задания ЦРУ США террористического характера, но и готовили террористов и наемных убийц для чилийской секретной службы ДИНА и других секретных служб, в свое время создававшихся под руководством Ц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дры инструкторов и техников из этих террористических организаций с начала 60-х годов под руководством специалистов ЦРУ проходили регулярную подготовку по взрывному делу, методам убийства и похищения людей. Эти кадры причастны к убийству дипломатов стран, сочувственно относившихся к Кубе, в США, Аргентине, Италии и других странах. Они взорвали кубинский самолет гражданской авиации на Барбадосе, помещение представительства Кубы при ООН в Нью-Йорке. Убийство в Вашингтоне бывшего министра в чилийском правительстве Сальвадора Альенде О. Летельера тоже относят к действиям террористов из кубинских эмигрантски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е с тем ЦРУ США не ограничивалось подготовкой террористов лишь из числа кубинских эмигрантов. Против Кубы специалисты ЦРУ готовили и гватемальских террор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держке американских и аргентинских спецслужб в ряде стран Южной Америки в конце 60-х – начале 70-х годов стали возникать террористические организации с участием ультраправых кадровых полицейских и военных. Это – «эскадроны смерти» (Бразилия, Гватемала), «отряды смерти» (Сальвадор) и другие.</w:t>
      </w:r>
    </w:p>
    <w:p>
      <w:pPr>
        <w:pStyle w:val="Normal"/>
        <w:ind w:firstLine="284"/>
        <w:jc w:val="both"/>
        <w:rPr/>
      </w:pPr>
      <w:r>
        <w:rPr>
          <w:rFonts w:eastAsia="Times New Roman CYR" w:cs="Times New Roman CYR" w:ascii="Times New Roman CYR" w:hAnsi="Times New Roman CYR"/>
          <w:sz w:val="20"/>
          <w:szCs w:val="20"/>
        </w:rPr>
        <w:t>ЦРУ США активно сотрудничало с этими террористическими организациями, оказывало им оперативную и финансовую поддержку. О результатах деятельности этих террористических организаций в 70-е – 80-е годы говорят следующие факты. В Сальвадоре в ходе проводимых реакционной хунтой реформ «отряды смерти» таких террористических организаций как «Орден», «Союз белых воинов», «Фаланга» совершили 80% из более чем 17 тысяч политических убийств</w:t>
      </w:r>
      <w:r>
        <w:rPr>
          <w:rStyle w:val="FootnoteCharacters"/>
          <w:rStyle w:val="FootnoteAnchor"/>
          <w:rFonts w:eastAsia="Times New Roman CYR" w:cs="Times New Roman CYR" w:ascii="Times New Roman CYR" w:hAnsi="Times New Roman CYR"/>
          <w:sz w:val="16"/>
          <w:szCs w:val="16"/>
        </w:rPr>
        <w:footnoteReference w:customMarkFollows="1" w:id="74"/>
        <w:t>6</w:t>
      </w:r>
      <w:r>
        <w:rPr>
          <w:rFonts w:eastAsia="Times New Roman CYR" w:cs="Times New Roman CYR" w:ascii="Times New Roman CYR" w:hAnsi="Times New Roman CYR"/>
          <w:sz w:val="20"/>
          <w:szCs w:val="20"/>
        </w:rPr>
        <w:t>. Только крестьян было истреблено несколько тысяч</w:t>
      </w:r>
      <w:r>
        <w:rPr>
          <w:rStyle w:val="FootnoteCharacters"/>
          <w:rStyle w:val="FootnoteAnchor"/>
          <w:rFonts w:eastAsia="Times New Roman CYR" w:cs="Times New Roman CYR" w:ascii="Times New Roman CYR" w:hAnsi="Times New Roman CYR"/>
          <w:sz w:val="16"/>
          <w:szCs w:val="16"/>
        </w:rPr>
        <w:footnoteReference w:customMarkFollows="1" w:id="75"/>
        <w:t>7</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правые террористические организации Гватемалы, Уругвая, Бразилии, Сальвадора были тесно связаны с ЦРУ США, специалисты которых инструктировали и финансировали их членов. В некоторых случаях такие организации создавались по прямому указанию спецслужб Соединенных Штатов.</w:t>
      </w:r>
    </w:p>
    <w:p>
      <w:pPr>
        <w:pStyle w:val="Normal"/>
        <w:ind w:firstLine="284"/>
        <w:jc w:val="both"/>
        <w:rPr/>
      </w:pPr>
      <w:r>
        <w:rPr>
          <w:rFonts w:eastAsia="Times New Roman CYR" w:cs="Times New Roman CYR" w:ascii="Times New Roman CYR" w:hAnsi="Times New Roman CYR"/>
          <w:sz w:val="20"/>
          <w:szCs w:val="20"/>
        </w:rPr>
        <w:t>В книгах «ЦРУ в Латинской Америке» и «ЦРУ без маски», изданных в Колумбии и Аргентине, приводятся данные об акциях международного терроризма, предпринимавшихся по инициативе ЦРУ США в странах Южной и Центральной Америки</w:t>
      </w:r>
      <w:r>
        <w:rPr>
          <w:rStyle w:val="FootnoteCharacters"/>
          <w:rStyle w:val="FootnoteAnchor"/>
          <w:rFonts w:eastAsia="Times New Roman CYR" w:cs="Times New Roman CYR" w:ascii="Times New Roman CYR" w:hAnsi="Times New Roman CYR"/>
          <w:sz w:val="16"/>
          <w:szCs w:val="16"/>
        </w:rPr>
        <w:footnoteReference w:customMarkFollows="1" w:id="76"/>
        <w:t>8</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Гватемале в 70-80-е годы кровавой активностью отличалась «Тайная антикоммунистическая армия», члены которой проходили подготовку в США, Израиле, Чили и других странах. Вместе с «Эскадроном смерти» эта организация осуществляла террор в отношении политических противников. В осуществлении заговора против правительства Сальвадора Альенде в Чили активное участие принимали направляемые и финансируемые ЦРУ США ультраправые террористические организации «Чилийское национал-социалистическое движение», «Свободное Чили», «Патриа и либерта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 яростную борьбу повели США в 80-е годы против пришедших на смену проамериканскому режиму в Никарагуа сандинистов. Руками террористов из проамериканских группировок, получивших обобщенное название «контрас», были совершены десятки диверсионных и террористических актов (взрывов, поджогов, покушений), повлекших многочисленные жертвы среди мирного нас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о, что подготовка никарагуанских «контрас» велась в специальных лагерях на территории Гандураса и в спеццентрах ЦРУ в С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е время получило широкий резонанс обнародование факта подготовки и издания ЦРУ США специального наставления для никарагуанских контрас по ведению партизанской войны, в котором содержались рекомендации по совершению террористических а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фондов ЦРУ, согласно директиве президента США Р. Рейгана, для поддержки «контрас» только в 1981 г. было выделено 19,5 млн долларов. Однако этого оказалось недостаточно. ЦРУ оказалось замешано в скандале, получившем название «Ирангейт». Он был связан с получением денег на приобретение оружия для «контрас» от продажи военного снаряжения Ирану. В благодарность за помощь со стороны властей Гондураса «контрас» оказывали помощь «эскадронам смерти» в этой стране в совершении убийств политических противников проамериканского режима этой ст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980 г. в Иране была раскрыта подпольная террористическая организация «Форган», состоявшая из сотрудников бывшей шахской охранки САВАК. В ходе следствия выяснилось, что эта организация поддерживала тесные контакты с ЦРУ С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ставили вниманием западные спецслужбы и Африканский континент. Здесь спецслужбы США, Великобритании, Франции, Бельгии и тогда еще раситской ЮАР создавали, вооружали, финансировали, обучали кадры таких террористических группировок как УНИТА в Анголе, главарь которой Ж. Савимби, по некоторым сведениям, работал на ЦРУ, и которая причастна к убийству лидера борьбы за освобождение Анголы А. Кабрала, антиправительственное движение в Мозамбике, которое причастно к совершенному позднее убийству руководителя демократического Мозамбика С. Маш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ористические акции занимают важное место в арсенале спецслужб Пакистана, которые организуют, направляют и финансируют сикхских террористов, совершивших террористические акты в отношении Индиры Ганди в 1984 г. и Раджива Ганди в 1991 г.</w:t>
      </w:r>
    </w:p>
    <w:p>
      <w:pPr>
        <w:pStyle w:val="Normal"/>
        <w:ind w:firstLine="284"/>
        <w:jc w:val="both"/>
        <w:rPr/>
      </w:pPr>
      <w:r>
        <w:rPr>
          <w:rFonts w:eastAsia="Times New Roman CYR" w:cs="Times New Roman CYR" w:ascii="Times New Roman CYR" w:hAnsi="Times New Roman CYR"/>
          <w:sz w:val="20"/>
          <w:szCs w:val="20"/>
        </w:rPr>
        <w:t>Характерно, что вооружение и подготовка террористических групп спецслужбами США предусматривается и на территории суверенных государств, которые Вашингтон рассматривает как «дружественные». Об этом, в частности, говорится в секретном приложении «Б» армейского наставления «</w:t>
      </w:r>
      <w:r>
        <w:rPr>
          <w:rFonts w:eastAsia="Times New Roman CYR" w:cs="Times New Roman CYR" w:ascii="Times New Roman CYR" w:hAnsi="Times New Roman CYR"/>
          <w:sz w:val="20"/>
          <w:szCs w:val="20"/>
          <w:lang w:val="en-US"/>
        </w:rPr>
        <w:t>FM</w:t>
      </w:r>
      <w:r>
        <w:rPr>
          <w:rFonts w:eastAsia="Times New Roman CYR" w:cs="Times New Roman CYR" w:ascii="Times New Roman CYR" w:hAnsi="Times New Roman CYR"/>
          <w:sz w:val="20"/>
          <w:szCs w:val="20"/>
        </w:rPr>
        <w:t xml:space="preserve"> 30-31». Причем тайные операции в этих странах должны всегда способствовать обеспечению интересов С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это означало в отношении, например союзников США по НАТО, видно на примере Италии, где американские спецслужбы субсидировали как левых, так и правых террористов в целях поддержания напряженности в стране и не допущению участия коммунистов в управлении стра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ообщали западные СМИ, ЦРУ США обвиняется в причастности к покушениям на президента Франции генерала Шарля де Голля. Насчитывается 8 попыток убрать де Голля. Это выглядит правдоподобно, учитывая строптивый характер генерала и его нежелание подчиняться диктату С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ывают вопросы и обстоятельства гибели командующего национальной гвардии Панамы Омара Торрихоса, президента Эквадора Хайме Рольдоса и некоторых других государственных деятелей, выступивших в разрез с политикой С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ом можно утверждать, что в течение всего послевоенного периода 20–го века деятельность западных спецслужб по инициированию и поддержке антиправительственных террористических организаций и группировок несла немалую опасность для общественного и государственного устройства различных стран и международных отношений. В международной сфере она мешала установлению действительно равноправных отношений между государствами различных политических систем.</w:t>
      </w:r>
    </w:p>
    <w:p>
      <w:pPr>
        <w:pStyle w:val="Normal"/>
        <w:ind w:firstLine="284"/>
        <w:jc w:val="both"/>
        <w:rPr/>
      </w:pPr>
      <w:r>
        <w:rPr>
          <w:rFonts w:eastAsia="Times New Roman CYR" w:cs="Times New Roman CYR" w:ascii="Times New Roman CYR" w:hAnsi="Times New Roman CYR"/>
          <w:sz w:val="20"/>
          <w:szCs w:val="20"/>
        </w:rPr>
        <w:t>Некоторые исследователи проблемы полагают, что распространение терроризма в тех масштабах, в которых он развернулся в 70-е годы был бы невозможен, если бы он не использовался западными спецслужбами в качестве фактора дестабилизации ситуации в мире, позволяющей оправдывать антикоммунистические акции</w:t>
      </w:r>
      <w:r>
        <w:rPr>
          <w:rStyle w:val="FootnoteCharacters"/>
          <w:rStyle w:val="FootnoteAnchor"/>
          <w:rFonts w:eastAsia="Times New Roman CYR" w:cs="Times New Roman CYR" w:ascii="Times New Roman CYR" w:hAnsi="Times New Roman CYR"/>
          <w:sz w:val="16"/>
          <w:szCs w:val="16"/>
        </w:rPr>
        <w:footnoteReference w:customMarkFollows="1" w:id="77"/>
        <w:t>9</w:t>
      </w:r>
      <w:r>
        <w:rPr>
          <w:rFonts w:eastAsia="Times New Roman CYR" w:cs="Times New Roman CYR" w:ascii="Times New Roman CYR" w:hAnsi="Times New Roman CYR"/>
          <w:sz w:val="20"/>
          <w:szCs w:val="20"/>
        </w:rPr>
        <w:t>.</w:t>
      </w:r>
    </w:p>
    <w:p>
      <w:pPr>
        <w:pStyle w:val="WWBodyText26"/>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только в той или иной стране во внутриполитической жизни происходили важные изменения, угрожающие интересам США и их союзников, немедленно запускался механизм дестабилизации с использованием террористических методов. Так, например, случилось в Португалии после победы апрельской революции 1974 г., свергший проамериканский террористический режим в этой стране. Как только в эту страну прибыл заместитель директора ЦРУ США Вернон Уолтер, произошла цепь террористических актов, продолжавшихся все время его пребывания в стране. Они включали 105 покушений, 34 нападения с использованием бомб, 20 поджогов и т.д. Только помещения Португальской компартии подверглись 77 нападениям.</w:t>
      </w:r>
    </w:p>
    <w:p>
      <w:pPr>
        <w:pStyle w:val="Normal"/>
        <w:ind w:firstLine="284"/>
        <w:jc w:val="both"/>
        <w:rPr/>
      </w:pPr>
      <w:r>
        <w:rPr>
          <w:rFonts w:eastAsia="Times New Roman CYR" w:cs="Times New Roman CYR" w:ascii="Times New Roman CYR" w:hAnsi="Times New Roman CYR"/>
          <w:sz w:val="20"/>
          <w:szCs w:val="20"/>
        </w:rPr>
        <w:t>Хорошо известны случаи, когда террористические группировки действовали параллельно и, надо полагать, под надзором и при поддержке спецслужб западных государств. В качестве примера можно сослаться на нашумевшее дело о похищении и убийстве председателя Национального совета Христианско-демократической партии, бывшего премьер-министра Италии Альдо Моро в 1978 г. Уже вскоре после гибели А. Моро высказывалось предположение о связи так называемых «красных бригад» с ЦРУ США</w:t>
      </w:r>
      <w:r>
        <w:rPr>
          <w:rStyle w:val="FootnoteCharacters"/>
          <w:rStyle w:val="FootnoteAnchor"/>
          <w:rFonts w:eastAsia="Times New Roman CYR" w:cs="Times New Roman CYR" w:ascii="Times New Roman CYR" w:hAnsi="Times New Roman CYR"/>
          <w:sz w:val="18"/>
          <w:szCs w:val="18"/>
        </w:rPr>
        <w:footnoteReference w:customMarkFollows="1" w:id="78"/>
        <w:t>1</w:t>
      </w:r>
      <w:r>
        <w:rPr>
          <w:rStyle w:val="FootnoteCharacters"/>
          <w:rFonts w:eastAsia="Times New Roman CYR" w:cs="Times New Roman CYR" w:ascii="Times New Roman CYR" w:hAnsi="Times New Roman CYR"/>
          <w:sz w:val="18"/>
          <w:szCs w:val="18"/>
        </w:rPr>
        <w:t>0</w:t>
      </w:r>
      <w:r>
        <w:rPr>
          <w:rFonts w:eastAsia="Times New Roman CYR" w:cs="Times New Roman CYR" w:ascii="Times New Roman CYR" w:hAnsi="Times New Roman CYR"/>
          <w:sz w:val="20"/>
          <w:szCs w:val="20"/>
        </w:rPr>
        <w:t>. В 80–е годы сомнения в отношении этого предположения отпали в ходе судебного процесса над террористами из «красных бригад». Выяснилось, что США были обеспокоены намерением А. Моро ввести в правительство коммунистов. План А. Моро, по мнению тогдашнего главы госдепартамента США Г. Киссинджера, мог привести к «распространению» коммунизма в Европе</w:t>
      </w:r>
      <w:r>
        <w:rPr>
          <w:rStyle w:val="FootnoteCharacters"/>
          <w:rStyle w:val="FootnoteAnchor"/>
          <w:rFonts w:eastAsia="Times New Roman CYR" w:cs="Times New Roman CYR" w:ascii="Times New Roman CYR" w:hAnsi="Times New Roman CYR"/>
          <w:sz w:val="16"/>
          <w:szCs w:val="16"/>
        </w:rPr>
        <w:footnoteReference w:customMarkFollows="1" w:id="79"/>
        <w:t>1</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В западной печати того времени приводилось немало обстоятельных свидетельств планомерных, жестоких и лицемерных акций ЦРУ в союзе со спецслужбами Италии по устранению А. Моро</w:t>
      </w:r>
      <w:r>
        <w:rPr>
          <w:rStyle w:val="FootnoteCharacters"/>
          <w:rStyle w:val="FootnoteAnchor"/>
          <w:rFonts w:eastAsia="Times New Roman CYR" w:cs="Times New Roman CYR" w:ascii="Times New Roman CYR" w:hAnsi="Times New Roman CYR"/>
          <w:sz w:val="16"/>
          <w:szCs w:val="16"/>
        </w:rPr>
        <w:footnoteReference w:customMarkFollows="1" w:id="80"/>
        <w:t>1</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20"/>
          <w:szCs w:val="20"/>
        </w:rPr>
        <w:t xml:space="preserve">.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ценке американского конгрессмена от штата Массачусетс Майкла Харрингтона, основанной на изучении документов и практики ЦРУ, одна из целей этого ведомства состоит в том, чтобы «свергать неугодные правительства». </w:t>
      </w:r>
    </w:p>
    <w:p>
      <w:pPr>
        <w:pStyle w:val="Normal"/>
        <w:ind w:firstLine="284"/>
        <w:jc w:val="both"/>
        <w:rPr/>
      </w:pPr>
      <w:r>
        <w:rPr>
          <w:rFonts w:eastAsia="Times New Roman CYR" w:cs="Times New Roman CYR" w:ascii="Times New Roman CYR" w:hAnsi="Times New Roman CYR"/>
          <w:sz w:val="20"/>
          <w:szCs w:val="20"/>
        </w:rPr>
        <w:t xml:space="preserve">Но, согласно нормам международного права, это – в чистом виде </w:t>
      </w:r>
      <w:r>
        <w:rPr>
          <w:rFonts w:eastAsia="Times New Roman CYR" w:cs="Times New Roman CYR" w:ascii="Times New Roman CYR" w:hAnsi="Times New Roman CYR"/>
          <w:i/>
          <w:iCs/>
          <w:sz w:val="20"/>
          <w:szCs w:val="20"/>
        </w:rPr>
        <w:t>политический терроризм</w:t>
      </w:r>
      <w:r>
        <w:rPr>
          <w:rFonts w:eastAsia="Times New Roman CYR" w:cs="Times New Roman CYR" w:ascii="Times New Roman CYR" w:hAnsi="Times New Roman CYR"/>
          <w:sz w:val="20"/>
          <w:szCs w:val="20"/>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обытия последнего времени свидетельствуют о том, что проблема терроризма связана с другими проблемами глобального характера, такими как незаконный оборот наркотиков, оружия, торговля людь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е время они актуальны и для России. Поэтому представляется, что явление терроризма необходимо рассматривать во всей совокупности факторов, причин и условий, связанных с его распростра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середины 80–х годов в СССР проблема терроризма не рассматривалась как реальная угроза государству.</w:t>
      </w:r>
    </w:p>
    <w:p>
      <w:pPr>
        <w:pStyle w:val="Normal"/>
        <w:ind w:firstLine="284"/>
        <w:jc w:val="both"/>
        <w:rPr/>
      </w:pPr>
      <w:r>
        <w:rPr>
          <w:rFonts w:eastAsia="Times New Roman CYR" w:cs="Times New Roman CYR" w:ascii="Times New Roman CYR" w:hAnsi="Times New Roman CYR"/>
          <w:sz w:val="20"/>
          <w:szCs w:val="20"/>
        </w:rPr>
        <w:t>Как отмечали американский обозреватель Дж. Рестон и бельгийский исследователь У. Лекер, на территории СССР «американский посол действительно находится в безопасности», а «в коммунистических странах нет терроризма»</w:t>
      </w:r>
      <w:r>
        <w:rPr>
          <w:rStyle w:val="FootnoteCharacters"/>
          <w:rStyle w:val="FootnoteAnchor"/>
          <w:rFonts w:eastAsia="Times New Roman CYR" w:cs="Times New Roman CYR" w:ascii="Times New Roman CYR" w:hAnsi="Times New Roman CYR"/>
          <w:sz w:val="16"/>
          <w:szCs w:val="16"/>
        </w:rPr>
        <w:footnoteReference w:customMarkFollows="1" w:id="81"/>
        <w:t>1</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бы сегодня ни относились к СССР и состоянию внутренней безопаасности в Советском Союзе, в действительности проблема терроризма здесь до второй половины 80–х годов не являлась ни актуальной, ни угрожающей обществу и государст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в период перестройки к концу 80–х годов терроризм, в том числе международный, начал принимать для СССР угрожающий характер, затрагивать его международные связи.</w:t>
      </w:r>
    </w:p>
    <w:p>
      <w:pPr>
        <w:pStyle w:val="Normal"/>
        <w:ind w:firstLine="284"/>
        <w:jc w:val="both"/>
        <w:rPr/>
      </w:pPr>
      <w:r>
        <w:rPr>
          <w:rFonts w:eastAsia="Times New Roman CYR" w:cs="Times New Roman CYR" w:ascii="Times New Roman CYR" w:hAnsi="Times New Roman CYR"/>
          <w:sz w:val="20"/>
          <w:szCs w:val="20"/>
        </w:rPr>
        <w:t>В результате в 1989 г. СССР по количеству актов международного терроризма вышел на 5–е место в мире, пропустив вперед лишь США, Израиль, Францию и Великобританию</w:t>
      </w:r>
      <w:r>
        <w:rPr>
          <w:rStyle w:val="FootnoteCharacters"/>
          <w:rStyle w:val="FootnoteAnchor"/>
          <w:rFonts w:eastAsia="Times New Roman CYR" w:cs="Times New Roman CYR" w:ascii="Times New Roman CYR" w:hAnsi="Times New Roman CYR"/>
          <w:sz w:val="16"/>
          <w:szCs w:val="16"/>
        </w:rPr>
        <w:footnoteReference w:customMarkFollows="1" w:id="82"/>
        <w:t>1</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1990-х годов в России сложились благоприятные условия для широкого распространения самых различных деструктивных движений, некоторые из которых могли быть востребованы террористам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ует признать, что в России периода демократического реформирования широкое распространение получили экстремизм и терроризм, замешанные на идеологии крайнего национализма и религиозного фанатизма. При этом нельзя не замечать зарубежную составляющую распространения, порой напористого и агрессивного, различных сектантских идеологий. В России их проводниками являются секты и религиозные течения, центры которых располагаются в США и других странах. Они обладают солидными финансовыми средствами, современным оборудованием радио- и телевизионной пропаганды, полиграфической базой, своими периодическими изданиями. Их деятельность вносит раскол в российское общество и было бы верхом наивности полагать, что возможностями этих сект в террористических целях не могут воспользоваться зарубежные спецслужб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Не меньшую опасность представляют экстремистские течения, прикрывающиеся идеологией исламского догматизма. Наиболее известным из них является так называемый ваххабизм на Северном Кавказе. Именно из среды ваххабитов рекрутируются новобранцы, которые затем проходят подготовку в специальных лагерях, где обучаются методам терроризма. Характерно, что такие лагеря ряд лет функционировали в северокавказском регионе. Причем одним из организаторов таких лагерей является иорданец Хаттаб, который, по свидетельству некоторых зарубежных исследователей, связан со спецслуж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не вспомнить ситуацию, когда Б. Ельцин для того чтобы отстранить от власти М. Горбачева, опираясь на свое «демократическое окружение», начал активно разыгрывать карту «национального самосознания» в национальных республиках. Такая тактика «демократов» как нельзя лучше совпадала со стратегией западных спецслужб, в арсенале которых национализм и экстремизм всегда занимали одно из ведущих мест, смыкаясь с терроризмом.</w:t>
      </w:r>
    </w:p>
    <w:p>
      <w:pPr>
        <w:pStyle w:val="Normal"/>
        <w:ind w:firstLine="284"/>
        <w:jc w:val="both"/>
        <w:rPr/>
      </w:pPr>
      <w:r>
        <w:rPr>
          <w:rFonts w:eastAsia="Times New Roman CYR" w:cs="Times New Roman CYR" w:ascii="Times New Roman CYR" w:hAnsi="Times New Roman CYR"/>
          <w:sz w:val="20"/>
          <w:szCs w:val="20"/>
        </w:rPr>
        <w:t>Ослабление власти и государственных институтов в последние годы существования СССР, активная пропаганда «общечеловеческого мышления» практически не противодействовали национализму. В этих условиях он стал быстро набирать силу по всей территории страны. Как отмечают исследователи, понятия интернационализма и патриотизма стали восприниматься как признаки приверженности имперской идеологии</w:t>
      </w:r>
      <w:r>
        <w:rPr>
          <w:rStyle w:val="FootnoteCharacters"/>
          <w:rStyle w:val="FootnoteAnchor"/>
          <w:rFonts w:eastAsia="Times New Roman CYR" w:cs="Times New Roman CYR" w:ascii="Times New Roman CYR" w:hAnsi="Times New Roman CYR"/>
          <w:sz w:val="16"/>
          <w:szCs w:val="16"/>
        </w:rPr>
        <w:footnoteReference w:customMarkFollows="1" w:id="83"/>
        <w:t>1</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ослаблением правоохранительной деятельности, коммерциализаций жизни общества активизировались уголовные элементы, стремившиеся получить деньги путем использования террористических методов и сбежать за границу (захват заложников, самолетов). Но это не все, что характеризует рост терроризма в СССР.</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арадоксально, но к актам терроризма оказались причастны, прямо или косвенно, лица,  считающиеся сегодня дессидентами–демократами, борцами с тоталитарным режимом. Особенно это характерно для националистических группировок и движений в бывших республиках СССР. Эти группировки на рубеже 80–90-х годов стали использовать террористические методы в борьбе с «защитниками имперских традиций». События в горячих точках (Армения, Грузия, Казахстан, Таджикистан, Украина) наглядно подтвердили эту тенденцию. Причем террористические действия осуществлялись там под националистическими лозунгами и флаг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оссии перестройка и последующая демократизация, приведшие к изменению политической и экономической системы государства, обернулась кризисом общественно-политической жизни страны и, в частности, ростом экстремизма и сепаратизма. И дальновидные эксперты, рассматривая ситуацию в СССР к 1991 г. в плане угрозы экстремизма, включая терроризм, единству и целостности Советского Союза, его экономической и политической мощи, предупреждали, что не следует полагаться на то, что все обойдется. Уже тогда насчитывалось 76 объектов территориально-этнических притязаний и конфликтов, где уже лилась кровь или потенциально могла пролиться. Они обращали внимание на появившиеся идеи создания великой Молдовы, великой Литвы, великой Грузии, великой Украины и т. д. При этом справедливо отмечалось, что это грозит бесконечными конфликтами, которые начинаются зачастую с создания групп боевиков, спецотрядов и т.д., действующих террористическими методами. Подтверждением справедливости таких прогнозов служат события в Таджикиста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90-х годов члены Исламской партии возрождения Таджикистана (ИПВТ) и часть Объединенной таджикской оппозиции (ОТО) после поражения в гражданской войне бежали в Афганистан, насильно уведя с собой около 70 тыс. таджиков. Из их числа вербовалось пополнение террористических групп оппозиции и наркобизнеса.</w:t>
      </w:r>
    </w:p>
    <w:p>
      <w:pPr>
        <w:pStyle w:val="Normal"/>
        <w:ind w:firstLine="284"/>
        <w:jc w:val="both"/>
        <w:rPr/>
      </w:pPr>
      <w:r>
        <w:rPr>
          <w:rFonts w:eastAsia="Times New Roman CYR" w:cs="Times New Roman CYR" w:ascii="Times New Roman CYR" w:hAnsi="Times New Roman CYR"/>
          <w:sz w:val="20"/>
          <w:szCs w:val="20"/>
        </w:rPr>
        <w:t>Следует иметь в виду, что у истоков возникновения ИПВТ и ОТО стояли не только афганские исламисты, но и спецслужбы США, Пакистана, Ирана и Саудовской Аравии. Именно при их активной поддержке ИПВТ начало подготовку 6 тыс. боевиков для осуществления террористической деятельности и агентурной работы, оппозиция таджикскому правительству создавала в приграничных с Афганистаном районах тайные склады оружия и боеприпасов</w:t>
      </w:r>
      <w:r>
        <w:rPr>
          <w:rStyle w:val="FootnoteCharacters"/>
          <w:rStyle w:val="FootnoteAnchor"/>
          <w:rFonts w:eastAsia="Times New Roman CYR" w:cs="Times New Roman CYR" w:ascii="Times New Roman CYR" w:hAnsi="Times New Roman CYR"/>
          <w:sz w:val="16"/>
          <w:szCs w:val="16"/>
        </w:rPr>
        <w:footnoteReference w:customMarkFollows="1" w:id="84"/>
        <w:t>1</w:t>
      </w:r>
      <w:r>
        <w:rPr>
          <w:rStyle w:val="FootnoteCharacters"/>
          <w:rFonts w:eastAsia="Times New Roman CYR" w:cs="Times New Roman CYR" w:ascii="Times New Roman CYR" w:hAnsi="Times New Roman CYR"/>
          <w:sz w:val="16"/>
          <w:szCs w:val="16"/>
        </w:rPr>
        <w:t>6</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на территории Таджикистана действовало несколько группировок, представлявших «Исламскую партию Афганистана» (возглавляемую Г. Хекматиаром), известную по войне в Афганистане. Эта партия с самого начала активных действий против законного правительства Афганистана пользовалась поддержкой спецслужб США и Пакистан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История развития терроризма весьма поучительна не только с точки зрения теоретического осмысления этого всемирного явления. Она самым непосредственным образом ставит острые и актуальные вопросы перед современной Россией. Сейчас и в России ощущаются результаты поддержки террористов, которая западными спецслужбами осуществлялась не только в отношении стран Варшавского договора и «третьего мира». После развала СССР западные спецслужбы через спецслужбы союзных США государств проводят работу по поддержке террористических, антиправительственных сил в бывших республиках СССР, что в немалой степени беспокоит, пугает руководство республик Средней Азии и Закавказ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менением ситуации в различных регионах мира подготовленные с помощью западных специалистов «мастера грязных дел» оказывались не у дел и переключались на другие виды деятельности, не менее противоправные чем терроризм, а зачастую и связанные с ним. Так, в американских СМИ сообщалось о том, что подготовленные США террористы и боевики в ряде стран Азии позднее составили костяк отрядов наркомафии, от которой страдают сами США. Некоторые направления деятельности международной преступности, связанной с терроризмом, в частности незаконный оборот наркотиков, сегодня создают реальную угрозу национальной безопасности России.</w:t>
      </w:r>
    </w:p>
    <w:p>
      <w:pPr>
        <w:pStyle w:val="Normal"/>
        <w:spacing w:lineRule="exact" w:line="27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ганистан, к примеру, превратился в мощного поставщика наркотиков в республики Средней Азии и в Россию. Судя по всему, движение «Талибан» старается взять под полный контроль наркоторговлю в этом регионе, поскольку это дает ему огромные финансовые средства для закупок оружия. И тот факт, что лидеры этого движения все более активно проявляют свою независимость от Пакистана и стоящих за его спиной стран Запада, говорит о том, что этот контроль они успешно осуществляют.</w:t>
      </w:r>
    </w:p>
    <w:p>
      <w:pPr>
        <w:pStyle w:val="Normal"/>
        <w:spacing w:lineRule="exact" w:line="27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примеры, так же как события в Косово и Македонии, где вскормленные Западом террористы вышли из под его контроля, свидетельствуют о проявлении эффекта бумеранга по отношению к тем, кто долгие годы активно готовил армию террористов.</w:t>
      </w:r>
    </w:p>
    <w:p>
      <w:pPr>
        <w:pStyle w:val="Normal"/>
        <w:spacing w:lineRule="exact" w:line="27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любое общество в большей или меньшей степени конфликтно, теоретически всюду существуют потенциальные предпосылки терроризма, в особенности если они инициируются или провоцируются спецслужбами. Причем, причинами вспышки терроризма могут послужить самые разные факторы социально-экономического, политико-идеологического, этнического, религиозного, психического и иного свойства.</w:t>
      </w:r>
    </w:p>
    <w:p>
      <w:pPr>
        <w:pStyle w:val="Normal"/>
        <w:spacing w:lineRule="exact" w:line="27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онаторами, запускающими механизм террора, могут выступать действие или бездействие властей, государственных и общественных организаций, события большой значимости для общества, межнациональные конфликты и т.п. факторы. Таким детонатором может выступать и деятельность официальных государственных институтов одной страны, действующих конспиративными подрывными методами против властей другой страны, провоцируя, инициируя и поддерживая действия политических противников этих властей, в т.ч. с использованием методов терроризма. События последней половины 20-го века свидетельствуют о том, что часто такими государственными институтами выступают спецслужбы стран, объявляющих зонами своих национальных интересов любой регион земного шара.</w:t>
      </w:r>
    </w:p>
    <w:p>
      <w:pPr>
        <w:pStyle w:val="WWBodyText21"/>
        <w:spacing w:lineRule="exact" w: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7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exact" w:line="27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7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70"/>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  П и ч у г и н,</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дидат юридических наук</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НИИ МВД России)</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1"/>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Особенности борьбы с терроризмом в России</w:t>
      </w:r>
    </w:p>
    <w:p>
      <w:pPr>
        <w:pStyle w:val="Heading1"/>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на современном этапе</w:t>
      </w:r>
    </w:p>
    <w:p>
      <w:pPr>
        <w:pStyle w:val="Normal"/>
        <w:ind w:firstLine="284"/>
        <w:jc w:val="both"/>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чала 90-х годов кризисные процессы, явившиеся следствием социальных, политических и экономических преобразований, протекавших в Российской Федерации, предельно обострили межнациональные проблемы гражданского общества и породили ряд обстоятельств, благоприятствующих возникновению и реализации террористических намерений.</w:t>
      </w:r>
    </w:p>
    <w:p>
      <w:pPr>
        <w:pStyle w:val="Normal"/>
        <w:ind w:firstLine="284"/>
        <w:jc w:val="both"/>
        <w:rPr/>
      </w:pPr>
      <w:r>
        <w:rPr>
          <w:rFonts w:eastAsia="Times New Roman CYR" w:cs="Times New Roman CYR" w:ascii="Times New Roman CYR" w:hAnsi="Times New Roman CYR"/>
          <w:sz w:val="20"/>
          <w:szCs w:val="20"/>
        </w:rPr>
        <w:t>В России террор расцвел в Х</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Х столетии, с убийства российского императора Александра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Затем терроризм все более организовывался, от него погибли многие достойные сыны России, а сегодня терроризм стал чуть ли не обыкновенным явлением. Убивают бизнесменов, захватывают заложников, угоняют самолеты.</w:t>
      </w:r>
    </w:p>
    <w:p>
      <w:pPr>
        <w:pStyle w:val="Normal"/>
        <w:ind w:firstLine="284"/>
        <w:jc w:val="both"/>
        <w:rPr/>
      </w:pPr>
      <w:r>
        <w:rPr>
          <w:rFonts w:eastAsia="Times New Roman CYR" w:cs="Times New Roman CYR" w:ascii="Times New Roman CYR" w:hAnsi="Times New Roman CYR"/>
          <w:sz w:val="20"/>
          <w:szCs w:val="20"/>
        </w:rPr>
        <w:t>Терроризм</w:t>
      </w:r>
      <w:r>
        <w:rPr>
          <w:rStyle w:val="FootnoteCharacters"/>
          <w:rStyle w:val="FootnoteAnchor"/>
          <w:rFonts w:eastAsia="Times New Roman CYR" w:cs="Times New Roman CYR" w:ascii="Times New Roman CYR" w:hAnsi="Times New Roman CYR"/>
          <w:sz w:val="16"/>
          <w:szCs w:val="16"/>
        </w:rPr>
        <w:footnoteReference w:customMarkFollows="1" w:id="85"/>
        <w:t>1</w:t>
      </w:r>
      <w:r>
        <w:rPr>
          <w:rFonts w:eastAsia="Times New Roman CYR" w:cs="Times New Roman CYR" w:ascii="Times New Roman CYR" w:hAnsi="Times New Roman CYR"/>
          <w:sz w:val="20"/>
          <w:szCs w:val="20"/>
        </w:rPr>
        <w:t xml:space="preserve"> - выражение определенной конфронтации, решительного противостояния и бескомпромисного жестокого противоборства. В любом обществе находятся и находились крайне радикальные, экстремистские силы, недовольные определенными сложившимися условиями  и стремившиеся преобразовать их варварскими и бесчеловечными насильственными средствами для пробуждения в обществе ужаса и страха, нагнетания морально-психологического давления, запугивания, подавления воли к сопротивлению. Использование угроз и принуждения противостоящей стороны с целью выполнения требований субъекта террористической деятельности, которая также является средством самозащиты и охраны тайных организаций или экстремистски настроенных конфесс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своего развития российская демократия создает все более действенные механизмы согласования интересов различных социальных групп посредством идейно-социальной концепции развития гражданского общества в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равило, целью террористического акта являются изменение политического курса и нарушение устоявшегося функционирования устройства управления обществом. Поэтому реализация профилактики террористических проявлений в России должна находить свое выражение в проводимых мерах правоприменительными органами социальной профилактики  в среде беднейших слоев населения, через адресную социальную помощь, возрождение духовности и государственной идеолог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ициирование принятия некоторых социальных, а также административных мер содействует улучшению положения обездоленных и снижению социальных напряжений в обществе. В этих же целях необходимо корректировать внутреннюю политику в соответствии с реалиями времени, чтобы избежать очередного социального взрыва. Кроме того необходимо стремиться, чтобы, при общем превентивном подходе к борьбе с терроризмом в России, преобладали позиции и методы практической реализации принципа приоритета предупредительных мер над карательными. Необходимо осуществлять комплексный подход (рассматривать задачи в комплексе), а не ограничивать объект предупреждения преступления (теракт) рамками статьи уголовного законода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й подход в борьбе с терроризмом целесообразно осуществлять в масштабе, требующем больших затрат усилий и интеллекта на следующие задачи: предупредить само формирование конфликтогенных политических процессов, не допустить вовлечение в них расширяющихся слоев обнищавшего населения страны. Данный подход необходимо осуществлять на государственном уровне в едином комплексе экономических, социальных, идеологических, воспитательных и специальных мер.</w:t>
      </w:r>
    </w:p>
    <w:p>
      <w:pPr>
        <w:pStyle w:val="Normal"/>
        <w:ind w:firstLine="284"/>
        <w:jc w:val="both"/>
        <w:rPr/>
      </w:pPr>
      <w:r>
        <w:rPr>
          <w:rFonts w:eastAsia="Times New Roman CYR" w:cs="Times New Roman CYR" w:ascii="Times New Roman CYR" w:hAnsi="Times New Roman CYR"/>
          <w:sz w:val="20"/>
          <w:szCs w:val="20"/>
        </w:rPr>
        <w:t>Дифференцируя виды терроризма, в соответствии с более частными проявлениями его в истории, можно выделить государственный, международный и внутренний терроризм. Предложенная классификация имеет определенное практическое значение для изучения организации и тактики терроризма, а главное – построения системы мер по противодействию террористической деятельности. Например, террористическая деятельности в виде государственного террора, как массового насильственного действия государственной власти в течение определенного периода времени в отношении социальных, профессиональных, этнических и иных групп населения в своей стране</w:t>
      </w:r>
      <w:r>
        <w:rPr>
          <w:rStyle w:val="FootnoteCharacters"/>
          <w:rStyle w:val="FootnoteAnchor"/>
          <w:rFonts w:eastAsia="Times New Roman CYR" w:cs="Times New Roman CYR" w:ascii="Times New Roman CYR" w:hAnsi="Times New Roman CYR"/>
          <w:sz w:val="16"/>
          <w:szCs w:val="16"/>
        </w:rPr>
        <w:footnoteReference w:customMarkFollows="1" w:id="86"/>
        <w:t>2</w:t>
      </w:r>
      <w:r>
        <w:rPr>
          <w:rFonts w:eastAsia="Times New Roman CYR" w:cs="Times New Roman CYR" w:ascii="Times New Roman CYR" w:hAnsi="Times New Roman CYR"/>
          <w:sz w:val="20"/>
          <w:szCs w:val="20"/>
        </w:rPr>
        <w:t>; примером может служить колоссальный механизм репрессий в целях централизации и укрепления власти Сталиным в СССР и Гитлером в Германии, а также массовые расправы, проводившиеся в царствование Ивана Грозного и Петра Первого</w:t>
      </w:r>
      <w:r>
        <w:rPr>
          <w:rStyle w:val="FootnoteCharacters"/>
          <w:rStyle w:val="FootnoteAnchor"/>
          <w:rFonts w:eastAsia="Times New Roman CYR" w:cs="Times New Roman CYR" w:ascii="Times New Roman CYR" w:hAnsi="Times New Roman CYR"/>
          <w:sz w:val="16"/>
          <w:szCs w:val="16"/>
        </w:rPr>
        <w:footnoteReference w:customMarkFollows="1" w:id="87"/>
        <w:t>3</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образие видов терроризма, наличие у каждого из них своих особенностей, динамичность их развития обуславливает сложность борьбы с ними только одними правоохранительными органами государства. Это подтверждает то, что терроризм – социально-политическое явление, зарождаемое на социально-экономических, идеологических, политических, межгосударственных, национальных, межконфессиональных и иных противоречиях и конфлик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сновным элементам терроризма как социального явления относ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тремистскую идеологию, в которой террор выступает как средство достижения ц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факторы), которые детерминируют возникновение, существование и развитие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рганизационных структур для осуществления терроризма в тех или иных фор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ая террористическая деятель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одно из явлений политической борьбы терроризм отличает конспиративный образ действий его субъектов, необходимый для подготовки и осуществления конкретных террористических акций и существования террористических структур, с последующим обеспечением широкой огласки самого факта совершения того или иного террористического действия, героизация лидеров терроризма, а также реклама идейно-политических позиций и основных требований террористов, что способствует расширению поддержки экстремистских организаций населением или симпатий с его стор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тя терроризм предполагает использование насильственных форм и методов, осуждаемых правом или общественной моралью, он также способствует росту недоверия к лицам, возглавляющим органы власти, т.е. выступает как опосредованный способ достижения планируемого конечного политического результата через совершение посягательств на жизнь и здоровье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оссии в зависимости от направления деятельности террористических организаций, от сферы политических отношений, выделяются как внутриполитические, так и внешнеполитические цели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следование целей террористических организаций не должно сопровождаться недооценкой общественно опасного характера, их содержания, методов и средств достижения целей. Но выдвижение тех или иных целей носит заведомо пропагандистский характер для оценки реагирования населения на то или другое сообщение о готовящемся теракте или попыткой заручиться поддержкой определенной части общества (практика шантажа и блефа как метода психологического воздействия или «психологического терр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стоящего времени в России применялись следующие формы террористическо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ы, поджоги, разрушение и уничтожение материальных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ийства и тяжкие телесные повреждения отдельных л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ищение людей и захват залож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роза расправой в адрес государственных и общественных дея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ганда террор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террористических организаций и лагерей подготовки террор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ание помощи террористическим организац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ванные формы террористической деятельности отражают изменения, происходящие в содержании явления терроризма и показывают его в динамике и развитии. Это, в свою очередь, требует разработки единой концепции совершенствования правовых аспектов противодействия терроризму и необходимого применения силовых методов в правовом российском государстве для защиты демократических прав и своб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ая концепция базируется на следующих принцип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зглашение и отстаивание государством приоритетных ценностей, отражающих интересы большинства нас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ая государственная защита провозглашенных ценностей;</w:t>
      </w:r>
    </w:p>
    <w:p>
      <w:pPr>
        <w:pStyle w:val="Normal"/>
        <w:ind w:firstLine="284"/>
        <w:jc w:val="both"/>
        <w:rPr/>
      </w:pPr>
      <w:r>
        <w:rPr>
          <w:rFonts w:eastAsia="Times New Roman CYR" w:cs="Times New Roman CYR" w:ascii="Times New Roman CYR" w:hAnsi="Times New Roman CYR"/>
          <w:sz w:val="20"/>
          <w:szCs w:val="20"/>
        </w:rPr>
        <w:t>превентивная их защита правовыми и иными средствами от возможных угроз</w:t>
      </w:r>
      <w:r>
        <w:rPr>
          <w:rStyle w:val="FootnoteCharacters"/>
          <w:rStyle w:val="FootnoteAnchor"/>
          <w:rFonts w:eastAsia="Times New Roman CYR" w:cs="Times New Roman CYR" w:ascii="Times New Roman CYR" w:hAnsi="Times New Roman CYR"/>
          <w:sz w:val="16"/>
          <w:szCs w:val="16"/>
        </w:rPr>
        <w:footnoteReference w:customMarkFollows="1" w:id="88"/>
        <w:t>4</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ятельность правоприменительных органов по противодействию терроризму осуществляется по двум направл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превентивных действий, т.е. организация и проведение социальных тематических вечеров для молодежи, повышение уровня правовой культуры населения, пропаганда идеологии добра и т.д.;</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ыработка тактики на основе построения моделей возможных экстремистских проявлений, т.е. проведение разъяснительной работы в коллективах или в среде, способной породить социальный взрыв; концентрация постов патрульно-постовой службы милиции общественной безопасности в местах вероятного возникновения беспорядков; проведение рабочих заседаний по конкретным фактам обострения ситуации с участием заинтересованных органов и представителей общественны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ение контроля над ситуацией техническими средствами, включая проведение оперативно-технических меро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ное взаимодействие с ведомствами по делам молодежи и иностран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доверительных контактов с общественностью участковых служб милици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ание психологической и психотерапевтической помощи участникам операций по ликвидации последствий теракта и потерпевшим после завершения работы по локализации места происше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разработка программы по сглаживанию социально-экономических противоречий в значительной степени снимет социальные напряжения в российском государстве:</w:t>
      </w:r>
    </w:p>
    <w:p>
      <w:pPr>
        <w:pStyle w:val="WWBodyText28"/>
        <w:jc w:val="both"/>
        <w:rPr/>
      </w:pPr>
      <w:r>
        <w:rPr/>
        <w:t>противоречия, обусловленных поляризацией и расколом общества на группы с различным экономическим положением, приведшие к колоссальному разрыву в уровне доходов самых богатых и самых бедных, который превышает в России норму, допустимую в цивилизованных странах и обеспечивающую относительную социальную стабиль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речия в духовной сфере, влекущие за собой деградацию духовной жизни общества, разрушение исторических, культурных, нравственных традиций и гуманистических ценностей, утверждение эгоизма и насилия, формирование в обществе настроений национального унижения и девальвации понятий: долг, достоинство, честь, патриотизм, т.е. потеря идеологии государств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речия, обусловленные разрушением системы социальных гарантий для жизни населения, порождением жестокости и пренебрежения жизнью мужчин и женщин, стариков и детей, как следствие пропаганды культа наси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речия, обусловленные коррупцией и расширением маргинальных слоев и ликвидации среднего слоя - военнослужащих, сотрудников правоприменительных органов и особенно участников боевых действий в горячих точках, расширением, в связи с этим, теневого рынка вооруже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Знание этих особенностей социально-психологической обстановки в обществе и разработка единой комплексной стратегии противодействия терроризму с привлечением ученых и работников правоохранительных, законодательных и исполнительных органов обеспечит высокую эффективность в борьбе с терроризмом в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WWBodyText21"/>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____________________________________________________________</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ОДЕРЖАНИЕ</w:t>
      </w:r>
    </w:p>
    <w:p>
      <w:pPr>
        <w:pStyle w:val="Normal"/>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bl>
      <w:tblPr>
        <w:tblW w:w="6663" w:type="dxa"/>
        <w:jc w:val="left"/>
        <w:tblInd w:w="-7" w:type="dxa"/>
        <w:tblLayout w:type="fixed"/>
        <w:tblCellMar>
          <w:top w:w="0" w:type="dxa"/>
          <w:left w:w="108" w:type="dxa"/>
          <w:bottom w:w="0" w:type="dxa"/>
          <w:right w:w="108" w:type="dxa"/>
        </w:tblCellMar>
      </w:tblPr>
      <w:tblGrid>
        <w:gridCol w:w="6096"/>
        <w:gridCol w:w="567"/>
      </w:tblGrid>
      <w:tr>
        <w:trPr/>
        <w:tc>
          <w:tcPr>
            <w:tcW w:w="6096" w:type="dxa"/>
            <w:tcBorders>
              <w:top w:val="dashed" w:sz="6" w:space="0" w:color="auto"/>
              <w:left w:val="dashed" w:sz="6" w:space="0" w:color="auto"/>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b/>
                <w:bCs/>
                <w:sz w:val="18"/>
                <w:szCs w:val="18"/>
              </w:rPr>
              <w:t xml:space="preserve">Кикоть В.Я. </w:t>
            </w:r>
            <w:r>
              <w:rPr>
                <w:rFonts w:eastAsia="Times New Roman CYR" w:cs="Times New Roman CYR" w:ascii="Times New Roman CYR" w:hAnsi="Times New Roman CYR"/>
                <w:sz w:val="18"/>
                <w:szCs w:val="18"/>
              </w:rPr>
              <w:t>Борьба с терроризмом – первоочередная задача органов внутренних дел……………………………………………………………..</w:t>
            </w:r>
          </w:p>
          <w:p>
            <w:pPr>
              <w:pStyle w:val="Normal"/>
              <w:ind w:firstLine="284"/>
              <w:jc w:val="both"/>
              <w:rPr/>
            </w:pPr>
            <w:r>
              <w:rPr>
                <w:rFonts w:eastAsia="Times New Roman CYR" w:cs="Times New Roman CYR" w:ascii="Times New Roman CYR" w:hAnsi="Times New Roman CYR"/>
                <w:b/>
                <w:bCs/>
                <w:sz w:val="18"/>
                <w:szCs w:val="18"/>
              </w:rPr>
              <w:t>Голубовский В.Ю.</w:t>
            </w:r>
            <w:r>
              <w:rPr>
                <w:rFonts w:eastAsia="Times New Roman CYR" w:cs="Times New Roman CYR" w:ascii="Times New Roman CYR" w:hAnsi="Times New Roman CYR"/>
                <w:sz w:val="18"/>
                <w:szCs w:val="18"/>
              </w:rPr>
              <w:t xml:space="preserve"> Повышение эффективности международного сотрудничества в области уголовного преследования террористов и совершенствование российского законодательства…………………………</w:t>
            </w:r>
          </w:p>
          <w:p>
            <w:pPr>
              <w:pStyle w:val="Normal"/>
              <w:ind w:firstLine="284"/>
              <w:jc w:val="both"/>
              <w:rPr/>
            </w:pPr>
            <w:r>
              <w:rPr>
                <w:rFonts w:eastAsia="Times New Roman CYR" w:cs="Times New Roman CYR" w:ascii="Times New Roman CYR" w:hAnsi="Times New Roman CYR"/>
                <w:b/>
                <w:bCs/>
                <w:sz w:val="18"/>
                <w:szCs w:val="18"/>
              </w:rPr>
              <w:t xml:space="preserve">Селиверстов С.А. </w:t>
            </w:r>
            <w:r>
              <w:rPr>
                <w:rFonts w:eastAsia="Times New Roman CYR" w:cs="Times New Roman CYR" w:ascii="Times New Roman CYR" w:hAnsi="Times New Roman CYR"/>
                <w:sz w:val="18"/>
                <w:szCs w:val="18"/>
              </w:rPr>
              <w:t>Нелегальная разведка как оперативно-розыскное мероприятие в борьбе с терроризмом………………………………………..</w:t>
            </w:r>
          </w:p>
          <w:p>
            <w:pPr>
              <w:pStyle w:val="Heading2"/>
              <w:keepNext w:val="false"/>
              <w:ind w:firstLine="284"/>
              <w:jc w:val="both"/>
              <w:rPr/>
            </w:pPr>
            <w:r>
              <w:rPr>
                <w:rFonts w:eastAsia="Times New Roman CYR" w:cs="Times New Roman CYR" w:ascii="Times New Roman CYR" w:hAnsi="Times New Roman CYR"/>
                <w:i w:val="false"/>
                <w:iCs w:val="false"/>
                <w:sz w:val="18"/>
                <w:szCs w:val="18"/>
              </w:rPr>
              <w:t xml:space="preserve">Киреев М.П. </w:t>
            </w:r>
            <w:r>
              <w:rPr>
                <w:rFonts w:eastAsia="Times New Roman CYR" w:cs="Times New Roman CYR" w:ascii="Times New Roman CYR" w:hAnsi="Times New Roman CYR"/>
                <w:b w:val="false"/>
                <w:bCs w:val="false"/>
                <w:i w:val="false"/>
                <w:iCs w:val="false"/>
                <w:sz w:val="18"/>
                <w:szCs w:val="18"/>
              </w:rPr>
              <w:t>Управление органами внутренних дел в ходе проведения контртеррористической операции………………………………………</w:t>
            </w:r>
          </w:p>
          <w:p>
            <w:pPr>
              <w:pStyle w:val="Normal"/>
              <w:ind w:firstLine="284"/>
              <w:jc w:val="both"/>
              <w:rPr/>
            </w:pPr>
            <w:r>
              <w:rPr>
                <w:rFonts w:eastAsia="Times New Roman CYR" w:cs="Times New Roman CYR" w:ascii="Times New Roman CYR" w:hAnsi="Times New Roman CYR"/>
                <w:b/>
                <w:bCs/>
                <w:sz w:val="18"/>
                <w:szCs w:val="18"/>
              </w:rPr>
              <w:t>Мышляев Н.П.</w:t>
            </w:r>
            <w:r>
              <w:rPr>
                <w:rFonts w:eastAsia="Times New Roman CYR" w:cs="Times New Roman CYR" w:ascii="Times New Roman CYR" w:hAnsi="Times New Roman CYR"/>
                <w:sz w:val="18"/>
                <w:szCs w:val="18"/>
              </w:rPr>
              <w:t xml:space="preserve"> Международный терроризм – угроза национальным интересам России………………………………………………………………</w:t>
            </w:r>
          </w:p>
          <w:p>
            <w:pPr>
              <w:pStyle w:val="TextBody"/>
              <w:ind w:firstLine="284"/>
              <w:jc w:val="both"/>
              <w:rPr/>
            </w:pPr>
            <w:r>
              <w:rPr>
                <w:rFonts w:eastAsia="Times New Roman CYR" w:cs="Times New Roman CYR" w:ascii="Times New Roman CYR" w:hAnsi="Times New Roman CYR"/>
                <w:caps w:val="false"/>
                <w:smallCaps w:val="false"/>
                <w:sz w:val="18"/>
                <w:szCs w:val="18"/>
              </w:rPr>
              <w:t xml:space="preserve">Фирсаков С.В., Ныриков С.А. </w:t>
            </w:r>
            <w:r>
              <w:rPr>
                <w:rFonts w:eastAsia="Times New Roman CYR" w:cs="Times New Roman CYR" w:ascii="Times New Roman CYR" w:hAnsi="Times New Roman CYR"/>
                <w:b w:val="false"/>
                <w:bCs w:val="false"/>
                <w:caps w:val="false"/>
                <w:smallCaps w:val="false"/>
                <w:sz w:val="18"/>
                <w:szCs w:val="18"/>
              </w:rPr>
              <w:t>Проблемы правового регулирования борьбы с терроризмом в Российской Федерации………………………….</w:t>
            </w:r>
          </w:p>
          <w:p>
            <w:pPr>
              <w:pStyle w:val="WWBodyTextIndent2"/>
              <w:tabs>
                <w:tab w:val="clear" w:pos="708"/>
                <w:tab w:val="left" w:pos="1080" w:leader="none"/>
              </w:tabs>
              <w:ind w:firstLine="284"/>
              <w:rPr/>
            </w:pPr>
            <w:r>
              <w:rPr>
                <w:rFonts w:eastAsia="Times New Roman CYR" w:cs="Times New Roman CYR" w:ascii="Times New Roman CYR" w:hAnsi="Times New Roman CYR"/>
                <w:b/>
                <w:bCs/>
                <w:sz w:val="18"/>
                <w:szCs w:val="18"/>
              </w:rPr>
              <w:t xml:space="preserve">Кротов А.С. </w:t>
            </w:r>
            <w:r>
              <w:rPr>
                <w:rFonts w:eastAsia="Times New Roman CYR" w:cs="Times New Roman CYR" w:ascii="Times New Roman CYR" w:hAnsi="Times New Roman CYR"/>
                <w:sz w:val="18"/>
                <w:szCs w:val="18"/>
              </w:rPr>
              <w:t>Организация и тактика оперативно-розыскных мероприятий по выявлению лиц, сообщающих по телефону заведомо ложные сведения об актах терроризма на объектах транспорта……………..</w:t>
            </w:r>
          </w:p>
          <w:p>
            <w:pPr>
              <w:pStyle w:val="WWBodyTextIndent2"/>
              <w:ind w:firstLine="284"/>
              <w:rPr/>
            </w:pPr>
            <w:r>
              <w:rPr>
                <w:rFonts w:eastAsia="Times New Roman CYR" w:cs="Times New Roman CYR" w:ascii="Times New Roman CYR" w:hAnsi="Times New Roman CYR"/>
                <w:b/>
                <w:bCs/>
                <w:sz w:val="18"/>
                <w:szCs w:val="18"/>
              </w:rPr>
              <w:t>Гриб В.Г.</w:t>
            </w:r>
            <w:r>
              <w:rPr>
                <w:rFonts w:eastAsia="Times New Roman CYR" w:cs="Times New Roman CYR" w:ascii="Times New Roman CYR" w:hAnsi="Times New Roman CYR"/>
                <w:sz w:val="18"/>
                <w:szCs w:val="18"/>
              </w:rPr>
              <w:t xml:space="preserve"> Терроризм как инструмент организованной преступности на рубеже </w:t>
            </w:r>
            <w:r>
              <w:rPr>
                <w:rFonts w:eastAsia="Times New Roman CYR" w:cs="Times New Roman CYR" w:ascii="Times New Roman CYR" w:hAnsi="Times New Roman CYR"/>
                <w:sz w:val="18"/>
                <w:szCs w:val="18"/>
                <w:lang w:val="en-US"/>
              </w:rPr>
              <w:t>XX</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sz w:val="18"/>
                <w:szCs w:val="18"/>
                <w:lang w:val="en-US"/>
              </w:rPr>
              <w:t>XXI</w:t>
            </w:r>
            <w:r>
              <w:rPr>
                <w:rFonts w:eastAsia="Times New Roman CYR" w:cs="Times New Roman CYR" w:ascii="Times New Roman CYR" w:hAnsi="Times New Roman CYR"/>
                <w:sz w:val="18"/>
                <w:szCs w:val="18"/>
              </w:rPr>
              <w:t xml:space="preserve"> веков…………………………………………………….</w:t>
            </w:r>
          </w:p>
          <w:p>
            <w:pPr>
              <w:pStyle w:val="Heading1"/>
              <w:keepNext w:val="false"/>
              <w:ind w:firstLine="284"/>
              <w:jc w:val="both"/>
              <w:rPr/>
            </w:pPr>
            <w:r>
              <w:rPr>
                <w:rFonts w:eastAsia="Times New Roman CYR" w:cs="Times New Roman CYR" w:ascii="Times New Roman CYR" w:hAnsi="Times New Roman CYR"/>
                <w:sz w:val="18"/>
                <w:szCs w:val="18"/>
              </w:rPr>
              <w:t xml:space="preserve">Петрищев В.Е. </w:t>
            </w:r>
            <w:r>
              <w:rPr>
                <w:rFonts w:eastAsia="Times New Roman CYR" w:cs="Times New Roman CYR" w:ascii="Times New Roman CYR" w:hAnsi="Times New Roman CYR"/>
                <w:b w:val="false"/>
                <w:bCs w:val="false"/>
                <w:sz w:val="18"/>
                <w:szCs w:val="18"/>
              </w:rPr>
              <w:t>К вопросу об  идентификации  терроризма…………..</w:t>
            </w:r>
          </w:p>
          <w:p>
            <w:pPr>
              <w:pStyle w:val="WWBlockText2"/>
              <w:ind w:left="0" w:right="0" w:firstLine="284"/>
              <w:jc w:val="both"/>
              <w:rPr/>
            </w:pPr>
            <w:r>
              <w:rPr>
                <w:rFonts w:eastAsia="Times New Roman CYR" w:cs="Times New Roman CYR" w:ascii="Times New Roman CYR" w:hAnsi="Times New Roman CYR"/>
                <w:b/>
                <w:bCs/>
                <w:sz w:val="18"/>
                <w:szCs w:val="18"/>
              </w:rPr>
              <w:t xml:space="preserve">Савкин А.В. </w:t>
            </w:r>
            <w:r>
              <w:rPr>
                <w:rFonts w:eastAsia="Times New Roman CYR" w:cs="Times New Roman CYR" w:ascii="Times New Roman CYR" w:hAnsi="Times New Roman CYR"/>
                <w:sz w:val="18"/>
                <w:szCs w:val="18"/>
              </w:rPr>
              <w:t>Правовые проблемы применения института деятельного раскаяния в борьбе с терроризмом……………………………………….</w:t>
            </w:r>
          </w:p>
          <w:p>
            <w:pPr>
              <w:pStyle w:val="WWBodyText25"/>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Воробьев И.А. </w:t>
            </w:r>
            <w:r>
              <w:rPr>
                <w:rFonts w:eastAsia="Times New Roman CYR" w:cs="Times New Roman CYR" w:ascii="Times New Roman CYR" w:hAnsi="Times New Roman CYR"/>
                <w:sz w:val="18"/>
                <w:szCs w:val="18"/>
              </w:rPr>
              <w:t>Специальные антитеррористические подразделения за рубежом………………………………………………………………………</w:t>
            </w:r>
          </w:p>
          <w:p>
            <w:pPr>
              <w:pStyle w:val="Normal"/>
              <w:ind w:firstLine="284"/>
              <w:jc w:val="both"/>
              <w:rPr/>
            </w:pPr>
            <w:r>
              <w:rPr>
                <w:rFonts w:eastAsia="Times New Roman CYR" w:cs="Times New Roman CYR" w:ascii="Times New Roman CYR" w:hAnsi="Times New Roman CYR"/>
                <w:b/>
                <w:bCs/>
                <w:sz w:val="18"/>
                <w:szCs w:val="18"/>
              </w:rPr>
              <w:t xml:space="preserve">Лозовицкая Г.П. </w:t>
            </w:r>
            <w:r>
              <w:rPr>
                <w:rFonts w:eastAsia="Times New Roman CYR" w:cs="Times New Roman CYR" w:ascii="Times New Roman CYR" w:hAnsi="Times New Roman CYR"/>
                <w:sz w:val="18"/>
                <w:szCs w:val="18"/>
              </w:rPr>
              <w:t>Проблемы унификации нормативных правовых актов России и Беларуси по противодействию терроризму……………..</w:t>
            </w:r>
          </w:p>
          <w:p>
            <w:pPr>
              <w:pStyle w:val="TextBody"/>
              <w:ind w:firstLine="284"/>
              <w:jc w:val="both"/>
              <w:rPr/>
            </w:pPr>
            <w:r>
              <w:rPr>
                <w:rFonts w:eastAsia="Times New Roman CYR" w:cs="Times New Roman CYR" w:ascii="Times New Roman CYR" w:hAnsi="Times New Roman CYR"/>
                <w:caps w:val="false"/>
                <w:smallCaps w:val="false"/>
                <w:sz w:val="18"/>
                <w:szCs w:val="18"/>
              </w:rPr>
              <w:t>Акентьев П.В.</w:t>
            </w:r>
            <w:r>
              <w:rPr>
                <w:rFonts w:eastAsia="Times New Roman CYR" w:cs="Times New Roman CYR" w:ascii="Times New Roman CYR" w:hAnsi="Times New Roman CYR"/>
                <w:b w:val="false"/>
                <w:bCs w:val="false"/>
                <w:caps w:val="false"/>
                <w:smallCaps w:val="false"/>
                <w:sz w:val="18"/>
                <w:szCs w:val="18"/>
              </w:rPr>
              <w:t xml:space="preserve"> Опыт получения  криминалистически-значимой цифровой информации при раскрытии и расследовании преступлений связанных с терроризмом………………………………………………………</w:t>
            </w:r>
          </w:p>
          <w:p>
            <w:pPr>
              <w:pStyle w:val="Heading3"/>
              <w:keepNext w:val="false"/>
              <w:ind w:firstLine="284"/>
              <w:jc w:val="both"/>
              <w:rPr/>
            </w:pPr>
            <w:r>
              <w:rPr>
                <w:rFonts w:eastAsia="Times New Roman CYR" w:cs="Times New Roman CYR" w:ascii="Times New Roman CYR" w:hAnsi="Times New Roman CYR"/>
                <w:sz w:val="18"/>
                <w:szCs w:val="18"/>
              </w:rPr>
              <w:t xml:space="preserve">Захаренко В.В. </w:t>
            </w:r>
            <w:r>
              <w:rPr>
                <w:rFonts w:eastAsia="Times New Roman CYR" w:cs="Times New Roman CYR" w:ascii="Times New Roman CYR" w:hAnsi="Times New Roman CYR"/>
                <w:b w:val="false"/>
                <w:bCs w:val="false"/>
                <w:sz w:val="18"/>
                <w:szCs w:val="18"/>
              </w:rPr>
              <w:t>Характер освещения в СМИ захватов заложников как формы террористической деятельности………………………………...</w:t>
            </w:r>
          </w:p>
          <w:p>
            <w:pPr>
              <w:pStyle w:val="Normal"/>
              <w:ind w:firstLine="284"/>
              <w:jc w:val="both"/>
              <w:rPr/>
            </w:pPr>
            <w:r>
              <w:rPr>
                <w:rFonts w:eastAsia="Times New Roman CYR" w:cs="Times New Roman CYR" w:ascii="Times New Roman CYR" w:hAnsi="Times New Roman CYR"/>
                <w:b/>
                <w:bCs/>
                <w:sz w:val="18"/>
                <w:szCs w:val="18"/>
              </w:rPr>
              <w:t xml:space="preserve">Лапина М.А. </w:t>
            </w:r>
            <w:r>
              <w:rPr>
                <w:rFonts w:eastAsia="Times New Roman CYR" w:cs="Times New Roman CYR" w:ascii="Times New Roman CYR" w:hAnsi="Times New Roman CYR"/>
                <w:sz w:val="18"/>
                <w:szCs w:val="18"/>
              </w:rPr>
              <w:t>К вопросу о  нормативном регулировании борьбы с экологическим терроризмом…………………………………………………..</w:t>
            </w:r>
          </w:p>
          <w:p>
            <w:pPr>
              <w:pStyle w:val="Normal"/>
              <w:ind w:firstLine="284"/>
              <w:jc w:val="both"/>
              <w:rPr/>
            </w:pPr>
            <w:r>
              <w:rPr>
                <w:rFonts w:eastAsia="Times New Roman CYR" w:cs="Times New Roman CYR" w:ascii="Times New Roman CYR" w:hAnsi="Times New Roman CYR"/>
                <w:b/>
                <w:bCs/>
                <w:sz w:val="18"/>
                <w:szCs w:val="18"/>
              </w:rPr>
              <w:t xml:space="preserve">Шишкарев </w:t>
            </w:r>
            <w:r>
              <w:rPr>
                <w:rFonts w:eastAsia="Times New Roman CYR" w:cs="Times New Roman CYR" w:ascii="Times New Roman CYR" w:hAnsi="Times New Roman CYR"/>
                <w:b/>
                <w:bCs/>
                <w:sz w:val="18"/>
                <w:szCs w:val="18"/>
                <w:lang w:val="en-US"/>
              </w:rPr>
              <w:t>C</w:t>
            </w:r>
            <w:r>
              <w:rPr>
                <w:rFonts w:eastAsia="Times New Roman CYR" w:cs="Times New Roman CYR" w:ascii="Times New Roman CYR" w:hAnsi="Times New Roman CYR"/>
                <w:b/>
                <w:bCs/>
                <w:sz w:val="18"/>
                <w:szCs w:val="18"/>
              </w:rPr>
              <w:t>.Н.</w:t>
            </w:r>
            <w:r>
              <w:rPr>
                <w:rFonts w:eastAsia="Times New Roman CYR" w:cs="Times New Roman CYR" w:ascii="Times New Roman CYR" w:hAnsi="Times New Roman CYR"/>
                <w:sz w:val="18"/>
                <w:szCs w:val="18"/>
              </w:rPr>
              <w:t xml:space="preserve"> Некоторые методы борьбы с терроризмом и массовыми беспорядками в зарубежных странах………………………………….</w:t>
            </w:r>
          </w:p>
          <w:p>
            <w:pPr>
              <w:pStyle w:val="TextBody"/>
              <w:ind w:firstLine="284"/>
              <w:jc w:val="both"/>
              <w:rPr/>
            </w:pPr>
            <w:r>
              <w:rPr>
                <w:rFonts w:eastAsia="Times New Roman CYR" w:cs="Times New Roman CYR" w:ascii="Times New Roman CYR" w:hAnsi="Times New Roman CYR"/>
                <w:caps w:val="false"/>
                <w:smallCaps w:val="false"/>
                <w:sz w:val="18"/>
                <w:szCs w:val="18"/>
              </w:rPr>
              <w:t>Исаева Л.М.</w:t>
            </w:r>
            <w:r>
              <w:rPr>
                <w:rFonts w:eastAsia="Times New Roman CYR" w:cs="Times New Roman CYR" w:ascii="Times New Roman CYR" w:hAnsi="Times New Roman CYR"/>
                <w:b w:val="false"/>
                <w:bCs w:val="false"/>
                <w:caps w:val="false"/>
                <w:smallCaps w:val="false"/>
                <w:sz w:val="18"/>
                <w:szCs w:val="18"/>
              </w:rPr>
              <w:t xml:space="preserve"> Осмотр  места  взрыва и его значение для квалификации деяния и дальнейшего расследования…………………………………..</w:t>
            </w:r>
          </w:p>
          <w:p>
            <w:pPr>
              <w:pStyle w:val="Normal"/>
              <w:ind w:firstLine="284"/>
              <w:jc w:val="both"/>
              <w:rPr/>
            </w:pPr>
            <w:r>
              <w:rPr>
                <w:rFonts w:eastAsia="Times New Roman CYR" w:cs="Times New Roman CYR" w:ascii="Times New Roman CYR" w:hAnsi="Times New Roman CYR"/>
                <w:b/>
                <w:bCs/>
                <w:sz w:val="18"/>
                <w:szCs w:val="18"/>
              </w:rPr>
              <w:t xml:space="preserve">Исмаилов М.Ю. </w:t>
            </w:r>
            <w:r>
              <w:rPr>
                <w:rFonts w:eastAsia="Times New Roman CYR" w:cs="Times New Roman CYR" w:ascii="Times New Roman CYR" w:hAnsi="Times New Roman CYR"/>
                <w:sz w:val="18"/>
                <w:szCs w:val="18"/>
              </w:rPr>
              <w:t>К вопросу об экономическом терроризме…………</w:t>
            </w:r>
          </w:p>
          <w:p>
            <w:pPr>
              <w:pStyle w:val="WWBodyText25"/>
              <w:ind w:firstLine="284"/>
              <w:jc w:val="both"/>
              <w:rPr/>
            </w:pPr>
            <w:r>
              <w:rPr>
                <w:rFonts w:eastAsia="Times New Roman CYR" w:cs="Times New Roman CYR" w:ascii="Times New Roman CYR" w:hAnsi="Times New Roman CYR"/>
                <w:b/>
                <w:bCs/>
                <w:sz w:val="18"/>
                <w:szCs w:val="18"/>
              </w:rPr>
              <w:t xml:space="preserve">Сунцов М.В., Иванов С.П., Серый Ф.Г. </w:t>
            </w:r>
            <w:r>
              <w:rPr>
                <w:rFonts w:eastAsia="Times New Roman CYR" w:cs="Times New Roman CYR" w:ascii="Times New Roman CYR" w:hAnsi="Times New Roman CYR"/>
                <w:sz w:val="18"/>
                <w:szCs w:val="18"/>
              </w:rPr>
              <w:t>Статистический анализ криминальных взрывов в Российской Федерации………………………….</w:t>
            </w:r>
          </w:p>
          <w:p>
            <w:pPr>
              <w:pStyle w:val="WWBodyTextIndent2"/>
              <w:ind w:firstLine="284"/>
              <w:rPr/>
            </w:pPr>
            <w:r>
              <w:rPr>
                <w:rFonts w:eastAsia="Times New Roman CYR" w:cs="Times New Roman CYR" w:ascii="Times New Roman CYR" w:hAnsi="Times New Roman CYR"/>
                <w:b/>
                <w:bCs/>
                <w:sz w:val="18"/>
                <w:szCs w:val="18"/>
              </w:rPr>
              <w:t xml:space="preserve">Баяхчев В.Г., Осипов Д.В. </w:t>
            </w:r>
            <w:r>
              <w:rPr>
                <w:rFonts w:eastAsia="Times New Roman CYR" w:cs="Times New Roman CYR" w:ascii="Times New Roman CYR" w:hAnsi="Times New Roman CYR"/>
                <w:sz w:val="18"/>
                <w:szCs w:val="18"/>
              </w:rPr>
              <w:t>Межведомственное взаимодействие в сфере борьбы с терроризмом………………………………………………….</w:t>
            </w:r>
          </w:p>
          <w:p>
            <w:pPr>
              <w:pStyle w:val="WWBodyTextIndent2"/>
              <w:ind w:firstLine="284"/>
              <w:rPr/>
            </w:pPr>
            <w:r>
              <w:rPr>
                <w:rFonts w:eastAsia="Times New Roman CYR" w:cs="Times New Roman CYR" w:ascii="Times New Roman CYR" w:hAnsi="Times New Roman CYR"/>
                <w:b/>
                <w:bCs/>
                <w:sz w:val="18"/>
                <w:szCs w:val="18"/>
              </w:rPr>
              <w:t xml:space="preserve">Нагаев Е.А. </w:t>
            </w:r>
            <w:r>
              <w:rPr>
                <w:rFonts w:eastAsia="Times New Roman CYR" w:cs="Times New Roman CYR" w:ascii="Times New Roman CYR" w:hAnsi="Times New Roman CYR"/>
                <w:sz w:val="18"/>
                <w:szCs w:val="18"/>
              </w:rPr>
              <w:t>Борьба с терроризмом на национальном уровне………..</w:t>
            </w:r>
          </w:p>
          <w:p>
            <w:pPr>
              <w:pStyle w:val="WWBodyTextIndent2"/>
              <w:ind w:firstLine="284"/>
              <w:rPr/>
            </w:pPr>
            <w:r>
              <w:rPr>
                <w:rFonts w:eastAsia="Times New Roman CYR" w:cs="Times New Roman CYR" w:ascii="Times New Roman CYR" w:hAnsi="Times New Roman CYR"/>
                <w:b/>
                <w:bCs/>
                <w:sz w:val="18"/>
                <w:szCs w:val="18"/>
              </w:rPr>
              <w:t>Попов С.Е.</w:t>
            </w:r>
            <w:r>
              <w:rPr>
                <w:rFonts w:eastAsia="Times New Roman CYR" w:cs="Times New Roman CYR" w:ascii="Times New Roman CYR" w:hAnsi="Times New Roman CYR"/>
                <w:sz w:val="18"/>
                <w:szCs w:val="18"/>
              </w:rPr>
              <w:t xml:space="preserve">  Управление органами внутренних дел при криминальных конфликтах на территории федерального округа……………………</w:t>
            </w:r>
          </w:p>
          <w:p>
            <w:pPr>
              <w:pStyle w:val="WWBodyTextIndent2"/>
              <w:ind w:firstLine="284"/>
              <w:rPr/>
            </w:pPr>
            <w:r>
              <w:rPr>
                <w:rFonts w:eastAsia="Times New Roman CYR" w:cs="Times New Roman CYR" w:ascii="Times New Roman CYR" w:hAnsi="Times New Roman CYR"/>
                <w:b/>
                <w:bCs/>
                <w:sz w:val="18"/>
                <w:szCs w:val="18"/>
              </w:rPr>
              <w:t xml:space="preserve">Евдокимова Т.В. </w:t>
            </w:r>
            <w:r>
              <w:rPr>
                <w:rFonts w:eastAsia="Times New Roman CYR" w:cs="Times New Roman CYR" w:ascii="Times New Roman CYR" w:hAnsi="Times New Roman CYR"/>
                <w:sz w:val="18"/>
                <w:szCs w:val="18"/>
              </w:rPr>
              <w:t>Заведомо ложное сообщение об акте терроризма – преступление террористического характера……………………………….</w:t>
            </w:r>
          </w:p>
          <w:p>
            <w:pPr>
              <w:pStyle w:val="WWBodyTextIndent2"/>
              <w:ind w:firstLine="284"/>
              <w:rPr/>
            </w:pPr>
            <w:r>
              <w:rPr>
                <w:rFonts w:eastAsia="Times New Roman CYR" w:cs="Times New Roman CYR" w:ascii="Times New Roman CYR" w:hAnsi="Times New Roman CYR"/>
                <w:b/>
                <w:bCs/>
                <w:sz w:val="18"/>
                <w:szCs w:val="18"/>
              </w:rPr>
              <w:t xml:space="preserve">Чекалин А.А. </w:t>
            </w:r>
            <w:r>
              <w:rPr>
                <w:rFonts w:eastAsia="Times New Roman CYR" w:cs="Times New Roman CYR" w:ascii="Times New Roman CYR" w:hAnsi="Times New Roman CYR"/>
                <w:sz w:val="18"/>
                <w:szCs w:val="18"/>
              </w:rPr>
              <w:t>Понятие и признаки информационного обеспечения подразделений криминальной милиции……………………………………</w:t>
            </w:r>
          </w:p>
          <w:p>
            <w:pPr>
              <w:pStyle w:val="WWBodyTextIndent2"/>
              <w:ind w:firstLine="284"/>
              <w:rPr/>
            </w:pPr>
            <w:r>
              <w:rPr>
                <w:rFonts w:eastAsia="Times New Roman CYR" w:cs="Times New Roman CYR" w:ascii="Times New Roman CYR" w:hAnsi="Times New Roman CYR"/>
                <w:b/>
                <w:bCs/>
                <w:sz w:val="18"/>
                <w:szCs w:val="18"/>
              </w:rPr>
              <w:t xml:space="preserve">Самотокин А.Т. </w:t>
            </w:r>
            <w:r>
              <w:rPr>
                <w:rFonts w:eastAsia="Times New Roman CYR" w:cs="Times New Roman CYR" w:ascii="Times New Roman CYR" w:hAnsi="Times New Roman CYR"/>
                <w:sz w:val="18"/>
                <w:szCs w:val="18"/>
              </w:rPr>
              <w:t>Организация предупреждения и пресечения преступлений террористической направленности на железнодорожном транспорте…………………………………………………………………………….</w:t>
            </w:r>
          </w:p>
          <w:p>
            <w:pPr>
              <w:pStyle w:val="WWBodyTextIndent2"/>
              <w:ind w:firstLine="284"/>
              <w:rPr/>
            </w:pPr>
            <w:r>
              <w:rPr>
                <w:rFonts w:eastAsia="Times New Roman CYR" w:cs="Times New Roman CYR" w:ascii="Times New Roman CYR" w:hAnsi="Times New Roman CYR"/>
                <w:b/>
                <w:bCs/>
                <w:sz w:val="18"/>
                <w:szCs w:val="18"/>
              </w:rPr>
              <w:t xml:space="preserve">Макорин А.А. </w:t>
            </w:r>
            <w:r>
              <w:rPr>
                <w:rFonts w:eastAsia="Times New Roman CYR" w:cs="Times New Roman CYR" w:ascii="Times New Roman CYR" w:hAnsi="Times New Roman CYR"/>
                <w:sz w:val="18"/>
                <w:szCs w:val="18"/>
              </w:rPr>
              <w:t>О специальных операциях и их классификации………………………………………………………………………….…….</w:t>
            </w:r>
          </w:p>
          <w:p>
            <w:pPr>
              <w:pStyle w:val="Normal"/>
              <w:ind w:firstLine="284"/>
              <w:jc w:val="both"/>
              <w:rPr/>
            </w:pPr>
            <w:r>
              <w:rPr>
                <w:rFonts w:eastAsia="Times New Roman CYR" w:cs="Times New Roman CYR" w:ascii="Times New Roman CYR" w:hAnsi="Times New Roman CYR"/>
                <w:b/>
                <w:bCs/>
                <w:sz w:val="18"/>
                <w:szCs w:val="18"/>
              </w:rPr>
              <w:t>Земскова А.В.</w:t>
            </w:r>
            <w:r>
              <w:rPr>
                <w:rFonts w:eastAsia="Times New Roman CYR" w:cs="Times New Roman CYR" w:ascii="Times New Roman CYR" w:hAnsi="Times New Roman CYR"/>
                <w:sz w:val="18"/>
                <w:szCs w:val="18"/>
              </w:rPr>
              <w:t xml:space="preserve"> Теоретические вопросы использования результатов оперативно-розыскных мероприятий в уголовно-процессуальном доказывании…………………………………………………………………………...</w:t>
            </w:r>
          </w:p>
          <w:p>
            <w:pPr>
              <w:pStyle w:val="Normal"/>
              <w:ind w:firstLine="284"/>
              <w:jc w:val="both"/>
              <w:rPr/>
            </w:pPr>
            <w:r>
              <w:rPr>
                <w:rFonts w:eastAsia="Times New Roman CYR" w:cs="Times New Roman CYR" w:ascii="Times New Roman CYR" w:hAnsi="Times New Roman CYR"/>
                <w:b/>
                <w:bCs/>
                <w:sz w:val="18"/>
                <w:szCs w:val="18"/>
              </w:rPr>
              <w:t>Князев В.В.</w:t>
            </w:r>
            <w:r>
              <w:rPr>
                <w:rFonts w:eastAsia="Times New Roman CYR" w:cs="Times New Roman CYR" w:ascii="Times New Roman CYR" w:hAnsi="Times New Roman CYR"/>
                <w:sz w:val="18"/>
                <w:szCs w:val="18"/>
              </w:rPr>
              <w:t xml:space="preserve"> Роль спецслужб западных государств в инициировании антиправительственных движений, использующих методы терроризма………………………………………………………………………………….</w:t>
            </w:r>
          </w:p>
          <w:p>
            <w:pPr>
              <w:pStyle w:val="Normal"/>
              <w:ind w:firstLine="284"/>
              <w:jc w:val="both"/>
              <w:rPr/>
            </w:pPr>
            <w:r>
              <w:rPr>
                <w:rFonts w:eastAsia="Times New Roman CYR" w:cs="Times New Roman CYR" w:ascii="Times New Roman CYR" w:hAnsi="Times New Roman CYR"/>
                <w:b/>
                <w:bCs/>
                <w:sz w:val="18"/>
                <w:szCs w:val="18"/>
              </w:rPr>
              <w:t>Пичугин В.В.</w:t>
            </w:r>
            <w:r>
              <w:rPr>
                <w:rFonts w:eastAsia="Times New Roman CYR" w:cs="Times New Roman CYR" w:ascii="Times New Roman CYR" w:hAnsi="Times New Roman CYR"/>
                <w:sz w:val="18"/>
                <w:szCs w:val="18"/>
              </w:rPr>
              <w:t xml:space="preserve"> Особенности борьбы терроризмом в России на современном этап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67"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5</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13</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14</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16</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21</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25</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30</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35</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39</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42</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47</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54</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53</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62</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65</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69</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72</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73</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82</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86</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90</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92</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4</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95</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97</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1</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0</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4</w:t>
            </w:r>
          </w:p>
        </w:tc>
      </w:tr>
    </w:tbl>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TextBody"/>
        <w:jc w:val="right"/>
        <w:rPr>
          <w:rFonts w:ascii="Times New Roman CYR" w:hAnsi="Times New Roman CYR" w:eastAsia="Times New Roman CYR" w:cs="Times New Roman CYR"/>
          <w:b w:val="false"/>
          <w:b w:val="false"/>
          <w:bCs w:val="false"/>
          <w:caps w:val="false"/>
          <w:smallCaps w:val="false"/>
          <w:sz w:val="16"/>
          <w:szCs w:val="16"/>
        </w:rPr>
      </w:pPr>
      <w:r>
        <w:rPr>
          <w:rFonts w:eastAsia="Times New Roman CYR" w:cs="Times New Roman CYR" w:ascii="Times New Roman CYR" w:hAnsi="Times New Roman CYR"/>
          <w:b w:val="false"/>
          <w:bCs w:val="false"/>
          <w:caps w:val="false"/>
          <w:smallCaps w:val="false"/>
          <w:sz w:val="16"/>
          <w:szCs w:val="16"/>
        </w:rPr>
        <w:t>План ВНИИ, 2001, доп.</w:t>
      </w:r>
    </w:p>
    <w:p>
      <w:pPr>
        <w:pStyle w:val="TextBody"/>
        <w:jc w:val="center"/>
        <w:rPr>
          <w:rFonts w:ascii="Times New Roman CYR" w:hAnsi="Times New Roman CYR" w:eastAsia="Times New Roman CYR" w:cs="Times New Roman CYR"/>
          <w:b w:val="false"/>
          <w:b w:val="false"/>
          <w:bCs w:val="false"/>
          <w:caps w:val="false"/>
          <w:smallCaps w:val="false"/>
          <w:sz w:val="16"/>
          <w:szCs w:val="16"/>
        </w:rPr>
      </w:pPr>
      <w:r>
        <w:rPr>
          <w:rFonts w:eastAsia="Times New Roman CYR" w:cs="Times New Roman CYR" w:ascii="Times New Roman CYR" w:hAnsi="Times New Roman CYR"/>
          <w:b w:val="false"/>
          <w:bCs w:val="false"/>
          <w:caps w:val="false"/>
          <w:smallCaps w:val="false"/>
          <w:sz w:val="16"/>
          <w:szCs w:val="16"/>
        </w:rPr>
      </w:r>
    </w:p>
    <w:p>
      <w:pPr>
        <w:pStyle w:val="TextBody"/>
        <w:jc w:val="center"/>
        <w:rPr>
          <w:rFonts w:ascii="Times New Roman CYR" w:hAnsi="Times New Roman CYR" w:eastAsia="Times New Roman CYR" w:cs="Times New Roman CYR"/>
          <w:b w:val="false"/>
          <w:b w:val="false"/>
          <w:bCs w:val="false"/>
          <w:caps w:val="false"/>
          <w:smallCaps w:val="false"/>
          <w:sz w:val="16"/>
          <w:szCs w:val="16"/>
        </w:rPr>
      </w:pPr>
      <w:r>
        <w:rPr>
          <w:rFonts w:eastAsia="Times New Roman CYR" w:cs="Times New Roman CYR" w:ascii="Times New Roman CYR" w:hAnsi="Times New Roman CYR"/>
          <w:b w:val="false"/>
          <w:bCs w:val="false"/>
          <w:caps w:val="false"/>
          <w:smallCaps w:val="false"/>
          <w:sz w:val="16"/>
          <w:szCs w:val="16"/>
        </w:rPr>
      </w:r>
    </w:p>
    <w:p>
      <w:pPr>
        <w:pStyle w:val="TextBody"/>
        <w:jc w:val="center"/>
        <w:rPr>
          <w:rFonts w:ascii="Times New Roman CYR" w:hAnsi="Times New Roman CYR" w:eastAsia="Times New Roman CYR" w:cs="Times New Roman CYR"/>
          <w:b w:val="false"/>
          <w:b w:val="false"/>
          <w:bCs w:val="false"/>
          <w:caps w:val="false"/>
          <w:smallCaps w:val="false"/>
          <w:sz w:val="16"/>
          <w:szCs w:val="16"/>
        </w:rPr>
      </w:pPr>
      <w:r>
        <w:rPr>
          <w:rFonts w:eastAsia="Times New Roman CYR" w:cs="Times New Roman CYR" w:ascii="Times New Roman CYR" w:hAnsi="Times New Roman CYR"/>
          <w:b w:val="false"/>
          <w:bCs w:val="false"/>
          <w:caps w:val="false"/>
          <w:smallCaps w:val="false"/>
          <w:sz w:val="16"/>
          <w:szCs w:val="16"/>
        </w:rPr>
      </w:r>
    </w:p>
    <w:p>
      <w:pPr>
        <w:pStyle w:val="TextBody"/>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облемы совершенствования </w:t>
      </w:r>
    </w:p>
    <w:p>
      <w:pPr>
        <w:pStyle w:val="TextBody"/>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заимодействия органов внутренних дел</w:t>
      </w:r>
    </w:p>
    <w:p>
      <w:pPr>
        <w:pStyle w:val="TextBody"/>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сфере борьбы с терроризмом, </w:t>
      </w:r>
    </w:p>
    <w:p>
      <w:pPr>
        <w:pStyle w:val="TextBody"/>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законным оборотом оружия, боеприпасов, </w:t>
      </w:r>
    </w:p>
    <w:p>
      <w:pPr>
        <w:pStyle w:val="TextBody"/>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зрывчатых веществ и взрывных устройств</w:t>
      </w:r>
    </w:p>
    <w:p>
      <w:pPr>
        <w:pStyle w:val="TextBody"/>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зисы научно-практической конференци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b/>
          <w:b/>
          <w:bCs/>
          <w:i/>
          <w:i/>
          <w:iCs/>
          <w:sz w:val="16"/>
          <w:szCs w:val="16"/>
        </w:rPr>
      </w:pPr>
      <w:r>
        <w:rPr>
          <w:rFonts w:eastAsia="Times New Roman CYR" w:cs="Times New Roman CYR" w:ascii="Times New Roman CYR" w:hAnsi="Times New Roman CYR"/>
          <w:b/>
          <w:bCs/>
          <w:i/>
          <w:iCs/>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ители:</w:t>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Голубев В.П., Ныриков С.А.</w:t>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pPr>
      <w:r>
        <w:rPr>
          <w:rFonts w:eastAsia="Times New Roman CYR" w:cs="Times New Roman CYR" w:ascii="Times New Roman CYR" w:hAnsi="Times New Roman CYR"/>
          <w:sz w:val="16"/>
          <w:szCs w:val="16"/>
        </w:rPr>
        <w:t xml:space="preserve">Технический редактор </w:t>
      </w:r>
      <w:r>
        <w:rPr>
          <w:rFonts w:eastAsia="Times New Roman CYR" w:cs="Times New Roman CYR" w:ascii="Times New Roman CYR" w:hAnsi="Times New Roman CYR"/>
          <w:i/>
          <w:iCs/>
          <w:sz w:val="16"/>
          <w:szCs w:val="16"/>
        </w:rPr>
        <w:t>Е.Г. Александрова</w:t>
      </w:r>
    </w:p>
    <w:p>
      <w:pPr>
        <w:pStyle w:val="Normal"/>
        <w:jc w:val="center"/>
        <w:rPr/>
      </w:pPr>
      <w:r>
        <w:rPr>
          <w:rFonts w:eastAsia="Times New Roman CYR" w:cs="Times New Roman CYR" w:ascii="Times New Roman CYR" w:hAnsi="Times New Roman CYR"/>
          <w:sz w:val="16"/>
          <w:szCs w:val="16"/>
        </w:rPr>
        <w:t xml:space="preserve">Корректор </w:t>
      </w:r>
      <w:r>
        <w:rPr>
          <w:rFonts w:eastAsia="Times New Roman CYR" w:cs="Times New Roman CYR" w:ascii="Times New Roman CYR" w:hAnsi="Times New Roman CYR"/>
          <w:i/>
          <w:iCs/>
          <w:sz w:val="16"/>
          <w:szCs w:val="16"/>
        </w:rPr>
        <w:t>Г.О. Киселева</w:t>
      </w:r>
    </w:p>
    <w:p>
      <w:pPr>
        <w:pStyle w:val="Normal"/>
        <w:jc w:val="center"/>
        <w:rPr/>
      </w:pPr>
      <w:r>
        <w:rPr>
          <w:rFonts w:eastAsia="Times New Roman CYR" w:cs="Times New Roman CYR" w:ascii="Times New Roman CYR" w:hAnsi="Times New Roman CYR"/>
          <w:sz w:val="16"/>
          <w:szCs w:val="16"/>
        </w:rPr>
        <w:t xml:space="preserve">Компьютерная верстка </w:t>
      </w:r>
      <w:r>
        <w:rPr>
          <w:rFonts w:eastAsia="Times New Roman CYR" w:cs="Times New Roman CYR" w:ascii="Times New Roman CYR" w:hAnsi="Times New Roman CYR"/>
          <w:i/>
          <w:iCs/>
          <w:sz w:val="16"/>
          <w:szCs w:val="16"/>
        </w:rPr>
        <w:t>Г.В. Корнеево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________________________________________________________________________</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дано в набор 22.03.2001</w:t>
        <w:tab/>
        <w:t>Подписано в печать 26.03.2001</w:t>
        <w:tab/>
        <w:t>Т. - 200  экз.</w:t>
      </w:r>
    </w:p>
    <w:p>
      <w:pPr>
        <w:pStyle w:val="Normal"/>
        <w:jc w:val="both"/>
        <w:rPr/>
      </w:pPr>
      <w:r>
        <w:rPr>
          <w:rFonts w:eastAsia="Times New Roman CYR" w:cs="Times New Roman CYR" w:ascii="Times New Roman CYR" w:hAnsi="Times New Roman CYR"/>
          <w:sz w:val="16"/>
          <w:szCs w:val="16"/>
        </w:rPr>
        <w:t xml:space="preserve">Формат 60 х 84 </w:t>
      </w:r>
      <w:r>
        <w:rPr>
          <w:rFonts w:eastAsia="Times New Roman CYR" w:cs="Times New Roman CYR" w:ascii="Times New Roman CYR" w:hAnsi="Times New Roman CYR"/>
          <w:sz w:val="16"/>
          <w:szCs w:val="16"/>
          <w:vertAlign w:val="superscript"/>
        </w:rPr>
        <w:t>1</w:t>
      </w: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vertAlign w:val="subscript"/>
        </w:rPr>
        <w:t xml:space="preserve">16  </w:t>
        <w:tab/>
        <w:tab/>
      </w:r>
      <w:r>
        <w:rPr>
          <w:rFonts w:eastAsia="Times New Roman CYR" w:cs="Times New Roman CYR" w:ascii="Times New Roman CYR" w:hAnsi="Times New Roman CYR"/>
          <w:sz w:val="16"/>
          <w:szCs w:val="16"/>
        </w:rPr>
        <w:t>Печ. л.  8,75</w:t>
        <w:tab/>
        <w:t xml:space="preserve"> Уч.-изд. л. 9,6</w:t>
        <w:tab/>
        <w:t xml:space="preserve"> Заказ № </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д. лиц. ИД № 02096 от 19.06.2000</w:t>
        <w:tab/>
        <w:tab/>
        <w:t xml:space="preserve">Цена договорная </w:t>
        <w:tab/>
        <w:tab/>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________________________________________________________________________</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датель: ГУ «ВНИИ МВД Росси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806, Москва, ул. Поварская, 25</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________________________________________________________________________</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ОП РИО ВНИИ МВД Росс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footerReference w:type="default" r:id="rId2"/>
      <w:footerReference w:type="first" r:id="rId3"/>
      <w:footnotePr>
        <w:numFmt w:val="decimal"/>
      </w:footnotePr>
      <w:type w:val="nextPage"/>
      <w:pgSz w:orient="landscape" w:w="8420" w:h="11906"/>
      <w:pgMar w:left="964" w:right="907" w:gutter="0" w:header="0" w:top="680" w:footer="907" w:bottom="96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Концепция национальной  безопасности Российской Федерации (утв. Указом Президента  Российской Федерации от 17 декабря 1997 г. № 1300, в редакции Указа Президента  Российской  Федерации  от 10 января  2000 г.  № 24)  //  Российская  газета. 2000, 18 янв.</w:t>
      </w:r>
    </w:p>
  </w:footnote>
  <w:footnote w:id="3">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См.: Петрищев В.Е. Политический терроризм и проблемы борьбы с ним // Безопасность. М., 1997. С. 43-51. </w:t>
      </w:r>
    </w:p>
  </w:footnote>
  <w:footnote w:id="4">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Иногда объект непосредственного воздействия и объект управления могут совпадать.</w:t>
      </w:r>
    </w:p>
  </w:footnote>
  <w:footnote w:id="5">
    <w:p>
      <w:pPr>
        <w:pStyle w:val="Footnote"/>
        <w:ind w:firstLine="284"/>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Хотелось бы обратить внимание на то, что в ст. 3 Федерального закона Российской  Федерации «О борьбе с терроризмом» в определении терроризма нашел отражение узко правовой подход с представлением лишь одного элемента означенной триады – террористической  деятельности.</w:t>
      </w:r>
    </w:p>
  </w:footnote>
  <w:footnote w:id="6">
    <w:p>
      <w:pPr>
        <w:pStyle w:val="Footnote"/>
        <w:ind w:firstLine="284"/>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случае государственного терроризма применение устрашающего насилия может быть формально легитимизировано национальным законодательством, однако оно останется нелегитимным в оценках общественности и с позиций международного права.</w:t>
      </w:r>
    </w:p>
  </w:footnote>
  <w:footnote w:id="7">
    <w:p>
      <w:pPr>
        <w:pStyle w:val="Footnote"/>
        <w:ind w:firstLine="284"/>
        <w:jc w:val="both"/>
        <w:rPr/>
      </w:pPr>
      <w:r>
        <w:rPr>
          <w:rStyle w:val="FootnoteCharacters"/>
        </w:rPr>
        <w:t>1</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Далее</w:t>
      </w:r>
      <w:r>
        <w:rPr>
          <w:rFonts w:eastAsia="Times New Roman CYR" w:cs="Times New Roman CYR" w:ascii="Times New Roman CYR" w:hAnsi="Times New Roman CYR"/>
          <w:sz w:val="16"/>
          <w:szCs w:val="16"/>
          <w:lang w:val="en-US"/>
        </w:rPr>
        <w:t xml:space="preserve"> "UCLAT".</w:t>
      </w:r>
    </w:p>
  </w:footnote>
  <w:footnote w:id="8">
    <w:p>
      <w:pPr>
        <w:pStyle w:val="Footnote"/>
        <w:ind w:firstLine="284"/>
        <w:jc w:val="both"/>
        <w:rPr/>
      </w:pPr>
      <w:r>
        <w:rPr>
          <w:rStyle w:val="FootnoteCharacters"/>
        </w:rPr>
        <w:t>2</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Intersec. </w:t>
      </w:r>
      <w:r>
        <w:rPr>
          <w:rFonts w:eastAsia="Times New Roman CYR" w:cs="Times New Roman CYR" w:ascii="Times New Roman CYR" w:hAnsi="Times New Roman CYR"/>
          <w:sz w:val="16"/>
          <w:szCs w:val="16"/>
        </w:rPr>
        <w:t xml:space="preserve">1999, </w:t>
      </w:r>
      <w:r>
        <w:rPr>
          <w:rFonts w:eastAsia="Times New Roman CYR" w:cs="Times New Roman CYR" w:ascii="Times New Roman CYR" w:hAnsi="Times New Roman CYR"/>
          <w:sz w:val="16"/>
          <w:szCs w:val="16"/>
          <w:lang w:val="en-US"/>
        </w:rPr>
        <w:t>Oktober</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P</w:t>
      </w:r>
      <w:r>
        <w:rPr>
          <w:rFonts w:eastAsia="Times New Roman CYR" w:cs="Times New Roman CYR" w:ascii="Times New Roman CYR" w:hAnsi="Times New Roman CYR"/>
          <w:sz w:val="16"/>
          <w:szCs w:val="16"/>
        </w:rPr>
        <w:t>. 328.</w:t>
      </w:r>
    </w:p>
  </w:footnote>
  <w:footnote w:id="9">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Эхо планеты. 2001, 2-8 февр.,  № 6. С. 4.</w:t>
      </w:r>
    </w:p>
  </w:footnote>
  <w:footnote w:id="10">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меевский А., Тарабарин В. Терроризм. Нужны скоординированные усилия мирового сообщества // Международная жизнь, 1996, №4. С. 12-17.</w:t>
      </w:r>
    </w:p>
  </w:footnote>
  <w:footnote w:id="11">
    <w:p>
      <w:pPr>
        <w:pStyle w:val="Footnote"/>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Емельянов В.П. Терроризм и преступления с признаками терроризирования (уголовно-правовое исследование). - М.: </w:t>
      </w:r>
      <w:r>
        <w:rPr>
          <w:rFonts w:eastAsia="Times New Roman CYR" w:cs="Times New Roman CYR" w:ascii="Times New Roman CYR" w:hAnsi="Times New Roman CYR"/>
          <w:sz w:val="16"/>
          <w:szCs w:val="16"/>
          <w:lang w:val="en-US"/>
        </w:rPr>
        <w:t>NOTA</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BENE</w:t>
      </w:r>
      <w:r>
        <w:rPr>
          <w:rFonts w:eastAsia="Times New Roman CYR" w:cs="Times New Roman CYR" w:ascii="Times New Roman CYR" w:hAnsi="Times New Roman CYR"/>
          <w:sz w:val="16"/>
          <w:szCs w:val="16"/>
        </w:rPr>
        <w:t>, 2000.  С. 22.</w:t>
      </w:r>
    </w:p>
  </w:footnote>
  <w:footnote w:id="12">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удрявцев В.Н. Современные проблемы борьбы с преступностью в России // Вестник Российской академии наук. № 9, 1999, Т. 69.  С. 790 –797.</w:t>
      </w:r>
    </w:p>
  </w:footnote>
  <w:footnote w:id="13">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Комментарий к Уголовному кодексу Российской Федерации. Особенная часть / Под ред. Ю.И. Скуратова, В.М. Лебедева.  М.: Издательская группа  ИНФРА.М -НОРМА, 1996. С. 26. </w:t>
      </w:r>
    </w:p>
  </w:footnote>
  <w:footnote w:id="14">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Щит и меч. от 8 февр. 2001, № 6 (774). С. 3.</w:t>
      </w:r>
    </w:p>
  </w:footnote>
  <w:footnote w:id="15">
    <w:p>
      <w:pPr>
        <w:pStyle w:val="Footnote"/>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напр.: Комментарий к Уголовному кодексу Российской Федерации. Особенная часть / Под общей ред. Ю.И. Скуратова, В.М. Лебедева. М., изд. Группа ИнфраМ-норма, 1996.  С. 571.</w:t>
      </w:r>
    </w:p>
  </w:footnote>
  <w:footnote w:id="16">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Предполагается, что террористический акт готовился исламистскими террористами в ответ на нанесение авиационных бомбардировок на г. Багдад (Ирак) 16 февраля 2001 г. американскими и британскими военно-воздушными силами.  </w:t>
      </w:r>
    </w:p>
  </w:footnote>
  <w:footnote w:id="17">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клады и выступления. Пятая Всероссийская научно-практическая конференция 21 марта 2000 г. С. 44.</w:t>
      </w:r>
    </w:p>
  </w:footnote>
  <w:footnote w:id="18">
    <w:p>
      <w:pPr>
        <w:pStyle w:val="Footnote"/>
        <w:ind w:firstLine="284"/>
        <w:jc w:val="both"/>
        <w:rPr/>
      </w:pPr>
      <w:r>
        <w:rPr>
          <w:rStyle w:val="FootnoteCharacters"/>
        </w:rPr>
        <w:t>1</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Police Chief . </w:t>
      </w:r>
      <w:r>
        <w:rPr>
          <w:rFonts w:eastAsia="Times New Roman CYR" w:cs="Times New Roman CYR" w:ascii="Times New Roman CYR" w:hAnsi="Times New Roman CYR"/>
          <w:sz w:val="16"/>
          <w:szCs w:val="16"/>
        </w:rPr>
        <w:t xml:space="preserve">1992.  </w:t>
      </w:r>
      <w:r>
        <w:rPr>
          <w:rFonts w:eastAsia="Times New Roman CYR" w:cs="Times New Roman CYR" w:ascii="Times New Roman CYR" w:hAnsi="Times New Roman CYR"/>
          <w:sz w:val="16"/>
          <w:szCs w:val="16"/>
          <w:lang w:val="en-US"/>
        </w:rPr>
        <w:t>October</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P</w:t>
      </w:r>
      <w:r>
        <w:rPr>
          <w:rFonts w:eastAsia="Times New Roman CYR" w:cs="Times New Roman CYR" w:ascii="Times New Roman CYR" w:hAnsi="Times New Roman CYR"/>
          <w:sz w:val="16"/>
          <w:szCs w:val="16"/>
        </w:rPr>
        <w:t>. 138-145,  149.</w:t>
      </w:r>
    </w:p>
  </w:footnote>
  <w:footnote w:id="19">
    <w:p>
      <w:pPr>
        <w:pStyle w:val="Footnote"/>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Быков А.В. Организационно-правовые основы деятельности жандармерии западноевропейских государств в обеспечении общественной безопасности: Дис…. канд.юрид.наук. М., 1998. С.54.</w:t>
      </w:r>
    </w:p>
  </w:footnote>
  <w:footnote w:id="20">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Сергеев М.А., Быков А.В. Некоторые методы борьбы  с массовыми беспорядками в зарубежных странах (на примере комплексной полицейской операции, проведенной во Франции на чемпионате мира по футболу в 1998 г.) // Тезисы  научно-практической конференции «Адъюнктура ВНИИ МВД России – 30 лет: итоги  и перспективы». М., 2000. С. 171.</w:t>
      </w:r>
    </w:p>
  </w:footnote>
  <w:footnote w:id="21">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Спорт-экспресс. 1998, 17 июля. С. 5.</w:t>
      </w:r>
    </w:p>
  </w:footnote>
  <w:footnote w:id="22">
    <w:p>
      <w:pPr>
        <w:pStyle w:val="Footnote"/>
        <w:ind w:firstLine="284"/>
        <w:jc w:val="both"/>
        <w:rPr/>
      </w:pPr>
      <w:r>
        <w:rPr>
          <w:rStyle w:val="FootnoteCharacters"/>
        </w:rPr>
        <w:t>5</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См.: Московские новости. </w:t>
      </w:r>
      <w:r>
        <w:rPr>
          <w:rFonts w:eastAsia="Times New Roman CYR" w:cs="Times New Roman CYR" w:ascii="Times New Roman CYR" w:hAnsi="Times New Roman CYR"/>
          <w:sz w:val="16"/>
          <w:szCs w:val="16"/>
          <w:lang w:val="en-US"/>
        </w:rPr>
        <w:t xml:space="preserve">1998, № 25. </w:t>
      </w:r>
      <w:r>
        <w:rPr>
          <w:rFonts w:eastAsia="Times New Roman CYR" w:cs="Times New Roman CYR" w:ascii="Times New Roman CYR" w:hAnsi="Times New Roman CYR"/>
          <w:sz w:val="16"/>
          <w:szCs w:val="16"/>
        </w:rPr>
        <w:t>С</w:t>
      </w:r>
      <w:r>
        <w:rPr>
          <w:rFonts w:eastAsia="Times New Roman CYR" w:cs="Times New Roman CYR" w:ascii="Times New Roman CYR" w:hAnsi="Times New Roman CYR"/>
          <w:sz w:val="16"/>
          <w:szCs w:val="16"/>
          <w:lang w:val="en-US"/>
        </w:rPr>
        <w:t>. 25.</w:t>
      </w:r>
    </w:p>
  </w:footnote>
  <w:footnote w:id="23">
    <w:p>
      <w:pPr>
        <w:pStyle w:val="Footnote"/>
        <w:ind w:firstLine="284"/>
        <w:jc w:val="both"/>
        <w:rPr/>
      </w:pPr>
      <w:r>
        <w:rPr>
          <w:rStyle w:val="FootnoteCharacters"/>
        </w:rPr>
        <w:t>6</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Police Chief. </w:t>
      </w:r>
      <w:r>
        <w:rPr>
          <w:rFonts w:eastAsia="Times New Roman CYR" w:cs="Times New Roman CYR" w:ascii="Times New Roman CYR" w:hAnsi="Times New Roman CYR"/>
          <w:sz w:val="16"/>
          <w:szCs w:val="16"/>
        </w:rPr>
        <w:t xml:space="preserve">1992. </w:t>
      </w:r>
      <w:r>
        <w:rPr>
          <w:rFonts w:eastAsia="Times New Roman CYR" w:cs="Times New Roman CYR" w:ascii="Times New Roman CYR" w:hAnsi="Times New Roman CYR"/>
          <w:sz w:val="16"/>
          <w:szCs w:val="16"/>
          <w:lang w:val="en-US"/>
        </w:rPr>
        <w:t>October</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P</w:t>
      </w:r>
      <w:r>
        <w:rPr>
          <w:rFonts w:eastAsia="Times New Roman CYR" w:cs="Times New Roman CYR" w:ascii="Times New Roman CYR" w:hAnsi="Times New Roman CYR"/>
          <w:sz w:val="16"/>
          <w:szCs w:val="16"/>
        </w:rPr>
        <w:t>. 135-145, 149.</w:t>
      </w:r>
    </w:p>
  </w:footnote>
  <w:footnote w:id="24">
    <w:p>
      <w:pPr>
        <w:pStyle w:val="ConsNonformat"/>
        <w:spacing w:lineRule="auto" w:line="240"/>
        <w:ind w:firstLine="284"/>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См.: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Утв. Постановлением Правительства Российской Федерации от 22 июня 1999 г. № 660. </w:t>
      </w:r>
    </w:p>
  </w:footnote>
  <w:footnote w:id="25">
    <w:p>
      <w:pPr>
        <w:pStyle w:val="Footnote"/>
        <w:widowControl w:val="fals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Государство и право. 1995. № 4. С. 8.</w:t>
      </w:r>
    </w:p>
  </w:footnote>
  <w:footnote w:id="26">
    <w:p>
      <w:pPr>
        <w:pStyle w:val="Footnote"/>
        <w:widowControl w:val="false"/>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Словарь  по  уголовному  праву / Отв. ред. проф. А.В. Наумов. М.: БЕК, 1997. С. 575.</w:t>
      </w:r>
    </w:p>
  </w:footnote>
  <w:footnote w:id="27">
    <w:p>
      <w:pPr>
        <w:pStyle w:val="Footnote"/>
        <w:widowControl w:val="fals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Усенко Е.Т. Соотношение категорий международного и национального (внутригосударственного) права. - М.: Советское государство и право. 1983. № 10. С. 45-54.</w:t>
      </w:r>
    </w:p>
  </w:footnote>
  <w:footnote w:id="28">
    <w:p>
      <w:pPr>
        <w:pStyle w:val="Footnote"/>
        <w:widowControl w:val="false"/>
        <w:ind w:firstLine="284"/>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Российская газета. 1998. 4 августа.</w:t>
      </w:r>
    </w:p>
  </w:footnote>
  <w:footnote w:id="29">
    <w:p>
      <w:pPr>
        <w:pStyle w:val="Footnote"/>
        <w:widowControl w:val="false"/>
        <w:ind w:firstLine="284"/>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Российская газета. 2000. 18 января.</w:t>
      </w:r>
    </w:p>
  </w:footnote>
  <w:footnote w:id="30">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Качмазов О. Уголовная ответственность за терроризм // Законность. 1998, № 8. С. 29-31.</w:t>
      </w:r>
    </w:p>
  </w:footnote>
  <w:footnote w:id="31">
    <w:p>
      <w:pPr>
        <w:pStyle w:val="Normal"/>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анные Главного Управления по ГО и ЧС г. Москвы.</w:t>
      </w:r>
    </w:p>
  </w:footnote>
  <w:footnote w:id="32">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Овчинников Г. Терроризм. СПб.: Санкт-Петербургский юридический институт Генеральной прокуратуры РФ, 1998. С. 27.</w:t>
      </w:r>
    </w:p>
  </w:footnote>
  <w:footnote w:id="33">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Комментарий к Уголовному кодексу РФ / Под редакцией Ю.И. Скуратова. М.: Норма – инфра, 1999. С. 501. </w:t>
      </w:r>
    </w:p>
  </w:footnote>
  <w:footnote w:id="34">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Филин Г. А. Проблемы использования результатов оперативно-розыскной деятельности в доказывании // Проблемы борьбы с коррупцией.  М., 1999.</w:t>
      </w:r>
    </w:p>
  </w:footnote>
  <w:footnote w:id="35">
    <w:p>
      <w:pPr>
        <w:pStyle w:val="Footnote"/>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Ведомости  Съезда  народных  депутатов  Российской  Федерации  и Верховного Совета Российской Федерации. 1992, № 17. С. 839.</w:t>
      </w:r>
    </w:p>
  </w:footnote>
  <w:footnote w:id="36">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напр.: Чувилев А.А. Взаимодействие уголовно-процессуального и оперативно-розыскного права // Ученые, научные школы. М., 1995. С.49-50.</w:t>
      </w:r>
    </w:p>
  </w:footnote>
  <w:footnote w:id="37">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об этом: Бедняков Д.И. Непроцессуальная информация и расследование преступлений. М.,1991. С.114.</w:t>
      </w:r>
    </w:p>
  </w:footnote>
  <w:footnote w:id="38">
    <w:p>
      <w:pPr>
        <w:pStyle w:val="Footnote"/>
        <w:ind w:firstLine="284"/>
        <w:jc w:val="both"/>
        <w:rPr/>
      </w:pPr>
      <w:r>
        <w:rPr>
          <w:rStyle w:val="FootnoteCharacters"/>
        </w:rPr>
        <w:t>5</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См.: </w:t>
      </w:r>
      <w:r>
        <w:rPr>
          <w:rStyle w:val="PageNumber"/>
          <w:rFonts w:eastAsia="Times New Roman CYR" w:cs="Times New Roman CYR" w:ascii="Times New Roman CYR" w:hAnsi="Times New Roman CYR"/>
          <w:sz w:val="16"/>
          <w:szCs w:val="16"/>
        </w:rPr>
        <w:t>Собрание законодательства Российской Федерации. 1995, № 33. Ст. 3349.</w:t>
      </w:r>
    </w:p>
  </w:footnote>
  <w:footnote w:id="39">
    <w:p>
      <w:pPr>
        <w:pStyle w:val="Footnote"/>
        <w:ind w:firstLine="284"/>
        <w:jc w:val="both"/>
        <w:rPr/>
      </w:pPr>
      <w:r>
        <w:rPr>
          <w:rStyle w:val="FootnoteCharacters"/>
        </w:rPr>
        <w:t>6</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редставляется, что указание Закона на представление результатов ОРД суду следует считать ошибкой, так как суд является органом правосудия и вряд ли он может, минуя следователя, непосредственно вводить в материалы уголовного дела оперативно-розыскные данные. При проведении нами исследования не было обнаружено ни одного случая представления материалов оперативно-розыскной деятельности в суд для приобщения их к уголовному делу.</w:t>
      </w:r>
    </w:p>
  </w:footnote>
  <w:footnote w:id="40">
    <w:p>
      <w:pPr>
        <w:pStyle w:val="Footnote"/>
        <w:ind w:firstLine="284"/>
        <w:jc w:val="both"/>
        <w:rPr/>
      </w:pPr>
      <w:r>
        <w:rPr>
          <w:rStyle w:val="FootnoteCharacters"/>
        </w:rPr>
        <w:t>7</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Чувилев А.А. Процессуальные аспекты Закона “Об оперативно-розыскной деятельности в Российской Федерации“// Проблемы совершенствования уголовного и уголовно-процессуального законодательства России. М., 1993. С. 128.</w:t>
      </w:r>
    </w:p>
  </w:footnote>
  <w:footnote w:id="41">
    <w:p>
      <w:pPr>
        <w:pStyle w:val="Footnote"/>
        <w:ind w:firstLine="284"/>
        <w:jc w:val="both"/>
        <w:rPr/>
      </w:pPr>
      <w:r>
        <w:rPr>
          <w:rStyle w:val="FootnoteCharacters"/>
        </w:rPr>
        <w:t>8</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Петрухин И. Л. Судебные гарантии личности (в уголовном процессе).  М., 1992.</w:t>
      </w:r>
    </w:p>
  </w:footnote>
  <w:footnote w:id="42">
    <w:p>
      <w:pPr>
        <w:pStyle w:val="Footnote"/>
        <w:ind w:firstLine="284"/>
        <w:jc w:val="both"/>
        <w:rPr/>
      </w:pPr>
      <w:r>
        <w:rPr>
          <w:rStyle w:val="FootnoteCharacters"/>
        </w:rPr>
        <w:t>9</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Шумилов А. Ю. Комментарий к Федеральному закону "Об оперативно-розыскной деятельности". М., 1997; Селезнев М. Эксперимент или провокация (к вопросу о борьбе с коррупцией) // "Российская юстиция".  1996, № 5.</w:t>
      </w:r>
    </w:p>
  </w:footnote>
  <w:footnote w:id="43">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16"/>
          <w:szCs w:val="16"/>
        </w:rPr>
        <w:t xml:space="preserve"> См.: Кореневский Ю. В., Токарева М. Е. Использование результатов оперативно-розыскной деятельности в доказывании по уголовным делам. М., 2000.</w:t>
      </w:r>
    </w:p>
  </w:footnote>
  <w:footnote w:id="44">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16"/>
          <w:szCs w:val="16"/>
        </w:rPr>
        <w:t xml:space="preserve"> См.:  Строгович М. С.  Курс   советского  уголовного  процесса. М.,  1970; Афанасьев В.С., Сергеев Л. А. Рассмотрение сообщений о преступлениях. М., 1972.</w:t>
      </w:r>
    </w:p>
  </w:footnote>
  <w:footnote w:id="45">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16"/>
          <w:szCs w:val="16"/>
        </w:rPr>
        <w:t xml:space="preserve"> См.: Малков В. П. Комментарий к Уголовно-процессуальному кодексу РСФСР / Под ред. В. Т. Томина. М., 1996; Астафьев Ю. В. Влияние оперативно-розыскной деятельности на совершенствование уголовно-процессуального законодательства. Воронеж, 1997.</w:t>
      </w:r>
    </w:p>
  </w:footnote>
  <w:footnote w:id="46">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16"/>
          <w:szCs w:val="16"/>
        </w:rPr>
        <w:t xml:space="preserve"> См.: Бородин С. В. Разрешение вопроса о возбуждении уголовного дела. М., 1970.</w:t>
      </w:r>
    </w:p>
  </w:footnote>
  <w:footnote w:id="47">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16"/>
          <w:szCs w:val="16"/>
        </w:rPr>
        <w:t xml:space="preserve"> См.: Токарева М. Е. Законность в досудебных стадиях уголовного процесса России. Кемерово, 1975.</w:t>
      </w:r>
    </w:p>
  </w:footnote>
  <w:footnote w:id="48">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16"/>
          <w:szCs w:val="16"/>
        </w:rPr>
        <w:t xml:space="preserve"> См.: Научно-практический комментарий к Уголовно-процессуальному кодексу РСФСР / Под ред. В. М. Лебедева. М., 1997.</w:t>
      </w:r>
    </w:p>
  </w:footnote>
  <w:footnote w:id="49">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6</w:t>
      </w:r>
      <w:r>
        <w:rPr>
          <w:rFonts w:eastAsia="Times New Roman CYR" w:cs="Times New Roman CYR" w:ascii="Times New Roman CYR" w:hAnsi="Times New Roman CYR"/>
          <w:sz w:val="16"/>
          <w:szCs w:val="16"/>
        </w:rPr>
        <w:t xml:space="preserve"> См.: Бурыкин В. М. Некоторые вопросы соблюдения социалистической законности при взаимодействии оперативного работника БХСС и следователя органов внутренних дел. Ереван, 1974.</w:t>
      </w:r>
    </w:p>
  </w:footnote>
  <w:footnote w:id="50">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7</w:t>
      </w:r>
      <w:r>
        <w:rPr>
          <w:rFonts w:eastAsia="Times New Roman CYR" w:cs="Times New Roman CYR" w:ascii="Times New Roman CYR" w:hAnsi="Times New Roman CYR"/>
          <w:sz w:val="16"/>
          <w:szCs w:val="16"/>
        </w:rPr>
        <w:t xml:space="preserve"> См.: Химичева Г. П. Рассмотрение милицией заявлений и сообщений о преступлениях. М., 1997.</w:t>
      </w:r>
    </w:p>
  </w:footnote>
  <w:footnote w:id="51">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8</w:t>
      </w:r>
      <w:r>
        <w:rPr>
          <w:rFonts w:eastAsia="Times New Roman CYR" w:cs="Times New Roman CYR" w:ascii="Times New Roman CYR" w:hAnsi="Times New Roman CYR"/>
          <w:sz w:val="16"/>
          <w:szCs w:val="16"/>
        </w:rPr>
        <w:t xml:space="preserve"> См.: Кореневский Ю. В., Токарева М. Е. Указ. соч.</w:t>
      </w:r>
    </w:p>
  </w:footnote>
  <w:footnote w:id="52">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9</w:t>
      </w:r>
      <w:r>
        <w:rPr>
          <w:rFonts w:eastAsia="Times New Roman CYR" w:cs="Times New Roman CYR" w:ascii="Times New Roman CYR" w:hAnsi="Times New Roman CYR"/>
          <w:sz w:val="16"/>
          <w:szCs w:val="16"/>
        </w:rPr>
        <w:t xml:space="preserve"> См.: Жогин Н. В., Фаткуллин Ф. Н. Предварительное следствие в советском уголовном процессе. М., 1965.</w:t>
      </w:r>
    </w:p>
  </w:footnote>
  <w:footnote w:id="53">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16"/>
          <w:szCs w:val="16"/>
        </w:rPr>
        <w:t xml:space="preserve"> См.: Миньковский Г. М. Правовые и тактические вопросы использования оперативных данных следователем. Вильнюс, 1969.</w:t>
      </w:r>
    </w:p>
  </w:footnote>
  <w:footnote w:id="54">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16"/>
          <w:szCs w:val="16"/>
        </w:rPr>
        <w:t xml:space="preserve"> См.: Бедняков Д. И. Указ. соч.</w:t>
      </w:r>
    </w:p>
  </w:footnote>
  <w:footnote w:id="55">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16"/>
          <w:szCs w:val="16"/>
        </w:rPr>
        <w:t xml:space="preserve"> См.: Миньковский Г. М. Указ. соч.</w:t>
      </w:r>
    </w:p>
  </w:footnote>
  <w:footnote w:id="56">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16"/>
          <w:szCs w:val="16"/>
        </w:rPr>
        <w:t xml:space="preserve"> См.: Азаров В. А. Уголовно-процессуальные и оперативно-розыскные средства достижения цели раскрытия преступлений // Государство и право. 1997, № 10.</w:t>
      </w:r>
    </w:p>
  </w:footnote>
  <w:footnote w:id="57">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16"/>
          <w:szCs w:val="16"/>
        </w:rPr>
        <w:t xml:space="preserve"> См., напр.: Бедняков Д. И. Указ. соч.; Чувилев А. А. Использование следователем оперативно-розыскной информации. М., 1992; Глазырин Ф. В., Кругликов А. П. Следственный эксперимент. Волгоград, 1981.</w:t>
      </w:r>
    </w:p>
  </w:footnote>
  <w:footnote w:id="58">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16"/>
          <w:szCs w:val="16"/>
        </w:rPr>
        <w:t xml:space="preserve"> См.: Зайковский В. Н., Голубев В. В. Методика использования в расследовании результатов оперативно-розыскной деятельности // Следователь. 1997, № 2.</w:t>
      </w:r>
    </w:p>
  </w:footnote>
  <w:footnote w:id="59">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6</w:t>
      </w:r>
      <w:r>
        <w:rPr>
          <w:rFonts w:eastAsia="Times New Roman CYR" w:cs="Times New Roman CYR" w:ascii="Times New Roman CYR" w:hAnsi="Times New Roman CYR"/>
          <w:sz w:val="16"/>
          <w:szCs w:val="16"/>
        </w:rPr>
        <w:t xml:space="preserve"> См.: Ефимичев С. П. Производство следственных действий. М., 1982; Закатов А. А., Ямпольский А. Е. Обыск. Волгоград, 1983.</w:t>
      </w:r>
    </w:p>
  </w:footnote>
  <w:footnote w:id="60">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7</w:t>
      </w:r>
      <w:r>
        <w:rPr>
          <w:rFonts w:eastAsia="Times New Roman CYR" w:cs="Times New Roman CYR" w:ascii="Times New Roman CYR" w:hAnsi="Times New Roman CYR"/>
          <w:sz w:val="16"/>
          <w:szCs w:val="16"/>
        </w:rPr>
        <w:t xml:space="preserve"> См.: Бедняков Д. И. Указ. соч.</w:t>
      </w:r>
    </w:p>
  </w:footnote>
  <w:footnote w:id="61">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8</w:t>
      </w:r>
      <w:r>
        <w:rPr>
          <w:rFonts w:eastAsia="Times New Roman CYR" w:cs="Times New Roman CYR" w:ascii="Times New Roman CYR" w:hAnsi="Times New Roman CYR"/>
          <w:sz w:val="16"/>
          <w:szCs w:val="16"/>
        </w:rPr>
        <w:t xml:space="preserve"> См.: Галкин И. С., Кочетков В. Г. Процессуальное положение подозреваемого. М., 1968.</w:t>
      </w:r>
    </w:p>
  </w:footnote>
  <w:footnote w:id="62">
    <w:p>
      <w:pPr>
        <w:pStyle w:val="Footnote"/>
        <w:ind w:firstLine="284"/>
        <w:jc w:val="both"/>
        <w:rPr/>
      </w:pPr>
      <w:r>
        <w:rPr>
          <w:rStyle w:val="FootnoteCharacters"/>
        </w:rPr>
        <w:t>2</w:t>
      </w:r>
      <w:r>
        <w:rPr>
          <w:rStyle w:val="FootnoteCharacters"/>
          <w:rFonts w:eastAsia="Times New Roman CYR" w:cs="Times New Roman CYR" w:ascii="Times New Roman CYR" w:hAnsi="Times New Roman CYR"/>
          <w:sz w:val="16"/>
          <w:szCs w:val="16"/>
        </w:rPr>
        <w:t>9</w:t>
      </w:r>
      <w:r>
        <w:rPr>
          <w:rFonts w:eastAsia="Times New Roman CYR" w:cs="Times New Roman CYR" w:ascii="Times New Roman CYR" w:hAnsi="Times New Roman CYR"/>
          <w:sz w:val="16"/>
          <w:szCs w:val="16"/>
        </w:rPr>
        <w:t xml:space="preserve"> См., напр.: Булатов Б. Б. Комментарий к Уголовно-процессуальному кодексу РСФСР / Под ред. В. Т. Томина. М., 1996.</w:t>
      </w:r>
    </w:p>
  </w:footnote>
  <w:footnote w:id="63">
    <w:p>
      <w:pPr>
        <w:pStyle w:val="Footnote"/>
        <w:ind w:firstLine="284"/>
        <w:jc w:val="both"/>
        <w:rPr/>
      </w:pPr>
      <w:r>
        <w:rPr>
          <w:rStyle w:val="FootnoteCharacters"/>
        </w:rPr>
        <w:t>3</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16"/>
          <w:szCs w:val="16"/>
        </w:rPr>
        <w:t xml:space="preserve"> См.:Филин Г. А. Указ. соч.</w:t>
      </w:r>
    </w:p>
  </w:footnote>
  <w:footnote w:id="64">
    <w:p>
      <w:pPr>
        <w:pStyle w:val="Footnote"/>
        <w:ind w:firstLine="284"/>
        <w:jc w:val="both"/>
        <w:rPr/>
      </w:pPr>
      <w:r>
        <w:rPr>
          <w:rStyle w:val="FootnoteCharacters"/>
        </w:rPr>
        <w:t>3</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16"/>
          <w:szCs w:val="16"/>
        </w:rPr>
        <w:t xml:space="preserve"> См.: Использование информаторов, агентов и секретных оперативных сотрудников при проведении полицией предварительного расследования // Проблемы преступности в капиталистических странах. 1987, №7.</w:t>
      </w:r>
    </w:p>
  </w:footnote>
  <w:footnote w:id="65">
    <w:p>
      <w:pPr>
        <w:pStyle w:val="Footnote"/>
        <w:ind w:firstLine="284"/>
        <w:jc w:val="both"/>
        <w:rPr/>
      </w:pPr>
      <w:r>
        <w:rPr>
          <w:rStyle w:val="FootnoteCharacters"/>
        </w:rPr>
        <w:t>3</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16"/>
          <w:szCs w:val="16"/>
        </w:rPr>
        <w:t xml:space="preserve"> См.: Филин Г. А. Указ. соч.</w:t>
      </w:r>
    </w:p>
  </w:footnote>
  <w:footnote w:id="66">
    <w:p>
      <w:pPr>
        <w:pStyle w:val="Footnote"/>
        <w:ind w:firstLine="284"/>
        <w:jc w:val="both"/>
        <w:rPr/>
      </w:pPr>
      <w:r>
        <w:rPr>
          <w:rStyle w:val="FootnoteCharacters"/>
        </w:rPr>
        <w:t>3</w:t>
      </w:r>
      <w:r>
        <w:rPr>
          <w:rStyle w:val="FootnoteCharacters"/>
          <w:rFonts w:eastAsia="Times New Roman CYR" w:cs="Times New Roman CYR" w:ascii="Times New Roman CYR" w:hAnsi="Times New Roman CYR"/>
          <w:sz w:val="16"/>
          <w:szCs w:val="16"/>
        </w:rPr>
        <w:t>3</w:t>
      </w:r>
      <w:r>
        <w:rPr>
          <w:rFonts w:eastAsia="Times New Roman CYR" w:cs="Times New Roman CYR" w:ascii="Times New Roman CYR" w:hAnsi="Times New Roman CYR"/>
          <w:sz w:val="16"/>
          <w:szCs w:val="16"/>
        </w:rPr>
        <w:t xml:space="preserve"> См.: Поляков М. П., Попов А. П., Попов Н. М. Уголовно-процессуальное использование результатов оперативно-розыскной деятельности: проблемы теории и практики. Пятигорск, 1998.</w:t>
      </w:r>
    </w:p>
  </w:footnote>
  <w:footnote w:id="67">
    <w:p>
      <w:pPr>
        <w:pStyle w:val="Footnote"/>
        <w:ind w:firstLine="284"/>
        <w:jc w:val="both"/>
        <w:rPr/>
      </w:pPr>
      <w:r>
        <w:rPr>
          <w:rStyle w:val="FootnoteCharacters"/>
        </w:rPr>
        <w:t>3</w:t>
      </w:r>
      <w:r>
        <w:rPr>
          <w:rStyle w:val="FootnoteCharacters"/>
          <w:rFonts w:eastAsia="Times New Roman CYR" w:cs="Times New Roman CYR" w:ascii="Times New Roman CYR" w:hAnsi="Times New Roman CYR"/>
          <w:sz w:val="16"/>
          <w:szCs w:val="16"/>
        </w:rPr>
        <w:t>4</w:t>
      </w:r>
      <w:r>
        <w:rPr>
          <w:rFonts w:eastAsia="Times New Roman CYR" w:cs="Times New Roman CYR" w:ascii="Times New Roman CYR" w:hAnsi="Times New Roman CYR"/>
          <w:sz w:val="16"/>
          <w:szCs w:val="16"/>
        </w:rPr>
        <w:t xml:space="preserve"> См.: Кореневский Ю. В., Токарева М. Е. Указ. соч. С. 75-76.</w:t>
      </w:r>
    </w:p>
  </w:footnote>
  <w:footnote w:id="68">
    <w:p>
      <w:pPr>
        <w:pStyle w:val="Footnote"/>
        <w:ind w:firstLine="284"/>
        <w:jc w:val="both"/>
        <w:rPr/>
      </w:pPr>
      <w:r>
        <w:rPr>
          <w:rStyle w:val="FootnoteCharacters"/>
        </w:rPr>
        <w:t>3</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16"/>
          <w:szCs w:val="16"/>
        </w:rPr>
        <w:t xml:space="preserve"> Си.: Земскова А. В. Правовые проблемы использования результатов оперативно-розыскных мероприятий в уголовно-процессуальном доказывании. Волгоград</w:t>
      </w:r>
      <w:r>
        <w:rPr>
          <w:rFonts w:eastAsia="Times New Roman CYR" w:cs="Times New Roman CYR" w:ascii="Times New Roman CYR" w:hAnsi="Times New Roman CYR"/>
          <w:sz w:val="16"/>
          <w:szCs w:val="16"/>
          <w:lang w:val="en-US"/>
        </w:rPr>
        <w:t>, 2000.</w:t>
      </w:r>
    </w:p>
  </w:footnote>
  <w:footnote w:id="69">
    <w:p>
      <w:pPr>
        <w:pStyle w:val="Footnote"/>
        <w:ind w:firstLine="284"/>
        <w:jc w:val="both"/>
        <w:rPr/>
      </w:pPr>
      <w:r>
        <w:rPr>
          <w:rStyle w:val="FootnoteCharacters"/>
        </w:rPr>
        <w:t>1</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Final Report of the Select Committee to Study Govermental Operations with respect to Intelligence Activities. U.S. Senate. Book 1 – Wash., 1976. </w:t>
      </w:r>
      <w:r>
        <w:rPr>
          <w:rFonts w:eastAsia="Times New Roman CYR" w:cs="Times New Roman CYR" w:ascii="Times New Roman CYR" w:hAnsi="Times New Roman CYR"/>
          <w:sz w:val="16"/>
          <w:szCs w:val="16"/>
        </w:rPr>
        <w:t>Р</w:t>
      </w:r>
      <w:r>
        <w:rPr>
          <w:rFonts w:eastAsia="Times New Roman CYR" w:cs="Times New Roman CYR" w:ascii="Times New Roman CYR" w:hAnsi="Times New Roman CYR"/>
          <w:sz w:val="16"/>
          <w:szCs w:val="16"/>
          <w:lang w:val="en-US"/>
        </w:rPr>
        <w:t>. 51.</w:t>
      </w:r>
    </w:p>
  </w:footnote>
  <w:footnote w:id="70">
    <w:p>
      <w:pPr>
        <w:pStyle w:val="Footnote"/>
        <w:ind w:firstLine="284"/>
        <w:jc w:val="both"/>
        <w:rPr/>
      </w:pPr>
      <w:r>
        <w:rPr>
          <w:rStyle w:val="FootnoteCharacters"/>
        </w:rPr>
        <w:t>2</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Эйджи</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Ф</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За</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кулисами</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ЦРУ</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lang w:val="en-US"/>
        </w:rPr>
        <w:t xml:space="preserve">., 1979; Marchetti V., Marks J. The CIA and the Cult of Intelligence. – N.Y., 1974. </w:t>
      </w:r>
    </w:p>
  </w:footnote>
  <w:footnote w:id="71">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Грачев. Политический экстремизм. М., 1986. С. 211 (автор использовал данные, опубликованные в журнале «</w:t>
      </w:r>
      <w:r>
        <w:rPr>
          <w:rFonts w:eastAsia="Times New Roman CYR" w:cs="Times New Roman CYR" w:ascii="Times New Roman CYR" w:hAnsi="Times New Roman CYR"/>
          <w:sz w:val="16"/>
          <w:szCs w:val="16"/>
          <w:lang w:val="en-US"/>
        </w:rPr>
        <w:t>U</w:t>
      </w: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lang w:val="en-US"/>
        </w:rPr>
        <w:t>S</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News</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and</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World</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Report</w:t>
      </w:r>
      <w:r>
        <w:rPr>
          <w:rFonts w:eastAsia="Times New Roman CYR" w:cs="Times New Roman CYR" w:ascii="Times New Roman CYR" w:hAnsi="Times New Roman CYR"/>
          <w:sz w:val="16"/>
          <w:szCs w:val="16"/>
        </w:rPr>
        <w:t>» за ноябрь 1977 г.).</w:t>
      </w:r>
    </w:p>
  </w:footnote>
  <w:footnote w:id="72">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Ляхов Е.Г. Терроризм и межгосударственные отношения. М</w:t>
      </w:r>
      <w:r>
        <w:rPr>
          <w:rFonts w:eastAsia="Times New Roman CYR" w:cs="Times New Roman CYR" w:ascii="Times New Roman CYR" w:hAnsi="Times New Roman CYR"/>
          <w:sz w:val="16"/>
          <w:szCs w:val="16"/>
          <w:lang w:val="en-US"/>
        </w:rPr>
        <w:t xml:space="preserve">., 1991. </w:t>
      </w:r>
      <w:r>
        <w:rPr>
          <w:rFonts w:eastAsia="Times New Roman CYR" w:cs="Times New Roman CYR" w:ascii="Times New Roman CYR" w:hAnsi="Times New Roman CYR"/>
          <w:sz w:val="16"/>
          <w:szCs w:val="16"/>
        </w:rPr>
        <w:t>С</w:t>
      </w:r>
      <w:r>
        <w:rPr>
          <w:rFonts w:eastAsia="Times New Roman CYR" w:cs="Times New Roman CYR" w:ascii="Times New Roman CYR" w:hAnsi="Times New Roman CYR"/>
          <w:sz w:val="16"/>
          <w:szCs w:val="16"/>
          <w:lang w:val="en-US"/>
        </w:rPr>
        <w:t xml:space="preserve">. 6; Cline R.S., Alexander Y. Terrorism as State-Sponsored Covert Warfare. What the Free World Must Do to Protect Itself. Virjinia, 1986; Heymann Philip B. Terrorism and Amerika. A Commonsense Strategy for a Democratic Society. Cambridge, Massach. 1998. </w:t>
      </w:r>
      <w:r>
        <w:rPr>
          <w:rFonts w:eastAsia="Times New Roman CYR" w:cs="Times New Roman CYR" w:ascii="Times New Roman CYR" w:hAnsi="Times New Roman CYR"/>
          <w:sz w:val="16"/>
          <w:szCs w:val="16"/>
        </w:rPr>
        <w:t>Р</w:t>
      </w:r>
      <w:r>
        <w:rPr>
          <w:rFonts w:eastAsia="Times New Roman CYR" w:cs="Times New Roman CYR" w:ascii="Times New Roman CYR" w:hAnsi="Times New Roman CYR"/>
          <w:sz w:val="16"/>
          <w:szCs w:val="16"/>
          <w:lang w:val="en-US"/>
        </w:rPr>
        <w:t>. 66.</w:t>
      </w:r>
    </w:p>
  </w:footnote>
  <w:footnote w:id="73">
    <w:p>
      <w:pPr>
        <w:pStyle w:val="Footnote"/>
        <w:ind w:firstLine="284"/>
        <w:jc w:val="both"/>
        <w:rPr/>
      </w:pPr>
      <w:r>
        <w:rPr>
          <w:rStyle w:val="FootnoteCharacters"/>
        </w:rPr>
        <w:t>5</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Final Report of the Select Committee to Study Govermental Operations with respect to Intelligence Activities. U.S. Senate. Book 1 – Wash., 1976. </w:t>
      </w:r>
      <w:r>
        <w:rPr>
          <w:rFonts w:eastAsia="Times New Roman CYR" w:cs="Times New Roman CYR" w:ascii="Times New Roman CYR" w:hAnsi="Times New Roman CYR"/>
          <w:sz w:val="16"/>
          <w:szCs w:val="16"/>
        </w:rPr>
        <w:t>Р</w:t>
      </w:r>
      <w:r>
        <w:rPr>
          <w:rFonts w:eastAsia="Times New Roman CYR" w:cs="Times New Roman CYR" w:ascii="Times New Roman CYR" w:hAnsi="Times New Roman CYR"/>
          <w:sz w:val="16"/>
          <w:szCs w:val="16"/>
          <w:lang w:val="en-US"/>
        </w:rPr>
        <w:t>. 51.</w:t>
      </w:r>
    </w:p>
  </w:footnote>
  <w:footnote w:id="74">
    <w:p>
      <w:pPr>
        <w:pStyle w:val="Footnote"/>
        <w:ind w:firstLine="284"/>
        <w:jc w:val="both"/>
        <w:rPr/>
      </w:pPr>
      <w:r>
        <w:rPr>
          <w:rStyle w:val="FootnoteCharacters"/>
        </w:rPr>
        <w:t>6</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Covert Action Information Bulleten, 1980, № 12.</w:t>
      </w:r>
    </w:p>
  </w:footnote>
  <w:footnote w:id="75">
    <w:p>
      <w:pPr>
        <w:pStyle w:val="Footnote"/>
        <w:ind w:firstLine="284"/>
        <w:jc w:val="both"/>
        <w:rPr/>
      </w:pPr>
      <w:r>
        <w:rPr>
          <w:rStyle w:val="FootnoteCharacters"/>
        </w:rPr>
        <w:t>7</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там же, рр. 5-13.</w:t>
      </w:r>
    </w:p>
  </w:footnote>
  <w:footnote w:id="76">
    <w:p>
      <w:pPr>
        <w:pStyle w:val="Footnote"/>
        <w:ind w:firstLine="284"/>
        <w:jc w:val="both"/>
        <w:rPr/>
      </w:pPr>
      <w:r>
        <w:rPr>
          <w:rStyle w:val="FootnoteCharacters"/>
        </w:rPr>
        <w:t>8</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La CIA America Latina.Bogota, 1975; Qualteri Cuavas Mardones. La CIA sin mascara. Buenos</w:t>
      </w: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lang w:val="en-US"/>
        </w:rPr>
        <w:t>Aires</w:t>
      </w:r>
      <w:r>
        <w:rPr>
          <w:rFonts w:eastAsia="Times New Roman CYR" w:cs="Times New Roman CYR" w:ascii="Times New Roman CYR" w:hAnsi="Times New Roman CYR"/>
          <w:sz w:val="16"/>
          <w:szCs w:val="16"/>
        </w:rPr>
        <w:t>, 1976.</w:t>
      </w:r>
    </w:p>
  </w:footnote>
  <w:footnote w:id="77">
    <w:p>
      <w:pPr>
        <w:pStyle w:val="Footnote"/>
        <w:ind w:firstLine="284"/>
        <w:jc w:val="both"/>
        <w:rPr/>
      </w:pPr>
      <w:r>
        <w:rPr>
          <w:rStyle w:val="FootnoteCharacters"/>
        </w:rPr>
        <w:t>9</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рачев А.С. Политический экстремизм. М., 1986. С. 211.</w:t>
      </w:r>
    </w:p>
  </w:footnote>
  <w:footnote w:id="78">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0</w:t>
      </w:r>
      <w:r>
        <w:rPr>
          <w:rFonts w:eastAsia="Times New Roman CYR" w:cs="Times New Roman CYR" w:ascii="Times New Roman CYR" w:hAnsi="Times New Roman CYR"/>
          <w:sz w:val="16"/>
          <w:szCs w:val="16"/>
        </w:rPr>
        <w:t xml:space="preserve"> См.:  Терроризм  в  Западной Европе // Проблемы мира и социализма .  1978,  №12. С. 89.</w:t>
      </w:r>
    </w:p>
  </w:footnote>
  <w:footnote w:id="79">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1</w:t>
      </w:r>
      <w:r>
        <w:rPr>
          <w:rFonts w:eastAsia="Times New Roman CYR" w:cs="Times New Roman CYR" w:ascii="Times New Roman CYR" w:hAnsi="Times New Roman CYR"/>
          <w:sz w:val="16"/>
          <w:szCs w:val="16"/>
        </w:rPr>
        <w:t xml:space="preserve"> См.: За рубежом. 1983. № 1. С. 18.</w:t>
      </w:r>
    </w:p>
  </w:footnote>
  <w:footnote w:id="80">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2</w:t>
      </w:r>
      <w:r>
        <w:rPr>
          <w:rFonts w:eastAsia="Times New Roman CYR" w:cs="Times New Roman CYR" w:ascii="Times New Roman CYR" w:hAnsi="Times New Roman CYR"/>
          <w:sz w:val="16"/>
          <w:szCs w:val="16"/>
        </w:rPr>
        <w:t xml:space="preserve"> Там же. С. 18-19;  Де Лутис Дж.  История  итальянских секретных служб. М</w:t>
      </w:r>
      <w:r>
        <w:rPr>
          <w:rFonts w:eastAsia="Times New Roman CYR" w:cs="Times New Roman CYR" w:ascii="Times New Roman CYR" w:hAnsi="Times New Roman CYR"/>
          <w:sz w:val="16"/>
          <w:szCs w:val="16"/>
          <w:lang w:val="en-US"/>
        </w:rPr>
        <w:t xml:space="preserve">., 1989. </w:t>
      </w:r>
      <w:r>
        <w:rPr>
          <w:rFonts w:eastAsia="Times New Roman CYR" w:cs="Times New Roman CYR" w:ascii="Times New Roman CYR" w:hAnsi="Times New Roman CYR"/>
          <w:sz w:val="16"/>
          <w:szCs w:val="16"/>
        </w:rPr>
        <w:t>С</w:t>
      </w:r>
      <w:r>
        <w:rPr>
          <w:rFonts w:eastAsia="Times New Roman CYR" w:cs="Times New Roman CYR" w:ascii="Times New Roman CYR" w:hAnsi="Times New Roman CYR"/>
          <w:sz w:val="16"/>
          <w:szCs w:val="16"/>
          <w:lang w:val="en-US"/>
        </w:rPr>
        <w:t>. 200.</w:t>
      </w:r>
    </w:p>
  </w:footnote>
  <w:footnote w:id="81">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lang w:val="en-US"/>
        </w:rPr>
        <w:t>3</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lang w:val="en-US"/>
        </w:rPr>
        <w:t xml:space="preserve">.: The New York Times.  1971. March 21; US News and World Report. Wash., 1978, № 20. </w:t>
      </w:r>
      <w:r>
        <w:rPr>
          <w:rFonts w:eastAsia="Times New Roman CYR" w:cs="Times New Roman CYR" w:ascii="Times New Roman CYR" w:hAnsi="Times New Roman CYR"/>
          <w:sz w:val="16"/>
          <w:szCs w:val="16"/>
        </w:rPr>
        <w:t>Р</w:t>
      </w:r>
      <w:r>
        <w:rPr>
          <w:rFonts w:eastAsia="Times New Roman CYR" w:cs="Times New Roman CYR" w:ascii="Times New Roman CYR" w:hAnsi="Times New Roman CYR"/>
          <w:sz w:val="16"/>
          <w:szCs w:val="16"/>
          <w:lang w:val="en-US"/>
        </w:rPr>
        <w:t>. 30-31, 36.</w:t>
      </w:r>
    </w:p>
  </w:footnote>
  <w:footnote w:id="82">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lang w:val="en-US"/>
        </w:rPr>
        <w:t>4</w:t>
      </w:r>
      <w:r>
        <w:rPr>
          <w:rFonts w:eastAsia="Times New Roman CYR" w:cs="Times New Roman CYR" w:ascii="Times New Roman CYR" w:hAnsi="Times New Roman CYR"/>
          <w:sz w:val="16"/>
          <w:szCs w:val="16"/>
          <w:lang w:val="en-US"/>
        </w:rPr>
        <w:t xml:space="preserve"> Jenkins B. M. Terrorism: Policy for the Bush Administration. RAND, 1989, may. </w:t>
      </w:r>
      <w:r>
        <w:rPr>
          <w:rFonts w:eastAsia="Times New Roman CYR" w:cs="Times New Roman CYR" w:ascii="Times New Roman CYR" w:hAnsi="Times New Roman CYR"/>
          <w:sz w:val="16"/>
          <w:szCs w:val="16"/>
        </w:rPr>
        <w:t>Р</w:t>
      </w:r>
      <w:r>
        <w:rPr>
          <w:rFonts w:eastAsia="Times New Roman CYR" w:cs="Times New Roman CYR" w:ascii="Times New Roman CYR" w:hAnsi="Times New Roman CYR"/>
          <w:sz w:val="16"/>
          <w:szCs w:val="16"/>
          <w:lang w:val="en-US"/>
        </w:rPr>
        <w:t>. 36.</w:t>
      </w:r>
    </w:p>
  </w:footnote>
  <w:footnote w:id="83">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5</w:t>
      </w:r>
      <w:r>
        <w:rPr>
          <w:rFonts w:eastAsia="Times New Roman CYR" w:cs="Times New Roman CYR" w:ascii="Times New Roman CYR" w:hAnsi="Times New Roman CYR"/>
          <w:sz w:val="16"/>
          <w:szCs w:val="16"/>
        </w:rPr>
        <w:t xml:space="preserve"> Петрищев В.Е. Идеологический аспект борьбы с терроризмом  // Проблемы борьбы с терроризмом: Материалы научно-практической конференции 21 марта 2000 г. М., 2000. С. 132.</w:t>
      </w:r>
    </w:p>
  </w:footnote>
  <w:footnote w:id="84">
    <w:p>
      <w:pPr>
        <w:pStyle w:val="Footnote"/>
        <w:ind w:firstLine="284"/>
        <w:jc w:val="both"/>
        <w:rPr/>
      </w:pPr>
      <w:r>
        <w:rPr>
          <w:rStyle w:val="FootnoteCharacters"/>
        </w:rPr>
        <w:t>1</w:t>
      </w:r>
      <w:r>
        <w:rPr>
          <w:rStyle w:val="FootnoteCharacters"/>
          <w:rFonts w:eastAsia="Times New Roman CYR" w:cs="Times New Roman CYR" w:ascii="Times New Roman CYR" w:hAnsi="Times New Roman CYR"/>
          <w:sz w:val="16"/>
          <w:szCs w:val="16"/>
        </w:rPr>
        <w:t>6</w:t>
      </w:r>
      <w:r>
        <w:rPr>
          <w:rFonts w:eastAsia="Times New Roman CYR" w:cs="Times New Roman CYR" w:ascii="Times New Roman CYR" w:hAnsi="Times New Roman CYR"/>
          <w:sz w:val="16"/>
          <w:szCs w:val="16"/>
        </w:rPr>
        <w:t xml:space="preserve"> См.: Раджабов С.А. «Исламский фактор» и вооруженная оппозиция. Из опыта работы органов безопасности Афганистана. КИ СВР России.М., 1993. С. 25.</w:t>
      </w:r>
    </w:p>
  </w:footnote>
  <w:footnote w:id="85">
    <w:p>
      <w:pPr>
        <w:pStyle w:val="Footnote"/>
        <w:ind w:firstLine="284"/>
        <w:jc w:val="both"/>
        <w:rPr/>
      </w:pPr>
      <w:r>
        <w:rPr>
          <w:rStyle w:val="FootnoteCharacters"/>
        </w:rPr>
        <w:t>1</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переводе с лат. - страх, ужас, вызванный жестокими насильственными действиями властей, организаций, групп или отдельных лиц.</w:t>
      </w:r>
    </w:p>
  </w:footnote>
  <w:footnote w:id="86">
    <w:p>
      <w:pPr>
        <w:pStyle w:val="Footnote"/>
        <w:ind w:firstLine="284"/>
        <w:jc w:val="both"/>
        <w:rPr/>
      </w:pPr>
      <w:r>
        <w:rPr>
          <w:rStyle w:val="FootnoteCharacters"/>
        </w:rPr>
        <w:t>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Нечипоренко О.М. Состояние и перспективы развития терроризма на рубеже ХХ века / Анализ систем на пороге ХХ века. Т. 4. Кн. 1. М., 1996. С. 439.</w:t>
      </w:r>
    </w:p>
  </w:footnote>
  <w:footnote w:id="87">
    <w:p>
      <w:pPr>
        <w:pStyle w:val="Footnote"/>
        <w:ind w:firstLine="284"/>
        <w:jc w:val="both"/>
        <w:rPr/>
      </w:pPr>
      <w:r>
        <w:rPr>
          <w:rStyle w:val="FootnoteCharacters"/>
        </w:rPr>
        <w:t>3</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Судоплатов П.А. Разведка и Кремль. М., 1996. С. 63, 64.</w:t>
      </w:r>
    </w:p>
  </w:footnote>
  <w:footnote w:id="88">
    <w:p>
      <w:pPr>
        <w:pStyle w:val="Footnote"/>
        <w:ind w:firstLine="284"/>
        <w:jc w:val="both"/>
        <w:rPr/>
      </w:pPr>
      <w:r>
        <w:rPr>
          <w:rStyle w:val="FootnoteCharacters"/>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Национальная безопасность: Россия в 1994 г.; Национальная доктрина: Проблемы и приоритеты 199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ind w:firstLine="720"/>
      <w:outlineLvl w:val="1"/>
    </w:pPr>
    <w:rPr>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w:cs="Arial"/>
      <w:b/>
      <w:bCs/>
      <w:sz w:val="28"/>
      <w:szCs w:val="28"/>
    </w:rPr>
  </w:style>
  <w:style w:type="paragraph" w:styleId="Heading6">
    <w:name w:val="Heading 6"/>
    <w:basedOn w:val="Normal"/>
    <w:next w:val="Normal"/>
    <w:qFormat/>
    <w:pPr>
      <w:keepNext w:val="true"/>
      <w:numPr>
        <w:ilvl w:val="5"/>
        <w:numId w:val="1"/>
      </w:numPr>
      <w:jc w:val="center"/>
      <w:outlineLvl w:val="5"/>
    </w:pPr>
    <w:rPr>
      <w:caps/>
      <w:sz w:val="28"/>
      <w:szCs w:val="28"/>
    </w:rPr>
  </w:style>
  <w:style w:type="paragraph" w:styleId="Heading7">
    <w:name w:val="Heading 7"/>
    <w:basedOn w:val="Normal"/>
    <w:next w:val="Normal"/>
    <w:qFormat/>
    <w:pPr>
      <w:keepNext w:val="true"/>
      <w:numPr>
        <w:ilvl w:val="6"/>
        <w:numId w:val="1"/>
      </w:numPr>
      <w:ind w:firstLine="709"/>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Arial" w:hAnsi="Arial" w:eastAsia="Arial" w:cs="Arial"/>
      <w:sz w:val="28"/>
      <w:szCs w:val="28"/>
    </w:rPr>
  </w:style>
  <w:style w:type="paragraph" w:styleId="Heading9">
    <w:name w:val="Heading 9"/>
    <w:basedOn w:val="Normal"/>
    <w:next w:val="Normal"/>
    <w:qFormat/>
    <w:pPr>
      <w:keepNext w:val="true"/>
      <w:numPr>
        <w:ilvl w:val="8"/>
        <w:numId w:val="1"/>
      </w:numPr>
      <w:ind w:left="720" w:right="51" w:firstLine="709"/>
      <w:jc w:val="center"/>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spacing w:lineRule="auto" w:line="480"/>
      <w:ind w:firstLine="851"/>
      <w:jc w:val="both"/>
    </w:pPr>
    <w:rPr>
      <w:sz w:val="28"/>
      <w:szCs w:val="28"/>
    </w:rPr>
  </w:style>
  <w:style w:type="paragraph" w:styleId="WWBodyText2">
    <w:name w:val="WW-Body Text 2"/>
    <w:basedOn w:val="Normal"/>
    <w:qFormat/>
    <w:pPr>
      <w:spacing w:lineRule="auto" w:line="360"/>
      <w:ind w:firstLine="709"/>
      <w:jc w:val="both"/>
    </w:pPr>
    <w:rPr>
      <w:sz w:val="28"/>
      <w:szCs w:val="28"/>
    </w:rPr>
  </w:style>
  <w:style w:type="paragraph" w:styleId="FR1">
    <w:name w:val="FR1"/>
    <w:qFormat/>
    <w:pPr>
      <w:widowControl w:val="false"/>
      <w:bidi w:val="0"/>
    </w:pPr>
    <w:rPr>
      <w:rFonts w:ascii="Times New Roman" w:hAnsi="Times New Roman" w:eastAsia="Times New Roman" w:cs="Times New Roman"/>
      <w:color w:val="auto"/>
      <w:sz w:val="28"/>
      <w:szCs w:val="28"/>
      <w:lang w:val="ru-RU" w:eastAsia="zh-CN" w:bidi="hi-IN"/>
    </w:rPr>
  </w:style>
  <w:style w:type="paragraph" w:styleId="BlockText">
    <w:name w:val="Block Text"/>
    <w:basedOn w:val="Normal"/>
    <w:qFormat/>
    <w:pPr>
      <w:ind w:left="1418" w:right="-58" w:hanging="0"/>
    </w:pPr>
    <w:rPr>
      <w:sz w:val="28"/>
      <w:szCs w:val="28"/>
    </w:rPr>
  </w:style>
  <w:style w:type="paragraph" w:styleId="Footnote">
    <w:name w:val="Footnote Text"/>
    <w:basedOn w:val="Normal"/>
    <w:pPr/>
    <w:rPr>
      <w:sz w:val="20"/>
      <w:szCs w:val="20"/>
    </w:rPr>
  </w:style>
  <w:style w:type="paragraph" w:styleId="WWBodyText21">
    <w:name w:val="WW-Body Text 21"/>
    <w:basedOn w:val="Normal"/>
    <w:qFormat/>
    <w:pPr>
      <w:ind w:firstLine="284"/>
      <w:jc w:val="both"/>
    </w:pPr>
    <w:rPr>
      <w:sz w:val="20"/>
      <w:szCs w:val="20"/>
    </w:rPr>
  </w:style>
  <w:style w:type="paragraph" w:styleId="WWBlockText">
    <w:name w:val="WW-Block Text"/>
    <w:basedOn w:val="Normal"/>
    <w:qFormat/>
    <w:pPr>
      <w:ind w:left="567" w:right="567" w:firstLine="284"/>
      <w:jc w:val="both"/>
    </w:pPr>
    <w:rPr>
      <w:sz w:val="20"/>
      <w:szCs w:val="20"/>
    </w:rPr>
  </w:style>
  <w:style w:type="paragraph" w:styleId="WWBlockText1">
    <w:name w:val="WW-Block Text1"/>
    <w:basedOn w:val="Normal"/>
    <w:qFormat/>
    <w:pPr>
      <w:ind w:left="1418" w:right="-58" w:hanging="0"/>
    </w:pPr>
    <w:rPr>
      <w:sz w:val="28"/>
      <w:szCs w:val="28"/>
    </w:rPr>
  </w:style>
  <w:style w:type="paragraph" w:styleId="WWBodyText22">
    <w:name w:val="WW-Body Text 22"/>
    <w:basedOn w:val="Normal"/>
    <w:qFormat/>
    <w:pPr>
      <w:ind w:firstLine="720"/>
      <w:jc w:val="both"/>
    </w:pPr>
    <w:rPr/>
  </w:style>
  <w:style w:type="paragraph" w:styleId="WWBodyTextIndent3">
    <w:name w:val="WW-Body Text Indent 3"/>
    <w:basedOn w:val="Normal"/>
    <w:qFormat/>
    <w:pPr>
      <w:spacing w:lineRule="auto" w:line="480"/>
      <w:ind w:firstLine="851"/>
      <w:jc w:val="both"/>
    </w:pPr>
    <w:rPr>
      <w:sz w:val="28"/>
      <w:szCs w:val="28"/>
    </w:rPr>
  </w:style>
  <w:style w:type="paragraph" w:styleId="WWBodyTextIndent2">
    <w:name w:val="WW-Body Text Indent 2"/>
    <w:basedOn w:val="Normal"/>
    <w:qFormat/>
    <w:pPr>
      <w:ind w:firstLine="720"/>
      <w:jc w:val="both"/>
    </w:pPr>
    <w:rPr>
      <w:sz w:val="28"/>
      <w:szCs w:val="28"/>
    </w:rPr>
  </w:style>
  <w:style w:type="paragraph" w:styleId="WWBodyText23">
    <w:name w:val="WW-Body Text 23"/>
    <w:basedOn w:val="Normal"/>
    <w:qFormat/>
    <w:pPr/>
    <w:rPr>
      <w:b/>
      <w:bCs/>
    </w:rPr>
  </w:style>
  <w:style w:type="paragraph" w:styleId="WWBodyText24">
    <w:name w:val="WW-Body Text 24"/>
    <w:basedOn w:val="Normal"/>
    <w:qFormat/>
    <w:pPr>
      <w:ind w:firstLine="720"/>
      <w:jc w:val="both"/>
    </w:pPr>
    <w:rPr/>
  </w:style>
  <w:style w:type="paragraph" w:styleId="List2">
    <w:name w:val="List Bullet 3"/>
    <w:basedOn w:val="Normal"/>
    <w:pPr>
      <w:ind w:left="566" w:hanging="283"/>
    </w:pPr>
    <w:rPr>
      <w:sz w:val="28"/>
      <w:szCs w:val="28"/>
    </w:rPr>
  </w:style>
  <w:style w:type="paragraph" w:styleId="ListBullet2">
    <w:name w:val="List Bullet 2"/>
    <w:basedOn w:val="Normal"/>
    <w:qFormat/>
    <w:pPr>
      <w:spacing w:lineRule="auto" w:line="360"/>
      <w:ind w:firstLine="720"/>
      <w:jc w:val="both"/>
    </w:pPr>
    <w:rPr>
      <w:sz w:val="28"/>
      <w:szCs w:val="28"/>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WWBodyText25">
    <w:name w:val="WW-Body Text 25"/>
    <w:basedOn w:val="Normal"/>
    <w:qFormat/>
    <w:pPr/>
    <w:rPr/>
  </w:style>
  <w:style w:type="paragraph" w:styleId="ConsNonformat">
    <w:name w:val="ConsNonformat"/>
    <w:basedOn w:val="Normal"/>
    <w:next w:val="Normal"/>
    <w:qFormat/>
    <w:pPr>
      <w:widowControl w:val="false"/>
      <w:spacing w:lineRule="auto" w:line="360"/>
      <w:ind w:firstLine="720"/>
      <w:jc w:val="both"/>
    </w:pPr>
    <w:rPr>
      <w:sz w:val="26"/>
      <w:szCs w:val="26"/>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6"/>
      <w:lang w:val="ru-RU" w:eastAsia="zh-CN" w:bidi="hi-IN"/>
    </w:rPr>
  </w:style>
  <w:style w:type="paragraph" w:styleId="FR2">
    <w:name w:val="FR2"/>
    <w:qFormat/>
    <w:pPr>
      <w:widowControl w:val="false"/>
      <w:bidi w:val="0"/>
    </w:pPr>
    <w:rPr>
      <w:rFonts w:ascii="Times New Roman" w:hAnsi="Times New Roman" w:eastAsia="Times New Roman" w:cs="Times New Roman"/>
      <w:b/>
      <w:bCs/>
      <w:color w:val="auto"/>
      <w:sz w:val="18"/>
      <w:szCs w:val="18"/>
      <w:lang w:val="ru-RU" w:eastAsia="zh-CN" w:bidi="hi-IN"/>
    </w:rPr>
  </w:style>
  <w:style w:type="paragraph" w:styleId="WWBlockText2">
    <w:name w:val="WW-Block Text2"/>
    <w:basedOn w:val="Normal"/>
    <w:qFormat/>
    <w:pPr>
      <w:ind w:left="1418" w:right="-58" w:hanging="0"/>
    </w:pPr>
    <w:rPr>
      <w:sz w:val="28"/>
      <w:szCs w:val="28"/>
    </w:rPr>
  </w:style>
  <w:style w:type="paragraph" w:styleId="WWBodyTextIndent31">
    <w:name w:val="WW-Body Text Indent 31"/>
    <w:basedOn w:val="Normal"/>
    <w:qFormat/>
    <w:pPr>
      <w:spacing w:lineRule="auto" w:line="480"/>
      <w:ind w:firstLine="851"/>
      <w:jc w:val="both"/>
    </w:pPr>
    <w:rPr>
      <w:sz w:val="28"/>
      <w:szCs w:val="28"/>
    </w:rPr>
  </w:style>
  <w:style w:type="paragraph" w:styleId="BodyText3">
    <w:name w:val="Body Text 3"/>
    <w:basedOn w:val="Normal"/>
    <w:qFormat/>
    <w:pPr>
      <w:jc w:val="both"/>
    </w:pPr>
    <w:rPr>
      <w:sz w:val="28"/>
      <w:szCs w:val="28"/>
    </w:rPr>
  </w:style>
  <w:style w:type="paragraph" w:styleId="WWBodyTextIndent21">
    <w:name w:val="WW-Body Text Indent 21"/>
    <w:basedOn w:val="Normal"/>
    <w:qFormat/>
    <w:pPr>
      <w:ind w:firstLine="709"/>
      <w:jc w:val="both"/>
    </w:pPr>
    <w:rPr>
      <w:sz w:val="28"/>
      <w:szCs w:val="28"/>
    </w:rPr>
  </w:style>
  <w:style w:type="paragraph" w:styleId="WWBodyText26">
    <w:name w:val="WW-Body Text 26"/>
    <w:basedOn w:val="Normal"/>
    <w:qFormat/>
    <w:pPr>
      <w:ind w:firstLine="709"/>
      <w:jc w:val="both"/>
    </w:pPr>
    <w:rPr>
      <w:sz w:val="28"/>
      <w:szCs w:val="28"/>
    </w:rPr>
  </w:style>
  <w:style w:type="paragraph" w:styleId="WWBodyText27">
    <w:name w:val="WW-Body Text 27"/>
    <w:basedOn w:val="Normal"/>
    <w:qFormat/>
    <w:pPr>
      <w:ind w:firstLine="720"/>
      <w:jc w:val="both"/>
    </w:pPr>
    <w:rPr/>
  </w:style>
  <w:style w:type="paragraph" w:styleId="WWBodyText3">
    <w:name w:val="WW-Body Text 3"/>
    <w:basedOn w:val="Normal"/>
    <w:qFormat/>
    <w:pPr>
      <w:jc w:val="both"/>
    </w:pPr>
    <w:rPr>
      <w:sz w:val="28"/>
      <w:szCs w:val="28"/>
    </w:rPr>
  </w:style>
  <w:style w:type="paragraph" w:styleId="WWBodyTextIndent22">
    <w:name w:val="WW-Body Text Indent 22"/>
    <w:basedOn w:val="Normal"/>
    <w:qFormat/>
    <w:pPr>
      <w:ind w:firstLine="709"/>
      <w:jc w:val="both"/>
    </w:pPr>
    <w:rPr>
      <w:sz w:val="28"/>
      <w:szCs w:val="28"/>
    </w:rPr>
  </w:style>
  <w:style w:type="paragraph" w:styleId="WWBodyText28">
    <w:name w:val="WW-Body Text 28"/>
    <w:basedOn w:val="Normal"/>
    <w:qFormat/>
    <w:pPr>
      <w:ind w:firstLine="284"/>
      <w:jc w:val="right"/>
    </w:pPr>
    <w:rPr>
      <w:rFonts w:ascii="Times New Roman CYR" w:hAnsi="Times New Roman CYR" w:eastAsia="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28:00Z</dcterms:created>
  <dc:creator>okno</dc:creator>
  <dc:description/>
  <dc:language>en-US</dc:language>
  <cp:lastModifiedBy>Мирина</cp:lastModifiedBy>
  <cp:lastPrinted>2001-03-26T17:53:00Z</cp:lastPrinted>
  <dcterms:modified xsi:type="dcterms:W3CDTF">2005-04-06T09:28:00Z</dcterms:modified>
  <cp:revision>2</cp:revision>
  <dc:subject/>
  <dc:title>Проблемы</dc:title>
</cp:coreProperties>
</file>