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. Г. БАЯХЧЕВ</w:t>
      </w:r>
    </w:p>
    <w:p>
      <w:pPr>
        <w:pStyle w:val="TextBody"/>
        <w:spacing w:lineRule="auto" w:line="36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ндидат юридических нук</w:t>
      </w:r>
    </w:p>
    <w:p>
      <w:pPr>
        <w:pStyle w:val="TextBody"/>
        <w:spacing w:lineRule="auto" w:line="36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(ВНИИ МВД РФ)</w:t>
      </w:r>
    </w:p>
    <w:p>
      <w:pPr>
        <w:pStyle w:val="TextBody"/>
        <w:spacing w:lineRule="auto" w:line="36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. В. ОСИПОВ</w:t>
      </w:r>
    </w:p>
    <w:p>
      <w:pPr>
        <w:pStyle w:val="TextBody"/>
        <w:spacing w:lineRule="auto" w:line="36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ндидат юридических нук</w:t>
      </w:r>
    </w:p>
    <w:p>
      <w:pPr>
        <w:pStyle w:val="TextBody"/>
        <w:spacing w:lineRule="auto" w:line="36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(ВНИИ МВД РФ)</w:t>
      </w:r>
    </w:p>
    <w:p>
      <w:pPr>
        <w:pStyle w:val="TextBody"/>
        <w:spacing w:lineRule="auto" w:line="36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ЖВЕДОМСТВЕННОЕ ВЗАИМОДЕЙСТВИЕ В СФЕРЕ БОРЬБЫ С ТЕРРОРИЗМ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блема терроризма за последнее десятилетие превратилась в одну из наиболее острых проблем российского общества. Возрастание его масштабов влечет за собой не только увеличение числа жертв и прямых материальных потерь, но и угрожает стабильности в стране, понижает уровень ощущение ее гражданами собственной безопасности. Указанные прямые и косвенные последствия данного явления требуют активизации деятельности по его предотвращению, повышения эффективности имеющихся и выработку новых форм и методов борьбы с ним.</w:t>
      </w:r>
    </w:p>
    <w:p>
      <w:pPr>
        <w:pStyle w:val="ConsNonformat"/>
        <w:ind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ная цель борьбы с терроризмом заключается в создании и обеспечении эффективного функционирования единой государственной системы борьбы с терроризмом, позволяющей поддерживать высокую степень готовности правоохранительных органов и других заинтересованных министерств и ведомств по выявлению, предупреждению и пресечению фактов терроризма, а также ликвидации их последствий и своевременному раскрытию и расследованию указанных преступлений.</w:t>
      </w:r>
    </w:p>
    <w:p>
      <w:pPr>
        <w:pStyle w:val="ConsNormal"/>
        <w:ind w:firstLine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едеральный закон “О Борьбе с терроризмом” от 3 июля 1998 г. относит к субъектам, непосредственно осуществляющим в пределах своей компетенции борьбу с терроризмом ФСБ, МВД, СВР, ФСО, МО, ФПС Российской Федерации. Обязанность участвовать в предупреждении, выявлении и пресечении террористической деятельности возложена также еще на 34 ведомства и ЦБ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ConsNormal"/>
        <w:ind w:firstLine="28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оме того, многие из деяний, отнесенные Федеральным законом к преступлениям террористического характера, характеризуются альтернативной подследственностью (например, ст. 206, 207, 208 УК РФ). Правильная квалификация других (ст. 205, 277, 281 УК РФ), на первоначальном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тапе расследования нередко затруднена по объективным причинам, а это влияет на определение подследствен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ким образом, только комплексное и согласованное использование сил и средств субъектов борьбы с терроризмом способно повысить эффективность их деятельности, в том числе по раскрытию и расследованию преступлений террористического характер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едставляется, что такая согласованность действий возможна лишь при наличии четко отлаженной системы межведомственного взаимодействия на всех уровнях. На наш взгляд, эта система должна включать в себя следующие элемент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Федеральная антитеррористическая комисс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 выработка основ государственной политики в области борьбы с терроризмом; сбор и анализ информации о состоянии и тенденциях терроризма на территории Российской Федерации; координация деятельности федеральных органов исполнительной власти, осуществляющих борьбу с терроризмом; участие в подготовке международных договоров в области борьбы с терроризмом; выработка предложений по совершенствованию законодательства в области борьбы с терроризм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Межведомственный оперативный штаб, в компетенцию которого входит практическая организация деятельности федеральных органов исполнительной власти и органов исполнительной власти субъектов Российской Федерации по борьбе с терроризм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Межведомственные оперативные штабы, создаваемые в субъектах федерации, в компетенцию которых входит практическая организация деятельности органов исполнительной власти субъектов Российской Федерации по  борьбе с терроризм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Постоянно  действующие рабочие группы на местах (штабы), координирующие деятельность местных органов исполнительной власти по борьбе с терроризм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Следственно - оперативные группы, создаваемые для пресечения, раскрытия и расследования конкретных преступлений террористического характера.</w:t>
      </w:r>
    </w:p>
    <w:p>
      <w:pPr>
        <w:pStyle w:val="ConsNormal"/>
        <w:ind w:firstLine="28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онные меры, направленные на обеспечение согласованности деятельности субъектов борьбы с терроризмом в общих чертах уже предприняты, но реально функционируют пока лишь на федеральном уровне (Межведомственный оперативный штаб, Федеральная антитеррористическая комиссия). Взаимодействие же на низовом уровне - при расследовании конкретных уголовных дел - требует совершенствования.</w:t>
      </w:r>
    </w:p>
    <w:p>
      <w:pPr>
        <w:pStyle w:val="ConsNormal"/>
        <w:widowControl w:val="false"/>
        <w:ind w:firstLine="284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более оптимальной формой такого взаимодействия является создание совместных следственно-оперативных групп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актика выработала несколько видов таких групп, отличающихся по целям их деятельности и решаемым задачам.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 xml:space="preserve">Оперативно - следственных группы (ОСГ), </w:t>
      </w:r>
      <w:r>
        <w:rPr>
          <w:sz w:val="28"/>
          <w:szCs w:val="28"/>
        </w:rPr>
        <w:t>создаваемые в целях реализации имеющихся оперативных материалов.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Постоянно действующие специализированные следственно-оперативные группы</w:t>
      </w:r>
      <w:r>
        <w:rPr>
          <w:sz w:val="28"/>
          <w:szCs w:val="28"/>
        </w:rPr>
        <w:t xml:space="preserve"> (СОГ) - создаются в целях обеспечения своевременного выезда на места совершения террористических актов и квалифицированного проведения первоначальных следственных действий. 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 xml:space="preserve">Целевые (временные) следственно-оперативные группы </w:t>
      </w:r>
      <w:r>
        <w:rPr>
          <w:sz w:val="28"/>
          <w:szCs w:val="28"/>
        </w:rPr>
        <w:t>- создаются для раскрытия и расследования преступлений по конкретному уголовному делу, поступившему от постоянно действующей специализированной СО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зусловно, организация деятельности всех перечисленных межведомственных групп имеет свои особенности. Вместе с тем, основополагающие принципы их создания и функционирования во многом схожи.</w:t>
      </w:r>
    </w:p>
    <w:p>
      <w:pPr>
        <w:pStyle w:val="ConsNormal"/>
        <w:ind w:firstLine="284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сновной целью создания таких групп является объединение усилий следственных, оперативных, технических и других служб и подразделений заинтересованных ведомств по пресечению и расследованию преступлений террористического характера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здаются совместными приказами прокуроров и начальников органов внутренних дел, безопасности на период раскрытия конкретных преступлен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Правовой основой создания следственно-оперативных групп является ведомственная нормативная база (например, Положение о совместных следственно-оперативных группах (бригадах) органов прокуратуры, внутренних дел, безопасности и налоговой полиции для пресечения и расследования деятельности организованных преступных групп, утвержденное совместным приказом Генпрокуратуры России, МВД России, ФСБ России, ДНП России 22 мая 1995 г. № 32/199/73/278 и др.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. Не все перечисленные выше субъекты борьбы с терроризмом обладают правом проведения предварительного следствия и осуществления оперативно-розыскных мероприятий. Поэтому в состав СОГ (ОСГ) включаются, как правило, только представители МВД, ФСБ, прокуратуры. В зависимости от обстоятельств конкретного уголовного дела в состав таких групп включаются также представители налоговой полиции, таможенных органов, ФСО России, ФПС России. Возможности иных ведомств при необходимости используются в процессе расследования, но их представители не могут входить в состав СОГ (ОСГ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Основанием создания СОГ является возбуждение и расследование сложных уголовных дел о преступлениях террористического характера, где прослеживаются межрегиональные связи, а также большой объем следственных действий и оперативно-розыскных мероприятий. Кроме того, ОСГ создаются в случаях реализации в рамках конкретного уголовного дела оперативных материалов разных правоохранительных органов, либо отнесения преступления к альтернативной подследствен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первоначальном этапе работа оперативно-следственной группы во многом зависит от исходной информации. Такая информация по времени ее поступления в правоохранительные органы может быть классифицирована на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информацию о готовящемся террористическом акт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) поступившую непосредственно после совершения террористического акт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В первом случае оптимизация оперативно-розыскной деятельности по предотвращению и раскрытию террористических актов может осуществляться </w:t>
      </w:r>
      <w:r>
        <w:rPr>
          <w:i/>
          <w:iCs/>
          <w:sz w:val="28"/>
          <w:szCs w:val="28"/>
        </w:rPr>
        <w:t>оперативно - следственными группа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новными задачами ОСГ являются: сбор информации криминальной направленности на территории обслуживания; проведение поисковых мероприятий силами местных оперативных подразделений; совместная работа с оперативно-розыскными отделами различных правоохранительных орган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сле принятия руководителем ОСГ решения о реализации имеющихся материалов, данная группа преобразуется в следственно-оперативную. При этом определяется орган, осуществляющий предварительное следствие, должностное лицо которого возбуждает уголовное дело и выносит в соответствии со ст. 129 УПК РСФСР постановление о создании в рамках СОГ следственной бригады.</w:t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на факты уже совершенных преступлений террористического характера, создаются п</w:t>
      </w:r>
      <w:r>
        <w:rPr>
          <w:i/>
          <w:iCs/>
          <w:sz w:val="28"/>
          <w:szCs w:val="28"/>
        </w:rPr>
        <w:t>остоянно действующие специализированные следственно-оперативные группы (СОГ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дачами таких СОГ являются: проведение неотложных следственных действий и оперативно-розыскных мероприятий при совершении преступлений террористического характера; процессуальное закрепление имеющейся информации о характере и отдельных обстоятельствах расследуемого события; сбор и фиксация дополнительных доказательств, в первую очередь тех, которые с течением времени могут быть утрачены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СОГ (прокурор) определяет порядок ее работы, обеспечивает согласованную деятельность всех ее членов. При этом именно прокурору, а не следователю или начальнику следственного подразделения, должно быть предоставлено право не допускать к месту происшествия лиц, официально не участвующих в его осмотре.</w:t>
      </w:r>
    </w:p>
    <w:p>
      <w:pPr>
        <w:pStyle w:val="BodyText2"/>
        <w:widowControl w:val="false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лях обеспечения координации и организации деятельности СОГ может быть создан штаб, главной задачей которого будет являться материально-техническое обеспечение, а также обобщение и анализ информации, подготовка конкретных мероприят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неотложных следственных действий, установления характера совершенного преступления и определения его подследственности, возбужденное уголовное дело передается в соответствующий орган для производства дальнейшего расследования. При этом, по инициативе прокурора либо следователя, принявшего дело к своему производству и с согласия руководителей субъектов борьбы с терроризмом может быть создана </w:t>
      </w:r>
      <w:r>
        <w:rPr>
          <w:i/>
          <w:iCs/>
          <w:sz w:val="28"/>
          <w:szCs w:val="28"/>
        </w:rPr>
        <w:t>целевая (временная) следственно-опера</w:t>
        <w:softHyphen/>
        <w:t>тивные группа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1134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nforma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речень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. Утв. Постановлением Правительства Российской Федерации от 22 июня 1999 г. № 660.</w:t>
      </w:r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 CYR" w:hAnsi="Times New Roman CYR" w:eastAsia="Times New Roman CYR" w:cs="Times New Roman CYR"/>
      <w:color w:val="auto"/>
      <w:sz w:val="26"/>
      <w:szCs w:val="26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CYR" w:hAnsi="Times New Roman CYR" w:eastAsia="Times New Roman CYR" w:cs="Times New Roman CYR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(áåç îòñòóïà)"/>
    <w:basedOn w:val="Normal"/>
    <w:next w:val="Normal"/>
    <w:qFormat/>
    <w:pPr>
      <w:ind w:hanging="0"/>
    </w:pPr>
    <w:rPr/>
  </w:style>
  <w:style w:type="paragraph" w:styleId="ConsNonformat">
    <w:name w:val="ConsNonformat"/>
    <w:basedOn w:val="Normal"/>
    <w:next w:val="Normal"/>
    <w:qFormat/>
    <w:pPr>
      <w:widowControl w:val="false"/>
      <w:ind w:firstLine="720"/>
    </w:pPr>
    <w:rPr>
      <w:rFonts w:ascii="Times New Roman" w:hAnsi="Times New Roman" w:eastAsia="Times New Roman" w:cs="Times New Roman"/>
    </w:rPr>
  </w:style>
  <w:style w:type="paragraph" w:styleId="ConsNormal">
    <w:name w:val="ConsNormal"/>
    <w:next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paragraph" w:styleId="BodyText2">
    <w:name w:val="Body Text 2"/>
    <w:basedOn w:val="Normal"/>
    <w:qFormat/>
    <w:pPr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5:00Z</dcterms:created>
  <dc:creator>Улейчик Виктор</dc:creator>
  <dc:description/>
  <dc:language>en-US</dc:language>
  <cp:lastModifiedBy>Мирина</cp:lastModifiedBy>
  <dcterms:modified xsi:type="dcterms:W3CDTF">2005-04-06T10:25:00Z</dcterms:modified>
  <cp:revision>2</cp:revision>
  <dc:subject/>
  <dc:title>                                                                                      В. Г. БАЯХЧЕВ</dc:title>
</cp:coreProperties>
</file>