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180"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В.Г.Гриб</w:t>
      </w:r>
    </w:p>
    <w:p>
      <w:pPr>
        <w:pStyle w:val="BodyTextIndent3"/>
        <w:ind w:left="-180"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Заслуженный юрист Российской Федерации,</w:t>
      </w:r>
    </w:p>
    <w:p>
      <w:pPr>
        <w:pStyle w:val="BodyTextIndent3"/>
        <w:ind w:left="-180"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кандидат юридических наук;</w:t>
      </w:r>
    </w:p>
    <w:p>
      <w:pPr>
        <w:pStyle w:val="BodyTextIndent3"/>
        <w:ind w:left="-180"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В.Прокофьева</w:t>
      </w:r>
    </w:p>
    <w:p>
      <w:pPr>
        <w:pStyle w:val="BodyTextIndent3"/>
        <w:ind w:left="-180"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ВНИИ МВД России)</w:t>
      </w:r>
    </w:p>
    <w:p>
      <w:pPr>
        <w:pStyle w:val="BodyTextIndent3"/>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ind w:left="-180" w:hanging="0"/>
        <w:rPr>
          <w:b w:val="false"/>
          <w:b w:val="false"/>
          <w:bCs w:val="false"/>
        </w:rPr>
      </w:pPr>
      <w:r>
        <w:rPr>
          <w:rFonts w:eastAsia="Times New Roman CYR" w:cs="Times New Roman CYR" w:ascii="Times New Roman CYR" w:hAnsi="Times New Roman CYR"/>
        </w:rPr>
        <w:t>Некоторые аспекты  предупреждения преступлений,     совершаемых     организованными преступными формированиями в сфере незаконного производства и оборота этилового спирта и алкогольной продукции.</w:t>
      </w:r>
    </w:p>
    <w:p>
      <w:pPr>
        <w:pStyle w:val="Normal"/>
        <w:spacing w:lineRule="auto" w:line="360"/>
        <w:ind w:left="-180" w:firstLine="567"/>
        <w:jc w:val="center"/>
        <w:rPr>
          <w:b/>
          <w:b/>
          <w:bCs/>
          <w:sz w:val="28"/>
          <w:szCs w:val="28"/>
        </w:rPr>
      </w:pPr>
      <w:r>
        <w:rPr>
          <w:b/>
          <w:bCs/>
          <w:sz w:val="28"/>
          <w:szCs w:val="28"/>
        </w:rPr>
      </w:r>
    </w:p>
    <w:p>
      <w:pPr>
        <w:pStyle w:val="Normal"/>
        <w:spacing w:lineRule="auto" w:line="360"/>
        <w:ind w:left="-180" w:firstLine="567"/>
        <w:jc w:val="both"/>
        <w:rPr/>
      </w:pPr>
      <w:r>
        <w:rPr>
          <w:rFonts w:eastAsia="Times New Roman CYR" w:cs="Times New Roman CYR" w:ascii="Times New Roman CYR" w:hAnsi="Times New Roman CYR"/>
          <w:sz w:val="28"/>
          <w:szCs w:val="28"/>
        </w:rPr>
        <w:t>Одним из приоритетных направлений в борьбе с преступностью выступает деятельность по ее предупреждению. В криминологии  предупреждение преступности  традиционно рассматривается как многоуровневая система государственных и общественных мер, направленных на устранение, ослабление или нейтрализацию причин и условий преступности</w:t>
      </w:r>
      <w:r>
        <w:rPr>
          <w:rStyle w:val="FootnoteCharacters"/>
          <w:rStyle w:val="FootnoteAnchor"/>
          <w:sz w:val="28"/>
          <w:szCs w:val="28"/>
        </w:rPr>
        <w:footnoteReference w:id="2"/>
      </w:r>
      <w:r>
        <w:rPr>
          <w:sz w:val="28"/>
          <w:szCs w:val="28"/>
        </w:rPr>
        <w:t xml:space="preserve">. </w:t>
      </w:r>
    </w:p>
    <w:p>
      <w:pPr>
        <w:pStyle w:val="Normal"/>
        <w:spacing w:lineRule="auto" w:line="360"/>
        <w:ind w:left="-180" w:firstLine="567"/>
        <w:jc w:val="both"/>
        <w:rPr/>
      </w:pPr>
      <w:r>
        <w:rPr>
          <w:rFonts w:eastAsia="Times New Roman CYR" w:cs="Times New Roman CYR" w:ascii="Times New Roman CYR" w:hAnsi="Times New Roman CYR"/>
          <w:sz w:val="28"/>
          <w:szCs w:val="28"/>
        </w:rPr>
        <w:t>В результате социально-политических изменений, произошедших в России в последние годы, органы внутренних дел остались фактически единственным ведомством, в той или  иной степени осуществляющим превентивную работу, конечной целью которой  является недопущение  совершения преступлений, устранение возможности их совершения</w:t>
      </w:r>
      <w:r>
        <w:rPr>
          <w:rStyle w:val="FootnoteCharacters"/>
          <w:rStyle w:val="FootnoteAnchor"/>
          <w:sz w:val="28"/>
          <w:szCs w:val="28"/>
        </w:rPr>
        <w:footnoteReference w:id="3"/>
      </w:r>
      <w:r>
        <w:rPr>
          <w:sz w:val="28"/>
          <w:szCs w:val="28"/>
        </w:rPr>
        <w:t>.</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числе основополагающих  нормативно-правовых актов, составляющих правовую основу  предупредительной  работы органов внутренних дел, следует  обозначить: Закон Российской Федерации «О милиции», согласно которому одной из основных обязанностей милиции выступает предотвращение и пресечение преступлений и административных правонарушений, а также выявление обстоятельств, способствующих их совершению, и принятие мер к их устранению в пределах предоставленных прав; Федеральный закон «Об оперативно-розыскной деятельности», называющий предупреждение преступлений, а также выявление лиц, их подготавливающих, в качестве  одной из задач оперативно-розыскной деятельности; уголовно-процессуальное законодательство; Наставление о деятельности органов внутренних дел по предупреждению преступлений, утвержденное Приказом  № 490 МВД РФ от 11.08.1998 г.,  и ряд других.</w:t>
      </w:r>
    </w:p>
    <w:p>
      <w:pPr>
        <w:pStyle w:val="BodyText2"/>
        <w:widowControl/>
        <w:spacing w:lineRule="auto" w:line="360"/>
        <w:ind w:left="-180" w:firstLine="567"/>
        <w:rPr/>
      </w:pPr>
      <w:r>
        <w:rPr>
          <w:rFonts w:eastAsia="Times New Roman CYR" w:cs="Times New Roman CYR" w:ascii="Times New Roman CYR" w:hAnsi="Times New Roman CYR"/>
        </w:rPr>
        <w:t>В теории и практике борьбы с преступностью используются термины «предупреждение», «профилактика», «предотвращение» и «пресечение». Ряд ученых считают, что, поскольку эти термины близки по смысловому значению и      применяются       в     официальных   документах  и  нормативных актах как равнозначные, их можно употреблять как синонимы</w:t>
      </w:r>
      <w:r>
        <w:rPr>
          <w:rStyle w:val="FootnoteCharacters"/>
          <w:rStyle w:val="FootnoteAnchor"/>
        </w:rPr>
        <w:footnoteReference w:id="4"/>
      </w:r>
      <w:r>
        <w:rPr>
          <w:rFonts w:eastAsia="Times New Roman CYR" w:cs="Times New Roman CYR" w:ascii="Times New Roman CYR" w:hAnsi="Times New Roman CYR"/>
        </w:rPr>
        <w:t>. В основе данной точки зрения лежит терминологический подход, опирающийся на совпадение буквального смысла этих терминов, в частности, понимания профилактики как совокупности мероприятий, что-то предупреждающих, от чего-то предохраняющих</w:t>
      </w:r>
      <w:r>
        <w:rPr>
          <w:rStyle w:val="FootnoteCharacters"/>
          <w:rStyle w:val="FootnoteAnchor"/>
        </w:rPr>
        <w:footnoteReference w:id="5"/>
      </w:r>
      <w:r>
        <w:rPr/>
        <w:t>.</w:t>
      </w:r>
    </w:p>
    <w:p>
      <w:pPr>
        <w:pStyle w:val="Normal"/>
        <w:spacing w:lineRule="auto" w:line="360"/>
        <w:ind w:left="-180" w:firstLine="540"/>
        <w:jc w:val="both"/>
        <w:rPr/>
      </w:pPr>
      <w:r>
        <w:rPr>
          <w:rFonts w:eastAsia="Times New Roman CYR" w:cs="Times New Roman CYR" w:ascii="Times New Roman CYR" w:hAnsi="Times New Roman CYR"/>
          <w:sz w:val="28"/>
          <w:szCs w:val="28"/>
        </w:rPr>
        <w:t>Учитывая то обстоятельство, что борьба с преступностью  представляет собой многоуровневую деятельность, «отождествление указанных терминов не позволяет понять всей сложности и специфики различных направлений этой борьбы, сущности каждого из направлений, ибо упрощает и огрубляет смысл конкретизации различных  в своей основе видов деятельности»</w:t>
      </w:r>
      <w:r>
        <w:rPr>
          <w:rStyle w:val="FootnoteCharacters"/>
          <w:rStyle w:val="FootnoteAnchor"/>
          <w:sz w:val="28"/>
          <w:szCs w:val="28"/>
        </w:rPr>
        <w:footnoteReference w:id="6"/>
      </w:r>
      <w:r>
        <w:rPr>
          <w:sz w:val="28"/>
          <w:szCs w:val="28"/>
        </w:rPr>
        <w:t>.</w:t>
      </w:r>
    </w:p>
    <w:p>
      <w:pPr>
        <w:pStyle w:val="BodyTextIndent2"/>
        <w:ind w:left="-180" w:firstLine="567"/>
        <w:rPr/>
      </w:pPr>
      <w:r>
        <w:rPr>
          <w:rFonts w:eastAsia="Times New Roman CYR" w:cs="Times New Roman CYR" w:ascii="Times New Roman CYR" w:hAnsi="Times New Roman CYR"/>
          <w:sz w:val="28"/>
          <w:szCs w:val="28"/>
        </w:rPr>
        <w:t>В связи с этим, по нашему мнению, не вызывает сомнений   обоснованность</w:t>
      </w:r>
      <w:r>
        <w:rPr>
          <w:smallCaps/>
          <w:sz w:val="28"/>
          <w:szCs w:val="28"/>
        </w:rPr>
        <w:t xml:space="preserve"> </w:t>
      </w:r>
      <w:r>
        <w:rPr>
          <w:rFonts w:eastAsia="Times New Roman CYR" w:cs="Times New Roman CYR" w:ascii="Times New Roman CYR" w:hAnsi="Times New Roman CYR"/>
          <w:sz w:val="28"/>
          <w:szCs w:val="28"/>
        </w:rPr>
        <w:t>аргументации других ученых, отмечающих, что в философии понятия «предупреждение», «профилактика» могут быть представлены как взаимосвязь целого и частного, общего и особенного, а на индивидуальном уровне «предупреждение преступлений включает в себя профилактику, предотвращение и пресечение»</w:t>
      </w:r>
      <w:r>
        <w:rPr>
          <w:rStyle w:val="FootnoteCharacters"/>
          <w:rStyle w:val="FootnoteAnchor"/>
          <w:sz w:val="28"/>
          <w:szCs w:val="28"/>
        </w:rPr>
        <w:footnoteReference w:id="7"/>
      </w:r>
      <w:r>
        <w:rPr>
          <w:rFonts w:eastAsia="Times New Roman CYR" w:cs="Times New Roman CYR" w:ascii="Times New Roman CYR" w:hAnsi="Times New Roman CYR"/>
          <w:sz w:val="28"/>
          <w:szCs w:val="28"/>
        </w:rPr>
        <w:t>. В этом смысле понятие предупреждения является собирательным, или комплексным. В своей работе мы будем придерживаться этой позиции.</w:t>
      </w:r>
    </w:p>
    <w:p>
      <w:pPr>
        <w:pStyle w:val="BodyTextIndent2"/>
        <w:ind w:left="-180"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предупреждение преступлений как функция органов внутренних дел включает в себя общую и индивидуальную профилактику, предотвращение замышляемых и подготавливаемых преступлений, их пресечение.</w:t>
      </w:r>
    </w:p>
    <w:p>
      <w:pPr>
        <w:pStyle w:val="BodyTextIndent2"/>
        <w:ind w:left="-180"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деле поднятия уровня предупреждения преступлений, совершаемых организованными преступными формированиями, как и в борьбе с ними, необходимо развивать и совершенствовать систему профилактических мер.</w:t>
      </w:r>
    </w:p>
    <w:p>
      <w:pPr>
        <w:pStyle w:val="Normal"/>
        <w:spacing w:lineRule="auto" w:line="360"/>
        <w:ind w:left="-180" w:firstLine="567"/>
        <w:jc w:val="both"/>
        <w:rPr/>
      </w:pPr>
      <w:r>
        <w:rPr>
          <w:rFonts w:eastAsia="Times New Roman CYR" w:cs="Times New Roman CYR" w:ascii="Times New Roman CYR" w:hAnsi="Times New Roman CYR"/>
          <w:sz w:val="28"/>
          <w:szCs w:val="28"/>
        </w:rPr>
        <w:t>Система мер, направленных на предупреждение организован</w:t>
        <w:softHyphen/>
        <w:t>ной преступности, обладает определенной спецификой, обусловленной особенностями данного социально-негативного явления. Поскольку оперативно-розыскным службам органов внутренних дел в соответствии с возложенными на них задачами отводится особая роль в системе общих профилакти</w:t>
        <w:softHyphen/>
        <w:t>ческих мер организованной преступности,</w:t>
      </w:r>
      <w:r>
        <w:rPr>
          <w:rStyle w:val="FootnoteCharacters"/>
          <w:rStyle w:val="FootnoteAnchor"/>
          <w:sz w:val="28"/>
          <w:szCs w:val="28"/>
        </w:rPr>
        <w:footnoteReference w:id="8"/>
      </w:r>
      <w:r>
        <w:rPr>
          <w:rFonts w:eastAsia="Times New Roman CYR" w:cs="Times New Roman CYR" w:ascii="Times New Roman CYR" w:hAnsi="Times New Roman CYR"/>
          <w:sz w:val="28"/>
          <w:szCs w:val="28"/>
        </w:rPr>
        <w:t xml:space="preserve"> то мы при рассмот</w:t>
        <w:softHyphen/>
        <w:t>рении данной проблемы  основное внимание уделяем совершенствованию оперативно-розыскных мер, которые, как показали результаты изучения практики, являются эффективными.</w:t>
      </w:r>
    </w:p>
    <w:p>
      <w:pPr>
        <w:pStyle w:val="Normal"/>
        <w:spacing w:lineRule="auto" w:line="360"/>
        <w:ind w:left="-180" w:firstLine="567"/>
        <w:jc w:val="both"/>
        <w:rPr/>
      </w:pPr>
      <w:r>
        <w:rPr>
          <w:rFonts w:eastAsia="Times New Roman CYR" w:cs="Times New Roman CYR" w:ascii="Times New Roman CYR" w:hAnsi="Times New Roman CYR"/>
          <w:sz w:val="28"/>
          <w:szCs w:val="28"/>
        </w:rPr>
        <w:t>По этому поводу  профессор В.А.Лукашов совершенно справедливо отметил, что «предупреждение преступности оперативно-розыскными мерами – весьма действенное и перспективное направление  деятельности органов внутренних дел… Оно позволяет достичь поставленных целей в сжатые сроки, с меньшими материальными потерями, обеспечивает надежное предупреждение вредных последствий, сужает сферу применения мер уголовного наказания…Можно с уверенностью сказать, что в перспективе значение оперативно-розыскных мер предупреждения и пресечения преступлений… существенно возрастет»</w:t>
      </w:r>
      <w:r>
        <w:rPr>
          <w:rStyle w:val="FootnoteCharacters"/>
          <w:rStyle w:val="FootnoteAnchor"/>
          <w:sz w:val="28"/>
          <w:szCs w:val="28"/>
        </w:rPr>
        <w:footnoteReference w:id="9"/>
      </w:r>
      <w:r>
        <w:rPr>
          <w:sz w:val="28"/>
          <w:szCs w:val="28"/>
        </w:rPr>
        <w:t>.</w:t>
      </w:r>
    </w:p>
    <w:p>
      <w:pPr>
        <w:pStyle w:val="Normal"/>
        <w:spacing w:lineRule="auto" w:line="360"/>
        <w:ind w:left="-180" w:firstLine="540"/>
        <w:jc w:val="both"/>
        <w:rPr/>
      </w:pPr>
      <w:r>
        <w:rPr>
          <w:rFonts w:eastAsia="Times New Roman CYR" w:cs="Times New Roman CYR" w:ascii="Times New Roman CYR" w:hAnsi="Times New Roman CYR"/>
          <w:sz w:val="28"/>
          <w:szCs w:val="28"/>
        </w:rPr>
        <w:t xml:space="preserve">Несмотря на эффективность оперативно-розыскных мер в решении рассматриваемого вопроса, предупредительная работа  не может быть ограничена противоборством лишь с организованными преступными формированиями.   В   противном случае  деятельность правоохранительных органов, в том числе и оперативно-розыскных служб, в значительной степени сводится  лишь  к борьбе с последствиями организованной преступности, но не  с ней </w:t>
      </w:r>
      <w:r>
        <w:rPr>
          <w:rStyle w:val="FootnoteCharacters"/>
          <w:rStyle w:val="FootnoteAnchor"/>
          <w:sz w:val="28"/>
          <w:szCs w:val="28"/>
        </w:rPr>
        <w:footnoteReference w:id="10"/>
      </w:r>
      <w:r>
        <w:rPr>
          <w:sz w:val="28"/>
          <w:szCs w:val="28"/>
        </w:rPr>
        <w:t xml:space="preserve">. </w:t>
      </w:r>
    </w:p>
    <w:p>
      <w:pPr>
        <w:pStyle w:val="Normal"/>
        <w:spacing w:lineRule="auto" w:line="360"/>
        <w:ind w:left="-180"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месте с тем, анализ состояния предупредительной работы свидетельствует о том, что в настоящее время  подразделениями службы ГУБОП  предупреждению организованной преступ</w:t>
        <w:softHyphen/>
        <w:t>ности уделяется незначительное внимание, все усилия концен</w:t>
        <w:softHyphen/>
        <w:t>трируются на разоблачении конкретных преступных формиро</w:t>
        <w:softHyphen/>
        <w:t>ваний. Однако такой подход не может являться эффективным. Об этом наглядно свидетельствует постоянный рост организо</w:t>
        <w:softHyphen/>
        <w:t>ванных сообществ и количество совершаемых ими преступлений, поскольку успех борьбы с рассматриваемым социально-негативным явлением зависит не столько от изобличения от</w:t>
        <w:softHyphen/>
        <w:t>дельных преступных формирований, сколько от умения прогнозировать происходящие процессы в организованной преступ</w:t>
        <w:softHyphen/>
        <w:t>ности, выявлять факторы способствующие</w:t>
      </w:r>
      <w:r>
        <w:rPr>
          <w:b/>
          <w:bCs/>
          <w:sz w:val="28"/>
          <w:szCs w:val="28"/>
        </w:rPr>
        <w:t xml:space="preserve"> </w:t>
      </w:r>
      <w:r>
        <w:rPr>
          <w:rFonts w:eastAsia="Times New Roman CYR" w:cs="Times New Roman CYR" w:ascii="Times New Roman CYR" w:hAnsi="Times New Roman CYR"/>
          <w:sz w:val="28"/>
          <w:szCs w:val="28"/>
        </w:rPr>
        <w:t>ее возникновению и развитию, принимать соответствующие упреждающие меры</w:t>
      </w:r>
      <w:r>
        <w:rPr>
          <w:rStyle w:val="FootnoteCharacters"/>
          <w:rStyle w:val="FootnoteAnchor"/>
          <w:sz w:val="28"/>
          <w:szCs w:val="28"/>
        </w:rPr>
        <w:footnoteReference w:id="11"/>
      </w:r>
      <w:r>
        <w:rPr>
          <w:rFonts w:eastAsia="Times New Roman CYR" w:cs="Times New Roman CYR" w:ascii="Times New Roman CYR" w:hAnsi="Times New Roman CYR"/>
          <w:sz w:val="28"/>
          <w:szCs w:val="28"/>
        </w:rPr>
        <w:t>. То есть в решении этой проблемы необходим комплексный подход</w:t>
      </w:r>
      <w:r>
        <w:rPr>
          <w:rStyle w:val="FootnoteCharacters"/>
          <w:rStyle w:val="FootnoteAnchor"/>
          <w:sz w:val="28"/>
          <w:szCs w:val="28"/>
        </w:rPr>
        <w:footnoteReference w:id="12"/>
      </w:r>
      <w:r>
        <w:rPr>
          <w:sz w:val="28"/>
          <w:szCs w:val="28"/>
        </w:rPr>
        <w:t>.</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истема комплексных мер предупреждения организованной преступности с учетом ее социальных корней   может быть оп</w:t>
        <w:softHyphen/>
        <w:t>ределена     как совокупность социально-экономических, правовых и организационных мер, осуществляемых государственными ор</w:t>
        <w:softHyphen/>
        <w:t xml:space="preserve">ганами. </w:t>
      </w:r>
    </w:p>
    <w:p>
      <w:pPr>
        <w:pStyle w:val="Normal"/>
        <w:spacing w:lineRule="auto" w:line="360"/>
        <w:ind w:left="-180" w:firstLine="567"/>
        <w:jc w:val="both"/>
        <w:rPr/>
      </w:pPr>
      <w:r>
        <w:rPr>
          <w:rFonts w:eastAsia="Times New Roman CYR" w:cs="Times New Roman CYR" w:ascii="Times New Roman CYR" w:hAnsi="Times New Roman CYR"/>
          <w:sz w:val="28"/>
          <w:szCs w:val="28"/>
        </w:rPr>
        <w:t>Мы присоединяемся к мнению ученых, которые социально-экономические и правовые меры, направленные на предупреждение возникновения и развития рассматриваемого феномена относят к основополагаю</w:t>
        <w:softHyphen/>
        <w:t>щим</w:t>
      </w:r>
      <w:r>
        <w:rPr>
          <w:rStyle w:val="FootnoteCharacters"/>
          <w:rStyle w:val="FootnoteAnchor"/>
          <w:sz w:val="28"/>
          <w:szCs w:val="28"/>
        </w:rPr>
        <w:footnoteReference w:id="13"/>
      </w:r>
      <w:r>
        <w:rPr>
          <w:sz w:val="28"/>
          <w:szCs w:val="28"/>
        </w:rPr>
        <w:t xml:space="preserve">. </w:t>
      </w:r>
    </w:p>
    <w:p>
      <w:pPr>
        <w:pStyle w:val="Normal"/>
        <w:spacing w:lineRule="auto" w:line="360"/>
        <w:ind w:left="-180" w:firstLine="567"/>
        <w:jc w:val="both"/>
        <w:rPr/>
      </w:pPr>
      <w:r>
        <w:rPr>
          <w:rFonts w:eastAsia="Times New Roman CYR" w:cs="Times New Roman CYR" w:ascii="Times New Roman CYR" w:hAnsi="Times New Roman CYR"/>
          <w:sz w:val="28"/>
          <w:szCs w:val="28"/>
        </w:rPr>
        <w:t xml:space="preserve">Далеко не все  криминогенные факторы, в частности, лежащие в плоскости социальных, экономических задач государства, могут быть устранены органами внутренних дел, так как находятся вне пределов их компетенции. В число таковых, к примеру, можно отнести повсеместную рекламу алкоголя,  доступность спиртных напитков по времени и месту их продажи и др.                                                      </w:t>
      </w:r>
      <w:r>
        <w:rPr>
          <w:sz w:val="28"/>
          <w:szCs w:val="28"/>
        </w:rPr>
        <w:t xml:space="preserve">                                                             </w:t>
      </w:r>
    </w:p>
    <w:p>
      <w:pPr>
        <w:pStyle w:val="BodyTextIndent2"/>
        <w:ind w:left="-180"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ого внимания требует комплекс мер по совершенство</w:t>
        <w:softHyphen/>
        <w:t>ванию экономического  механизма, государственного финансо</w:t>
        <w:softHyphen/>
        <w:t xml:space="preserve">вого контроля. Движение в сторону рыночной экономики длительное время не было подкреплено созданием соответствующих правовых и регуляционных положений, обеспечивающих начатый процесс. </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ие меры профилактики, которые по сути свое являются стратегическими,  предполагают проведение государством максимально свободной от криминальных издержек экономической политики, сводящей на «нет» возможность функционирования теневой экономики.</w:t>
      </w:r>
    </w:p>
    <w:p>
      <w:pPr>
        <w:pStyle w:val="Normal"/>
        <w:spacing w:lineRule="auto" w:line="360"/>
        <w:ind w:left="-180" w:firstLine="567"/>
        <w:jc w:val="both"/>
        <w:rPr>
          <w:sz w:val="28"/>
          <w:szCs w:val="28"/>
        </w:rPr>
      </w:pPr>
      <w:r>
        <w:rPr>
          <w:rFonts w:eastAsia="Times New Roman CYR" w:cs="Times New Roman CYR" w:ascii="Times New Roman CYR" w:hAnsi="Times New Roman CYR"/>
          <w:sz w:val="28"/>
          <w:szCs w:val="28"/>
        </w:rPr>
        <w:t xml:space="preserve">В систему общих мер профилактики, несомненно, входит  криминологический прогноз, который на основе экспертизы нормативно-правовых актов позволяет предсказать возможные криминогенные последствия определенной экономической политики и выработать стратегию по их устранению, локализации или нейтрализации. Указанные меры воздействуют на преступность опосредованно и дают позитивный эффект через достаточно длительный промежуток времени. </w:t>
      </w:r>
      <w:r>
        <w:rPr>
          <w:rStyle w:val="FootnoteCharacters"/>
          <w:rStyle w:val="FootnoteAnchor"/>
          <w:sz w:val="28"/>
          <w:szCs w:val="28"/>
        </w:rPr>
        <w:footnoteReference w:id="14"/>
      </w:r>
    </w:p>
    <w:p>
      <w:pPr>
        <w:pStyle w:val="Normal"/>
        <w:spacing w:lineRule="auto" w:line="360"/>
        <w:ind w:left="-180" w:firstLine="567"/>
        <w:jc w:val="both"/>
        <w:rPr/>
      </w:pPr>
      <w:r>
        <w:rPr>
          <w:rFonts w:eastAsia="Times New Roman CYR" w:cs="Times New Roman CYR" w:ascii="Times New Roman CYR" w:hAnsi="Times New Roman CYR"/>
          <w:sz w:val="28"/>
          <w:szCs w:val="28"/>
        </w:rPr>
        <w:t>При воздействии  на такой вид криминального предпринимательства, как  нелегальный алкогольный бизнес общие меры профилактики обладают низкой эффективностью, в силу того, что занятие  им всегда дает высокую норму прибыли, недостижимую для легального предпринимательства даже при самой разумной экономической политике. «Вытеснение криминальных структур из сферы экономических отношений предполагает прежде всего возвращение государства в сферу этих отношений, восстановление его регулятивных функций, силы, авторитета»</w:t>
      </w:r>
      <w:r>
        <w:rPr>
          <w:rStyle w:val="FootnoteCharacters"/>
          <w:rStyle w:val="FootnoteAnchor"/>
          <w:sz w:val="28"/>
          <w:szCs w:val="28"/>
        </w:rPr>
        <w:footnoteReference w:id="15"/>
      </w:r>
      <w:r>
        <w:rPr>
          <w:rFonts w:eastAsia="Times New Roman CYR" w:cs="Times New Roman CYR" w:ascii="Times New Roman CYR" w:hAnsi="Times New Roman CYR"/>
          <w:sz w:val="28"/>
          <w:szCs w:val="28"/>
        </w:rPr>
        <w:t>. Именно в силу этого приоритетным направлением алкогольной политики в Российской Федерации в настоящее время является усиление государственного контроля и регулирования в области производства, реализации    и потребления алкоголя.</w:t>
        <w:tab/>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зусловно, для дальнейшей декриминализации данной отрасли экономики требуется проведение в жизнь целого комплекса экономических мер, первой из которых должно стать внедрение новой системы взимания с производителей акцизов по всем видам спирта и ликероводочной продукции только при их реализации, что повлечет сокращение нелегальных производств.</w:t>
      </w:r>
    </w:p>
    <w:p>
      <w:pPr>
        <w:pStyle w:val="Normal"/>
        <w:spacing w:lineRule="auto" w:line="360"/>
        <w:ind w:left="-180" w:firstLine="567"/>
        <w:jc w:val="both"/>
        <w:rPr/>
      </w:pPr>
      <w:r>
        <w:rPr>
          <w:rFonts w:eastAsia="Times New Roman CYR" w:cs="Times New Roman CYR" w:ascii="Times New Roman CYR" w:hAnsi="Times New Roman CYR"/>
          <w:sz w:val="28"/>
          <w:szCs w:val="28"/>
        </w:rPr>
        <w:t>Одним из направлений в  профилактике прес</w:t>
        <w:softHyphen/>
        <w:t>туплений является правовая профилактика</w:t>
      </w:r>
      <w:r>
        <w:rPr>
          <w:rStyle w:val="FootnoteCharacters"/>
          <w:rStyle w:val="FootnoteAnchor"/>
          <w:sz w:val="28"/>
          <w:szCs w:val="28"/>
        </w:rPr>
        <w:footnoteReference w:id="16"/>
      </w:r>
      <w:r>
        <w:rPr>
          <w:rFonts w:eastAsia="Times New Roman CYR" w:cs="Times New Roman CYR" w:ascii="Times New Roman CYR" w:hAnsi="Times New Roman CYR"/>
          <w:sz w:val="28"/>
          <w:szCs w:val="28"/>
        </w:rPr>
        <w:t>. В связи с чем, самой насущной задачей в настоящее время в рамках рас</w:t>
        <w:softHyphen/>
        <w:t>сматриваемой проблемы является совершенствование законо</w:t>
        <w:softHyphen/>
        <w:t>дательной базы, которую необходимо привести в соответст</w:t>
        <w:softHyphen/>
        <w:t>вие с новыми экономическими отношениями с целью активизации деятельности правоохрани</w:t>
        <w:softHyphen/>
        <w:t xml:space="preserve">тельных органов в борьбе с организованной преступностью, поскольку никому еще не удавалось добиваться успехов в такой борьбе без применения закона, в том числе уголовного. </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азовым моментом в решении этой задачи  является проведение анализа ныне действующих законодательных актов с помощью автоматизированных систем с целью выявления имеющихся в них пробелов, противоречий, которые исполь</w:t>
        <w:softHyphen/>
        <w:t>зуются или могут быть использованы преступниками. В действии оказалось огромное множество законов, постановлений, указов, распоряжений  и других нормативно-правовых актов, которые зачастую дублируют друг друга. Они слабо проработаны и естественно, либо противопоставляются друг другу, либо игнорируются теми, кто им должен бы следовать. До настоящего времени не приняты соответствующие дополнения и изменения к УК РФ в плане усиления уголовной и материальной ответственности за незаконное производство и оборот спирта и алкогольной продукции, не внесены  поправки  к другим законодательным и нормативным актам, в том числе к Федеральному закону «Об акцизах» в направлении переноса большей части взимаемых акцизов на сферу торговли, что позволило бы в экономическом плане значительно улучшить экономическую ситуацию.</w:t>
      </w:r>
    </w:p>
    <w:p>
      <w:pPr>
        <w:pStyle w:val="BodyTextIndent2"/>
        <w:ind w:left="-180"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совершенствование законодательства, регулирующего вопросы производства и оборота этилового спирта и алкогольной продукции, направлено принятие в январе 1998 года в новой редакции Федерального закона «О государственном регулировании производства и оборота этилового спирта и алкогольной продукции», сфера действия которого распространяется теперь не только на производство и оборот этилового спирта и алкогольной продукции, но и на всю спиртосодержащую продукцию, а в отношении субъектов - также на граждан, занимающихся предпринимательской деятельностью по розничной продаже алкогольной и спиртосодержащей продукции.           </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м условием претворения в жизнь принимаемых за</w:t>
        <w:softHyphen/>
        <w:t>конодательных актов на сегодняшний день оста</w:t>
        <w:softHyphen/>
        <w:t>ется создание механизма реализации содержащихся в них пра</w:t>
        <w:softHyphen/>
        <w:t xml:space="preserve">вовых норм. </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Что касается специальных мер предупреждения, то они, как нам представляется, должны реализовываться по трем основ</w:t>
        <w:softHyphen/>
        <w:t>ным направлениям:</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еративно-тактическое прогнозирование процессов, про</w:t>
        <w:softHyphen/>
        <w:t>исходящих в организованной преступности в сфере незаконного производства и оборота этилового спирта и алкогольной продукции, на основе система</w:t>
        <w:softHyphen/>
        <w:t>тического сбора информации и ее анализа;</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казание содействия в устранении обстоятельств, способ</w:t>
        <w:softHyphen/>
        <w:t>ствующих возникновению и развитию организованной преступ</w:t>
        <w:softHyphen/>
        <w:t>ности  и ее функционированию в этой отрасли экономики;</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ятие оперативно-розыскных и иных мер по преду</w:t>
        <w:softHyphen/>
        <w:t>преждению и пресечению организованных преступлений, связанных с незаконным производством и оборотом этилового спирта и алкогольной продукции.</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Для осуществления требований первого из указанных нап</w:t>
        <w:softHyphen/>
        <w:t>равлений необходима комплексная система сбора и анализа оперативной и иной информации, имеющей интерес для борьбы с организованной преступностью. При этом, говоря о прогнозе, нужно иметь в виду  не выс</w:t>
        <w:softHyphen/>
        <w:t>казывание о будущем, а систематическое исследование перспек</w:t>
        <w:softHyphen/>
        <w:t>тив развития того или иного явления и процесса с помощью средств современной науки.</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ловными субъектами осуществления такой работы  выступают соответствующие главные управления, научно-исследователь</w:t>
        <w:softHyphen/>
        <w:t>ские учреждения МВД РФ.  Естественно, что эффек</w:t>
        <w:softHyphen/>
        <w:t>тивность этой деятельности в первую очередь связана с ко</w:t>
        <w:softHyphen/>
        <w:t>личественными и качественными характеристиками информа</w:t>
        <w:softHyphen/>
        <w:t>ции, поступающей из региональных и территориальных подразделений, осуще</w:t>
        <w:softHyphen/>
        <w:t>ствляющих борьбу с организованной преступностью, которые,  располагая достаточными оперативными возможно</w:t>
        <w:softHyphen/>
        <w:t>стями,  способны получать адекватную информацию о про</w:t>
        <w:softHyphen/>
        <w:t>исходящих негативных процессах в организованной преступно</w:t>
        <w:softHyphen/>
        <w:t>сти. В обобщенном виде такие данные могут иметь важное  зна</w:t>
        <w:softHyphen/>
        <w:t>чение в законотворческой деятельности.</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чать необходимую информацию можно в процессе проведения различных целевых проверочных мероприятий, в том числе и с участием работников различных государственных контролирующих органов и общественности. При этом наиболь</w:t>
        <w:softHyphen/>
        <w:t>ший эффект достигается тогда, когда они проводятся опера</w:t>
        <w:softHyphen/>
        <w:t>тивными сотрудниками совместно с инспекторами государст</w:t>
        <w:softHyphen/>
        <w:t>венной налоговой и таможенной служб. Являясь специалистами в области финансово-хозяйственной деятельности, они способны выявлять признаки организованных правонарушений, факторы, способ</w:t>
        <w:softHyphen/>
        <w:t xml:space="preserve">ствующие ее возникновению и развитию. </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юбой прогноз - это результат оценки имеющейся инфор</w:t>
        <w:softHyphen/>
        <w:t>мации и логических выводов из данной оценки. Результатом оперативно-тактического прогнозирования является прогнозный вывод или прогноз - достаточно четкая формулировка пред</w:t>
        <w:softHyphen/>
        <w:t>стоящих событий. Прогноз стимулирует активность, наступательность, выбор эффективных действий, их комбинационность, отвлечение внимания и дезорганизацию противоборствующей стороны, другими словами, помогает использовать тактический и технический арсенал оперативных аппаратов.</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еративно-тактические прогнозы в зависимости от масштабов решаемых задач предупреждения, раскрытия преступ</w:t>
        <w:softHyphen/>
        <w:t>лений, совершаемых организованными формированиями, могут быть рассчитаны на различный период времени (существуют долгосрочные и краткосрочные прогнозы). На базе долгосрочных прогнозов готовятся программы специализации и тактические рекомендации для оперативных подразделений, осуществляю</w:t>
        <w:softHyphen/>
        <w:t>щих борьбу с организованной преступностью в сфере экономики, и в частности на нелегальном рынке алкоголя.</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Большими возможностями в выявлении признаков, свиде</w:t>
        <w:softHyphen/>
        <w:t>тельствующих о преступной деятельности организованных фор</w:t>
        <w:softHyphen/>
        <w:t>мирований, обладают федеральные органы налоговой полиции, на которые возложены обязанности по оказанию содействия органам внутренних дел и налоговой службы в выявлении, предупреждении и пресечении преступлений и нарушений в области налогового законодательства.</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сьма важную информацию о происходящих процессах в организованной преступности и причинах, их порождающих, добывают негласные сотрудники, и в первую очередь стратеги</w:t>
        <w:softHyphen/>
        <w:t>ческая разведка. К сожалению, в настоящее время информация профилактического характера чаще всего остает</w:t>
        <w:softHyphen/>
        <w:t>ся без внимания практических работников, поскольку она отно</w:t>
        <w:softHyphen/>
        <w:t>сится к разряду общего информационного характера и ей не  придается должного значения. Это можно объяснить, во-пер</w:t>
        <w:softHyphen/>
        <w:t>вых, большой загруженностью оперативных работников, заня</w:t>
        <w:softHyphen/>
        <w:t>тых раскрытием преступлений и разработкой лиц, их совер</w:t>
        <w:softHyphen/>
        <w:t>шивших; во-вторых, имеющимися недостатками в системе сбора и анализа информации. И как следствие сложившегося поло</w:t>
        <w:softHyphen/>
        <w:t>жения - отсутствие заинтересованности у сотрудников  службы в поиске указанных сведений в связи с несовер</w:t>
        <w:softHyphen/>
        <w:t>шенством критериев оценки их работы.</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формацию, свидетельствующую о происходящих тенден</w:t>
        <w:softHyphen/>
        <w:t>циях в организованных преступных сообществах, практические сотрудники чаще всего получают в процессе оперативных раз</w:t>
        <w:softHyphen/>
        <w:t>работок участников таких формирований. Однако по причине занятости разоблачением подозреваемых в совершении прес</w:t>
        <w:softHyphen/>
        <w:t>туплений эта информация чаще всего остается нереализован</w:t>
        <w:softHyphen/>
        <w:t>ной.</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адиционная система сбора и обработки оперативной и иной информации об организованной преступности в сфере экономики все больше отстает от потребностей оперативных работников. Отсутствие необходимых теоретических и методических разработок практически исключает возможность адекватного прогнозирования происходящих негативных про</w:t>
        <w:softHyphen/>
        <w:t>цессов в организованной преступности.</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ходя из вышесказанного, для обеспечения прогнозов о происходящих тенденциях в организованной преступной дея</w:t>
        <w:softHyphen/>
        <w:t>тельности необходимо решение ряда проблем теоретического и организационного характера. Вместе с тем, по нашему мнению, уже в настоящее время могут быть получены значимые результаты на основе широких возможностей разработанной сотрудниками ВНИИ МВД России  экспертной системы  "Методика оценки оперативной обстановки по линии борьбы с организованной преступностью".</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решения профилактических задач на базе знаний системы предусмотрен соответствующий экспертный блок, поз</w:t>
        <w:softHyphen/>
        <w:t>воляющий не только осуществлять прогнозирование направле</w:t>
        <w:softHyphen/>
        <w:t>ний активизации организованной преступности, но и устанавли</w:t>
        <w:softHyphen/>
        <w:t>вать факторы, оказывающие влияние на возникновение и раз</w:t>
        <w:softHyphen/>
        <w:t xml:space="preserve">витие данного явления. </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торое из выделенных нами направлений предусматривает разработку предупредительных мер с учетом выявленных об</w:t>
        <w:softHyphen/>
        <w:t>стоятельств.</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Одним из способов опосредованного воздействия оперативно-розыскных служб органов внутренних дел на устранение обстоятельств, способствующих возникновению и развитию организованной преступности, являются подготовка и направление в различные государственные инстанции соответствующей ин</w:t>
        <w:softHyphen/>
        <w:t>формации, поскольку основная работа по устранению указан</w:t>
        <w:softHyphen/>
        <w:t>ных факторов лежит на государственных органах, а задача оперативно-розыскных служб сводится к разработке предложе</w:t>
        <w:softHyphen/>
        <w:t>ний, направленных на принятие эффективных мер по устране</w:t>
        <w:softHyphen/>
        <w:t>нию негативных условий, а также осуществление контроля за выполнением внесенных предложений. Ряд вопросов такого характера может быть решен на уровне местных органов вла</w:t>
        <w:softHyphen/>
        <w:t xml:space="preserve">сти и управления. </w:t>
      </w:r>
    </w:p>
    <w:p>
      <w:pPr>
        <w:pStyle w:val="BodyText2"/>
        <w:widowControl/>
        <w:spacing w:lineRule="auto" w:line="360"/>
        <w:ind w:left="-180" w:firstLine="567"/>
        <w:rPr/>
      </w:pPr>
      <w:r>
        <w:rPr>
          <w:rFonts w:eastAsia="Times New Roman CYR" w:cs="Times New Roman CYR" w:ascii="Times New Roman CYR" w:hAnsi="Times New Roman CYR"/>
        </w:rPr>
        <w:t>Определенный профилактический эффект по устранению негативных обстоятельств также оказывают средства массовой информации. Из них наиболее популярными для работников оперативно-розыскных служб стали специальные телевизионные и радиопередачи, посвященные вопросам борьбы с орга</w:t>
        <w:softHyphen/>
        <w:t>низованной преступностью</w:t>
      </w:r>
      <w:r>
        <w:rPr>
          <w:rStyle w:val="FootnoteCharacters"/>
          <w:rStyle w:val="FootnoteAnchor"/>
        </w:rPr>
        <w:footnoteReference w:id="17"/>
      </w:r>
      <w:r>
        <w:rPr/>
        <w:t>.</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перь в рамках второго направления рассмотрим вопросы, связанные с упреждающими мерами, направленными на локализацию организованной преступности.</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в процессе оперативно-тактического прогнози</w:t>
        <w:softHyphen/>
        <w:t>рования объектов, которые в ближайшее время активнее всего будут подвержены преступному воздействию со стороны организованных формирований, позволяет принять упреждаю</w:t>
        <w:softHyphen/>
        <w:t>щие меры. А поскольку основной задачей службы ГУБОП и других субъектов органов внутренних дел в борьбе с рассматривае</w:t>
        <w:softHyphen/>
        <w:t>мым феноменом является быстрое реагирование на криминоген</w:t>
        <w:softHyphen/>
        <w:t>ную ситуацию как упреждающими профилактическими мера</w:t>
        <w:softHyphen/>
        <w:t>ми, так и решительными действиями по разоблачению прес</w:t>
        <w:softHyphen/>
        <w:t>тупных формирований, то к таким мероприятиям можно от</w:t>
        <w:softHyphen/>
        <w:t>нести: укрепление оперативных позиций на конкретных объектах, в государственных органах, криминоген</w:t>
        <w:softHyphen/>
        <w:t>ной среде; использование возможностей   оперативно-поисковых и оперативно-технических подразделений;     своевременное ознакомление оперативных работников с возможными приемами использования в преступных   целях имеющихся недостатков в экономическом и правовом меха</w:t>
        <w:softHyphen/>
        <w:t>низме.</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репление оперативных позиций необходимо осуществлять с учетом наличия возможностей в различных службах органов внутренних дел, федеральной службы налоговой полиции, федеральной службы безопасности и других субъектов ОРД, заранее внедряя агентуру стратегического назначения  эко</w:t>
        <w:softHyphen/>
        <w:t>номические структуры и государственные органы или  подбирая нужных кандидатов с целью установ</w:t>
        <w:softHyphen/>
        <w:t>ления с ними конфиденциальных отношений.  Внедренные в предпринимательскую среду в сфере алкогольного бизнеса лица, позволят своевременно получать достоверные сведения о поставщиках нелегального этилового и технического  спирта; о владельцах миницехов, занимающихся  производством спирта без соответствующей лицензии; о лицах, занимающихся подпольным производством алкогольной продукции в крупных размерах, об источниках получения ими поддельных акцизных и специальных марок, этикеток, предметов укупорки и др.</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мимо этого, конфидентов рекомендуется подыскивать из числа работников брагоретификационных цехов, в отделе сбыта спиртзаводов, на ликероводочных заводах из числа работников отдела снабжения, сбыта, разливочных цехов, из числа водителей транспортных средств, перевозящих спирт и алкогольную продукцию.</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ряду с этим,  необходимо  использовать возможности налоговых постов, созданных на спиртзаводах в соответствии с постановлением Правительства от 09.08.96 г. №946 «О создании постоянно действующих постов в организациях, производящих этиловый  спирт из всех видов сырья». Представитель органов внутренних дел на подобном посту должен быть нацелен на сбор представляющей интерес информации, а также принимать активное участие при проведении  в дальнейшем оперативно-розыскных мероприятий. </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перативном прикрытии нуждаются и таможенные посты в целях получения своевременной информации о злоупотреблениях  их работников, о получении ими взяток за незаконный пропуск транспорта со спиртом.</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мы видим, что комплексный подход к  работе по сбору оперативной информации должен обеспечивать оперативным прикрытием  все этапы нелегального производства спирта, каналы его поступления на территорию России, места производства поддельных акцизных и специальных марок, а также торговые точки сбыта фальсифицированной алкогольной продукции.</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целью своевременного обучения оперативных сотрудников способам выявления рассматриваемых преступлений и лиц, их совершаю</w:t>
        <w:softHyphen/>
        <w:t>щих, необходимо на основе изучения и анализа оперативных данных, материалов ранее расследованных аналогичных уго</w:t>
        <w:softHyphen/>
        <w:t>ловных дел и иных сведений составлять меморандумы, гото</w:t>
        <w:softHyphen/>
        <w:t>вить обобщенные справки с описанием возможных способов использования преступниками имеющихся недостатков в эко</w:t>
        <w:softHyphen/>
        <w:t>номическом и правовом механизме для достижения преступных замыслов.</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Все это позволит подразделениям службы ГУБОП, во-пер</w:t>
        <w:softHyphen/>
        <w:t>вых, владеть информацией, адекватно отражающей происходя</w:t>
        <w:softHyphen/>
        <w:t>щие негативные процессы  в сфере организованной преступности; во-вторых, принимать упреждающие меры и, в-третьих, на основе прогноза создавать условия, исключающие или затрудняющие совершение организованных преступлений в сфере алкогольного бизнеса  либо обеспечивающие своевременное их раскрытие.</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Что касается третьего направления предупредительной дея</w:t>
        <w:softHyphen/>
        <w:t>тельности, то, на наш взгляд, наиболее эффективным средством такого воздействия на организованные преступные формирова</w:t>
        <w:softHyphen/>
        <w:t>ния являются комплексные операции, проведение которых, как показывает практика, носит весьма эффективный характер. Они включают в себя как профилакти</w:t>
        <w:softHyphen/>
        <w:t>ческие, так и организационно-тактические меры по пресечению преступной деятельности организованных формирований. Однако их нельзя путать с мероприятиями, проводимыми по реа</w:t>
        <w:softHyphen/>
        <w:t>лизации материалов оперативных разработок, хотя в этом слу</w:t>
        <w:softHyphen/>
        <w:t>чае тоже привлекается много сил и средств.</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ходными данными для проведения таких мероприятий может быть информация, полученная в процессе проведения оперативных разработок, а также результаты анализа прояв</w:t>
        <w:softHyphen/>
        <w:t>ления организованной преступности на определенной терри</w:t>
        <w:softHyphen/>
        <w:t>тории, свидетельствующие об активизации преступной деятель</w:t>
        <w:softHyphen/>
        <w:t>ности организованных формирований, приобретающей регио</w:t>
        <w:softHyphen/>
        <w:t>нальный характер. В этих случаях осуществление оперативных разработок нецелесообразно по причине массовости и очевид</w:t>
        <w:softHyphen/>
        <w:t>ности совершаемых деяний.</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Межрегиональный характер деятельности организованных преступных формирований в сфере незаконного производства и оборота этилового спирта и алкогольной продукции обусловил необходимость повышения уровня взаимодействия в выявлении и предупреждении преступлений, как  внутриведомственного, так и межведомственного, в первую очередь с подразделениями налоговой полиции, таможенного комитета, ФСБ. В приграничных областях следует  также наладить сотрудничество с органами внутренних дел соседних государств  для обмена соответствующей оперативной информацией, координации действий, проведения совместных или согласованных мероприятий, направленных на выявление и пресечение контрабандного ввоза спирта на территорию России.</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Приоритетным направлением в деятельности ГУБОП МВД России по подрыву экономических основ ОПГ, действующих на алкогольном рынке, является пресечение каналов нелегального поступления дешевого сырья для производства неучтенной алкогольной продукции.</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В связи с этим,  в целях предупреждения незаконного ввоза спирта на территорию России сотрудникам специализированных подразделений по борьбе с незаконным производством и оборотом алкогольной продукции приграничных областей необходимо регулярно организовывать проведение комплексных оперативно-профилактических мероприятий в рамках операции «Граница», оказывающих позитивное влияние на состояние криминальной обстановки в приграничных областях. При расстановке привлекаемых для этого сил и режиме их работы необходимо максимально использовать оперативно-розыскную информацию о маршрутах движения и виде используемого транспорта с нелегальным спиртом,  о возможных способах фальсификации сопроводительных документов и других ухищрениях, применяемых преступниками.</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При организации работы по выявлению и предупреждению фактов так называемого «ложного» транзита, когда спирт фактически реализуется на территории России следует иметь в виду, что правительство Российской Федерации приняло постановление от 10.01.1999 года №34 «О перемещении этилового спирта по территории Российской Федерации», упорядочивающее порядок перемещения транзитного спирта по территории России, что должно положительно сказаться на предупреждении фактов реализации спирта на территории России. В соответствии с данным постановлением транзитный спирт в Россию может ввозиться только железнодорожным транспортом и только по определенным маршрутам. Этиловый спирт, обнаруженный вне установленных маршрутов перемещения или перевозимый иным транспортом, кроме железнодорожного, считается находящимся в незаконном обороте и подлежит безусловному изъятию. Данное положение обуславливает необходимость в налаживании тесного взаимодействия с органами внутренних дел на транспорте в целях разработки и осуществления совместных оперативно-профилактических мероприятий, направленных на обеспечение соблюдения правил перевозки по территории России транзитного спирта и пресечения противозаконных действий.</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На базе ГИЦ МВД России необходимо  создать  единый компьютерный банк данных о незаконном производстве и обороте этилового спирта, алкогольной и спиртосодержащей продукции, выявленный в этой сфере правонарушениях и лицах, их совершивших. Помимо этого целесообразно включить в него сведения об имеющих лицензии и занимающихся производством и реализацией этилового спирта и алкогольной продукции предпринимателях; поставщиках спирта и получателях продукции; о лицах, занимающихся транспортировкой  данной продукции и т.п.</w:t>
      </w:r>
    </w:p>
    <w:p>
      <w:pPr>
        <w:pStyle w:val="BodyText2"/>
        <w:widowControl/>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Что же касается индивидуальной профилактики в отношении членов организованных преступных формирований, совершаю</w:t>
        <w:softHyphen/>
        <w:t>щих преступления в данной отрасли экономики, то она имеет организа</w:t>
        <w:softHyphen/>
        <w:t>ционно-тактические особенности, которые заключаются в том, что мероприятия индивидуально-профилактического воздейст</w:t>
        <w:softHyphen/>
        <w:t>вия, осуществляемые гласным путем, как правило, не дости</w:t>
        <w:softHyphen/>
        <w:t>гают желаемого результата. Это вызвано в основном стойкой антиобщественной ориентацией членов организованных прес</w:t>
        <w:softHyphen/>
        <w:t>тупных формирований. Мероприятия гласного характера при</w:t>
        <w:softHyphen/>
        <w:t>носят положительные результаты только в том случае, если они направлены на создание препятствий, затрудняющих либо исключающих реализацию преступных замыслов.</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и препятствиями в основном являются отстранение субъекта от занимаемой должности, позволявшей коррумпиро</w:t>
        <w:softHyphen/>
        <w:t>ванным лицам государственных органов власти и управления оказывать содействие в функционировании организованных преступных формирований либо прикрывать их деятельность или с учетом выполняемых обязанностей участвовать в совер</w:t>
        <w:softHyphen/>
        <w:t xml:space="preserve">шаемых организованных преступлениях. </w:t>
      </w:r>
    </w:p>
    <w:p>
      <w:pPr>
        <w:pStyle w:val="Normal"/>
        <w:spacing w:lineRule="auto" w:line="360"/>
        <w:ind w:left="-18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учетом изложенного можно заключить, что индивидуаль</w:t>
        <w:softHyphen/>
        <w:t>но-профилактическую работу в отношении участников органи</w:t>
        <w:softHyphen/>
        <w:t>зованных преступных формирований в сфере незаконного производства и оборота этилового спирта и алкогольной продукции целесообразно осуществ</w:t>
        <w:softHyphen/>
        <w:t>лять с использованием сил, средств и методов оперативно-ро</w:t>
        <w:softHyphen/>
        <w:t>зыскной деятельности. Наибольший эффект таких мер дости</w:t>
        <w:softHyphen/>
        <w:t>гается в процессе оперативных разработок лиц, подозреваемых в совершении организованных преступлений.</w:t>
      </w:r>
    </w:p>
    <w:p>
      <w:pPr>
        <w:pStyle w:val="BodyText2"/>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t>В целом же, в результате пре</w:t>
        <w:softHyphen/>
        <w:t xml:space="preserve">дупредительной деятельности, имеющей стратегическое значение в борьбе с организованной преступностью, должна быть достигнута  главная задача - выявлены и устранены факторы, порождающие это явление - без решения которой вести борьбу в этом направлении бессмысленно. </w:t>
      </w:r>
    </w:p>
    <w:p>
      <w:pPr>
        <w:pStyle w:val="BodyText2"/>
        <w:spacing w:lineRule="auto" w:line="360"/>
        <w:ind w:left="-180" w:firstLine="56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spacing w:lineRule="auto" w:line="360"/>
        <w:ind w:left="-180" w:firstLine="567"/>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Аннотация</w:t>
      </w:r>
    </w:p>
    <w:p>
      <w:pPr>
        <w:pStyle w:val="BodyTextIndent3"/>
        <w:ind w:left="-18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риб В.Г., Прокофьева Т.В. Некоторые аспекты  предупреждения преступлений,     совершаемых     организованными преступными формированиями в сфере незаконного производства и оборота этилового спирта и алкогольной продукции.</w:t>
      </w:r>
    </w:p>
    <w:p>
      <w:pPr>
        <w:pStyle w:val="BodyTextIndent3"/>
        <w:ind w:left="-18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Рассматривается комплекс мер по предупреждению проявлений организованной преступности в сфере незаконного производства и оборота этилового спирта и алкогольной продукции. Основное внимание уделяется специальным предупредительным мерам, осуществляемыми  органами внутренних дел  во взаимодействии с иными заинтересованными правоохранительными  и контролирующими ведомствами.</w:t>
      </w:r>
    </w:p>
    <w:p>
      <w:pPr>
        <w:pStyle w:val="BodyText2"/>
        <w:spacing w:lineRule="auto" w:line="360"/>
        <w:ind w:left="-180" w:firstLine="567"/>
        <w:rPr>
          <w:rFonts w:ascii="Times New Roman CYR" w:hAnsi="Times New Roman CYR" w:eastAsia="Times New Roman CYR" w:cs="Times New Roman CYR"/>
          <w:b/>
          <w:b/>
          <w:bCs/>
        </w:rPr>
      </w:pPr>
      <w:r>
        <w:rPr>
          <w:rFonts w:eastAsia="Times New Roman CYR" w:cs="Times New Roman CYR" w:ascii="Times New Roman CYR" w:hAnsi="Times New Roman CYR"/>
          <w:b/>
          <w:bCs/>
        </w:rPr>
      </w:r>
    </w:p>
    <w:sectPr>
      <w:headerReference w:type="default" r:id="rId2"/>
      <w:headerReference w:type="first" r:id="rId3"/>
      <w:footnotePr>
        <w:numFmt w:val="decimal"/>
      </w:footnotePr>
      <w:type w:val="nextPage"/>
      <w:pgSz w:w="11906" w:h="16820"/>
      <w:pgMar w:left="1418" w:right="794" w:gutter="0" w:header="720" w:top="1418"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Style w:val="FootnoteCharacters"/>
          <w:sz w:val="24"/>
          <w:szCs w:val="24"/>
        </w:rPr>
        <w:t>?</w:t>
      </w:r>
      <w:r>
        <w:rPr>
          <w:rFonts w:eastAsia="Times New Roman CYR" w:cs="Times New Roman CYR" w:ascii="Times New Roman CYR" w:hAnsi="Times New Roman CYR"/>
          <w:sz w:val="24"/>
          <w:szCs w:val="24"/>
        </w:rPr>
        <w:t xml:space="preserve"> Курс советской криминологии. Предупреждение преступности. М, 1986. С.32.</w:t>
      </w:r>
    </w:p>
  </w:footnote>
  <w:footnote w:id="3">
    <w:p>
      <w:pPr>
        <w:pStyle w:val="Footnote"/>
        <w:jc w:val="both"/>
        <w:rPr/>
      </w:pPr>
      <w:r>
        <w:rPr>
          <w:rStyle w:val="FootnoteCharacters"/>
        </w:rPr>
        <w:footnoteRef/>
      </w:r>
      <w:r>
        <w:rPr>
          <w:sz w:val="24"/>
          <w:szCs w:val="24"/>
        </w:rPr>
        <w:t xml:space="preserve">           </w:t>
      </w:r>
      <w:r>
        <w:rPr>
          <w:rStyle w:val="FootnoteCharacters"/>
          <w:sz w:val="24"/>
          <w:szCs w:val="24"/>
        </w:rPr>
        <w:t>?</w:t>
      </w:r>
      <w:r>
        <w:rPr>
          <w:rFonts w:eastAsia="Times New Roman CYR" w:cs="Times New Roman CYR" w:ascii="Times New Roman CYR" w:hAnsi="Times New Roman CYR"/>
          <w:sz w:val="24"/>
          <w:szCs w:val="24"/>
        </w:rPr>
        <w:t xml:space="preserve"> См.: В.Д.Малков Содержание и особенности функции предупреждения преступлений органами внутренних дел// Предупреждение преступности и обеспечение безопасности в городах. Материалы международной научно-практической конференции (7-8 апреля 1999 г.) – М.: МЮИ МВД России, изд-во «Щит-М», 1999. С.88-89.</w:t>
      </w:r>
    </w:p>
  </w:footnote>
  <w:footnote w:id="4">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риминология. М.: Юрид. Лит.,1968. С.167-168. ;  Криминология. — М.: Юрид. лит., 1978. С. 161; Лукашов В. А. Теоретико-прикладные основы ОРД ОВД. Введение в курс. — М.: Академия МВД СССР, 1989. С. 66; Бордиловский Э. И., Галахов С. С., Смирнов С. А</w:t>
      </w:r>
      <w:r>
        <w:rPr>
          <w:i/>
          <w:iCs/>
        </w:rPr>
        <w:t>.</w:t>
      </w:r>
      <w:r>
        <w:rPr>
          <w:rFonts w:eastAsia="Times New Roman CYR" w:cs="Times New Roman CYR" w:ascii="Times New Roman CYR" w:hAnsi="Times New Roman CYR"/>
        </w:rPr>
        <w:t>.Выявление лиц и фактов, представляющих оперативный интерес, и их оперативно-розыскная профилактика / Уч. пособие. –М.: МВД РФ, 1992. С. 27.</w:t>
      </w:r>
    </w:p>
  </w:footnote>
  <w:footnote w:id="5">
    <w:p>
      <w:pPr>
        <w:pStyle w:val="Footnote"/>
        <w:rPr/>
      </w:pPr>
      <w:r>
        <w:rPr>
          <w:rStyle w:val="FootnoteCharacters"/>
        </w:rPr>
        <w:footnoteRef/>
      </w:r>
      <w:r>
        <w:rPr>
          <w:sz w:val="24"/>
          <w:szCs w:val="24"/>
        </w:rPr>
        <w:t xml:space="preserve">           </w:t>
      </w:r>
      <w:r>
        <w:rPr>
          <w:rStyle w:val="FootnoteCharacters"/>
          <w:sz w:val="24"/>
          <w:szCs w:val="24"/>
        </w:rPr>
        <w:t>?</w:t>
      </w:r>
      <w:r>
        <w:rPr>
          <w:rFonts w:eastAsia="Times New Roman CYR" w:cs="Times New Roman CYR" w:ascii="Times New Roman CYR" w:hAnsi="Times New Roman CYR"/>
          <w:sz w:val="24"/>
          <w:szCs w:val="24"/>
        </w:rPr>
        <w:t xml:space="preserve"> См.: Ожегов С.И. Словарь русского языка. М., 1952. С.574-575.</w:t>
      </w:r>
    </w:p>
  </w:footnote>
  <w:footnote w:id="6">
    <w:p>
      <w:pPr>
        <w:pStyle w:val="Footnote"/>
        <w:rPr/>
      </w:pPr>
      <w:r>
        <w:rPr>
          <w:rStyle w:val="FootnoteCharacters"/>
        </w:rPr>
        <w:footnoteRef/>
      </w:r>
      <w:r>
        <w:rPr>
          <w:sz w:val="24"/>
          <w:szCs w:val="24"/>
        </w:rPr>
        <w:t xml:space="preserve">           </w:t>
      </w:r>
      <w:r>
        <w:rPr>
          <w:rStyle w:val="FootnoteCharacters"/>
          <w:sz w:val="24"/>
          <w:szCs w:val="24"/>
        </w:rPr>
        <w:t>?</w:t>
      </w:r>
      <w:r>
        <w:rPr>
          <w:rFonts w:eastAsia="Times New Roman CYR" w:cs="Times New Roman CYR" w:ascii="Times New Roman CYR" w:hAnsi="Times New Roman CYR"/>
          <w:sz w:val="24"/>
          <w:szCs w:val="24"/>
        </w:rPr>
        <w:t xml:space="preserve">  Аванесов Г.А. Криминология.- г М.:  Академия МВД СССР,1984. С.337.</w:t>
      </w:r>
    </w:p>
  </w:footnote>
  <w:footnote w:id="7">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w:t>
      </w:r>
      <w:r>
        <w:rPr>
          <w:rFonts w:eastAsia="Times New Roman CYR" w:cs="Times New Roman CYR" w:ascii="Times New Roman CYR" w:hAnsi="Times New Roman CYR"/>
          <w:sz w:val="24"/>
          <w:szCs w:val="24"/>
        </w:rPr>
        <w:t>Аванесов Г. А</w:t>
      </w:r>
      <w:r>
        <w:rPr>
          <w:i/>
          <w:iCs/>
          <w:sz w:val="24"/>
          <w:szCs w:val="24"/>
        </w:rPr>
        <w:t>.</w:t>
      </w:r>
      <w:r>
        <w:rPr>
          <w:rFonts w:eastAsia="Times New Roman CYR" w:cs="Times New Roman CYR" w:ascii="Times New Roman CYR" w:hAnsi="Times New Roman CYR"/>
          <w:sz w:val="24"/>
          <w:szCs w:val="24"/>
        </w:rPr>
        <w:t xml:space="preserve"> Криминология. — М.: Академия МВД СССР, 1984. С.51-52.</w:t>
      </w:r>
    </w:p>
  </w:footnote>
  <w:footnote w:id="8">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Решение коллегии МВД РФ "О мерах по организации и совершенствованию профи</w:t>
        <w:softHyphen/>
        <w:t xml:space="preserve">лактической деятельности ОВД"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2км/1 от 29 мая 1993 г;  Приказ МВД РФ "Об утверждении нормативных актов в области регулирова</w:t>
        <w:softHyphen/>
        <w:t>ния деятельности органов внутренних дел по предупреждению преступлений"  № 390—1998.</w:t>
      </w:r>
    </w:p>
    <w:p>
      <w:pPr>
        <w:pStyle w:val="Normal"/>
        <w:ind w:firstLine="567"/>
        <w:jc w:val="both"/>
        <w:rPr/>
      </w:pPr>
      <w:r>
        <w:rPr/>
      </w:r>
    </w:p>
  </w:footnote>
  <w:footnote w:id="9">
    <w:p>
      <w:pPr>
        <w:pStyle w:val="Footnote"/>
        <w:jc w:val="both"/>
        <w:rPr/>
      </w:pPr>
      <w:r>
        <w:rPr>
          <w:rStyle w:val="FootnoteCharacters"/>
        </w:rPr>
        <w:footnoteRef/>
      </w:r>
      <w:r>
        <w:rPr>
          <w:sz w:val="24"/>
          <w:szCs w:val="24"/>
        </w:rPr>
        <w:t xml:space="preserve">           </w:t>
      </w:r>
      <w:r>
        <w:rPr>
          <w:rStyle w:val="FootnoteCharacters"/>
          <w:sz w:val="24"/>
          <w:szCs w:val="24"/>
        </w:rPr>
        <w:t>?</w:t>
      </w:r>
      <w:r>
        <w:rPr>
          <w:rFonts w:eastAsia="Times New Roman CYR" w:cs="Times New Roman CYR" w:ascii="Times New Roman CYR" w:hAnsi="Times New Roman CYR"/>
          <w:sz w:val="24"/>
          <w:szCs w:val="24"/>
        </w:rPr>
        <w:t xml:space="preserve">  Лукашов В.А. О некоторых морально-этических аспектах оперативно-розыскной деятельности// Законность, оперативно-розыскная деятельность и уголовный процесс: Материалы международной научно-практической конференции. Ч.1 – Спб., 1998. С.7.</w:t>
      </w:r>
    </w:p>
  </w:footnote>
  <w:footnote w:id="10">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ров А. П., Волобуев А. И. Оперативно-розыскные меры борьбы с организованной преступностью и профессионализмом в преступности: Учеб</w:t>
        <w:softHyphen/>
        <w:t>ное пособие.—М.: ВНИИ МВД СССР, 1989. С. 51—52.</w:t>
      </w:r>
    </w:p>
  </w:footnote>
  <w:footnote w:id="11">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Терешонок А. Я. Некоторые аспекты организации борьбы с преступностью в СССР//Проблемы борьбы с организованной преступностью: Сбор</w:t>
        <w:softHyphen/>
        <w:t>ник научных трудов. —М : ВНИИ МВД СССР, 1990. С. 90.</w:t>
      </w:r>
    </w:p>
  </w:footnote>
  <w:footnote w:id="12">
    <w:p>
      <w:pPr>
        <w:pStyle w:val="Footnote"/>
        <w:jc w:val="both"/>
        <w:rPr/>
      </w:pPr>
      <w:r>
        <w:rPr>
          <w:rStyle w:val="FootnoteCharacters"/>
        </w:rPr>
        <w:footnoteRef/>
      </w:r>
      <w:r>
        <w:rPr>
          <w:sz w:val="24"/>
          <w:szCs w:val="24"/>
        </w:rPr>
        <w:t xml:space="preserve">          </w:t>
      </w:r>
      <w:r>
        <w:rPr>
          <w:rStyle w:val="FootnoteCharacters"/>
          <w:sz w:val="24"/>
          <w:szCs w:val="24"/>
        </w:rPr>
        <w:t>?</w:t>
      </w:r>
      <w:r>
        <w:rPr>
          <w:rFonts w:eastAsia="Times New Roman CYR" w:cs="Times New Roman CYR" w:ascii="Times New Roman CYR" w:hAnsi="Times New Roman CYR"/>
          <w:sz w:val="24"/>
          <w:szCs w:val="24"/>
        </w:rPr>
        <w:t xml:space="preserve"> См.: Приказ МВД РФ № 83—1993 г; Токарев Е. В., Медушевский В. И</w:t>
      </w:r>
      <w:r>
        <w:rPr>
          <w:i/>
          <w:iCs/>
          <w:sz w:val="24"/>
          <w:szCs w:val="24"/>
        </w:rPr>
        <w:t xml:space="preserve">. </w:t>
      </w:r>
      <w:r>
        <w:rPr>
          <w:rFonts w:eastAsia="Times New Roman CYR" w:cs="Times New Roman CYR" w:ascii="Times New Roman CYR" w:hAnsi="Times New Roman CYR"/>
          <w:sz w:val="24"/>
          <w:szCs w:val="24"/>
        </w:rPr>
        <w:t>Некоторые теоретические вопросы применения программно-целевого плани</w:t>
        <w:softHyphen/>
        <w:t xml:space="preserve">рования в борьбе с экономической преступностью//Актуальные проблемы борьбы с экономической преступностью: Труды/Академия МВД РФ.—М., 1992. С. 51.                                         </w:t>
      </w:r>
      <w:r>
        <w:rPr>
          <w:sz w:val="24"/>
          <w:szCs w:val="24"/>
        </w:rPr>
        <w:t xml:space="preserve">                       </w:t>
      </w:r>
    </w:p>
  </w:footnote>
  <w:footnote w:id="13">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Егоров Н.</w:t>
      </w:r>
      <w:r>
        <w:rPr>
          <w:rFonts w:eastAsia="Times New Roman CYR" w:cs="Times New Roman CYR" w:ascii="Times New Roman CYR" w:hAnsi="Times New Roman CYR"/>
          <w:i/>
          <w:iCs/>
        </w:rPr>
        <w:t xml:space="preserve"> Б.</w:t>
      </w:r>
      <w:r>
        <w:rPr>
          <w:rFonts w:eastAsia="Times New Roman CYR" w:cs="Times New Roman CYR" w:ascii="Times New Roman CYR" w:hAnsi="Times New Roman CYR"/>
        </w:rPr>
        <w:t xml:space="preserve"> Экономическая преступность и рыночные отношения// Актуальные проблемы борьбы с экономической преступностью. — М,: Академия МВД РФ, 1992 С 8—14.</w:t>
      </w:r>
    </w:p>
    <w:p>
      <w:pPr>
        <w:pStyle w:val="Normal"/>
        <w:ind w:firstLine="567"/>
        <w:jc w:val="both"/>
        <w:rPr/>
      </w:pPr>
      <w:r>
        <w:rPr/>
      </w:r>
    </w:p>
  </w:footnote>
  <w:footnote w:id="14">
    <w:p>
      <w:pPr>
        <w:pStyle w:val="Footnote"/>
        <w:jc w:val="both"/>
        <w:rPr/>
      </w:pPr>
      <w:r>
        <w:rPr>
          <w:rStyle w:val="FootnoteCharacters"/>
        </w:rPr>
        <w:footnoteRef/>
      </w:r>
      <w:r>
        <w:rPr>
          <w:sz w:val="24"/>
          <w:szCs w:val="24"/>
        </w:rPr>
        <w:t xml:space="preserve">            </w:t>
      </w:r>
      <w:r>
        <w:rPr>
          <w:rStyle w:val="FootnoteCharacters"/>
          <w:sz w:val="24"/>
          <w:szCs w:val="24"/>
        </w:rPr>
        <w:t>?</w:t>
      </w:r>
      <w:r>
        <w:rPr>
          <w:rFonts w:eastAsia="Times New Roman CYR" w:cs="Times New Roman CYR" w:ascii="Times New Roman CYR" w:hAnsi="Times New Roman CYR"/>
          <w:sz w:val="24"/>
          <w:szCs w:val="24"/>
        </w:rPr>
        <w:t xml:space="preserve"> См. подр.: Булатов Р.М., Шеслер А.В. Криминологическая характеристика и профилактика преступности в сфере экономической деятельности. - Казань, 1999. С.24-32.</w:t>
      </w:r>
    </w:p>
  </w:footnote>
  <w:footnote w:id="15">
    <w:p>
      <w:pPr>
        <w:pStyle w:val="Footnote"/>
        <w:jc w:val="both"/>
        <w:rPr/>
      </w:pPr>
      <w:r>
        <w:rPr>
          <w:rStyle w:val="FootnoteCharacters"/>
        </w:rPr>
        <w:footnoteRef/>
      </w:r>
      <w:r>
        <w:rPr>
          <w:sz w:val="24"/>
          <w:szCs w:val="24"/>
        </w:rPr>
        <w:t xml:space="preserve">            </w:t>
      </w:r>
      <w:r>
        <w:rPr>
          <w:rStyle w:val="FootnoteCharacters"/>
          <w:sz w:val="24"/>
          <w:szCs w:val="24"/>
        </w:rPr>
        <w:t>?</w:t>
      </w:r>
      <w:r>
        <w:rPr>
          <w:rFonts w:eastAsia="Times New Roman CYR" w:cs="Times New Roman CYR" w:ascii="Times New Roman CYR" w:hAnsi="Times New Roman CYR"/>
          <w:sz w:val="24"/>
          <w:szCs w:val="24"/>
        </w:rPr>
        <w:t xml:space="preserve"> Там же. С.31.</w:t>
      </w:r>
    </w:p>
  </w:footnote>
  <w:footnote w:id="16">
    <w:p>
      <w:pPr>
        <w:pStyle w:val="Normal"/>
        <w:ind w:firstLine="567"/>
        <w:jc w:val="both"/>
        <w:rPr/>
      </w:pPr>
      <w:r>
        <w:rPr>
          <w:rStyle w:val="FootnoteCharacters"/>
        </w:rPr>
        <w:footnoteRef/>
      </w:r>
      <w:r>
        <w:rPr/>
        <w:t xml:space="preserve">   </w:t>
      </w:r>
      <w:r>
        <w:rPr>
          <w:rStyle w:val="FootnoteCharacters"/>
        </w:rPr>
        <w:t>?</w:t>
      </w:r>
      <w:r>
        <w:rPr>
          <w:rFonts w:eastAsia="Times New Roman CYR" w:cs="Times New Roman CYR" w:ascii="Times New Roman CYR" w:hAnsi="Times New Roman CYR"/>
        </w:rPr>
        <w:t xml:space="preserve"> См.: Бордиловский Э. И., Галахов С. С., Смирнов С. А</w:t>
      </w:r>
      <w:r>
        <w:rPr>
          <w:i/>
          <w:iCs/>
        </w:rPr>
        <w:t>.</w:t>
      </w:r>
      <w:r>
        <w:rPr>
          <w:rFonts w:eastAsia="Times New Roman CYR" w:cs="Times New Roman CYR" w:ascii="Times New Roman CYR" w:hAnsi="Times New Roman CYR"/>
        </w:rPr>
        <w:t xml:space="preserve"> Выявление лиц и фактов, представляющих оперативный интерес. С 29.</w:t>
      </w:r>
    </w:p>
    <w:p>
      <w:pPr>
        <w:pStyle w:val="Normal"/>
        <w:ind w:firstLine="567"/>
        <w:jc w:val="both"/>
        <w:rPr/>
      </w:pPr>
      <w:r>
        <w:rPr/>
      </w:r>
    </w:p>
  </w:footnote>
  <w:footnote w:id="17">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Гриб В.Г., Макиенко А.В. Организованная преступность и средства массовой информации: Монография.- М.: ВИИИ МВД России, 1999. С. 116-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jc w:val="both"/>
    </w:pPr>
    <w:rPr>
      <w:rFonts w:ascii="Arial" w:hAnsi="Arial" w:eastAsia="Arial" w:cs="Arial"/>
      <w:color w:val="auto"/>
      <w:sz w:val="18"/>
      <w:szCs w:val="18"/>
      <w:lang w:val="en-US" w:eastAsia="zh-CN" w:bidi="hi-IN"/>
    </w:rPr>
  </w:style>
  <w:style w:type="paragraph" w:styleId="BodyText2">
    <w:name w:val="Body Text 2"/>
    <w:basedOn w:val="Normal"/>
    <w:qFormat/>
    <w:pPr>
      <w:widowControl w:val="false"/>
      <w:ind w:firstLine="567"/>
      <w:jc w:val="both"/>
    </w:pPr>
    <w:rPr>
      <w:sz w:val="28"/>
      <w:szCs w:val="28"/>
    </w:rPr>
  </w:style>
  <w:style w:type="paragraph" w:styleId="BodyTextIndent2">
    <w:name w:val="Body Text Indent 2"/>
    <w:basedOn w:val="Normal"/>
    <w:qFormat/>
    <w:pPr>
      <w:spacing w:lineRule="auto" w:line="360"/>
      <w:ind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567"/>
      <w:jc w:val="center"/>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6:00Z</dcterms:created>
  <dc:creator>Гриб В.Г.</dc:creator>
  <dc:description/>
  <dc:language>en-US</dc:language>
  <cp:lastModifiedBy>Мирина</cp:lastModifiedBy>
  <dcterms:modified xsi:type="dcterms:W3CDTF">2005-04-06T09:16:00Z</dcterms:modified>
  <cp:revision>2</cp:revision>
  <dc:subject/>
  <dc:title>4</dc:title>
</cp:coreProperties>
</file>