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977" w:leader="none"/>
        </w:tabs>
        <w:spacing w:lineRule="auto" w:line="360"/>
        <w:jc w:val="both"/>
        <w:rPr>
          <w:b/>
          <w:b/>
          <w:bCs/>
        </w:rPr>
      </w:pPr>
      <w:r>
        <w:rPr/>
        <w:t xml:space="preserve">                     </w:t>
      </w:r>
      <w:r>
        <w:rPr>
          <w:b/>
          <w:bCs/>
        </w:rPr>
        <w:t xml:space="preserve">                                                                             </w:t>
      </w:r>
      <w:r>
        <w:rPr>
          <w:rFonts w:eastAsia="Times New Roman CYR" w:cs="Times New Roman CYR" w:ascii="Times New Roman CYR" w:hAnsi="Times New Roman CYR"/>
          <w:b/>
          <w:bCs/>
        </w:rPr>
        <w:t xml:space="preserve">    </w:t>
      </w:r>
      <w:r>
        <w:rPr>
          <w:rFonts w:eastAsia="Times New Roman CYR" w:cs="Times New Roman CYR" w:ascii="Times New Roman CYR" w:hAnsi="Times New Roman CYR"/>
          <w:b/>
          <w:bCs/>
        </w:rPr>
        <w:t>А.Г. Заиграев</w:t>
      </w:r>
    </w:p>
    <w:p>
      <w:pPr>
        <w:pStyle w:val="Heading1"/>
        <w:spacing w:lineRule="auto" w:line="360"/>
        <w:rPr/>
      </w:pPr>
      <w:r>
        <w:rPr/>
        <w:t xml:space="preserve">                                                                                                  </w:t>
      </w:r>
      <w:r>
        <w:rPr>
          <w:rFonts w:eastAsia="Times New Roman CYR" w:cs="Times New Roman CYR" w:ascii="Times New Roman CYR" w:hAnsi="Times New Roman CYR"/>
        </w:rPr>
        <w:t xml:space="preserve">    </w:t>
      </w:r>
      <w:r>
        <w:rPr>
          <w:rFonts w:eastAsia="Times New Roman CYR" w:cs="Times New Roman CYR" w:ascii="Times New Roman CYR" w:hAnsi="Times New Roman CYR"/>
        </w:rPr>
        <w:t>О.А. Демидов</w:t>
      </w:r>
    </w:p>
    <w:p>
      <w:pPr>
        <w:pStyle w:val="Heading1"/>
        <w:spacing w:lineRule="auto" w:line="360"/>
        <w:rPr/>
      </w:pPr>
      <w:r>
        <w:rPr/>
        <w:t xml:space="preserve"> </w:t>
      </w:r>
    </w:p>
    <w:p>
      <w:pPr>
        <w:pStyle w:val="TextBody"/>
        <w:spacing w:lineRule="auto" w:line="36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Практика и проблемы легализации материалов, полученных в ходе проведения оперативно-технических мероприятий подразделениями ГУБОП МВД России.</w:t>
      </w:r>
    </w:p>
    <w:p>
      <w:pPr>
        <w:pStyle w:val="Normal"/>
        <w:spacing w:lineRule="auto" w:line="360"/>
        <w:ind w:firstLine="709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Times New Roman CYR" w:cs="Times New Roman CYR" w:ascii="Times New Roman CYR" w:hAnsi="Times New Roman CYR"/>
        </w:rPr>
        <w:t>Разнообразие и сложность деятельности ГУБОП МВД России и его подразделений в современных условиях объективно обусловливает применение в ходе оперативно-розыскной деятельности различных технических средств. Использование технических средств, в т.ч. их негласное применение, является важнейшим фактором  повышения эффективности работы. При проведении оперативных мероприятий специальные технические средства используются не менее чем в 60% случаев, а при раскрытии наиболее опасных видов преступлений такие средства используются практически в каждом мероприятии.</w:t>
      </w:r>
      <w:r>
        <w:rPr>
          <w:rStyle w:val="FootnoteCharacters"/>
          <w:rStyle w:val="FootnoteAnchor"/>
        </w:rPr>
        <w:footnoteReference w:id="2"/>
      </w:r>
    </w:p>
    <w:p>
      <w:pPr>
        <w:pStyle w:val="Normal"/>
        <w:spacing w:lineRule="auto" w:line="360"/>
        <w:ind w:firstLine="709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Применение оперативной техники в работе подразделений по борьбе с организованной преступностью можно условно разбить на два основных направления:</w:t>
      </w:r>
    </w:p>
    <w:p>
      <w:pPr>
        <w:pStyle w:val="Normal"/>
        <w:spacing w:lineRule="auto" w:line="360"/>
        <w:ind w:firstLine="709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1. Оперативно-поисковый, носящий разведывательный характер и направленный на получение сведений о совершенных или подготавливаемых преступлениях и лицах, к ним причастным, а также для наблюдения за лицами, представляющими оперативный интерес. (Необходимо отметить, что до применения оперативно-технических  средств для наблюдения и поиска в распоряжении оперативных сотрудников уже имеются конкретные сведения о преступлениях и лицах, подозреваемых в противоправных действиях, полученные в ходе использования других средств и методов ОРД).</w:t>
      </w:r>
    </w:p>
    <w:p>
      <w:pPr>
        <w:pStyle w:val="Normal"/>
        <w:spacing w:lineRule="auto" w:line="360"/>
        <w:ind w:firstLine="709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2. Документирование преступной деятельности при реализации материалов первичных данных и дел оперативного учета, а также в ходе оперативного сопровождения уголовных дел, защиты и обеспечения безопасности сотрудников ОВД и граждан.</w:t>
      </w:r>
    </w:p>
    <w:p>
      <w:pPr>
        <w:pStyle w:val="Normal"/>
        <w:spacing w:lineRule="auto" w:line="360"/>
        <w:ind w:firstLine="709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Опыт работы подразделений по борьбе с организованной преступностью показывает, что к основным оперативно-техническим мероприятиям, наиболее адаптированным для сбора и систематизации данных,  относятся следующие:</w:t>
      </w:r>
    </w:p>
    <w:p>
      <w:pPr>
        <w:pStyle w:val="Normal"/>
        <w:spacing w:lineRule="auto" w:line="360"/>
        <w:ind w:firstLine="709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- прослушивание телефонных переговоров </w:t>
      </w:r>
    </w:p>
    <w:p>
      <w:pPr>
        <w:pStyle w:val="Normal"/>
        <w:spacing w:lineRule="auto" w:line="360"/>
        <w:ind w:firstLine="709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Являясь мероприятием ограниченного применения (п. 2 ст. 8 Федерального закона “Об оперативно-розыскной деятельности”), осуществляется  по мотивированному постановлению следователя и с разрешения судьи, либо письменного согласия лица, в отношении которого возникает угроза жизни, здоровью либо собственности с последующим уведомлением судьи в течение 48 часов. Прослушивание телефонных переговоров может осуществляться при использовании радио каналов, в т.ч. каналов сотовой, космической связи;</w:t>
      </w:r>
    </w:p>
    <w:p>
      <w:pPr>
        <w:pStyle w:val="Normal"/>
        <w:spacing w:lineRule="auto" w:line="360"/>
        <w:ind w:firstLine="709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- снятие информации с технических каналов связи.</w:t>
      </w:r>
    </w:p>
    <w:p>
      <w:pPr>
        <w:pStyle w:val="Normal"/>
        <w:spacing w:lineRule="auto" w:line="360"/>
        <w:ind w:firstLine="709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Как и предшествующее оперативно-техническое мероприятие, носит ограничительный характер и осуществляется специализированными подразделениями по заданию  оперативных подразделений. В зависимости от целей и условий данное мероприятие может проводиться гласно, с зашифровкой его предназначения.</w:t>
      </w:r>
    </w:p>
    <w:p>
      <w:pPr>
        <w:pStyle w:val="Normal"/>
        <w:spacing w:lineRule="auto" w:line="360"/>
        <w:ind w:firstLine="709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- скрытые аудиозапись и видеозапись, выполненные с помощью различных технических средств и устройств в стационарных и “полевых” условиях.</w:t>
      </w:r>
    </w:p>
    <w:p>
      <w:pPr>
        <w:pStyle w:val="Normal"/>
        <w:spacing w:lineRule="auto" w:line="360"/>
        <w:ind w:firstLine="709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С помощью вышеперечисленных оперативно-технических мероприятий фиксируются преступные намерения, способы их осуществления, меры противодействия деятельности правоохранительных органов, получаемая разведывательно-поисковая информация о деятельности организованной преступности.</w:t>
      </w:r>
    </w:p>
    <w:p>
      <w:pPr>
        <w:pStyle w:val="Normal"/>
        <w:spacing w:lineRule="auto" w:line="360"/>
        <w:ind w:firstLine="709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Как правило, процессуальное оформление материалов, полученных в результате оперативно-технических мероприятий, осуществляется инициатором задания с выполнением необходимых требований по соблюдению конспирации после согласования с подразделением, выполнявшим это задание.</w:t>
      </w:r>
    </w:p>
    <w:p>
      <w:pPr>
        <w:pStyle w:val="Normal"/>
        <w:spacing w:lineRule="auto" w:line="360"/>
        <w:ind w:firstLine="709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В ГУБОП-РУБОП выработан ряд приемов и методов по легализации материалов, полученных в ходе проведения технических мероприятий, в качестве доказательств как при предварительном следствии, так и в ходе судебного процесса.</w:t>
      </w:r>
    </w:p>
    <w:p>
      <w:pPr>
        <w:pStyle w:val="Normal"/>
        <w:spacing w:lineRule="auto" w:line="360"/>
        <w:ind w:firstLine="709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Наиболее часто используются: рапорта оперативных сотрудников и постановления о рассекречивании результатов ОРД.</w:t>
      </w:r>
    </w:p>
    <w:p>
      <w:pPr>
        <w:pStyle w:val="Normal"/>
        <w:spacing w:lineRule="auto" w:line="360"/>
        <w:ind w:firstLine="709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Рапорт оперативного сотрудника на имя руководителя органа дознания о проведенном мероприятии с применением технических средств записи, к которому прилагается носитель информации, где зафиксировано происходящее. В данном случае запись рассматривается как “иные документы”, предусмотренные ст. 69 ч. 2 УПК РСФСР. Основной процессуальной проблемой является отсутствие понятых при непосредственном проведении записи. Эта проблема решается путем привлечения понятых на этапе снаряжения аппаратуры и при выемке пленки, оптического диска. Для этого аппаратура записи в присутствии понятых опечатывается и вскрывается, о чем составляются соответствующие протоколы. Все это в совокупности с проведенной в дальнейшем технической экспертизой позволяет предупредить возможные обвинения в фальсификации записи.</w:t>
      </w:r>
    </w:p>
    <w:p>
      <w:pPr>
        <w:pStyle w:val="Normal"/>
        <w:spacing w:lineRule="auto" w:line="360"/>
        <w:ind w:firstLine="709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Такой порядок освобождает следователя от необходимости составления дополнительных процессуальных документов и не противоречит ст. 88 УПК РСФСР.</w:t>
      </w:r>
    </w:p>
    <w:p>
      <w:pPr>
        <w:pStyle w:val="Normal"/>
        <w:spacing w:lineRule="auto" w:line="360"/>
        <w:ind w:firstLine="709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Таким образом выполняются все требования по допустимости документа как доказательства, поскольку имеются данные о том, как он попал в материалы дела (постановление о приобщении), установлены реквизиты служебных документов (паспорт), указан источник осведомленности составителя - ссылка на ст. 11 и ст. 12 Закона об ОРД.</w:t>
      </w:r>
    </w:p>
    <w:p>
      <w:pPr>
        <w:pStyle w:val="Normal"/>
        <w:spacing w:lineRule="auto" w:line="360"/>
        <w:ind w:firstLine="709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Помимо этого, на основании рапорта оперативного сотрудника действуют в случае, если нет возможности легализовать негласно полученные документы и записи через представителей общественности или в ходе оперативной комбинации.</w:t>
      </w:r>
    </w:p>
    <w:p>
      <w:pPr>
        <w:pStyle w:val="Normal"/>
        <w:spacing w:lineRule="auto" w:line="360"/>
        <w:ind w:firstLine="709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Процессуальным основанием таких действий оперативного сотрудника является ч. 2 ст.  70 УПК РСФСР.</w:t>
      </w:r>
    </w:p>
    <w:p>
      <w:pPr>
        <w:pStyle w:val="Normal"/>
        <w:spacing w:lineRule="auto" w:line="360"/>
        <w:ind w:firstLine="709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На основании рапорта оперативного работника следователем составляется протокол о принятии этих документов и приобщении их в качестве доказательств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Times New Roman CYR" w:cs="Times New Roman CYR" w:ascii="Times New Roman CYR" w:hAnsi="Times New Roman CYR"/>
        </w:rPr>
        <w:t>Согласно сложившейся практике механизм непроцессуального обнаружения таких документов в рапорте не отражается. Относимость и допустимость представленных документов определяется возможностью проверки с помощью процессуальных действий: допроса, экспертизы, представления для опознания другим лицам и т.д.</w:t>
      </w:r>
      <w:r>
        <w:rPr>
          <w:rStyle w:val="FootnoteCharacters"/>
          <w:rStyle w:val="FootnoteAnchor"/>
        </w:rPr>
        <w:footnoteReference w:id="3"/>
      </w:r>
    </w:p>
    <w:p>
      <w:pPr>
        <w:pStyle w:val="Normal"/>
        <w:spacing w:lineRule="auto" w:line="360"/>
        <w:ind w:firstLine="709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Другим эффективным способом легализации, на наш взгляд, является вынесение руководителем органа внутренних дел, осуществляющего оперативно-розыскную деятельность, постановления о рассекречивании результатов оперативно-розыскной деятельности и направление их для использования в уголовном процессе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Times New Roman CYR" w:cs="Times New Roman CYR" w:ascii="Times New Roman CYR" w:hAnsi="Times New Roman CYR"/>
        </w:rPr>
        <w:t>На основании ст. 11 Федерального закона об ОРД руководитель органа внутренних дел определяет документы, которые без ущерба для обеспечения конспирации оперативно-розыскных и технических мероприятий, безопасности лиц, их проводящих и привлеченных к их проведению, могут быть переданы в  орган дознания или в суд, в производстве которых находится уголовное дело, либо для решения вопроса о возбуждении уголовного дела. Реализация такого решения  сопровождается вынесением постановления о рассекречивании результатов ОРД и направлении их для использования в уголовном процессе. При этом указанные материалы могут быть приобщены к уголовному делу, а подписавшие их лица - допрошены в качестве свидетеля.</w:t>
      </w:r>
      <w:r>
        <w:rPr>
          <w:rStyle w:val="FootnoteCharacters"/>
          <w:rStyle w:val="FootnoteAnchor"/>
        </w:rPr>
        <w:footnoteReference w:id="4"/>
      </w:r>
    </w:p>
    <w:p>
      <w:pPr>
        <w:pStyle w:val="Normal"/>
        <w:spacing w:lineRule="auto" w:line="360"/>
        <w:ind w:firstLine="709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Развитие техники и информационных технологий привело к появлению альтернативных носителей информации (оптических дисков). В настоящее время для фиксации информации, в т.ч. оперативными и техническими подразделениями МВД России, стали активно использоваться цифровые способы записи. Такая форма записи информации является наиболее передовой, перспективной и получает все большее распространение во всем мире. Основной проблемой цифровой записи является отсутствие гарантированных (однозначных) способов проведения экспертиз на предмет наличия монтажа или фальсификации. В связи с этим, исходя из последнего опыта, а также мнения сотрудников технических подразделений ГУБОП-РУБОП проблема легализации цифровых записей может быть решена путем ее защиты от различного рода подделок и монтажа.</w:t>
      </w:r>
    </w:p>
    <w:p>
      <w:pPr>
        <w:pStyle w:val="Normal"/>
        <w:spacing w:lineRule="auto" w:line="360"/>
        <w:ind w:firstLine="709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Одним из возможных способов защиты цифровой записи является нанесение контрольных меток, которые технически сложно воспроизвести, а их нарушение позволяет определить несанкционированный доступ с целью монтажа или фальсификаци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Times New Roman CYR" w:cs="Times New Roman CYR" w:ascii="Times New Roman CYR" w:hAnsi="Times New Roman CYR"/>
        </w:rPr>
        <w:t>Так, в ГУБОП МВД России для защиты цифровой записи от монтажа использовалась фотография, кодированная в звук и заранее нанесенная на носитель информации. Основой для установления подобных меток послужила программа “Лазурь”, разработанная сотрудником Московского института МВД России Дворянкиным С.В. Основные технические параметры этой программы были опубликованы в журналах: “Спецтехника” № 3-2000</w:t>
      </w:r>
      <w:r>
        <w:rPr>
          <w:rStyle w:val="FootnoteCharacters"/>
          <w:rStyle w:val="FootnoteAnchor"/>
        </w:rPr>
        <w:footnoteReference w:id="5"/>
      </w:r>
      <w:r>
        <w:rPr>
          <w:rFonts w:eastAsia="Times New Roman CYR" w:cs="Times New Roman CYR" w:ascii="Times New Roman CYR" w:hAnsi="Times New Roman CYR"/>
        </w:rPr>
        <w:t xml:space="preserve"> года и “Открытые системы” №3-2000 года.</w:t>
      </w:r>
      <w:r>
        <w:rPr>
          <w:rStyle w:val="FootnoteCharacters"/>
          <w:rStyle w:val="FootnoteAnchor"/>
        </w:rPr>
        <w:footnoteReference w:id="6"/>
      </w:r>
      <w:r>
        <w:rPr>
          <w:rFonts w:eastAsia="Times New Roman CYR" w:cs="Times New Roman CYR" w:ascii="Times New Roman CYR" w:hAnsi="Times New Roman CYR"/>
        </w:rPr>
        <w:t xml:space="preserve"> Опыт работы подразделений ГУБОП показал, что подобная защита цифровой записи имеет высокую надежность, а материалы, защищенные подобным образом, могут быть использованы в судебных инстанциях в качестве доказательства.</w:t>
      </w:r>
    </w:p>
    <w:p>
      <w:pPr>
        <w:pStyle w:val="Normal"/>
        <w:spacing w:lineRule="auto" w:line="360"/>
        <w:ind w:firstLine="709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В качестве решения существующей проблемы “оригинала сообщения” (т.е. его использования в качестве доказательства по уголовному делу), исходя из зарубежного опыта легализации цифровой записи (Англия) можно предложить следующее:</w:t>
      </w:r>
    </w:p>
    <w:p>
      <w:pPr>
        <w:pStyle w:val="Normal"/>
        <w:spacing w:lineRule="auto" w:line="360"/>
        <w:ind w:firstLine="709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- организация контрольных пунктов для получения дублирующего оригинала записи. При этом обговаривается его местонахождение и тип записывающего устройства (желательно использование технических устройств, осуществляющих запись на альтернативный носитель информации). Еще одним необходимым условием является отсутствие доступа к дублирующему записывающему устройству сотрудников, осуществляющих запись;</w:t>
      </w:r>
    </w:p>
    <w:p>
      <w:pPr>
        <w:pStyle w:val="Normal"/>
        <w:spacing w:lineRule="auto" w:line="360"/>
        <w:ind w:firstLine="709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- использование в качестве носителя информации одноразовых оптических дисков, которые не подвергаются перезаписи.</w:t>
      </w:r>
    </w:p>
    <w:p>
      <w:pPr>
        <w:pStyle w:val="Normal"/>
        <w:spacing w:lineRule="auto" w:line="360"/>
        <w:ind w:firstLine="709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Изложенный выше опыт работы  подразделений по борьбе с организованной преступностью  по реализации результатов оперативно-розыскной деятельности в уголовном процессе, в т.ч. полученных с применением оперативно-технических средств, а также указанные рекомендации будут способствовать, на наш взгляд, более эффективному решению рассматриваемого  вопроса.</w:t>
      </w:r>
    </w:p>
    <w:p>
      <w:pPr>
        <w:pStyle w:val="Normal"/>
        <w:spacing w:lineRule="auto" w:line="360"/>
        <w:ind w:firstLine="709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spacing w:lineRule="auto" w:line="360"/>
        <w:ind w:firstLine="709"/>
        <w:jc w:val="center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  <w:t>Аннотация</w:t>
      </w:r>
    </w:p>
    <w:p>
      <w:pPr>
        <w:pStyle w:val="Normal"/>
        <w:spacing w:lineRule="auto" w:line="360"/>
        <w:ind w:firstLine="709"/>
        <w:jc w:val="center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</w:r>
    </w:p>
    <w:p>
      <w:pPr>
        <w:pStyle w:val="Normal"/>
        <w:spacing w:lineRule="auto" w:line="360"/>
        <w:ind w:firstLine="709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В статье рассматривается опыт работы, а также дается ряд рекомендаций  по вопросам легализации  материалов, полученных в ходе оперативно-технической деятельности подразделений ГУБОП МВД России.</w:t>
      </w:r>
    </w:p>
    <w:p>
      <w:pPr>
        <w:pStyle w:val="Normal"/>
        <w:spacing w:lineRule="auto" w:line="360"/>
        <w:ind w:firstLine="709"/>
        <w:jc w:val="both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firstLine="709"/>
        <w:jc w:val="center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  <w:t>Дубликаты сносок</w:t>
      </w:r>
    </w:p>
    <w:p>
      <w:pPr>
        <w:pStyle w:val="Normal"/>
        <w:spacing w:lineRule="auto" w:line="360"/>
        <w:ind w:firstLine="709"/>
        <w:jc w:val="center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</w:r>
    </w:p>
    <w:p>
      <w:pPr>
        <w:pStyle w:val="Footnote"/>
        <w:spacing w:lineRule="auto" w:line="360"/>
        <w:rPr/>
      </w:pPr>
      <w:r>
        <w:rPr>
          <w:b/>
          <w:bCs/>
          <w:sz w:val="28"/>
          <w:szCs w:val="28"/>
        </w:rPr>
        <w:t>1</w:t>
      </w:r>
      <w:r>
        <w:rPr>
          <w:rFonts w:eastAsia="Times New Roman CYR" w:cs="Times New Roman CYR" w:ascii="Times New Roman CYR" w:hAnsi="Times New Roman CYR"/>
          <w:sz w:val="28"/>
          <w:szCs w:val="28"/>
        </w:rPr>
        <w:t>. См.: Лобашев А.К., Использование специальной техники в подразделениях по организованной преступности и основные тенденции применения технических средств. - В сб. Моск. ин-т МВД России // Совершенствование борьбы с организованной преступностью и наркобизнесом// Вып. 3, М., 1998, с. 129-130</w:t>
      </w:r>
    </w:p>
    <w:p>
      <w:pPr>
        <w:pStyle w:val="Footnote"/>
        <w:spacing w:lineRule="auto" w:line="360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</w:r>
    </w:p>
    <w:p>
      <w:pPr>
        <w:pStyle w:val="Footnote"/>
        <w:spacing w:lineRule="auto" w:line="360"/>
        <w:rPr/>
      </w:pPr>
      <w:r>
        <w:rPr>
          <w:b/>
          <w:bCs/>
          <w:sz w:val="28"/>
          <w:szCs w:val="28"/>
        </w:rPr>
        <w:t>2.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См.: Сермягин К.А., Использование в уголовном процессе документов, полученных в результате применения оперативно-розыскной деятельности. – В. сб. Моск. ин-т. МВД России //Совершенствования борьбы с организованной преступностью  и наркобизнесом// вып. 3, м., 1998, с.226.</w:t>
      </w:r>
    </w:p>
    <w:p>
      <w:pPr>
        <w:pStyle w:val="Footnote"/>
        <w:spacing w:lineRule="auto" w:line="360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</w:r>
    </w:p>
    <w:p>
      <w:pPr>
        <w:pStyle w:val="Footnote"/>
        <w:spacing w:lineRule="auto" w:line="360"/>
        <w:rPr/>
      </w:pPr>
      <w:r>
        <w:rPr>
          <w:b/>
          <w:bCs/>
          <w:sz w:val="28"/>
          <w:szCs w:val="28"/>
        </w:rPr>
        <w:t>3.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См.: Сермягин К.А., указ. работа с.227</w:t>
      </w:r>
    </w:p>
    <w:p>
      <w:pPr>
        <w:pStyle w:val="Footnote"/>
        <w:spacing w:lineRule="auto" w:line="360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</w:r>
    </w:p>
    <w:p>
      <w:pPr>
        <w:pStyle w:val="Footnote"/>
        <w:spacing w:lineRule="auto" w:line="360"/>
        <w:rPr/>
      </w:pPr>
      <w:r>
        <w:rPr>
          <w:b/>
          <w:bCs/>
          <w:sz w:val="28"/>
          <w:szCs w:val="28"/>
        </w:rPr>
        <w:t>4.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См.: Дворянин С.В. Цифровая обработка изображений динамичных спектограмм,  аудисигналов  в задачах обеспечения безопасности речевой связи. Ж. Спецтехника, №3, 2000г., с 37-45</w:t>
      </w:r>
    </w:p>
    <w:p>
      <w:pPr>
        <w:pStyle w:val="Footnote"/>
        <w:spacing w:lineRule="auto" w:line="360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</w:r>
    </w:p>
    <w:p>
      <w:pPr>
        <w:pStyle w:val="Footnote"/>
        <w:spacing w:lineRule="auto" w:line="360"/>
        <w:rPr/>
      </w:pPr>
      <w:r>
        <w:rPr>
          <w:b/>
          <w:bCs/>
          <w:sz w:val="28"/>
          <w:szCs w:val="28"/>
        </w:rPr>
        <w:t>5.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См.: Дворянкин С.В. Взаимосвязь цифры и графики , звука и изображения  Ж. Открытые системы, №3, 2000г., с 34-42</w:t>
      </w:r>
    </w:p>
    <w:p>
      <w:pPr>
        <w:pStyle w:val="Footnote"/>
        <w:spacing w:lineRule="auto" w:line="360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701" w:right="850" w:gutter="0" w:header="720" w:top="1134" w:footer="0" w:bottom="1134"/>
      <w:pgNumType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eastAsia="Times New Roman CYR" w:cs="Times New Roman CYR" w:ascii="Times New Roman CYR" w:hAnsi="Times New Roman CYR"/>
        </w:rPr>
        <w:t>См.: Лобашев А.К., Использование специальной техники в подразделениях по организованной преступности и основные тенденции применения технических средств. - В сб. Моск. ин-т МВД России // Совершенствование борьбы с организованной преступностью и наркобизнесом// Вып. 3, М., 1998, с. 129-130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eastAsia="Times New Roman CYR" w:cs="Times New Roman CYR" w:ascii="Times New Roman CYR" w:hAnsi="Times New Roman CYR"/>
        </w:rPr>
        <w:t>См.: Сермягин К.А., Использование в уголовном процессе документов, полученных в результате применения оперативно-розыскной деятельности. – В. сб. Моск. ин-т. МВД России //Совершенствования борьбы с организованной преступностью  и наркобизнесом// вып. 3, м., 1998, с.226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eastAsia="Times New Roman CYR" w:cs="Times New Roman CYR" w:ascii="Times New Roman CYR" w:hAnsi="Times New Roman CYR"/>
        </w:rPr>
        <w:t>См.: Сермягин К.А., указ. работа с.227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eastAsia="Times New Roman CYR" w:cs="Times New Roman CYR" w:ascii="Times New Roman CYR" w:hAnsi="Times New Roman CYR"/>
        </w:rPr>
        <w:t>См.: Дворянин С.В. //Цифровая обработка изображений динамичных спектограмм, аудисигналов  в задачах обеспечения безопасности речевой связи. Жур. Спецтехника, №3, 2000г., с 37-45</w:t>
      </w:r>
    </w:p>
  </w:footnote>
  <w:footnote w:id="6">
    <w:p>
      <w:pPr>
        <w:pStyle w:val="Footnote"/>
        <w:spacing w:lineRule="auto" w:line="360"/>
        <w:rPr/>
      </w:pPr>
      <w:r>
        <w:rPr>
          <w:rStyle w:val="FootnoteCharacters"/>
        </w:rPr>
        <w:footnoteRef/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eastAsia="Times New Roman CYR" w:cs="Times New Roman CYR" w:ascii="Times New Roman CYR" w:hAnsi="Times New Roman CYR"/>
        </w:rPr>
        <w:t xml:space="preserve">См.: Дворянкин С.В.//Взаимосвязь цифры и графики, звука и изображения // Жур. Открытые системы, №3, 2000г., с 34-42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1pt;mso-wrap-distance-left:0pt;mso-wrap-distance-right:0pt;mso-wrap-distance-top:0pt;mso-wrap-distance-bottom:0pt;margin-top:0.05pt;mso-position-vertical-relative:text;margin-left:46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000000"/>
      <w:sz w:val="28"/>
      <w:szCs w:val="28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977" w:leader="none"/>
      </w:tabs>
      <w:jc w:val="both"/>
      <w:outlineLvl w:val="0"/>
    </w:pPr>
    <w:rPr>
      <w:b/>
      <w:bCs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6T09:15:00Z</dcterms:created>
  <dc:creator>Колян</dc:creator>
  <dc:description/>
  <dc:language>en-US</dc:language>
  <cp:lastModifiedBy>Мирина</cp:lastModifiedBy>
  <cp:lastPrinted>2001-02-05T15:41:00Z</cp:lastPrinted>
  <dcterms:modified xsi:type="dcterms:W3CDTF">2005-04-06T09:15:00Z</dcterms:modified>
  <cp:revision>2</cp:revision>
  <dc:subject/>
  <dc:title>                          Предложения в методические рекомендации</dc:title>
</cp:coreProperties>
</file>