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 вопросу о роли развития духовности молодежи как одного из необходимых условий профилактики наркомании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Б.Ф. Калачев, А.А. Куприянов ( ВНИИ МВД России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На сегодняшний день наркостиуация в России оценивается как критическая. Наркотики не только наводнили города, но и в сельской местности уровень наркотизации постоянно растет. Среди общего числа потребителей наркопрепаратов преимущественное  количество составляют молодые люди в возрасте от 14 до 30 лет, т.е. интеллектуальное и физическое будущее нашей страны  Данная ситуация трансформируется в явную угрозу национальной безопасности России. Такое положение вещей обуславливается, прежде всего, высоким уровнем контрабанды наркотиков в Россию из стран дальнего и ближнего зарубежья. На сегодняшний день территория Российской Федерации является объектом повышенного ввоза не только наркотиков, но местом экспансии философии наркомании извне. Последней тенденцией особенно способствует прямая и косвенная реклама потребления наркотиков  средствами массовой информации (СМИ)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. По этому вопросу специалистами ВНИИ МВД России совместно с Департаментом по молодежной политике Министерства образования России были проведены пилотажные исследования среди студенческой молодежи. Подавляющее большинство (свыше 70% опрошенных) ведущими источниками информации по проблеме наркотиков назвали СМИ. Соответственно из этого же источника многие молодые люди в немалой степени черпают и духовную ориентацию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Так, интересно мнения респондентов о религии. В традиционном понимании религию (вера в Бога) воспринимают 15% опрошенных. Около 20% - атеисты. А вот свыше 50% опрошенных, придерживаются такой позиции как вера в какие-то высшие силы и высший разум, похоже, мистического характера.</w:t>
      </w:r>
    </w:p>
    <w:p>
      <w:pPr>
        <w:pStyle w:val="BodyText2"/>
        <w:rPr>
          <w:sz w:val="28"/>
        </w:rPr>
      </w:pPr>
      <w:r>
        <w:rPr>
          <w:sz w:val="28"/>
        </w:rPr>
        <w:t xml:space="preserve">Характерной чертой отношения к вере в Бога стала более высокая атеистическая позиция группы детей из числа «потребители» по сравнению с группой «риска» и особенно — группой «не потребители». Ранее, в 1987 г., количество детей, заявивших о своих конфессиональных ориентирах, было существенно выше в группе «потребители», нежели в группе «риска» и тем более «нормальных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ыявленная динамика, на наш взгляд, объясняется постепенным, но неуклонным заполнением (после отказа от идеологии атеизма) образовавшегося мировоззренческого вакуума конфессиональными предпочтен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4.Известно, какое  принципиальное влияние на формирование личности оказывает духовный мир человека. Юноши и девушки, у которых отсутствуют сформировавшиеся взгляды на мир, нередко попадают под влияние со стороны, допустим религиозных сект проповедующих наркобизнес  и наркоманию. К слову сегодня действует немалое количество подобных конфессиональных образований, пришедших к нам из-за рубежа. На практике уже известны случаи, когда члены таких сект использовали наркотики в совершении религиозных обряд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 Другой негативный пример - религиозные террористические организации, например движение Талибов. И нередко такие отрицательные примеры СМИ преподносят как положительные. Действия членов указанных наркосект и экстремистских форм конфессий подпадают под соответствующие статьи УК РФ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 Деятельность подобных конфессиональных организаций успешно выявляется и пресекается российскими правоохранительными органами. Но в последнее время, члены рассматриваемых сект научились находить лазейки в российском законодательстве. Они добиваются получения лицензии на свою деятельность и регистрируются Министерстве юстиции Российской Федер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7. На ряду со сказанным выше, есть и положительные примеры взаимодействия религиозных организаций с государственными учреждениями страны. В целом российские религиозные общины ведут политику, способствующую оздоровлению духовного сознания граждан и укреплению правопорядка в государстве. Например, в конце 2000 года Русской Православной Церковью была организована и проведена конференция, под эгидой "Россия без наркотиков", на которой выступили государственные деятели, политики, священнослужители, наркологи,  представители правоохранительных структур. Проведение акций такого толка привлекает внимание общественности к проблеме наркомании, содействует налаживанию сотрудничества православных наркологических образований с государственными и частными медицинскими, социальными,  другими организациями и СМИ. Все это в конечном счете повышает духовность молодежи и несомненно, помогает противодействовать волне наркотизации в нашей стран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2:00Z</dcterms:created>
  <dc:creator>ОНОН</dc:creator>
  <dc:description/>
  <dc:language>en-US</dc:language>
  <cp:lastModifiedBy>Мирина</cp:lastModifiedBy>
  <cp:lastPrinted>2001-02-13T17:40:00Z</cp:lastPrinted>
  <dcterms:modified xsi:type="dcterms:W3CDTF">2005-04-06T10:32:00Z</dcterms:modified>
  <cp:revision>2</cp:revision>
  <dc:subject/>
  <dc:title>Духовное сознание как антинаркотический фактор в сознании молодежи</dc:title>
</cp:coreProperties>
</file>