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СНОВНЫЕ СОЦИАЛЬНЫЕ КАНАЛЫ </w:t>
      </w:r>
    </w:p>
    <w:p>
      <w:pPr>
        <w:pStyle w:val="Heading1"/>
        <w:rPr/>
      </w:pPr>
      <w:r>
        <w:rPr/>
        <w:t xml:space="preserve">РАСПРОСТРАНЕНИЯ НАРКОМАНИИ В РОССИИ </w:t>
      </w:r>
    </w:p>
    <w:p>
      <w:pPr>
        <w:pStyle w:val="Normal"/>
        <w:jc w:val="center"/>
        <w:rPr/>
      </w:pPr>
      <w:r>
        <w:rPr/>
        <w:t>(XIX-XX ВЕКА)</w:t>
      </w:r>
    </w:p>
    <w:p>
      <w:pPr>
        <w:pStyle w:val="Heading1"/>
        <w:rPr/>
      </w:pPr>
      <w:r>
        <w:rPr/>
      </w:r>
    </w:p>
    <w:p>
      <w:pPr>
        <w:pStyle w:val="Heading1"/>
        <w:rPr/>
      </w:pPr>
      <w:r>
        <w:rPr/>
        <w:t>Б.Ф. Калачев</w:t>
      </w:r>
    </w:p>
    <w:p>
      <w:pPr>
        <w:pStyle w:val="Normal"/>
        <w:jc w:val="center"/>
        <w:rPr>
          <w:sz w:val="26"/>
        </w:rPr>
      </w:pPr>
      <w:r>
        <w:rPr>
          <w:sz w:val="26"/>
        </w:rPr>
      </w:r>
    </w:p>
    <w:p>
      <w:pPr>
        <w:pStyle w:val="Normal"/>
        <w:jc w:val="center"/>
        <w:rPr>
          <w:sz w:val="26"/>
        </w:rPr>
      </w:pPr>
      <w:r>
        <w:rPr>
          <w:sz w:val="26"/>
        </w:rPr>
      </w:r>
    </w:p>
    <w:p>
      <w:pPr>
        <w:pStyle w:val="Normal"/>
        <w:spacing w:lineRule="auto" w:line="360"/>
        <w:ind w:firstLine="567"/>
        <w:jc w:val="both"/>
        <w:rPr/>
      </w:pPr>
      <w:r>
        <w:rPr>
          <w:sz w:val="26"/>
        </w:rPr>
        <w:t>С давних времен одним из широко практикуемых с среде врачей лекарств считался опиум. Его использование в России, по-видимому, следует отнести к концу XVI века, когда в 1581 году в Москве организовалась первая царская аптека с английским аптекарем Джеймсом Френчем, привезшим с собой среди прочих и названное лекарство. Впоследствии русские цари закупали его непременно у англичан, а позднее — на Востоке.</w:t>
      </w:r>
    </w:p>
    <w:p>
      <w:pPr>
        <w:pStyle w:val="Normal"/>
        <w:spacing w:lineRule="auto" w:line="360"/>
        <w:ind w:firstLine="567"/>
        <w:jc w:val="both"/>
        <w:rPr/>
      </w:pPr>
      <w:r>
        <w:rPr>
          <w:sz w:val="26"/>
        </w:rPr>
        <w:t>Наиболее интенсивно лечили опиумом психически больных и алкоголиков. Причем подобный опыт, как правило, перенимался от иностранных специалистов. Например, в 1833 году профессор Спасский настоятельно рекомендовал “пьяниц горьких” пользовать от “белой горячки” по методу доктора Паули, англичанина, советовавшего больному поутру выпивать небольшую рюмку водки, а на ночь принять один-два грана</w:t>
      </w:r>
      <w:r>
        <w:rPr>
          <w:rStyle w:val="FootnoteCharacters"/>
          <w:rStyle w:val="FootnoteAnchor"/>
          <w:sz w:val="26"/>
        </w:rPr>
        <w:footnoteReference w:id="2"/>
      </w:r>
      <w:r>
        <w:rPr>
          <w:sz w:val="26"/>
        </w:rPr>
        <w:t xml:space="preserve"> опия в экстракте и натереться мазью, настоянной на опиуме же...</w:t>
      </w:r>
    </w:p>
    <w:p>
      <w:pPr>
        <w:pStyle w:val="Normal"/>
        <w:spacing w:lineRule="auto" w:line="360"/>
        <w:ind w:firstLine="567"/>
        <w:jc w:val="both"/>
        <w:rPr/>
      </w:pPr>
      <w:r>
        <w:rPr>
          <w:sz w:val="26"/>
        </w:rPr>
        <w:t>Естественно, алкоголизм у таких пациентов постепенно подменялся привычкой к опиуму, и человек начинал страдать опиоманией.</w:t>
      </w:r>
    </w:p>
    <w:p>
      <w:pPr>
        <w:pStyle w:val="Normal"/>
        <w:spacing w:lineRule="auto" w:line="360"/>
        <w:ind w:firstLine="567"/>
        <w:jc w:val="both"/>
        <w:rPr/>
      </w:pPr>
      <w:r>
        <w:rPr>
          <w:sz w:val="26"/>
        </w:rPr>
        <w:t>Позднее этот вид наркомании активно пытались лечить изобретенным к тому времени морфием (1803-1817 гг.). По этому поводу журнал “Современная медицина” писал в 1866 году: “...Морфий всегда действует и не требует увеличения приема, то есть больные к нему не привыкают, как привыкают к опию”. И хотя уже в 1871 году доктор Лер отметил случаи привязанности и к морфию, в 1898 году Шарль Рише по-прежнему доказывал, что “у детей не образуется привычки к морфию и маленькие дозы дают больший эффект; у привычных же потребителей и колоссальные дозы не дают токсического действия”.</w:t>
      </w:r>
    </w:p>
    <w:p>
      <w:pPr>
        <w:pStyle w:val="Normal"/>
        <w:spacing w:lineRule="auto" w:line="360"/>
        <w:ind w:firstLine="567"/>
        <w:jc w:val="both"/>
        <w:rPr/>
      </w:pPr>
      <w:r>
        <w:rPr>
          <w:sz w:val="26"/>
        </w:rPr>
        <w:t>Нездоровое любопытство к наркотику подогревали и появившиеся к тому времени врачи-наркоманы. В 1866 году в России пропагандировался опыт некоего профессора Нусбаума из Берлина, имевшего 2000 самостоятельных инъекций морфия “по причине болезни головы”...</w:t>
      </w:r>
    </w:p>
    <w:p>
      <w:pPr>
        <w:pStyle w:val="Normal"/>
        <w:spacing w:lineRule="auto" w:line="360"/>
        <w:ind w:firstLine="567"/>
        <w:jc w:val="both"/>
        <w:rPr>
          <w:sz w:val="26"/>
        </w:rPr>
      </w:pPr>
      <w:r>
        <w:rPr>
          <w:sz w:val="26"/>
        </w:rPr>
        <w:t>Очередным “лекарством”, применяемым в лечении вышеперечисленных наркоманий, стал кокаин, открытый в 1855 году.</w:t>
      </w:r>
    </w:p>
    <w:p>
      <w:pPr>
        <w:pStyle w:val="Normal"/>
        <w:spacing w:lineRule="auto" w:line="360"/>
        <w:ind w:firstLine="567"/>
        <w:jc w:val="both"/>
        <w:rPr/>
      </w:pPr>
      <w:r>
        <w:rPr>
          <w:sz w:val="26"/>
        </w:rPr>
        <w:t>Алкоголизм, опиоманию, морфинизм и кокаинизм пробовали лечить изобретенным во второй половине XIX в. героином. Такая практика тоже ни к чему хорошему не привела. Более того, М. Брейтман в 1902 году настоятельно рекомендовал героин со страниц одного медицинского издания широкому кругу публики как препарат, “вентилирующий легкие”, что в первую очередь предназначалось для русский спортсменов. Предлагалось его употреблять и в “антибронхиальных” целях. А, по мнению доктора Ладыженского, дозы героина в случае привыкания к нему следовало обязательно увеличивать! И только в 1923 году отечественный психиатр С. И. Каган сделал наконец вывод о недопустимости лечения наркоманий наркотиками, запоздало признав многочисленную и долговременную практику своих коллег-предшественников “ошибочной”...</w:t>
      </w:r>
    </w:p>
    <w:p>
      <w:pPr>
        <w:pStyle w:val="Normal"/>
        <w:spacing w:lineRule="auto" w:line="360"/>
        <w:ind w:firstLine="567"/>
        <w:jc w:val="both"/>
        <w:rPr/>
      </w:pPr>
      <w:r>
        <w:rPr>
          <w:sz w:val="26"/>
        </w:rPr>
        <w:t>Статистика не располагает сведениями о количестве жертв подобных способов лечения. Однако и по сей день в ряде стран принцип “клин клином вышибают” в ходу. Активно при лечении героиноманов на Западе (а сегодня пытаются и в России) использовать метадон, однако это препарат чаще употребляется наркоманами как самостоятельно, так и в смеси с другими наркотическими средствами — для повышения “качества” эйфории И нет среди наркологов согласия — полезен этот метод или нет...</w:t>
      </w:r>
    </w:p>
    <w:p>
      <w:pPr>
        <w:pStyle w:val="Normal"/>
        <w:spacing w:lineRule="auto" w:line="360"/>
        <w:ind w:firstLine="567"/>
        <w:jc w:val="both"/>
        <w:rPr/>
      </w:pPr>
      <w:r>
        <w:rPr>
          <w:sz w:val="26"/>
        </w:rPr>
        <w:t>Последний “лекарственный толчок в распространении бытовой наркомании отечественная медицина дала в конце 20-х годов, когда на селе начали открыто рекламировать и продавать пасту опия. Его стали интенсивно использовать крестьянки, дававшие наркотик грудным детям вместо более безобидного отвара мака, не всегда бывавшего под рукой. Делалось это в целях утихомиривания детей на период хозяйственных работ матери. Началась эпидемия детской наркомании. “Детей-опиофагов в нашем уезде много”, — писал сельский врач К. К. Верещагин из Тамбовской губернии...</w:t>
      </w:r>
    </w:p>
    <w:p>
      <w:pPr>
        <w:pStyle w:val="Normal"/>
        <w:spacing w:lineRule="auto" w:line="360"/>
        <w:ind w:firstLine="567"/>
        <w:jc w:val="both"/>
        <w:rPr>
          <w:sz w:val="26"/>
        </w:rPr>
      </w:pPr>
      <w:r>
        <w:rPr>
          <w:sz w:val="26"/>
        </w:rPr>
        <w:t>Несколько слов надо сказать об истоках токсикомании.</w:t>
      </w:r>
    </w:p>
    <w:p>
      <w:pPr>
        <w:pStyle w:val="Normal"/>
        <w:spacing w:lineRule="auto" w:line="360"/>
        <w:ind w:firstLine="567"/>
        <w:jc w:val="both"/>
        <w:rPr/>
      </w:pPr>
      <w:r>
        <w:rPr>
          <w:sz w:val="26"/>
        </w:rPr>
        <w:t>А. М. Филомафитский, профессор-физиолог, всячески пропагандировал использование в качестве обезболивающего средства... бензин (1849 г.) с целью “облегчить страждущее человечество!”, несмотря на призывы коллег быть в этом вопросе осмотрительнее — уже тогда отмечались смертельные случаи от его употребления. Кстати, буквально с первых дней после установки фонарей с газовым освещением обнаружились люди, испытывавшие патологическое влечение к ингаляции газом, вероятно в связи с первым, случайным его вдыханием, хотя основная масса горожан оставалась к нему равнодушными. Наверняка здесь есть над чем подумать ученым-биологам и криминологам, размышляющим над причинами явления наркомании и токсикомании! Ведь и позднее, например, в 1927 году в стране отмечались не единичные случаи привыкания к бензину и схожим летучим химическим препаратам отдельными рабочими на промышленных предприятиях, где упомянутые вещества имели хождение. И это наряду с тем, что остальные работники относились к испарениям бензина равнодушно.</w:t>
      </w:r>
    </w:p>
    <w:p>
      <w:pPr>
        <w:pStyle w:val="Normal"/>
        <w:spacing w:lineRule="auto" w:line="360"/>
        <w:ind w:firstLine="567"/>
        <w:jc w:val="both"/>
        <w:rPr>
          <w:sz w:val="26"/>
        </w:rPr>
      </w:pPr>
      <w:r>
        <w:rPr>
          <w:sz w:val="26"/>
        </w:rPr>
        <w:t>Интересна роль в распространении немедицинских знаний о наркотиках в России и со стороны “пишущей братии” — литераторов и журналистов. Волна подобной информации о наркотиках пришла из-за рубежа.</w:t>
      </w:r>
    </w:p>
    <w:p>
      <w:pPr>
        <w:pStyle w:val="Normal"/>
        <w:spacing w:lineRule="auto" w:line="360"/>
        <w:ind w:firstLine="567"/>
        <w:jc w:val="both"/>
        <w:rPr/>
      </w:pPr>
      <w:r>
        <w:rPr>
          <w:sz w:val="26"/>
        </w:rPr>
        <w:t>В странах Западной Европы немало известных писателей, поэтов, художников, журналистов XIX века страдали нездоровой тягой к наркотикам. В числе их можно назвать Шарля Бодлера, Теофиля Готье, Александра Дюма-отца, Гюстава Флобера и других именитых лиц, действительных членов “Клуба гашишеедов” (1850 г.), обосновавшегося в столице Франции. В их произведениях нашла отражение тема “наркотики — наслаждение”. Книги и статьи, иные из которых были просто напичканы дифирамбами в пользу дурмана, охотно читали в России — и в переводах, и в оригиналах. Вот, например, выдержка из романа Ш. Бодлера “Искусственный рай (из признаний потребителя опиума)”, опубликованного в русском журнале “Свет и тени” (1879 г.): “Он лежит перед вами: кусок зеленой мастики, величиною в орех, издающий неприятный, возбуждающий тошноту запах. В нем-то и заключается счастье, счастье со всеми его сумасбродствами. Глотайте без страха — от этого не умирают. Ваш организм нимало не пострадает от этого. Вы ничем не рискуете... Свисток уже раздался. Поезд тронулся, и вы обладаете любопытной привилегией не знать цели вашего путешествия. Но вы сами пожелали этого...”</w:t>
      </w:r>
    </w:p>
    <w:p>
      <w:pPr>
        <w:pStyle w:val="Normal"/>
        <w:spacing w:lineRule="auto" w:line="360"/>
        <w:ind w:firstLine="567"/>
        <w:jc w:val="both"/>
        <w:rPr/>
      </w:pPr>
      <w:r>
        <w:rPr>
          <w:sz w:val="26"/>
        </w:rPr>
        <w:t>Вскоре по примеру “Клуба гашишеедов”, обосновавшегося в отеле “Пимодан” на острове Святого Людовика в Париже, начали образовываться “тайные” общества наркоманов в России. Их расцвет достиг кульминации, вероятно, в начале нашего столетия, а внутренняя жизнь наиболее удачно нашла свое описание, по-видимому, в киносценарии для немого кино неизвестного сегодня кинодраматурга Ливерия Авида (1916 г.)</w:t>
      </w:r>
    </w:p>
    <w:p>
      <w:pPr>
        <w:pStyle w:val="Normal"/>
        <w:spacing w:lineRule="auto" w:line="360"/>
        <w:ind w:firstLine="567"/>
        <w:jc w:val="both"/>
        <w:rPr/>
      </w:pPr>
      <w:r>
        <w:rPr>
          <w:sz w:val="26"/>
        </w:rPr>
        <w:t>Сюжет, сочиненной им трагедии под названием “Загадочный мир” незамысловат, но насыщен восточной атрибутикой, сопровождающей мистицизм, замешенный на наркотиках. Главный герой, желая излечиться от наркомании, приходит за помощью к доктору, но последний, узнав, что больной — выходец из таинственной секты, уговаривает пациента вместо прохождения курса лечения принять его в члены этого клуба. Последующая нелепая смерть героя, самое горячее участие в которой принял доктор, сопровождается грустными стихами Дмитрия Мережковского:</w:t>
      </w:r>
    </w:p>
    <w:p>
      <w:pPr>
        <w:pStyle w:val="Normal"/>
        <w:tabs>
          <w:tab w:val="clear" w:pos="708"/>
          <w:tab w:val="left" w:pos="5954" w:leader="none"/>
        </w:tabs>
        <w:spacing w:lineRule="auto" w:line="360"/>
        <w:ind w:firstLine="3402"/>
        <w:jc w:val="both"/>
        <w:rPr>
          <w:sz w:val="26"/>
        </w:rPr>
      </w:pPr>
      <w:r>
        <w:rPr>
          <w:sz w:val="26"/>
        </w:rPr>
        <w:t>Мы для новой красоты</w:t>
      </w:r>
    </w:p>
    <w:p>
      <w:pPr>
        <w:pStyle w:val="Normal"/>
        <w:spacing w:lineRule="auto" w:line="360"/>
        <w:ind w:firstLine="3402"/>
        <w:jc w:val="both"/>
        <w:rPr>
          <w:sz w:val="26"/>
        </w:rPr>
      </w:pPr>
      <w:r>
        <w:rPr>
          <w:sz w:val="26"/>
        </w:rPr>
        <w:t>Нарушает все законы,</w:t>
      </w:r>
    </w:p>
    <w:p>
      <w:pPr>
        <w:pStyle w:val="Normal"/>
        <w:spacing w:lineRule="auto" w:line="360"/>
        <w:ind w:firstLine="3402"/>
        <w:jc w:val="both"/>
        <w:rPr>
          <w:sz w:val="26"/>
        </w:rPr>
      </w:pPr>
      <w:r>
        <w:rPr>
          <w:sz w:val="26"/>
        </w:rPr>
        <w:t>Преступаем все черты...</w:t>
      </w:r>
    </w:p>
    <w:p>
      <w:pPr>
        <w:pStyle w:val="Normal"/>
        <w:spacing w:lineRule="auto" w:line="360"/>
        <w:ind w:firstLine="567"/>
        <w:jc w:val="both"/>
        <w:rPr/>
      </w:pPr>
      <w:r>
        <w:rPr>
          <w:sz w:val="26"/>
        </w:rPr>
        <w:t>Не менее занимательна история привнесения наркотических средств в нашу страну извне за счет старания отечественных ученых. Например, известный русский востоковед (тюрколог, иранист, монголовед) И. Н. Березин (1818-1896 гг.) во время пребывания в Каире в 60-х годах XIX века познакомился с воздействием гашиша на психику человека. Несмотря на отмеченную ученым опасность от употребления дурмана, он всячески одобрял бытовое использование гашиша и был убежден в том, что этот наркотик “при умении удержаться от излишеств просто безвреден”, а также что наша северная конопля, как и южная, хоть и в меньшей степени, но имеет одурманивающие свойства...</w:t>
      </w:r>
    </w:p>
    <w:p>
      <w:pPr>
        <w:pStyle w:val="Normal"/>
        <w:spacing w:lineRule="auto" w:line="360"/>
        <w:ind w:firstLine="567"/>
        <w:jc w:val="both"/>
        <w:rPr/>
      </w:pPr>
      <w:r>
        <w:rPr>
          <w:sz w:val="26"/>
        </w:rPr>
        <w:t>Но еще за два десятилетия до публикации заметок И. Н. Березина о Египте профессора Зинин и Пеликан — члены Императорской медико-хирургической академии — на основании выводов некоего штабс-капитана Лукомского о равных свойствах индийской и отечественной конопли как исходного сырья для производства гашиша успешно провели соответствующие эксперименты. Поэтому у очередного исследователя “русского гашиша”, И. И. Максимович (1877 г.), был богатый опыт предшественников, выводы которых о безвредности и полезности наркотика для людей он подтвердил. Опыты производились на людях “весьма интеллигентных”, характеризовавших свое состояние, в котором они пребывали после приема гашиша, не иначе как “восхитительным”. И даже требовали у организаторов эксперимента не мешать им в их галлюцинациях, не прерывать сон искусственно... Несомненно, эти люди разнесли весть среди своих знакомых о чудодейственном гашише, его “необычных” свойствах.</w:t>
      </w:r>
    </w:p>
    <w:p>
      <w:pPr>
        <w:pStyle w:val="Normal"/>
        <w:spacing w:lineRule="auto" w:line="360"/>
        <w:ind w:firstLine="567"/>
        <w:jc w:val="both"/>
        <w:rPr/>
      </w:pPr>
      <w:r>
        <w:rPr>
          <w:sz w:val="26"/>
        </w:rPr>
        <w:t>И все-таки решающую роль в создании благоприятной среди для заметно широкого употребления наркотиков сыграли не незадачливые медики, литераторы и путешественники. Недальновидная активность этих “специалистов” в распространении наркомании и наркотиков не коснулась крестьян, рабочих, мастеровых людей, а нашла отклик в обеспеченных, грамотных слоях общества. А простой народ все это время заливал свои чаяния алкоголем — ядом, не менее опасным для здоровья нации, чем наркотическая отрава.</w:t>
      </w:r>
    </w:p>
    <w:p>
      <w:pPr>
        <w:pStyle w:val="Normal"/>
        <w:spacing w:lineRule="auto" w:line="360"/>
        <w:ind w:firstLine="567"/>
        <w:jc w:val="both"/>
        <w:rPr/>
      </w:pPr>
      <w:r>
        <w:rPr>
          <w:sz w:val="26"/>
        </w:rPr>
        <w:t xml:space="preserve">Интенсивное, масштабное распространение наркотиков начало ощущаться с развитием восточной колониальной политики царской России, когда огромный поток крестьянства и казачества двинулся для освоения новых земель в Среднюю Азию, на Дальний Восток. В те времена на 20 миллионов мусульманского населения (1880 г.) приходилось до 800 тысяч потребителей только гашиша. И это число считалось заниженным, так как, по свидетельству доктора Л. В. Анцыферова (1923 г.), в Средней Азии “редко можно было встретить коренного жителя, не познакомившегося хотя бы раз в жизни со вкусом и действием “наши” (гашиша — </w:t>
      </w:r>
      <w:r>
        <w:rPr>
          <w:i/>
          <w:sz w:val="26"/>
        </w:rPr>
        <w:t>Б. К</w:t>
      </w:r>
      <w:r>
        <w:rPr>
          <w:sz w:val="26"/>
        </w:rPr>
        <w:t>.).</w:t>
      </w:r>
    </w:p>
    <w:p>
      <w:pPr>
        <w:pStyle w:val="Normal"/>
        <w:spacing w:lineRule="auto" w:line="360"/>
        <w:ind w:firstLine="567"/>
        <w:jc w:val="both"/>
        <w:rPr/>
      </w:pPr>
      <w:r>
        <w:rPr>
          <w:sz w:val="26"/>
        </w:rPr>
        <w:t>Контакт между двумя расами людей привел среди прочих последствий и к тому, что, по выводам современников, “коренное население прививало пришлому гашишизм, последние прививали коренному — алкоголь”.</w:t>
      </w:r>
    </w:p>
    <w:p>
      <w:pPr>
        <w:pStyle w:val="Normal"/>
        <w:spacing w:lineRule="auto" w:line="360"/>
        <w:ind w:firstLine="567"/>
        <w:jc w:val="both"/>
        <w:rPr/>
      </w:pPr>
      <w:r>
        <w:rPr>
          <w:sz w:val="26"/>
        </w:rPr>
        <w:t>Уже в 1878 году генерал-губернатора Туркестанского края предупреждали о возможных последствиях для жителей европейской части России, если местными властями не будут предприняты решительные меры для борьбы с наркоманией среди азиатских мусульман. Чиновник по особым поручениям П. Григорьев, который специально в течение двух лет исследовал этот вопрос, сделал следующий вывод: да, проблема есть, но ее разрешение — дело будущего и “это будущее, по всей вероятности, еще не скоро придет...”. Что ж, пророчество сбылось! И не так же ли самонадеянно и эгоистически мы сегодня в завершении ХХ века, перекладывает эту ужасную проблему на плечи потомков?</w:t>
      </w:r>
    </w:p>
    <w:p>
      <w:pPr>
        <w:pStyle w:val="Normal"/>
        <w:spacing w:lineRule="auto" w:line="360"/>
        <w:ind w:firstLine="567"/>
        <w:jc w:val="both"/>
        <w:rPr/>
      </w:pPr>
      <w:r>
        <w:rPr>
          <w:sz w:val="26"/>
        </w:rPr>
        <w:t>Говоря о проблеме бытовой наркомании и процветавшем многие столетия наркобизнесе в Азии, поневоле приходится затрагивать чрезвычайно важные вопросы национальных взаимоотношений. В этой связи требует своего рассмотрения и роль китайских мигрантов XIX-XX веков в деле распространения наркотиков на территории Российской империи.</w:t>
      </w:r>
    </w:p>
    <w:p>
      <w:pPr>
        <w:pStyle w:val="Normal"/>
        <w:spacing w:lineRule="auto" w:line="360"/>
        <w:ind w:firstLine="567"/>
        <w:jc w:val="both"/>
        <w:rPr/>
      </w:pPr>
      <w:r>
        <w:rPr>
          <w:sz w:val="26"/>
        </w:rPr>
        <w:t>Развязанных Англией в XIX веке наркогеноцид по отношению к китайскому народу (“Опиумные” войны 1840-1842, 1856-1860 гг.) обернулся трагедией для населения не только Поднебесной империи, но и сопредельных государств, в частности, приграничных с Китаем территорий России. Приобретя статус доходного товара, опиум распространился от южных провинций Китая до его северных владений по линии Кашгар — Кульджа и Дальнего Востока.</w:t>
      </w:r>
    </w:p>
    <w:p>
      <w:pPr>
        <w:pStyle w:val="TextBodyIndent"/>
        <w:rPr/>
      </w:pPr>
      <w:r>
        <w:rPr/>
        <w:t>С 1871 по 1881 год русские войска, находясь по приглашению манчжур на территории Китая в Илийской крае (так  называемая “Новая территория” Цинской империи — Синьцзян), еще сдерживали волну наркотиков. Отвод войсковых частей обратно на территории Туркестанского края повлек за собой отток из Поднебесной некитайских народов, сочувствующих России, — уйгуров (таранчи), дунган и казахов. К 1881 году на российскую территорию их перешло не менее 200 тысяч человек.</w:t>
      </w:r>
    </w:p>
    <w:p>
      <w:pPr>
        <w:pStyle w:val="Normal"/>
        <w:spacing w:lineRule="auto" w:line="360"/>
        <w:ind w:firstLine="567"/>
        <w:jc w:val="both"/>
        <w:rPr/>
      </w:pPr>
      <w:r>
        <w:rPr>
          <w:sz w:val="26"/>
        </w:rPr>
        <w:t>К сожалению, многие представители этих этнических групп успели заразиться в Китае наркоманией, а уйгуры и еще более дунгане (мусульмане по вероисповеданию) — овладеть приемами наркобизнеса. И если в Туркестанском крае из-за кочевого образа жизни тамошнего населения (киргизов и казахов) культура опийного мака не приживалась, то начиная с 80-х годов XIX века его активно начали высевать мигранты.</w:t>
      </w:r>
    </w:p>
    <w:p>
      <w:pPr>
        <w:pStyle w:val="Normal"/>
        <w:spacing w:lineRule="auto" w:line="360"/>
        <w:ind w:firstLine="567"/>
        <w:jc w:val="both"/>
        <w:rPr/>
      </w:pPr>
      <w:r>
        <w:rPr>
          <w:sz w:val="26"/>
        </w:rPr>
        <w:t>В такой же закономерной последовательности складывалась наркоситуация и на Дальнем Востоке. Если верить наблюдениям известного русского ученого-этнографа В. К. Арсеньева, эмигранты из Китая и Кореи повсеместно арендовали у приморских и приамурских крестьян и казаков земли, предназначенные под хлеб, перепахивая их (с зелеными всходами!) для посевов мака. Простые люди, получая от аренды пашни денег больше, нежели они могли выручить от культивирования пшеницы, отучались от труда, предавались праздности, безделью, пьянству и наркомании, которая постепенно распространялась среди аборигенов, колонистов, затем жителей Камчатки, Сибири, Поволжья...</w:t>
      </w:r>
    </w:p>
    <w:p>
      <w:pPr>
        <w:pStyle w:val="Normal"/>
        <w:spacing w:lineRule="auto" w:line="360"/>
        <w:ind w:firstLine="567"/>
        <w:jc w:val="both"/>
        <w:rPr/>
      </w:pPr>
      <w:r>
        <w:rPr>
          <w:sz w:val="26"/>
        </w:rPr>
        <w:t>Характерен следующий факт. В 1915 году, после издания Николаем II закона о запрещении посевов опийного мака, на имя директора департамента полиции Российской империи, сенатор графа В. А. Брюн-де-Сент-Ипполита и еще шестерых адресатов из Правительства от жены есаула Шестакова (Полавский уезд Приамурского края), поступила телеграмма с угрозой: в случае уничтожения 8 000 десятин (11 600 га) с посевами опийного мака 4000 арендаторов устроят “полный разгром” ввиду “сильного среди них брожения”. Телеграмму “устроили” китайские гангстеры из триады. Государственные чиновники согласились было с требованиями арендаторов, но ситуацию изменила шифрограмма генерального консула из Харбина от 12.07.15 г., который сообщил следующее: “...Местные китайские власти обращают мое внимание на то, что, по их сведениям, в пределах Приамурского Генерал-губернаторства в нынешнем году обширные площади вновь засеяны маком”. Требование республиканского правительства Китая о пресечении деятельности макосеяльщиков администрация Уссурийского войска выполнила таким образом — посевы мака подверглись уничтожению, а “порочные иностранцы” выселены за пределы Российской империи.</w:t>
      </w:r>
    </w:p>
    <w:p>
      <w:pPr>
        <w:pStyle w:val="Normal"/>
        <w:spacing w:lineRule="auto" w:line="360"/>
        <w:ind w:firstLine="567"/>
        <w:jc w:val="both"/>
        <w:rPr/>
      </w:pPr>
      <w:r>
        <w:rPr>
          <w:sz w:val="26"/>
        </w:rPr>
        <w:t>Канал распространения наркотиков “Азия — Европа” существовал в немало й степени благодаря продажности работников правоохранительных органов, собирающих огромные взятки с торговцев наркотиками. “... Самое большое зло в водворении контрабанды кроется в продажности чинов этой стражи”, — так характеризовали своих коллег по оружию контрразведчики из жандармерии. “...Соблазн вошел в кровь и плоть пограничной стражи”, — добавляли они. Так же характеризовал чинов полиции и таможни Средней Азии авторитетный исследователь И. С. Левитов, неоднократно наблюдавший, как покрываются “грешки” и “грехи” притоносодержателей и сбытчиков наркотиков. Да и высокие сановники, чего скрывать, изрядно “грели” руки на незаконном обороте наркотиков.</w:t>
      </w:r>
    </w:p>
    <w:p>
      <w:pPr>
        <w:pStyle w:val="Normal"/>
        <w:spacing w:lineRule="auto" w:line="360"/>
        <w:ind w:firstLine="567"/>
        <w:jc w:val="both"/>
        <w:rPr/>
      </w:pPr>
      <w:r>
        <w:rPr>
          <w:sz w:val="26"/>
        </w:rPr>
        <w:t>Вот далеко не полный перечень обстоятельств, способствовавших созданию в предреволюционной России благоприятной почвы для наркомании, для ее взрыва в первые десятилетия Советской власти и постоянном присутствии в наши дни.</w:t>
      </w:r>
    </w:p>
    <w:p>
      <w:pPr>
        <w:pStyle w:val="Normal"/>
        <w:spacing w:lineRule="auto" w:line="360"/>
        <w:ind w:firstLine="567"/>
        <w:jc w:val="both"/>
        <w:rPr/>
      </w:pPr>
      <w:r>
        <w:rPr>
          <w:sz w:val="26"/>
        </w:rPr>
        <w:t>Одна из причин заключалась в неведении медиков относительно вредных последствий толком не проверенных методик лечения наркоманий наркотиками и слепого копирования своих западных коллег. Эта наивность продолжает жить и сегодня.</w:t>
      </w:r>
    </w:p>
    <w:p>
      <w:pPr>
        <w:pStyle w:val="Normal"/>
        <w:spacing w:lineRule="auto" w:line="360"/>
        <w:ind w:firstLine="567"/>
        <w:jc w:val="both"/>
        <w:rPr/>
      </w:pPr>
      <w:r>
        <w:rPr>
          <w:sz w:val="26"/>
        </w:rPr>
        <w:t>Поведение литераторов и журналистов, пропагандирующих культ галлюциногенов в повседневной жизни, иначе как экстравагантностью натуры представителей “богемы” не объяснишь... Правда, многомиллионные тиражи книг о культе наркотиков в 90-е годы только экстравагантностью не объяснишь.</w:t>
      </w:r>
    </w:p>
    <w:p>
      <w:pPr>
        <w:pStyle w:val="Normal"/>
        <w:spacing w:lineRule="auto" w:line="360"/>
        <w:ind w:firstLine="567"/>
        <w:jc w:val="both"/>
        <w:rPr/>
      </w:pPr>
      <w:r>
        <w:rPr>
          <w:sz w:val="26"/>
        </w:rPr>
        <w:t>Можно понять искреннее стремление отечественных ученых донести до россиян “исключительные” знания о гашише, опиуме и других наркотических средствах. В основе их действий было то самое любопытство ученого, которое заставило, например, Миклухо-Маклая попробовать наркотикосодержащий напиток “кэу” вместе с папуасами Новой Гвинеи — ибо в противном случае он не смог бы присутствовать на ритуальном празднике аборигенов, о котором путешественник с понятной гордостью рассказал позднее читателям России. Но как быть с современными теоретиками, рекомендующими итоги своих исследований в сфере наркотиков, применять на практике без медицинских на то показателей?</w:t>
      </w:r>
    </w:p>
    <w:p>
      <w:pPr>
        <w:pStyle w:val="Normal"/>
        <w:spacing w:lineRule="auto" w:line="360"/>
        <w:ind w:firstLine="567"/>
        <w:jc w:val="both"/>
        <w:rPr/>
      </w:pPr>
      <w:r>
        <w:rPr>
          <w:sz w:val="26"/>
        </w:rPr>
        <w:t>Что касается торговцев наркотиками, то этот вид смертоносного бизнеса не имеет национальных признаков и обладает механизмом социальной преемственности, так же как и навыки наркотизма. В нашем случае это целая историческая схема: англичане - китайцы - дунгане - поселенцы Туркестана (Дальнего Востока) - жители Сибири... Нынче к этой цепочке присоединились колумбийцы, голландцы, нигерийцы и др.</w:t>
      </w:r>
    </w:p>
    <w:p>
      <w:pPr>
        <w:pStyle w:val="Normal"/>
        <w:spacing w:lineRule="auto" w:line="360"/>
        <w:ind w:firstLine="567"/>
        <w:jc w:val="both"/>
        <w:rPr/>
      </w:pPr>
      <w:r>
        <w:rPr>
          <w:sz w:val="26"/>
        </w:rPr>
        <w:t>Опыт прошлого вроде бы мог помощь нам не совершать ошибок предков. И все же современная практика показывает — мы спотыкаемся на тех же самых местах. Но это уже другая история...</w:t>
      </w:r>
    </w:p>
    <w:sectPr>
      <w:headerReference w:type="default" r:id="rId2"/>
      <w:headerReference w:type="first" r:id="rId3"/>
      <w:footnotePr>
        <w:numFmt w:val="chicago"/>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1 гран равен 64,8 мг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0:00Z</dcterms:created>
  <dc:creator>E.Lookyanetz</dc:creator>
  <dc:description/>
  <dc:language>en-US</dc:language>
  <cp:lastModifiedBy>Мирина</cp:lastModifiedBy>
  <dcterms:modified xsi:type="dcterms:W3CDTF">2005-04-06T12:40:00Z</dcterms:modified>
  <cp:revision>2</cp:revision>
  <dc:subject/>
  <dc:title>Борис Калачев</dc:title>
</cp:coreProperties>
</file>