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b/>
          <w:b/>
          <w:bCs/>
        </w:rPr>
      </w:pPr>
      <w:r>
        <w:rPr>
          <w:b/>
          <w:bCs/>
        </w:rPr>
        <w:t>Карлов И.Л.</w:t>
      </w:r>
    </w:p>
    <w:p>
      <w:pPr>
        <w:pStyle w:val="TextBody"/>
        <w:ind w:firstLine="709"/>
        <w:jc w:val="right"/>
        <w:rPr/>
      </w:pPr>
      <w:r>
        <w:rPr/>
        <w:t>заместитель начальника лаборатории,</w:t>
      </w:r>
    </w:p>
    <w:p>
      <w:pPr>
        <w:pStyle w:val="TextBody"/>
        <w:ind w:firstLine="709"/>
        <w:jc w:val="right"/>
        <w:rPr/>
      </w:pPr>
      <w:r>
        <w:rPr/>
        <w:t>кандидат юридических наук</w:t>
      </w:r>
    </w:p>
    <w:p>
      <w:pPr>
        <w:pStyle w:val="TextBody"/>
        <w:ind w:firstLine="709"/>
        <w:jc w:val="right"/>
        <w:rPr>
          <w:b/>
          <w:b/>
          <w:bCs/>
        </w:rPr>
      </w:pPr>
      <w:r>
        <w:rPr>
          <w:b/>
          <w:bCs/>
        </w:rPr>
        <w:t>Ныриков С.А.</w:t>
      </w:r>
    </w:p>
    <w:p>
      <w:pPr>
        <w:pStyle w:val="TextBody"/>
        <w:ind w:firstLine="709"/>
        <w:jc w:val="right"/>
        <w:rPr/>
      </w:pPr>
      <w:r>
        <w:rPr/>
        <w:t>ведущий научный сотрудник</w:t>
      </w:r>
    </w:p>
    <w:p>
      <w:pPr>
        <w:pStyle w:val="TextBody"/>
        <w:ind w:firstLine="709"/>
        <w:jc w:val="right"/>
        <w:rPr/>
      </w:pPr>
      <w:r>
        <w:rPr/>
        <w:t xml:space="preserve"> </w:t>
      </w:r>
      <w:r>
        <w:rPr/>
        <w:t>(ВНИИ МВД России)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Совершенствование  международного сотрудничества в борьбе</w:t>
      </w:r>
    </w:p>
    <w:p>
      <w:pPr>
        <w:pStyle w:val="TextBody"/>
        <w:ind w:firstLine="709"/>
        <w:jc w:val="center"/>
        <w:rPr/>
      </w:pPr>
      <w:r>
        <w:rPr>
          <w:b/>
          <w:bCs/>
        </w:rPr>
        <w:t>с терроризмом на многосторонней основе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 xml:space="preserve">Основной причиной возникновения международного терроризма являются ошибки  и упущения  в проведении национальной политики ряда ведущих государств. Для эффективной борьбы с международным терроризмом необходимо  использовать прежде всего и в полной мере правоохранительные механизмы. Применение вооруженных сил для противодействия крупным террористическим актам таит в себе  ряд опасностей. Неоправданно высокая активность  использования вооруженных сил может привести к эскалации насилия, послужив  поляризации про- и антиправительственных кругов общества. Существует также постоянный риск того, что преувеличенная реакция со стороны военных или даже незначительная ошибка в оценке ситуации может вызвать волну новых террористических актов. Наконец, в случае международного теракта военная операция, направленная  против государства-спонсора или предполагаемых баз террористов может вызвать международный конфликт более серьезного характера, чем сам террористический акт, послуживший причиной для ответных мер. </w:t>
      </w:r>
    </w:p>
    <w:p>
      <w:pPr>
        <w:pStyle w:val="TextBody"/>
        <w:ind w:firstLine="709"/>
        <w:rPr/>
      </w:pPr>
      <w:r>
        <w:rPr/>
        <w:t>В связи с этим возникает необходимость создания постоянно действующей рабочей группы экспертов в области борьбы с терроризмом при Совете Безопасности ООН в целях противодействия «экспорту» международного терроризма. Основными задачами данной группы считать:</w:t>
      </w:r>
    </w:p>
    <w:p>
      <w:pPr>
        <w:pStyle w:val="TextBody"/>
        <w:ind w:firstLine="709"/>
        <w:rPr/>
      </w:pPr>
      <w:r>
        <w:rPr/>
        <w:t>разработку комплекса мер по борьбе с международным терроризмом, предусматривающих осуществление регулярного обмена оперативно значимой информацией, сведениями и материалами в отношении террористических организаций, их лидеров, источников и каналов финансирования, а так же стран, укрывающих террористов, либо оказывающих финансовую или иную поддержку террористическим организациям;</w:t>
      </w:r>
    </w:p>
    <w:p>
      <w:pPr>
        <w:pStyle w:val="TextBody"/>
        <w:ind w:firstLine="709"/>
        <w:rPr/>
      </w:pPr>
      <w:r>
        <w:rPr/>
        <w:t xml:space="preserve">создание унифицированного банка данных по различным аспектам данной проблемы. </w:t>
      </w:r>
    </w:p>
    <w:p>
      <w:pPr>
        <w:pStyle w:val="TextBody"/>
        <w:ind w:firstLine="709"/>
        <w:rPr/>
      </w:pPr>
      <w:r>
        <w:rPr/>
        <w:t>Требуют пересмотра существующие стандарты и доктрины обеспечения международной безопасности в рамках ООН, а также Концепция обеспечения национальной безопасности Российской Федерации в связи с возникновением новых угроз и вызовов в текущей системе безопасности.</w:t>
      </w:r>
    </w:p>
    <w:p>
      <w:pPr>
        <w:pStyle w:val="TextBody"/>
        <w:ind w:firstLine="709"/>
        <w:rPr/>
      </w:pPr>
      <w:r>
        <w:rPr/>
        <w:t>Так же в первую очередь следует:</w:t>
      </w:r>
    </w:p>
    <w:p>
      <w:pPr>
        <w:pStyle w:val="TextBody"/>
        <w:ind w:firstLine="709"/>
        <w:rPr/>
      </w:pPr>
      <w:r>
        <w:rPr/>
        <w:t xml:space="preserve">-       обратить внимание лидеров стран НАТО на бесперспективность политики навязывания гегемонии образа жизни всему международному сообществу  сугубо по своим стандартам; </w:t>
      </w:r>
    </w:p>
    <w:p>
      <w:pPr>
        <w:pStyle w:val="TextBody"/>
        <w:ind w:firstLine="709"/>
        <w:rPr/>
      </w:pPr>
      <w:r>
        <w:rPr/>
        <w:t xml:space="preserve">призвать мировое сообщество на договорных началах приступить к широкомасштабным акциям разоружения либо ликвидации локальных и международных террористических группировок, перекрыть каналы их </w:t>
      </w:r>
    </w:p>
    <w:p>
      <w:pPr>
        <w:pStyle w:val="TextBody"/>
        <w:ind w:firstLine="709"/>
        <w:rPr/>
      </w:pPr>
      <w:r>
        <w:rPr/>
        <w:t>финансирования;</w:t>
      </w:r>
    </w:p>
    <w:p>
      <w:pPr>
        <w:pStyle w:val="TextBody"/>
        <w:ind w:firstLine="709"/>
        <w:rPr/>
      </w:pPr>
      <w:r>
        <w:rPr/>
        <w:t>-        принять меры к  обеспечению широкомасштабного сотрудничества между правоохранительными и специальными службами по вопросам упорядочения глобального отпора международному терроризму и его основной финансовой подпитки – наркобизнесу;</w:t>
      </w:r>
    </w:p>
    <w:p>
      <w:pPr>
        <w:pStyle w:val="TextBody"/>
        <w:ind w:firstLine="709"/>
        <w:rPr/>
      </w:pPr>
      <w:r>
        <w:rPr/>
        <w:t>-       добиться включения российских ваххабистских (чеченских) террористических формирований в список международных террористов. При этом иметь в виду, что в составе чеченских боевиков находятся иностранные граждане, к примеру, арабы, уйгуры, иные иностранные граждане и лица без гражданства, а также тот факт, что ваххабиты-боевики проходят террористическое обучение в ряде исламских государств и финансируются из-за рубежа;</w:t>
      </w:r>
    </w:p>
    <w:p>
      <w:pPr>
        <w:pStyle w:val="TextBody"/>
        <w:ind w:firstLine="709"/>
        <w:rPr/>
      </w:pPr>
      <w:r>
        <w:rPr/>
        <w:t>разработать универсальный международно-правовой документ, который охватывал бы всю проблему в целом, в связи с опасностью возникновения новых видов и форм терроризма,  выпадающих из поля действия международных «предметных» Конвенций;</w:t>
      </w:r>
    </w:p>
    <w:p>
      <w:pPr>
        <w:pStyle w:val="TextBody"/>
        <w:ind w:firstLine="709"/>
        <w:rPr/>
      </w:pPr>
      <w:r>
        <w:rPr/>
        <w:t>-   исходя из понимания терроризма, как сложного социально-политического явления, аккумулирующего в себе различные социальные противоречия, разработать и создать системы социального и политико-психологического мониторинга, позволяющего систематически отслеживать (без риска превратиться в механизм тотального политического сыска и инструмент нарушения прав и свобод человека) происходящие в странах общественные процессы, способные провоцировать и порождать межэтнические, конфессиональные и иные конфликты локального уровня с характерными признаками террористической деятельности;</w:t>
      </w:r>
    </w:p>
    <w:p>
      <w:pPr>
        <w:pStyle w:val="TextBody"/>
        <w:ind w:firstLine="709"/>
        <w:rPr/>
      </w:pPr>
      <w:r>
        <w:rPr/>
        <w:t>-     разработать международную систему мер адекватного реагирования на террористические угрозы и проявления. Создать Международный Антитеррористический Центр, укомплектовав его боевую составляющую мобильными подразделениями быстрого реагирования;</w:t>
      </w:r>
    </w:p>
    <w:p>
      <w:pPr>
        <w:pStyle w:val="TextBody"/>
        <w:ind w:firstLine="709"/>
        <w:rPr/>
      </w:pPr>
      <w:r>
        <w:rPr/>
        <w:t>-     определить единые критерии самого термина «международный терроризм» и классификацию его проявлений, адаптировать к ним международно-правовые отношения. Внести необходимые поправки, изменения и дополнения в действующие нормы уголовного и уголовно-процессуального права. Дать  четкое общепризнанное толкование квалификационных признаков деяний, подпадающих под определение «международный терроризм», его проявлений и разновидностей.</w:t>
      </w:r>
    </w:p>
    <w:p>
      <w:pPr>
        <w:pStyle w:val="TextBody"/>
        <w:ind w:firstLine="709"/>
        <w:rPr/>
      </w:pPr>
      <w:r>
        <w:rPr/>
        <w:t>Борьба с международным терроризмом должна предусматривать участие всех стран в разработке комплексных подходов и единых методик противостояния международным террористическим проявлениям.</w:t>
      </w:r>
    </w:p>
    <w:p>
      <w:pPr>
        <w:pStyle w:val="TextBody"/>
        <w:ind w:firstLine="709"/>
        <w:rPr/>
      </w:pPr>
      <w:r>
        <w:rPr/>
        <w:t>Очевидно, что отсутствие единства в понимании международного терроризма не должно влиять на эффективность практики борьбы с ним и требует принятия коллективных мер профилактического характера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20:00Z</dcterms:created>
  <dc:creator>NIL-3</dc:creator>
  <dc:description/>
  <dc:language>en-US</dc:language>
  <cp:lastModifiedBy>Мирина</cp:lastModifiedBy>
  <dcterms:modified xsi:type="dcterms:W3CDTF">2005-04-06T07:20:00Z</dcterms:modified>
  <cp:revision>2</cp:revision>
  <dc:subject/>
  <dc:title>Карлов И</dc:title>
</cp:coreProperties>
</file>