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Б. Кашелкин</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ю.н., с.н.с.</w:t>
      </w:r>
    </w:p>
    <w:p>
      <w:pPr>
        <w:pStyle w:val="Normal"/>
        <w:jc w:val="right"/>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ИИ МВД России)</w:t>
      </w:r>
    </w:p>
    <w:p>
      <w:pPr>
        <w:pStyle w:val="Normal"/>
        <w:spacing w:lineRule="auto" w:line="360"/>
        <w:rPr/>
      </w:pPr>
      <w:r>
        <w:rPr/>
        <w:t xml:space="preserve">                        </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О разграничении понятий групповой и</w:t>
      </w:r>
    </w:p>
    <w:p>
      <w:pPr>
        <w:pStyle w:val="Normal"/>
        <w:spacing w:lineRule="auto" w:line="360"/>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и организованной  преступности</w:t>
      </w:r>
    </w:p>
    <w:p>
      <w:pPr>
        <w:pStyle w:val="Normal"/>
        <w:spacing w:lineRule="auto" w:line="360"/>
        <w:rPr/>
      </w:pPr>
      <w:r>
        <w:rPr/>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Любой вид групповой или индивидуальной   деятельности  в качестве непременного условия достижения поставленных  целей всегда предполагает четкость в обозначении объекта, на который эта деятельность оказывается  направлена. Данная аксиома целиком и полностью относится и к  деятельности  подразделений органов внутренних дел, осуществляющих борьбу с организованной  преступностью. В этой связи четкое определение   понятия организованной преступности через установление  ее объектообразующих элементов становится ключевым.  Ведь от того, насколько четко будет  обозначена грань, отличающая одни организованные преступные формирования от других, одна организованная противоправная деятельность от  иной зависит строгость очертаний служебной и, прежде всего, оперативно-розыскной  компетенции различных подразделений МВД РФ, ведущих борьбу с такими крайне опасными социально негативными явлениями, какими являются, с одной стороны,  организованная, а с другой -   групповая преступность.</w:t>
      </w:r>
    </w:p>
    <w:p>
      <w:pPr>
        <w:pStyle w:val="Normal"/>
        <w:spacing w:lineRule="auto" w:line="360"/>
        <w:ind w:firstLine="709"/>
        <w:jc w:val="both"/>
        <w:rPr/>
      </w:pPr>
      <w:r>
        <w:rPr>
          <w:rFonts w:eastAsia="Times New Roman CYR" w:cs="Times New Roman CYR" w:ascii="Times New Roman CYR" w:hAnsi="Times New Roman CYR"/>
        </w:rPr>
        <w:t>К сожалению, анализ практики борьбы с организованной преступностью свидетельствует о  наличии здесь существенных недоработок прежде всего методологического уровня</w:t>
      </w:r>
      <w:r>
        <w:rPr>
          <w:rStyle w:val="FootnoteCharacters"/>
          <w:rStyle w:val="FootnoteAnchor"/>
        </w:rPr>
        <w:footnoteReference w:id="2"/>
      </w:r>
      <w:r>
        <w:rPr/>
        <w:t>.</w:t>
      </w:r>
    </w:p>
    <w:p>
      <w:pPr>
        <w:pStyle w:val="Normal"/>
        <w:spacing w:lineRule="auto" w:line="360"/>
        <w:ind w:firstLine="709"/>
        <w:jc w:val="both"/>
        <w:rPr/>
      </w:pPr>
      <w:r>
        <w:rPr>
          <w:rFonts w:eastAsia="Times New Roman CYR" w:cs="Times New Roman CYR" w:ascii="Times New Roman CYR" w:hAnsi="Times New Roman CYR"/>
        </w:rPr>
        <w:t>Неоднократно предпринимаемые попытки  разграничить компетенцию  служб по борьбе с организованной преступностью, экономическими преступ</w:t>
      </w:r>
      <w:r>
        <w:rPr/>
        <w:t>-</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лениями и уголовного розыска с устойчивой закономерностью упирались в  не разработанность критериев, позволяющих  отличать ОПФ, относящиеся к  собственно организованной преступности от тех, которые в силу совокупности криминологически значимых признаков  могли  бы быть отнесены к обычной  групповой. В результате указанного рода недоработок на практике в орбиту оперативно-розыскной деятельности подразделений ГУБОП МВД РФ  неоправданно часто попадают практически все противоправные формирования, отличающиеся той или иной степенью организованности.  При этом в условиях  не разработанности ключевых  селективных признаков руководители,  а вместе с ними оперативные сотрудники подразделений по борьбе с организованной преступностью, в силу вполне понятных причин нередко избирают более простой и эффективный путь к  увеличению показателей оперативно-служебной деятельности, выбирая в подавляющем большинстве случаев в качестве объектов оперативного внимания организованные преступные группы или даже организации, с которыми с не меньшей степенью эффективности могли бы бороться, например, те же  аппараты уголовного розыска.</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 чем же заключается основной, как принято говорить, “корень зла”,  что конкретно  на протяжении  вот уже целого десятилетия мешает  направлять усилия специализированного государственного органа, каким является ГУБОП МВД РФ,  прежде всего на борьбу с именно организованной,  а не групповой преступностью?</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Начать здесь необходимо с главного, а именно с поиска императивного признака, способного со всей категоричностью обозначить разделительную грань между понятиями организованной и групповой преступности.</w:t>
      </w:r>
    </w:p>
    <w:p>
      <w:pPr>
        <w:pStyle w:val="Normal"/>
        <w:spacing w:lineRule="auto" w:line="360"/>
        <w:ind w:firstLine="709"/>
        <w:jc w:val="both"/>
        <w:rPr/>
      </w:pPr>
      <w:r>
        <w:rPr>
          <w:rFonts w:eastAsia="Times New Roman CYR" w:cs="Times New Roman CYR" w:ascii="Times New Roman CYR" w:hAnsi="Times New Roman CYR"/>
        </w:rPr>
        <w:t>Прежде всего следует подчеркнуть нашу солидарность с  авторами первого  научно-исследовательского комментария ст. 35 и 210 УК РФ 1996 г. профессорами Л.Д. Гаухманом  и С.В. Максимовым, прямо указавшими в ведении к своей работе на отсутствие в предлагавшихся проектах уголовного кодекса “признаков, позволяющих  достаточно однозначно дифференцировать различные формы организованной  преступной деятельности”</w:t>
      </w:r>
      <w:r>
        <w:rPr>
          <w:rStyle w:val="FootnoteCharacters"/>
          <w:rStyle w:val="FootnoteAnchor"/>
        </w:rPr>
        <w:footnoteReference w:id="3"/>
      </w:r>
      <w:r>
        <w:rPr>
          <w:rFonts w:eastAsia="Times New Roman CYR" w:cs="Times New Roman CYR" w:ascii="Times New Roman CYR" w:hAnsi="Times New Roman CYR"/>
        </w:rPr>
        <w:t>. В  результате, о чем уже не раз говорилось,  в наименовании и содержании ст. 35 и 210 УК РФ на законодательном уровне произошло отождествление понятия “преступное сообщество” и “преступная организация”.</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оскольку именно указанного рода эксцесс законодателя, по нашему мнению,  следует признать в качестве отправной точки  всей последующей цепи, прежде всего практических недоработок,  постараемся лишний раз более подробно остановиться на рассмотрении отличительных сторон этих двух вышеназванных понятий.  Для этого имеет смысл обратиться к западным,  в первую очередь  американским источникам, в которых в силу исторически  сложившихся обстоятельств проблема понятия организованной преступности нашла свое более чем  продуктивное научное осмысление.</w:t>
      </w:r>
    </w:p>
    <w:p>
      <w:pPr>
        <w:pStyle w:val="Normal"/>
        <w:spacing w:lineRule="auto" w:line="360"/>
        <w:ind w:firstLine="709"/>
        <w:jc w:val="both"/>
        <w:rPr/>
      </w:pPr>
      <w:r>
        <w:rPr>
          <w:rFonts w:eastAsia="Times New Roman CYR" w:cs="Times New Roman CYR" w:ascii="Times New Roman CYR" w:hAnsi="Times New Roman CYR"/>
        </w:rPr>
        <w:t xml:space="preserve">Анализ зарубежных, а впоследствии появившихся  отечественных научных публикаций, показывает, что стержнем понятия именно организованной преступности является ни что иное, как обязательное наличие между организованными и самостоятельными криминальными структурами </w:t>
      </w:r>
      <w:r>
        <w:rPr>
          <w:rFonts w:eastAsia="Times New Roman CYR" w:cs="Times New Roman CYR" w:ascii="Times New Roman CYR" w:hAnsi="Times New Roman CYR"/>
          <w:b/>
          <w:bCs/>
        </w:rPr>
        <w:t>ассоциативных</w:t>
      </w:r>
      <w:r>
        <w:rPr>
          <w:rFonts w:eastAsia="Times New Roman CYR" w:cs="Times New Roman CYR" w:ascii="Times New Roman CYR" w:hAnsi="Times New Roman CYR"/>
        </w:rPr>
        <w:t xml:space="preserve"> противоправных отношений.</w:t>
      </w:r>
    </w:p>
    <w:p>
      <w:pPr>
        <w:pStyle w:val="Normal"/>
        <w:spacing w:lineRule="auto" w:line="360"/>
        <w:ind w:firstLine="709"/>
        <w:jc w:val="both"/>
        <w:rPr/>
      </w:pPr>
      <w:r>
        <w:rPr>
          <w:rFonts w:eastAsia="Times New Roman CYR" w:cs="Times New Roman CYR" w:ascii="Times New Roman CYR" w:hAnsi="Times New Roman CYR"/>
        </w:rPr>
        <w:t xml:space="preserve">В частности, американский криминолог Кресси  считает, что “в Соединенных Штатах термин “организованная преступность” является синонимом для синдиката, картеля, преступной конфедерации, но не для других, менее грандиозных форм организации преступников”. Не случайно, учитывая сказанное, в законе США “О контроле над преступностью и безопасностью  на улицах”, принятом в 1968 г., организованная преступность определена как “противозаконная деятельность высокоорганизованной и дисциплинированной </w:t>
      </w:r>
      <w:r>
        <w:rPr>
          <w:rFonts w:eastAsia="Times New Roman CYR" w:cs="Times New Roman CYR" w:ascii="Times New Roman CYR" w:hAnsi="Times New Roman CYR"/>
          <w:b/>
          <w:bCs/>
        </w:rPr>
        <w:t>ассоциации</w:t>
      </w:r>
      <w:r>
        <w:rPr>
          <w:rFonts w:eastAsia="Times New Roman CYR" w:cs="Times New Roman CYR" w:ascii="Times New Roman CYR" w:hAnsi="Times New Roman CYR"/>
        </w:rPr>
        <w:t>, занимающейся поставкой запрещенных законом услуг, включая азартные игры, проституцию, ростовщичество, распространение наркотиков и иную противозаконную деятельность подобного рода”</w:t>
      </w:r>
      <w:r>
        <w:rPr>
          <w:rStyle w:val="FootnoteCharacters"/>
          <w:rStyle w:val="FootnoteAnchor"/>
        </w:rPr>
        <w:footnoteReference w:id="4"/>
      </w:r>
      <w:r>
        <w:rPr/>
        <w:t>.</w:t>
      </w:r>
    </w:p>
    <w:p>
      <w:pPr>
        <w:pStyle w:val="Normal"/>
        <w:spacing w:lineRule="auto" w:line="360"/>
        <w:ind w:firstLine="709"/>
        <w:jc w:val="both"/>
        <w:rPr/>
      </w:pPr>
      <w:r>
        <w:rPr>
          <w:rFonts w:eastAsia="Times New Roman CYR" w:cs="Times New Roman CYR" w:ascii="Times New Roman CYR" w:hAnsi="Times New Roman CYR"/>
        </w:rPr>
        <w:t xml:space="preserve">Среди отечественных криминологов, верно, на наш взгляд, подметивших основополагающее условие, своего рода “ключ” к пониманию собственно организованной преступности в виде непременного наличия именно </w:t>
      </w:r>
      <w:r>
        <w:rPr>
          <w:rFonts w:eastAsia="Times New Roman CYR" w:cs="Times New Roman CYR" w:ascii="Times New Roman CYR" w:hAnsi="Times New Roman CYR"/>
          <w:b/>
          <w:bCs/>
        </w:rPr>
        <w:t>ассоциативных</w:t>
      </w:r>
      <w:r>
        <w:rPr>
          <w:rFonts w:eastAsia="Times New Roman CYR" w:cs="Times New Roman CYR" w:ascii="Times New Roman CYR" w:hAnsi="Times New Roman CYR"/>
        </w:rPr>
        <w:t xml:space="preserve"> отношений между независимыми криминальными организованными структурами следует упомянуть  профессора А.И. Долгову. Не меняя сути явления, но заменяя используемый западными криминологами термин “преступная ассоциация”  на теперь уже общепринятый у нас термин “преступное сообщество”, она, в частности, указывает на то, что основа создания преступных сообществ носит иной характер, чем у преступных организаций. Преступные организации создаются на базе совместной организованной преступной деятельности, в то время как преступные сообщества создаются для обеспечения взаимодействия организованных групп, банд, преступных организаций, обмена информацией, объединения усилий в нейтрализации и использовании правоохранительной системы, иных государственных структур и институтов гражданского общества, в оказании помощи нуждающимся функционерам преступных организаций. “В преступном сообществе к тому же сотрудничают уже не преступные организации и преступные группы в целом, как ее подструктуры, а представители этих формирований или даже самостоятельно “работающие” профессиональные преступники.</w:t>
      </w:r>
      <w:r>
        <w:rPr>
          <w:rFonts w:eastAsia="Times New Roman CYR" w:cs="Times New Roman CYR" w:ascii="Times New Roman CYR" w:hAnsi="Times New Roman CYR"/>
          <w:b/>
          <w:bCs/>
        </w:rPr>
        <w:t xml:space="preserve"> Преступное сообщество - это не вышестоящая инстанция по отношению к другим преступным формированиям</w:t>
      </w:r>
      <w:r>
        <w:rPr>
          <w:rFonts w:eastAsia="Times New Roman CYR" w:cs="Times New Roman CYR" w:ascii="Times New Roman CYR" w:hAnsi="Times New Roman CYR"/>
        </w:rPr>
        <w:t xml:space="preserve">  (выделено мною - А.Б.),  а некий координационный орган, имеющий и черты “криминального профсоюза” для преступников-профессионалов, и черты партии, когда оно начинает влиять на политические процессы в стране”</w:t>
      </w:r>
      <w:r>
        <w:rPr>
          <w:rStyle w:val="FootnoteCharacters"/>
          <w:rStyle w:val="FootnoteAnchor"/>
        </w:rPr>
        <w:footnoteReference w:id="5"/>
      </w:r>
      <w:r>
        <w:rPr/>
        <w:t>.</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К сожалению, этот классический подход, дающий ключ не только к теоретическому пониманию собственно организованной преступности, но и к осуществлению наиболее эффективных шагов на пути целенаправленного противодействия последней, не нашел своего развития и последующего отражения ни в существующих законодательных актах, ни, в проекте Федерального закона “О борьбе с организованной преступностью”  1995 г.  руководителем группы, по подготовке которого являлась сама А.И. Долгова.</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Чтобы не быть голословным, проведем текст отдельных положений ст. 2 проекта Закона “Основные понятия, используемые в настоящем Федеральном законе”, снабдив последний соответствующим комментарием.</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1.  Организованная преступность - создание и функционирование организованных преступных формирований:  организованных групп, банд, преступных организаций и преступных сообществ; их преступная деятельность.</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Как можно убедиться, в приведенном тексте ожидаемого сужения понятия организованной преступности за счет  привнесения квалифицирующего признака в виде непременного наличия между различного рода ОПФ прямых или опосредованных  ассоциативных отношений,  не произошло.</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Следовательно, руководствуясь новым Законом,  специализированные подразделения по борьбе с организованной преступностью, так же как и прежде, будут вправе на основе расширительного толкования объекта своего оперативного внимания,  параллельно со службами  уголовного розыска и БЭП   тратить  значительную часть усилий  на борьбу с групповой преступностью,  объективно устраняясь (при желании)  от целенаправленной работы в отношении исключительно  организованных  преступных сообществ и их нижестоящих структурных подразделений, только и являющихся, с учетом всего ранее сказанного,   оргпреступность образующими криминальными структурами.</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Здесь сам по себе  возникает естественный вопрос, почему даже те ученые, которые, по нашему мнению, первоначально находясь на методологически верном  пути в определении объекта  организованной преступности, в результате все же склоняются к необходимости, как и прежде, расширенного толкования последнего.</w:t>
      </w:r>
    </w:p>
    <w:p>
      <w:pPr>
        <w:pStyle w:val="Normal"/>
        <w:spacing w:lineRule="auto" w:line="360"/>
        <w:ind w:firstLine="709"/>
        <w:jc w:val="both"/>
        <w:rPr/>
      </w:pPr>
      <w:r>
        <w:rPr>
          <w:rFonts w:eastAsia="Times New Roman CYR" w:cs="Times New Roman CYR" w:ascii="Times New Roman CYR" w:hAnsi="Times New Roman CYR"/>
        </w:rPr>
        <w:t xml:space="preserve">А ведь все, что оставалось сделать,  это положить в основу понятия организованной преступности  неприменное наличие </w:t>
      </w:r>
      <w:r>
        <w:rPr>
          <w:rFonts w:eastAsia="Times New Roman CYR" w:cs="Times New Roman CYR" w:ascii="Times New Roman CYR" w:hAnsi="Times New Roman CYR"/>
          <w:b/>
          <w:bCs/>
        </w:rPr>
        <w:t>ассоциативных  межгрупповых отношений</w:t>
      </w:r>
      <w:r>
        <w:rPr>
          <w:rFonts w:eastAsia="Times New Roman CYR" w:cs="Times New Roman CYR" w:ascii="Times New Roman CYR" w:hAnsi="Times New Roman CYR"/>
        </w:rPr>
        <w:t>, устанавливаемых  между самостоятельными, автономно действующими  криминальными структурами или отдельными лицами, целью  совместной деятельности которых является не совершение тяжких или особо тяжких преступлений (ст. 35 и 210 УК РСФСР),  а только координация  действий, направленных на создание условий для последующей преступной деятельности.</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Другими словами, в случаях, если  у организованных групп или отдельных преступников существуют конфликтно-силовые или ассоциативно-договорные отношения друг с другом по поводу раздела  сфер своего противоправного влияния на подконтрольной им территории или отрасли экономики, значит есть основания  причислять последних  к организованной преступности, если такого рода отношений нет, а существует автономная от других групп совместная преступная деятельность, то  такого рода объединения следует относить к преступности групповой, исключая таким образом пресловутый параллелизм и дублирование в работе различных служб и подразделений системы МВД РФ.</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Более того, любой организатор преступной группы или организации при таком подходе будет  вынужден  невольно соизмерять  потенциальную опасность для своей противоправной деятельности, поскольку, выходя на более высокий качественный уровень  последней,   он вместе с соучастниками   будет становиться  объектом особого оперативного внимания со стороны уже  и качественно иной  службы системы МВД - Комитета федеральной криминальной милиции. Как превратить эту вновь образуемую структуру в источник действительно повышенной опасности для разгулявшегося криминалитета -  вопрос другой. Главным же вопросом сегодня по-прежнему остается законодательное закрепление понятия  именно организованной преступности.</w:t>
      </w:r>
    </w:p>
    <w:p>
      <w:pPr>
        <w:pStyle w:val="Normal"/>
        <w:spacing w:lineRule="auto" w:line="360"/>
        <w:ind w:firstLine="709"/>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Организованная преступность - это социально негативное правовое явление, которое образует совокупность противоправных уголовно наказуемых деяний, совершаемых в условиях конфликтно-силовых и ассоциативно-договорных отношений, возникающих между независимыми субъектами индивидуальной, а в лице организаторов - групповой преступной деятельности по поводу ее упорядочения относительно общих объектов преступных посягательств.</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Упоминание среди субъектов организованной преступности наряду с ассоциированными преступными группами, ассоциированных индивидуальных преступников не случайно. Отдельный  корректив здесь нужен в случаях, когда речь заходит об организации преступлений как о роде человеческой деятельности, где вполне естественным становится тот факт, что организовывать и совершать преступления, даже наиболее опасные, вполне под силу одному человеку, никак не связанному узами какой-либо иерархической соподчиненности с другими людьми, т.е. сообщниками в традиционном смысле этого слова. Исходя из этого, резонно предположить, что не организация как предмет, а именно организация преступления в качестве “действия” является более точным составляющим элементом в понимании организованной преступности.</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редложенное нами уточнение в русле современных тенденций преступности, в частности увеличения числа компьютерных преступлений, т.е. преступности талантливых одиночек, способных сорганизоваться в рамках ассоциативных отношений и разделить между собой объекты преступных посягательств, становится крайне актуальным относительно специфических черт, присущих организованной преступности. В этом смысле организованное преступное сообщество “детей лейтенанта Шмидта” является хрестоматийным примером индивидуальных ассоциативно-договорных криминальных отношений.</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исходя из анализа  сложившейся криминологической обстановки, изучения особенностей криминальной и, в первую очередь, организованной профессионально преступной среды, становится возможным внести в создавшуюся проблемную ситуацию соответствующие коррективы.</w:t>
      </w:r>
    </w:p>
    <w:p>
      <w:pPr>
        <w:pStyle w:val="Normal"/>
        <w:spacing w:lineRule="auto" w:line="360"/>
        <w:ind w:firstLine="709"/>
        <w:jc w:val="both"/>
        <w:rPr/>
      </w:pPr>
      <w:r>
        <w:rPr>
          <w:rFonts w:eastAsia="Times New Roman CYR" w:cs="Times New Roman CYR" w:ascii="Times New Roman CYR" w:hAnsi="Times New Roman CYR"/>
        </w:rPr>
        <w:t xml:space="preserve">По нашему мнению, критерием разграничения  групповой и организованной преступности должна стать не столько фиксация и опора на отличительные особенности, характеризующие состояние внутригрупповой организованности или иных сугубо внутригрупповых признаков, таких как вооруженность, конспиративность, противоправная ориентация, общественная опасность преступлений, наличие коррумпированных связей и т.п., сколько  </w:t>
      </w:r>
      <w:r>
        <w:rPr>
          <w:rFonts w:eastAsia="Times New Roman CYR" w:cs="Times New Roman CYR" w:ascii="Times New Roman CYR" w:hAnsi="Times New Roman CYR"/>
          <w:b/>
          <w:bCs/>
        </w:rPr>
        <w:t>установление принадлежности того или иного преступного формирования или отдельных лиц к системе организованных межгрупповых криминальных отношений, существующих на региональном либо межрегиональном уровнях. Именно устойчивое положение в системе криминальных межгрупповых или межличностных отношений, возникающих по поводу раздела и защиты своих криминальных экономических интересов  как предмета отношений на подконтрольной территории либо в подконтрольной отрасли экономики или сфере бизнеса (алкогольного, продуктового, игорного, нефтяного и т.п.) является основополагающим критерием, позволяющим определять принадлежность любой организованной преступной группы  или отдельных лиц относительно такого социально негативного явления, каким является организованная преступность.</w:t>
      </w:r>
    </w:p>
    <w:p>
      <w:pPr>
        <w:pStyle w:val="Normal"/>
        <w:spacing w:lineRule="auto" w:line="360"/>
        <w:ind w:firstLine="709"/>
        <w:jc w:val="both"/>
        <w:rPr/>
      </w:pPr>
      <w:r>
        <w:rPr>
          <w:rFonts w:eastAsia="Times New Roman CYR" w:cs="Times New Roman CYR" w:ascii="Times New Roman CYR" w:hAnsi="Times New Roman CYR"/>
        </w:rPr>
        <w:t xml:space="preserve">Появление принципиально иного, чем в групповой преступности </w:t>
      </w:r>
      <w:r>
        <w:rPr>
          <w:rFonts w:eastAsia="Times New Roman CYR" w:cs="Times New Roman CYR" w:ascii="Times New Roman CYR" w:hAnsi="Times New Roman CYR"/>
          <w:b/>
          <w:bCs/>
        </w:rPr>
        <w:t>предмета отношений</w:t>
      </w:r>
      <w:r>
        <w:rPr>
          <w:rFonts w:eastAsia="Times New Roman CYR" w:cs="Times New Roman CYR" w:ascii="Times New Roman CYR" w:hAnsi="Times New Roman CYR"/>
        </w:rPr>
        <w:t xml:space="preserve"> становится тем категориальным признаком, который со всем основанием позволяет говорить о появлении и </w:t>
      </w:r>
      <w:r>
        <w:rPr>
          <w:rFonts w:eastAsia="Times New Roman CYR" w:cs="Times New Roman CYR" w:ascii="Times New Roman CYR" w:hAnsi="Times New Roman CYR"/>
          <w:b/>
          <w:bCs/>
        </w:rPr>
        <w:t>качественно иного асоциального явления -</w:t>
      </w:r>
      <w:r>
        <w:rPr/>
        <w:t xml:space="preserve"> </w:t>
      </w:r>
      <w:r>
        <w:rPr>
          <w:rFonts w:eastAsia="Times New Roman CYR" w:cs="Times New Roman CYR" w:ascii="Times New Roman CYR" w:hAnsi="Times New Roman CYR"/>
          <w:b/>
          <w:bCs/>
        </w:rPr>
        <w:t>организованной преступности</w:t>
      </w:r>
      <w:r>
        <w:rPr>
          <w:rFonts w:eastAsia="Times New Roman CYR" w:cs="Times New Roman CYR" w:ascii="Times New Roman CYR" w:hAnsi="Times New Roman CYR"/>
        </w:rPr>
        <w:t xml:space="preserve">. Если для групповой преступности  предметом отношений для соучастников преступлений становится подготовка и совершение конкретного преступления, то для организованной преступности таким предметом является в основном раздел сфер криминального влияния. В этом случае вся нижестоящая предметная область противоправных отношений оказывается взаимообусловленной относительно этого основного предмета. Только через </w:t>
      </w:r>
      <w:r>
        <w:rPr>
          <w:rFonts w:eastAsia="Times New Roman CYR" w:cs="Times New Roman CYR" w:ascii="Times New Roman CYR" w:hAnsi="Times New Roman CYR"/>
          <w:b/>
          <w:bCs/>
        </w:rPr>
        <w:t>категорию предмета отношений</w:t>
      </w:r>
      <w:r>
        <w:rPr>
          <w:rFonts w:eastAsia="Times New Roman CYR" w:cs="Times New Roman CYR" w:ascii="Times New Roman CYR" w:hAnsi="Times New Roman CYR"/>
        </w:rPr>
        <w:t xml:space="preserve">  корректно с научной, методологически оправданной точки зрения разграничивать между собой те или иные общественные , в нашем случае антиобщественные, отношения, а вместе с ними и онтологически различные социальные явления, какими являются групповая и организованная преступность. </w:t>
      </w:r>
    </w:p>
    <w:p>
      <w:pPr>
        <w:pStyle w:val="Normal"/>
        <w:spacing w:lineRule="auto" w:line="360"/>
        <w:ind w:firstLine="709"/>
        <w:jc w:val="both"/>
        <w:rPr/>
      </w:pPr>
      <w:r>
        <w:rPr>
          <w:rFonts w:eastAsia="Times New Roman CYR" w:cs="Times New Roman CYR" w:ascii="Times New Roman CYR" w:hAnsi="Times New Roman CYR"/>
        </w:rPr>
        <w:t xml:space="preserve">Исходя из сказанного, все типы преступных формирований, имеющих только внутреннюю организованность, вне независимости от того, совершают ли они разбойные нападения в составе банд или занимаются особо крупными хищениями в финансово-кредитной сфере, по нашему мнению, </w:t>
      </w:r>
      <w:r>
        <w:rPr>
          <w:rFonts w:eastAsia="Times New Roman CYR" w:cs="Times New Roman CYR" w:ascii="Times New Roman CYR" w:hAnsi="Times New Roman CYR"/>
          <w:b/>
          <w:bCs/>
        </w:rPr>
        <w:t xml:space="preserve">не могут и не должны попадать под компетенцию подразделений по борьбе с оргпреступностью в силу их невключенности в систему конфликтно-силовых или ассоциативно-договорных противоправных  отношений. </w:t>
      </w:r>
      <w:r>
        <w:rPr>
          <w:rFonts w:eastAsia="Times New Roman CYR" w:cs="Times New Roman CYR" w:ascii="Times New Roman CYR" w:hAnsi="Times New Roman CYR"/>
        </w:rPr>
        <w:t>В противном случае смысл создания самостоятельной службы попросту исчезает, так как вести борьбу вообще со всеми преступными формированиями, обладающими той или иной степенью внутренней организованности, действительно, как нам кажется, было бы более целесообразно в рамках службы УР и БЭП.</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акие же конкретные антиобщественные отношения в качестве объекта оперативного внимания в идеале должны становиться достоянием подразделений по борьбе с организованной преступностью, а какие оставаться уделом других оперативных служб. По нашему мнению, в орбиту правоприменительной деятельности ГУБОП должны попадать, во-первых, горизонтальные  антиобщественные отношения,  возникающие между  независимыми лидерами преступных организаций или отдельными лицами  по поводу cоздания условий для последующего совершения преступлений, в первую очередь,  в целях  раздела сфер своего криминального влияния, т.е.   отношения возникающие внутри организованных преступных сообществ.  Во-вторых,  вертикальные антиобщественные отношения, возникающие между организаторами преступных сообществ и лидерами преступных групп (бригад), находящимися в состоянии иерархической соподчиненности с последними, т.е. отношения внутри преступной организации.  В-третьих,  непосредственная групповая преступная деятельность указанных нижестоящих организованных формирований, а вместе с ней организационная деятельность их лидеров, направленная на подготовку и совершение конкретных преступлений, т.е. отношения внутри преступной группы. </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се иные типы организованных преступных формирований, не включенных в непосредственную  или опосредованную  систему ассоциативных противоправных отношений должны попадать под компетенцию службы уголовного розыска или службы по борьбе с экономическими преступлениями. Здесь вполне закономерно может возникнуть вопрос о том, кто же тогда будет отвечать за работу с автономно действующими преступными группами или  преступными организациями, состоящими из нескольких групп, которые характеризуются повышенной степенью организованности и общественной опасности совершаемых преступлений? </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На наш взгляд, для этого необходимо в ГУУР МВД РФ и ГУБЭП МВД РФ либо создать специализированные управления по борьбе с особо опасной групповой преступностью, либо предусмотреть создание подобного рода структур в рамках существующих линейных отделов. Одновременно с этим, в перспективе необходимо кардинально реструктуризировать вновь созданный Комитет федеральной криминальной милиции при МВД РФ за  счет образования на базе ныне существующего ГУБОП двух самостоятельных управлений на правах главков - Управления по борьбе с уголовной организованной преступностью и Управления по борьбе с экономической организованной преступностью. При этом в целях обеспечения целевого противодействия коррупционерам, действующим в интересах организованной преступности, необходимо расформировать самостоятельные подразделения по борьбе с коррупцией, распределив штатную численность последних по линейным отделам. В результате практика борьбы с коррупцией обретет искомую объектовую нацеленность, поскольку каждый линейный отдел будет отвечать за выявление и раскрытие коррупционных преступлений в одних случаях, связанных с деятельностью международных, межрегиональных ОПС, в других - с деятельностью ОПС, формирующихся по этническому признаку и т.д.</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редложенный нами многоуровневый подход к определению  структуры  организованной преступности на современном этапе предполагает внесение и соответствующего корректива в структуру ГУБОП и его нижестоящих звеньев.  В частности, каждый линейный отдел ГУБОП и их нижестоящие звенья с учетом уровня профессиональной подготовки должны быть разделены на  самостоятельные отделения (группы). Первое отделение (группа), состоящая из наиболее опытных оперативных сотрудников должна в качестве объекта своего оперативного внимания избирать антиобщественные отношения, возникающие между руководителями преступных организаций (групп) в рамках организованных преступных сообществ.  Второе отделение (группа) - соответственно антиобщественные отношения нижестоящего уровня, существующие внутри преступных организаций, которые  опосредовано, через своего лидера, входят в систему организованной преступности.</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Для  третьего отделения (группы) объектом ОРД должны становиться антиобщественные отношения, складывающиеся в низовых структурах (преступных группах), по поводу  совместного совершения их участниками  конкретных видов преступлений.</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Совершенно очевидно, что предложенная классификация потребует изменений в формах статистической отчетности, отражающей результативность оперативно-служебной деятельности по всем вышеперечисленным  направлениям работы.</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 результате анализа результатов разноуровневой практической деятельности  появится возможность дифференцированной оценки последней. Таким образом, структурные подразделения более высокого уровня не смогут, как они это делают сейчас,  компенсировать качественный уровень своей работы за счет количества “палочных” показателей, относящихся к более низкому уровню оперативно-служебной компетенции.</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месте с тем, одного многоуровневого разграничения объекта в качестве условия достижения целенаправленности и повышения эффективности деятельности подразделений ГУБОП  недостаточно. </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Недостаточно хотя бы потому, что в силу неодномерности криминогенного потенциала, присущего тому или иному ОПФ (криминогенной среде в целом), все территориальные подразделения  ГУБОП в результате оказываются в неравных условиях.</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Нередко, как показывает практика, в отношении преступных организаций или даже преступных групп, чья деятельность характеризуется повышенной степенью организованности и общественной опасности, приходится затрачивать значительно большие усилия, чем в отношении криминальных структур, попадающих под определение организованных преступных сообществ.</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о нашему мнению, в целях упорядочения сложившейся ситуации, одним из условий, способных внести корректив в оценку результативности оперативно-служебной деятельности, должна стать разработка криминальной классификации организаторов (лидеров) преступной среды. Для этого достаточно воспользоваться принципами, аналогичными тем, которые заложены в законе о государственной службе.</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На основе критериев, определяющих  место и управленческую роль той или иной ключевой фигуры преступного мира, необходимо осуществить классификацию последних, присвоив каждому из них ту или иную категорию (А, Б, В и т.д.).</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результате синтеза, с одной стороны,  криминологически значимых признаков, характеризующих тот или иной тип ОПФ (ОПС, ПО, ПГ), а с другой - признаков, определяющих ту или иную криминальную категорию их организаторов появляется возможность для дифференцированной оценки различных объектов организованной преступности, а вместе с ней и возможность для корректной оценки результативности оперативно-служебной деятельности всех без исключения подразделений и служб ГУБОП МВД РФ. </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редлагаемый подход, позволяющий определять степень  криминогенного потенциала  объектов оперативного внимания, будет служить основанием  для адекватного степени криминальных угроз дополнительного финансирования,  усиления сил и средств, обеспечивающих борьбу с организованной преступностью на региональном или отраслевом уровне.</w:t>
      </w:r>
    </w:p>
    <w:p>
      <w:pPr>
        <w:pStyle w:val="Normal"/>
        <w:spacing w:lineRule="auto" w:line="360"/>
        <w:ind w:firstLine="709"/>
        <w:jc w:val="both"/>
        <w:rPr>
          <w:b/>
          <w:b/>
          <w:bCs/>
        </w:rPr>
      </w:pPr>
      <w:r>
        <w:rPr>
          <w:rFonts w:eastAsia="Times New Roman CYR" w:cs="Times New Roman CYR" w:ascii="Times New Roman CYR" w:hAnsi="Times New Roman CYR"/>
        </w:rPr>
        <w:t>Несмотря на то, что высказанный подход к пониманию объекта организованной преступности является на сегодняшний день только теоретическим построением, на наш взгляд, необходимо в практической деятельности уже сегодня в целях углубленного анализа организованных преступных проявлений и повышения эффективности работы подразделений ГУБОП МВД РФ применять дифференцированный подход, четко разделяя совокупность преступлений и лиц, их совершивших, в зависимости от предложенной нами классификации.</w:t>
      </w:r>
    </w:p>
    <w:p>
      <w:pPr>
        <w:pStyle w:val="Normal"/>
        <w:spacing w:lineRule="auto" w:line="360"/>
        <w:ind w:firstLine="709"/>
        <w:jc w:val="both"/>
        <w:rPr>
          <w:b/>
          <w:b/>
          <w:bCs/>
        </w:rPr>
      </w:pPr>
      <w:r>
        <w:rPr>
          <w:b/>
          <w:bCs/>
        </w:rPr>
      </w:r>
    </w:p>
    <w:sectPr>
      <w:headerReference w:type="default" r:id="rId2"/>
      <w:headerReference w:type="first" r:id="rId3"/>
      <w:footnotePr>
        <w:numFmt w:val="decimal"/>
      </w:footnotePr>
      <w:type w:val="nextPage"/>
      <w:pgSz w:w="11906" w:h="16838"/>
      <w:pgMar w:left="1418" w:right="851" w:gutter="0" w:header="720" w:top="1134"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Автор статьи в 1998-99 гг. являлся одним из руководителей комплексной проверки деятельности ГУБОП и УБПСВТ МВД России. </w:t>
      </w:r>
    </w:p>
  </w:footnote>
  <w:footnote w:id="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Гаухман Л.Д., Максимов С.В. Уголовная ответственность за организацию преступного сообщества. М., 1997. С. 5.</w:t>
      </w:r>
    </w:p>
  </w:footnote>
  <w:footnote w:id="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Организованная преступность в США и Италии/ Аналитический обзор/ Актуальные проблемы буржуазной криминологии. Вып. 3. М. - ИНИОН - 1983. С. 125.</w:t>
      </w:r>
    </w:p>
  </w:footnote>
  <w:footnote w:id="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Организованная преступность - 3. М., 1996. С. 14-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lang w:val="ru-RU"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0:13:00Z</dcterms:created>
  <dc:creator>Колян</dc:creator>
  <dc:description/>
  <dc:language>en-US</dc:language>
  <cp:lastModifiedBy>Мирина</cp:lastModifiedBy>
  <cp:lastPrinted>2001-04-02T10:29:00Z</cp:lastPrinted>
  <dcterms:modified xsi:type="dcterms:W3CDTF">2005-04-06T10:13:00Z</dcterms:modified>
  <cp:revision>2</cp:revision>
  <dc:subject/>
  <dc:title>                                                                                                А</dc:title>
</cp:coreProperties>
</file>