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992" w:firstLine="567"/>
        <w:jc w:val="right"/>
        <w:rPr>
          <w:b/>
          <w:b/>
          <w:bCs/>
          <w:sz w:val="32"/>
          <w:szCs w:val="32"/>
        </w:rPr>
      </w:pPr>
      <w:r>
        <w:rPr>
          <w:b/>
          <w:bCs/>
          <w:sz w:val="32"/>
          <w:szCs w:val="32"/>
        </w:rPr>
        <w:t>Е.А. Коновалова,</w:t>
      </w:r>
    </w:p>
    <w:p>
      <w:pPr>
        <w:pStyle w:val="TextBodyIndent"/>
        <w:ind w:right="993" w:firstLine="567"/>
        <w:jc w:val="right"/>
        <w:rPr>
          <w:b/>
          <w:b/>
          <w:bCs/>
          <w:sz w:val="32"/>
          <w:szCs w:val="32"/>
        </w:rPr>
      </w:pPr>
      <w:r>
        <w:rPr>
          <w:b/>
          <w:bCs/>
          <w:sz w:val="32"/>
          <w:szCs w:val="32"/>
        </w:rPr>
        <w:t>кандидат юридических наук;</w:t>
      </w:r>
    </w:p>
    <w:p>
      <w:pPr>
        <w:pStyle w:val="TextBodyIndent"/>
        <w:ind w:right="993" w:firstLine="567"/>
        <w:jc w:val="right"/>
        <w:rPr>
          <w:b/>
          <w:b/>
          <w:bCs/>
          <w:sz w:val="32"/>
          <w:szCs w:val="32"/>
        </w:rPr>
      </w:pPr>
      <w:r>
        <w:rPr>
          <w:b/>
          <w:bCs/>
          <w:sz w:val="32"/>
          <w:szCs w:val="32"/>
        </w:rPr>
        <w:t xml:space="preserve">Г.Ф.Коимшиди, </w:t>
        <w:br/>
        <w:t>кандидат технических наук.</w:t>
        <w:br/>
      </w:r>
    </w:p>
    <w:p>
      <w:pPr>
        <w:pStyle w:val="TextBodyIndent"/>
        <w:jc w:val="center"/>
        <w:rPr>
          <w:b/>
          <w:b/>
          <w:bCs/>
          <w:sz w:val="32"/>
          <w:szCs w:val="32"/>
        </w:rPr>
      </w:pPr>
      <w:r>
        <w:rPr>
          <w:b/>
          <w:bCs/>
          <w:sz w:val="32"/>
          <w:szCs w:val="32"/>
        </w:rPr>
      </w:r>
    </w:p>
    <w:p>
      <w:pPr>
        <w:pStyle w:val="TextBodyIndent"/>
        <w:jc w:val="center"/>
        <w:rPr>
          <w:b/>
          <w:b/>
          <w:bCs/>
          <w:sz w:val="32"/>
          <w:szCs w:val="32"/>
        </w:rPr>
      </w:pPr>
      <w:r>
        <w:rPr>
          <w:b/>
          <w:bCs/>
          <w:sz w:val="32"/>
          <w:szCs w:val="32"/>
        </w:rPr>
        <w:t>Проблемы оценки результатов деятельности</w:t>
        <w:br/>
        <w:t>МВД, УВД в сфере борьбы</w:t>
        <w:br/>
        <w:t>с незаконным оборотом наркотиков</w:t>
      </w:r>
    </w:p>
    <w:p>
      <w:pPr>
        <w:pStyle w:val="TextBodyIndent"/>
        <w:jc w:val="center"/>
        <w:rPr>
          <w:b/>
          <w:b/>
          <w:bCs/>
          <w:sz w:val="32"/>
          <w:szCs w:val="32"/>
        </w:rPr>
      </w:pPr>
      <w:r>
        <w:rPr>
          <w:b/>
          <w:bCs/>
          <w:sz w:val="32"/>
          <w:szCs w:val="32"/>
        </w:rPr>
      </w:r>
    </w:p>
    <w:p>
      <w:pPr>
        <w:pStyle w:val="TextBodyIndent"/>
        <w:spacing w:lineRule="auto" w:line="360"/>
        <w:ind w:right="-96" w:firstLine="567"/>
        <w:rPr/>
      </w:pPr>
      <w:r>
        <w:rPr/>
        <w:t>В настоящее время для оценки деятельности региональных подразделений по борьбе с незаконным оборотом наркотиков в УБНОН МВД России разработаны и используются рейтинговые таблицы.</w:t>
      </w:r>
    </w:p>
    <w:p>
      <w:pPr>
        <w:pStyle w:val="TextBodyIndent"/>
        <w:spacing w:lineRule="auto" w:line="360"/>
        <w:ind w:right="-96" w:firstLine="567"/>
        <w:rPr/>
      </w:pPr>
      <w:r>
        <w:rPr/>
        <w:t>Оценка начинается с выставления рангов</w:t>
      </w:r>
      <w:r>
        <w:rPr>
          <w:rStyle w:val="FootnoteCharacters"/>
          <w:rStyle w:val="FootnoteAnchor"/>
        </w:rPr>
        <w:footnoteReference w:id="2"/>
      </w:r>
      <w:r>
        <w:rPr/>
        <w:t xml:space="preserve"> региону по значению каждого из пяти показателей:</w:t>
      </w:r>
    </w:p>
    <w:p>
      <w:pPr>
        <w:pStyle w:val="TextBodyIndent"/>
        <w:numPr>
          <w:ilvl w:val="0"/>
          <w:numId w:val="2"/>
        </w:numPr>
        <w:spacing w:lineRule="auto" w:line="360"/>
        <w:ind w:left="927" w:right="-96" w:hanging="360"/>
        <w:rPr/>
      </w:pPr>
      <w:r>
        <w:rPr/>
        <w:t>количества выявленных преступлений, совершенных в сфере незаконного оборота наркотиков, в пересчете на 100 тысяч населения региона;</w:t>
      </w:r>
    </w:p>
    <w:p>
      <w:pPr>
        <w:pStyle w:val="TextBodyIndent"/>
        <w:numPr>
          <w:ilvl w:val="0"/>
          <w:numId w:val="2"/>
        </w:numPr>
        <w:spacing w:lineRule="auto" w:line="360"/>
        <w:ind w:left="927" w:right="-96" w:hanging="360"/>
        <w:rPr/>
      </w:pPr>
      <w:r>
        <w:rPr/>
        <w:t>удельного веса тяжких и особо тяжких преступлений данного вида среди всех преступлений, выявленных по линии НОН (незаконного оборота наркотиков);</w:t>
      </w:r>
    </w:p>
    <w:p>
      <w:pPr>
        <w:pStyle w:val="TextBodyIndent"/>
        <w:numPr>
          <w:ilvl w:val="0"/>
          <w:numId w:val="2"/>
        </w:numPr>
        <w:spacing w:lineRule="auto" w:line="360"/>
        <w:ind w:left="927" w:right="-96" w:hanging="360"/>
        <w:rPr/>
      </w:pPr>
      <w:r>
        <w:rPr/>
        <w:t xml:space="preserve">удельного веса преступлений данного вида, совершенных группой лиц, среди всех преступлений, выявленных по линии НОН; </w:t>
      </w:r>
    </w:p>
    <w:p>
      <w:pPr>
        <w:pStyle w:val="TextBodyIndent"/>
        <w:numPr>
          <w:ilvl w:val="0"/>
          <w:numId w:val="2"/>
        </w:numPr>
        <w:spacing w:lineRule="auto" w:line="360"/>
        <w:ind w:left="927" w:right="-96" w:hanging="360"/>
        <w:rPr/>
      </w:pPr>
      <w:r>
        <w:rPr/>
        <w:t>удельного веса преступлений данного вида, совершенных организованной преступной группой, среди групповых преступлений, выявленных по линии НОН;</w:t>
      </w:r>
    </w:p>
    <w:p>
      <w:pPr>
        <w:pStyle w:val="TextBodyIndent"/>
        <w:numPr>
          <w:ilvl w:val="0"/>
          <w:numId w:val="2"/>
        </w:numPr>
        <w:spacing w:lineRule="auto" w:line="360"/>
        <w:ind w:left="927" w:right="-96" w:hanging="360"/>
        <w:rPr/>
      </w:pPr>
      <w:r>
        <w:rPr/>
        <w:t>удельного веса преступлений, связанных со сбытом наркотических средств, среди всех выявленных по линии НОН преступлений.</w:t>
      </w:r>
    </w:p>
    <w:p>
      <w:pPr>
        <w:pStyle w:val="TextBodyIndent"/>
        <w:spacing w:lineRule="auto" w:line="360"/>
        <w:ind w:right="-96" w:firstLine="567"/>
        <w:rPr/>
      </w:pPr>
      <w:r>
        <w:rPr/>
        <w:t>Далее каждому региону могут быть выставлены штрафные баллы. Десять штрафных баллов выставляется региону, если произошло снижение одного из пяти показателей по сравнению с АППГ (независимо от величины такого снижения). Максимально можно получить 50 штрафных баллов. Штрафные баллы выступают в качестве шестого показателя рейтинговой таблицы.</w:t>
      </w:r>
    </w:p>
    <w:p>
      <w:pPr>
        <w:pStyle w:val="TextBodyIndent"/>
        <w:spacing w:lineRule="auto" w:line="360"/>
        <w:ind w:right="-96" w:firstLine="567"/>
        <w:rPr/>
      </w:pPr>
      <w:r>
        <w:rPr/>
        <w:t>Сумма пяти рангов и штрафных баллов определяет место региона – его оценка. Первое место получает регион, у которого эта сумма наименьшая.</w:t>
      </w:r>
    </w:p>
    <w:p>
      <w:pPr>
        <w:pStyle w:val="TextBodyIndent"/>
        <w:spacing w:lineRule="auto" w:line="360"/>
        <w:ind w:right="-96" w:firstLine="567"/>
        <w:rPr/>
      </w:pPr>
      <w:r>
        <w:rPr/>
        <w:t>Рассмотрим эффективность использования такой рейтинговой таблицы, для оценки деятельности региональных подразделений по борьбе с незаконным оборотом наркотиков.</w:t>
      </w:r>
    </w:p>
    <w:p>
      <w:pPr>
        <w:pStyle w:val="TextBodyIndent"/>
        <w:spacing w:lineRule="auto" w:line="360"/>
        <w:ind w:right="-96" w:firstLine="567"/>
        <w:rPr/>
      </w:pPr>
      <w:r>
        <w:rPr/>
        <w:t>1. Одним из основных требований к объектам, которые оцениваются по одной схеме, является отнесение их к одному классу. То есть заранее предполагается, что региональные подразделения по борьбе с незаконным оборотом наркотиков действуют примерно в одних и тех же внешних условиях. Региональные различия игнорируются. Это, по нашему мнению, вызывает большое сомнение.</w:t>
      </w:r>
    </w:p>
    <w:p>
      <w:pPr>
        <w:pStyle w:val="TextBodyIndent"/>
        <w:spacing w:lineRule="auto" w:line="360"/>
        <w:ind w:right="-96" w:firstLine="567"/>
        <w:rPr/>
      </w:pPr>
      <w:r>
        <w:rPr/>
        <w:t>Как известно, преступления по линии НОН латентны и выявляются сотрудниками правоохранительных органов. Количество выявляемых преступлений напрямую зависит от уровня преступлений в регионе</w:t>
      </w:r>
      <w:r>
        <w:rPr>
          <w:rStyle w:val="FootnoteCharacters"/>
          <w:rStyle w:val="FootnoteAnchor"/>
        </w:rPr>
        <w:footnoteReference w:id="3"/>
      </w:r>
      <w:r>
        <w:rPr/>
        <w:t>. В тех регионах, где совершается больше преступлений, а сотрудников меньше, там легче выявлять преступления. Легче собирать грибы в лесу, где много грибов и мало грибников.</w:t>
      </w:r>
    </w:p>
    <w:p>
      <w:pPr>
        <w:pStyle w:val="TextBodyIndent"/>
        <w:spacing w:lineRule="auto" w:line="360"/>
        <w:ind w:right="-96" w:firstLine="567"/>
        <w:rPr/>
      </w:pPr>
      <w:r>
        <w:rPr/>
        <w:t>В малых регионах коэффициент вариабельности всегда больше, чем в больших регионах. Под коэффициентом вариабельности понимается отношение среднего отклонения к среднему значению. В малых регионах случайное отклонение от среднего значения близко к 100%. При одних и тех же внешних условиях и при одинаковом отношении к работе правоохранительных органах уровень преступности в таких регионах может резко отличаться, в результате действия случайных факторов.</w:t>
      </w:r>
    </w:p>
    <w:p>
      <w:pPr>
        <w:pStyle w:val="TextBodyIndent"/>
        <w:spacing w:lineRule="auto" w:line="360"/>
        <w:ind w:right="-96" w:firstLine="567"/>
        <w:rPr/>
      </w:pPr>
      <w:r>
        <w:rPr/>
        <w:t>2. Для показателя, используемого в оценке любого объекта, необходимо знать, а какова норма этого показателя. Какое значение показателя соответствует отличной оценке, какое значение показателя только хорошей и т.д.</w:t>
      </w:r>
    </w:p>
    <w:p>
      <w:pPr>
        <w:pStyle w:val="Normal"/>
        <w:spacing w:lineRule="auto" w:line="360"/>
        <w:ind w:right="-96" w:firstLine="567"/>
        <w:jc w:val="both"/>
        <w:rPr/>
      </w:pPr>
      <w:r>
        <w:rPr/>
        <w:t xml:space="preserve">При проведении оценки деятельности важно учитывать, что алгоритм работы в многомиллионном городе с миллионами приезжих в день отличается от алгоритма работы на территории, где есть сельские и городские регионы, где население городов не превышает нескольких тысяч. В Камчатской области в 1999 году выявлено 843 преступлений, связанных с незаконным оборотом наркотиков. Это 11,5% от всех преступлений в области. Уровень преступлений по линии НОН в Камчатской области в 1999 году составлял 213 преступлений на сто тысяч всего населения области. В Москве в 1999 году было выявлено 12 тысяч 729 таких преступлений (16% от всех преступлений, уровень всего 149 преступления на сто тысяч коренного населения Москвы). Для того, чтобы сотрудникам московского УБНОН добиться таких же «рекордных» значений уровня выявленных преступлений по линии НОН, как в Камчатской области, надо за год выявить в 1,4 раза больше преступлений, связанных с незаконным оборотом наркотиков. Могут ли они этого добиться без инвестиций? В этом случае нужно весьма тщательно разобраться в ресурсном обеспечении деятельности связанной с </w:t>
      </w:r>
      <w:r>
        <w:rPr>
          <w:b/>
          <w:bCs/>
        </w:rPr>
        <w:t>выявлением</w:t>
      </w:r>
      <w:r>
        <w:rPr/>
        <w:t xml:space="preserve"> преступлений по линии НОН (кадры, техника, образование, структура подразделений и т.д.). </w:t>
      </w:r>
    </w:p>
    <w:p>
      <w:pPr>
        <w:pStyle w:val="Normal"/>
        <w:spacing w:lineRule="auto" w:line="360"/>
        <w:ind w:right="-96" w:firstLine="567"/>
        <w:jc w:val="both"/>
        <w:rPr/>
      </w:pPr>
      <w:r>
        <w:rPr/>
        <w:t>Одно из коренных различий в структурной организации деятельности подразделений состоящих из 10-20 сотрудников и состоящих из 150-250 и более человек состоит в том, что  для организации взаимодействия 10-20сотудников  не требуется выделения сотрудников для осуществления штабных функций – руководители (начальник и заместитель)  по идее уже являются штабом. Тогда как в подразделении, состоящем из нескольких сотен человек выделение определенного количества сотрудников на осуществление управленческих и  штабных функций – обязательно, иначе правая рука не будет знать, что делает левая. Все это так же следует учитывать, подводя итоги.</w:t>
      </w:r>
    </w:p>
    <w:p>
      <w:pPr>
        <w:pStyle w:val="Normal"/>
        <w:spacing w:lineRule="auto" w:line="360"/>
        <w:ind w:right="-96" w:firstLine="567"/>
        <w:jc w:val="both"/>
        <w:rPr/>
      </w:pPr>
      <w:r>
        <w:rPr/>
        <w:t>На наш взгляд, использование показателей без учета их объективной нормы, возможно только для принятия кадровых управленческих решений, аналогично тому, как это делалось отдельными секретарями обкомов КПСС. Трудно поверить в то, что «камчатский» опыт применим в Москве.</w:t>
      </w:r>
    </w:p>
    <w:p>
      <w:pPr>
        <w:pStyle w:val="Normal"/>
        <w:spacing w:lineRule="auto" w:line="360"/>
        <w:ind w:right="-96" w:firstLine="567"/>
        <w:jc w:val="both"/>
        <w:rPr/>
      </w:pPr>
      <w:r>
        <w:rPr/>
        <w:t>При оценке деятельности важно не выяснить место региона в ряду остальных регионов, а выявить две группы регионов, где работа организована хорошо и плохо. Получив эту информацию надо более детально обследовать обе группы, обобщить опыт передовых регионов и выяснить причины отставания в других. Такая организация оценки будет способствовать улучшению работы в среднем по стране.</w:t>
      </w:r>
    </w:p>
    <w:p>
      <w:pPr>
        <w:pStyle w:val="Normal"/>
        <w:spacing w:lineRule="auto" w:line="360"/>
        <w:ind w:right="-96" w:firstLine="567"/>
        <w:jc w:val="both"/>
        <w:rPr/>
      </w:pPr>
      <w:r>
        <w:rPr/>
        <w:t xml:space="preserve">3. Если в оценке объектов показатели равнозначны (как в рассматриваемой рейтинговой таблице), то они должны быть взаимно независимыми. Однако, выявленная организованная группа учитывается во всех пяти показателях. Ее учитывают при определении и уровня преступлений, связанных с НОН, и доли тяжких, и доли групповых преступлений, и доли преступлений, совершенных организованной группой, и доли преступлений, связанных со сбытом наркотических веществ. </w:t>
      </w:r>
    </w:p>
    <w:p>
      <w:pPr>
        <w:pStyle w:val="Normal"/>
        <w:spacing w:lineRule="auto" w:line="360"/>
        <w:ind w:right="-96" w:firstLine="567"/>
        <w:jc w:val="both"/>
        <w:rPr/>
      </w:pPr>
      <w:r>
        <w:rPr/>
        <w:t>4. Стремление улучшить показатели, используемые для оценки деятельности, должно стимулировать активность органов в борьбе с незаконным оборотом наркотиков. Однако, следует учитывать, что любая система, в том числе и региональный правоохранительный орган, стремится достичь намеченные цели с меньшими затратами. Мы не можем позволить себе думать, что разработчики учитывали, что именно к этому пути толкает данная рейтинговая таблица.</w:t>
      </w:r>
    </w:p>
    <w:p>
      <w:pPr>
        <w:pStyle w:val="Normal"/>
        <w:spacing w:lineRule="auto" w:line="360"/>
        <w:ind w:right="-96" w:firstLine="567"/>
        <w:jc w:val="both"/>
        <w:rPr/>
      </w:pPr>
      <w:r>
        <w:rPr/>
        <w:t xml:space="preserve">Подтвердим сказанное на «мысленном» примере. Допустим, что проведя по учетам всего </w:t>
      </w:r>
      <w:r>
        <w:rPr>
          <w:i/>
          <w:iCs/>
        </w:rPr>
        <w:t>одно преступление, совершенное  организованной преступной группой</w:t>
      </w:r>
      <w:r>
        <w:rPr/>
        <w:t xml:space="preserve"> в январе месяце, в одном из регионов России, дальше могут больше ничего не делать! </w:t>
      </w:r>
    </w:p>
    <w:p>
      <w:pPr>
        <w:pStyle w:val="Normal"/>
        <w:spacing w:lineRule="auto" w:line="360"/>
        <w:ind w:right="-96" w:firstLine="567"/>
        <w:jc w:val="both"/>
        <w:rPr/>
      </w:pPr>
      <w:r>
        <w:rPr/>
        <w:t>По первому показателю (1 преступление по линии НОН) - последнее место (80 баллов), так как уровень преступности на 100 тысяч населения будет очень маленьким. Если  произошло снижение показателя по сравнению с прошлым годом, то добавятся еще 10 штрафных баллов (если из года в год регистрировать только по одной организованной группе, то штрафных баллов не будет);</w:t>
      </w:r>
    </w:p>
    <w:p>
      <w:pPr>
        <w:pStyle w:val="Normal"/>
        <w:spacing w:lineRule="auto" w:line="360"/>
        <w:ind w:right="-96" w:firstLine="567"/>
        <w:jc w:val="both"/>
        <w:rPr/>
      </w:pPr>
      <w:r>
        <w:rPr/>
        <w:t>По второму показателю – первое место и 1 балл, т.к. доля тяжких преступлений по линии НОН составит 100% в структуре всех преступлений, связанных с незаконным оборотом наркотиков (преступление, совершенное организованной группой, относится к тяжкому или особо тяжкому преступлению). Как и в случае с первым показателем, можно получить 10 штрафных баллов;</w:t>
      </w:r>
    </w:p>
    <w:p>
      <w:pPr>
        <w:pStyle w:val="Normal"/>
        <w:spacing w:lineRule="auto" w:line="360"/>
        <w:ind w:right="-96" w:firstLine="567"/>
        <w:jc w:val="both"/>
        <w:rPr/>
      </w:pPr>
      <w:r>
        <w:rPr/>
        <w:t>По третьему, четвертому и пятому показателям – первые места и по 1 баллу, т.к. все соответствующие удельные веса будут максимальными (100%). Кроме трех баллов за три первых места по этим показателям можно получить еще 30 штрафных баллов.</w:t>
      </w:r>
    </w:p>
    <w:p>
      <w:pPr>
        <w:pStyle w:val="Normal"/>
        <w:spacing w:lineRule="auto" w:line="360"/>
        <w:ind w:right="-96" w:firstLine="567"/>
        <w:jc w:val="both"/>
        <w:rPr/>
      </w:pPr>
      <w:r>
        <w:rPr/>
        <w:t>Общее количество баллов (с учетом штрафных баллов по всем показателям – 50) составит 143 балла. По итогам 1999 года такое количество баллов соответствует 8 месту (у Санкт-Петербурга 144 балла – 8 место).</w:t>
      </w:r>
    </w:p>
    <w:p>
      <w:pPr>
        <w:pStyle w:val="Normal"/>
        <w:spacing w:lineRule="auto" w:line="360"/>
        <w:ind w:right="-96" w:firstLine="567"/>
        <w:jc w:val="both"/>
        <w:rPr/>
      </w:pPr>
      <w:r>
        <w:rPr/>
        <w:t xml:space="preserve">Если ежегодно выявлять только одну организованную группу, то без штрафных очков набирается всего 84 балла. А это третье место (Вологодская область в 1999 году набрала 85 баллов – третье место). </w:t>
      </w:r>
    </w:p>
    <w:p>
      <w:pPr>
        <w:pStyle w:val="Normal"/>
        <w:spacing w:lineRule="auto" w:line="360"/>
        <w:ind w:right="-96" w:firstLine="567"/>
        <w:jc w:val="both"/>
        <w:rPr/>
      </w:pPr>
      <w:r>
        <w:rPr/>
        <w:t>Это, нужно согласиться, не очень хороший стимул к работе.</w:t>
      </w:r>
    </w:p>
    <w:p>
      <w:pPr>
        <w:pStyle w:val="Normal"/>
        <w:spacing w:lineRule="auto" w:line="360"/>
        <w:ind w:firstLine="567"/>
        <w:jc w:val="both"/>
        <w:rPr/>
      </w:pPr>
      <w:r>
        <w:rPr/>
        <w:t>5. В рейтинговых таблицах цена одного балла неравнозначна. В 1999 году уровень преступлений, связанных с незаконным оборотом наркотиков, в Санкт-Петербурге соответствовал 195,1 преступлений на сто тысяч населения (первое место и 1 балл). Камчатской области, занявшей по этому показателю второе место и получившей 2 балла, не хватило 7 преступлений на сто тысяч населения. Если бы в Камчатской области было бы выявлено не 686 преступлений, связанных с НОН, а на 26 больше, то по первому показателю рейтинговой таблицы они бы поднялись на одно место выше. В 1999 году Белгородской области не хватило 5 преступлений по линии НОН, чтобы опередить Владимирскую область по уровню выявленных преступлений и получить на один балл меньше. На Камчатке 365 тысяч населения, а в Белгородской области 1,5 миллиона. В каждом из этих регионов за год выявляется по 600 –700 преступлений, связанных с незаконным оборотом наркотиков.</w:t>
      </w:r>
    </w:p>
    <w:p>
      <w:pPr>
        <w:pStyle w:val="Normal"/>
        <w:spacing w:lineRule="auto" w:line="360"/>
        <w:ind w:right="-96" w:firstLine="567"/>
        <w:jc w:val="both"/>
        <w:rPr/>
      </w:pPr>
      <w:r>
        <w:rPr/>
        <w:t>6. Сказанное выше (пятый пункт) относится и к штрафным баллам. При небольшом снижении показателя и при его значительном снижении штраф один и тот же – 10 баллов. Кроме того, если реальная преступность резко возрастает, а показатели в регионе растут медленно, то это все равно свидетельствует о плохой работе правоохранительных органов. А если снижение показателей в рейтинговой таблице меньше, чем реальное снижение преступности в регионе, то правоохранительные органы работают нормально, а к ним применяют штрафные санкции.</w:t>
      </w:r>
    </w:p>
    <w:p>
      <w:pPr>
        <w:pStyle w:val="Normal"/>
        <w:spacing w:lineRule="auto" w:line="360"/>
        <w:ind w:right="-96" w:firstLine="567"/>
        <w:jc w:val="both"/>
        <w:rPr/>
      </w:pPr>
      <w:r>
        <w:rPr/>
        <w:t xml:space="preserve">Показатели прироста-снижения по рассматриваемой методике  даются в абсолютных величинах. Обращаясь к абсолютным показателям нужно спросить, а какой вывод можно сделать, оценивая показатель прироста или снижения, выраженный в абсолютной величине? Например, снижение количества выявленных по линии НОН преступлений в 1999 году на 1 в Чукотском автономном округе  и на 524 - в Республике Дагестан, существенно различается. Однако оба УВД при оценке получат по 10 штрафных баллов. </w:t>
      </w:r>
    </w:p>
    <w:p>
      <w:pPr>
        <w:pStyle w:val="Normal"/>
        <w:spacing w:lineRule="auto" w:line="360"/>
        <w:ind w:right="-96" w:firstLine="567"/>
        <w:jc w:val="both"/>
        <w:rPr/>
      </w:pPr>
      <w:r>
        <w:rPr/>
        <w:t>7. По поводу второго показателя, учитывающего тяжкие и особо тяжкие преступления, следует так же сделать некоторые замечания. В течение последнего времени (с конца 1999 года) в Москве и некоторых других регионах следователи и сотрудники прокуратуры практически по каждому факту задержания лица незаконно приобретшего или хранящего наркотики возбуждают по два уголовных дела. Одно в отношении задержанного лица. Другое – в отношении не установленного лица, которое в не установленном месте и в не установленное время сбыло задержанному лицу изъятые наркотики. Это значительно увеличивает количество тяжких преступлений (в Москве в течение 2000 года было возбуждено более 3000 таких уголовных дел,  более половины из них по фактам изъятия наркотиков, имевшим место до 1 января 2000 года). В результате чего в Москве существенно улучшился показатель доли тяжких преступлений. Имеется возможность получения более высокого ранга по этому показателю. Но весь этот массив  сокращает раскрываемость тяжких и особо тяжких, т.к. производство практически по всем делам в отношении данных на не установленных лиц по истечении двух месяцев приостанавливается по п.3 ст.195 УПК РФ.</w:t>
      </w:r>
    </w:p>
    <w:p>
      <w:pPr>
        <w:pStyle w:val="Normal"/>
        <w:spacing w:lineRule="auto" w:line="360"/>
        <w:ind w:right="-96" w:firstLine="567"/>
        <w:jc w:val="both"/>
        <w:rPr/>
      </w:pPr>
      <w:r>
        <w:rPr/>
        <w:t xml:space="preserve">8. Использование такого показателя как «удельный вес преступлений, связанных со сбытом наркотических средств, в структуре всех выявленных по линии НОН преступлений», естественно стимулирует органы на выявление преступлений, связанных со сбытом наркотиков. Не является секретом то, что при задержании лица, у которого были изъяты наркотические вещества, возбуждается уголовное дело по факту приобретения и хранения наркотических веществ. Доказывать цель сбыта достаточно сложно и требует значительных временных и материальных затрат. Возникает естественный «управленческий» вопрос. Что лучше? Выявить и осудить как можно больше людей, занимающихся незаконным оборотом наркотиков, или выявить небольшое число «сбытчиков» наркотиков. При этом следует иметь в виду, что в первом случае «сбытчики», хотя и будут осуждены на меньшие сроки, но они будут поставлены на учет и на время их устранят от наркобизнеса. </w:t>
      </w:r>
    </w:p>
    <w:p>
      <w:pPr>
        <w:pStyle w:val="Normal"/>
        <w:spacing w:lineRule="auto" w:line="360"/>
        <w:ind w:right="-96" w:firstLine="567"/>
        <w:jc w:val="both"/>
        <w:rPr>
          <w:b/>
          <w:b/>
          <w:bCs/>
        </w:rPr>
      </w:pPr>
      <w:r>
        <w:rPr>
          <w:b/>
          <w:bCs/>
        </w:rPr>
        <w:t>Предложения по совершенствованию методики оценки результатов деятельности МВД, УВД в сфере борьбы с незаконным оборотом наркотиков.</w:t>
      </w:r>
    </w:p>
    <w:p>
      <w:pPr>
        <w:pStyle w:val="Normal"/>
        <w:spacing w:lineRule="auto" w:line="360"/>
        <w:ind w:right="-96" w:firstLine="567"/>
        <w:jc w:val="both"/>
        <w:rPr/>
      </w:pPr>
      <w:r>
        <w:rPr>
          <w:i/>
          <w:iCs/>
        </w:rPr>
        <w:t>По первому замечанию</w:t>
      </w:r>
      <w:r>
        <w:rPr/>
        <w:t>. На уровне МВД России, нужно переходить на кластерный анализ. Анализировать как оперативную ситуацию, так и деятельность в классе регионов близких по многим основным  социально-экономическим, географическим, демографическим, криминогенным показателям, и показателям состояния системы правоохранительных органов, и ее деятельности. На наш взгляд, необходимо разбить все регионы страны на однородные по оперативной обстановке группы. И оценивать каждую группу отдельно.</w:t>
      </w:r>
    </w:p>
    <w:p>
      <w:pPr>
        <w:pStyle w:val="Normal"/>
        <w:spacing w:lineRule="auto" w:line="360"/>
        <w:ind w:right="-96" w:firstLine="567"/>
        <w:jc w:val="both"/>
        <w:rPr/>
      </w:pPr>
      <w:r>
        <w:rPr>
          <w:i/>
          <w:iCs/>
        </w:rPr>
        <w:t>По второму замечанию</w:t>
      </w:r>
      <w:r>
        <w:rPr/>
        <w:t>. Ранговая оценка по месту региона в ранжированном списке не может учитывать естественную норму показателя. На наш взгляд, рангов должно быть пять. Нулевой ранг (0 баллов) присваивается регионам, у которых значения показателя отличаются от среднего не больше, чем на стандартное отклонение</w:t>
      </w:r>
      <w:r>
        <w:rPr>
          <w:rStyle w:val="FootnoteCharacters"/>
          <w:rStyle w:val="FootnoteAnchor"/>
        </w:rPr>
        <w:footnoteReference w:id="4"/>
      </w:r>
      <w:r>
        <w:rPr/>
        <w:t>. Первый ранг (1 балл) присваивается регионам, у которых значения показателя больше среднего значения на величину от одного до двойного стандартного отклонения. Минус первый ранг (-1 балл) присваивается регионам, у которых значения показателя меньше среднего значения на величину от одного до двойного стандартного отклонения. Второй ранг (2 балла) присваивается регионам, у которых значения показателя выше среднего значения на величину большую, чем двойное стандартное отклонение. Минус второй ранг (-2 балла) присваивается регионам, у которых значения показателя ниже среднего значения на величину большую, чем двойное стандартное отклонение.</w:t>
      </w:r>
    </w:p>
    <w:p>
      <w:pPr>
        <w:pStyle w:val="2"/>
        <w:rPr/>
      </w:pPr>
      <w:r>
        <w:rPr/>
        <w:t xml:space="preserve">При такой ранговой оценке выявляются регионы, у которых значение показателя принимается за норму – регионы нулевого ранга. </w:t>
      </w:r>
    </w:p>
    <w:p>
      <w:pPr>
        <w:pStyle w:val="Normal"/>
        <w:spacing w:lineRule="auto" w:line="360"/>
        <w:ind w:right="-96" w:firstLine="567"/>
        <w:jc w:val="both"/>
        <w:rPr/>
      </w:pPr>
      <w:r>
        <w:rPr/>
        <w:t>Для принятия управленческого решению по дальнейшему росту нормы следует боле детально обследовать регионы второго и минус второго рангов. Использовать опыт первых и учесть ошибки вторых.</w:t>
      </w:r>
    </w:p>
    <w:p>
      <w:pPr>
        <w:pStyle w:val="Normal"/>
        <w:spacing w:lineRule="auto" w:line="360"/>
        <w:ind w:right="-96" w:firstLine="567"/>
        <w:jc w:val="both"/>
        <w:rPr/>
      </w:pPr>
      <w:r>
        <w:rPr/>
        <w:t xml:space="preserve">Отметим, что введение в практику данного предложения устранит </w:t>
      </w:r>
      <w:r>
        <w:rPr>
          <w:i/>
          <w:iCs/>
        </w:rPr>
        <w:t>пятое и шестое замечания</w:t>
      </w:r>
      <w:r>
        <w:rPr/>
        <w:t>.</w:t>
      </w:r>
    </w:p>
    <w:p>
      <w:pPr>
        <w:pStyle w:val="Normal"/>
        <w:spacing w:lineRule="auto" w:line="360"/>
        <w:ind w:right="-96" w:firstLine="567"/>
        <w:jc w:val="both"/>
        <w:rPr/>
      </w:pPr>
      <w:r>
        <w:rPr>
          <w:i/>
          <w:iCs/>
        </w:rPr>
        <w:t>По третьему замечанию.</w:t>
      </w:r>
      <w:r>
        <w:rPr/>
        <w:t xml:space="preserve"> Необходимо провести проверку корреляционной зависимости</w:t>
      </w:r>
      <w:r>
        <w:rPr>
          <w:rStyle w:val="FootnoteCharacters"/>
          <w:rStyle w:val="FootnoteAnchor"/>
        </w:rPr>
        <w:footnoteReference w:id="5"/>
      </w:r>
      <w:r>
        <w:rPr/>
        <w:t xml:space="preserve"> между любой парой предлагаемых показателей. Если у пары показателей будет обнаружена сильная корреляционная зависимость, то для оценки следует использовать только один из этих показателей.</w:t>
      </w:r>
    </w:p>
    <w:p>
      <w:pPr>
        <w:pStyle w:val="Normal"/>
        <w:spacing w:lineRule="auto" w:line="360"/>
        <w:ind w:right="-96" w:firstLine="567"/>
        <w:jc w:val="both"/>
        <w:rPr/>
      </w:pPr>
      <w:r>
        <w:rPr>
          <w:i/>
          <w:iCs/>
        </w:rPr>
        <w:t>По четвертому замечанию.</w:t>
      </w:r>
      <w:r>
        <w:rPr/>
        <w:t xml:space="preserve"> На наш взгляд, для оценки деятельности необходимо использовать показатели, свидетельствующие об улучшении обстановки в регионе, связанной с незаконным оборотом наркотиков. Таких показателей может быть два. Количество изъятых наркотиков и количество выявленных лиц, связанных с незаконным оборотом наркотиков. Чем больше мы изымем наркотиков и чем больше людей, занимающихся незаконным оборотом наркотиков, будет выбрано из криминальной среды, тем более здоровой будет обстановка в регионе. </w:t>
      </w:r>
    </w:p>
    <w:p>
      <w:pPr>
        <w:pStyle w:val="Normal"/>
        <w:spacing w:lineRule="auto" w:line="360"/>
        <w:ind w:right="-96" w:firstLine="567"/>
        <w:jc w:val="both"/>
        <w:rPr/>
      </w:pPr>
      <w:r>
        <w:rPr/>
        <w:t xml:space="preserve">Одной из главных проблем для этих показателей является их нормировка. Для количества изъятых наркотиков единицей измерения может служить условная доза, применяемая Государственным Таможенным Комитетом. За условную дозу принимает количество наркотических средств и психотропных веществ, отнесенных решением Постоянного комитета по контролю наркотиков к нижней границе крупных размеров. За условную дозу можно принимать среднее количество одноразовых доз, употребление которых приводит к привыканию. В качестве нормировочного показателя можно использовать или бюджет органа, или общее количество сотрудников, участвующих в борьбе с незаконным оборотом наркотиков. В первом случае это будет «количество выявленных условных доз наркотических средств и психотропных веществ, приходящихся на один затраченный рубль». Во втором - «количество выявленных условных доз наркотических средств и психотропных веществ одним сотрудником». Такая нормировка учитывает и управленческую деятельность в органах, и наличие и эффективность использования сил и средств. </w:t>
      </w:r>
    </w:p>
    <w:p>
      <w:pPr>
        <w:pStyle w:val="Normal"/>
        <w:spacing w:lineRule="auto" w:line="360"/>
        <w:ind w:right="-96" w:firstLine="567"/>
        <w:jc w:val="both"/>
        <w:rPr/>
      </w:pPr>
      <w:r>
        <w:rPr/>
        <w:t xml:space="preserve">Несколько сложнее оценить выявленный контингент людей, занимающихся незаконным оборотом наркотиков. На наш взгляд, социальную опасность выявленных лиц следует оценивать по условному сроку. В качестве условного срока следует применять средний (за один, два или три предшествующих года) срок, назначенный судами. Умножив условный срок на количество выявленных лиц, мы получим оценку их социальной опасности. В этом случае в качестве нормировочного показателя можно также использовать или бюджет органа, или общее количество сотрудников, участвующих в борьбе с незаконным оборотом наркотиков. В первом случае это будет «суммарный срок, который будет назначен выявленному контингенту лиц, приходящийся на один затраченный рубль». Во втором - «суммарный срок, который будет назначен выявленному контингенту лиц, приходящийся на одного сотрудника, участвующего в борьбе с незаконным оборотом наркотиков». Такой показатель учитывает и текучесть кадров. </w:t>
      </w:r>
    </w:p>
    <w:p>
      <w:pPr>
        <w:pStyle w:val="Normal"/>
        <w:spacing w:lineRule="auto" w:line="360"/>
        <w:ind w:right="-96" w:firstLine="567"/>
        <w:jc w:val="both"/>
        <w:rPr/>
      </w:pPr>
      <w:r>
        <w:rPr/>
        <w:t>Что бы предотвратить стремление правоохранительных органов задержать всех подряд, необходимо ввести еще один показатель – «долю необоснованно задержанных лиц, среди всех лиц, выявленных за незаконный оборот наркотиков».</w:t>
      </w:r>
    </w:p>
    <w:p>
      <w:pPr>
        <w:pStyle w:val="Normal"/>
        <w:spacing w:lineRule="auto" w:line="360"/>
        <w:ind w:right="-96" w:firstLine="567"/>
        <w:jc w:val="both"/>
        <w:rPr/>
      </w:pPr>
      <w:r>
        <w:rPr/>
        <w:t>Оценивать регионы и принимать управленческие решения необходимо отдельно по каждому из этих показателей.</w:t>
      </w:r>
    </w:p>
    <w:p>
      <w:pPr>
        <w:pStyle w:val="Normal"/>
        <w:spacing w:lineRule="auto" w:line="360"/>
        <w:ind w:right="-96" w:firstLine="567"/>
        <w:jc w:val="both"/>
        <w:rPr/>
      </w:pPr>
      <w:r>
        <w:rPr/>
        <w:t xml:space="preserve">Использование предлагаемых показателей снимет </w:t>
      </w:r>
      <w:r>
        <w:rPr>
          <w:i/>
          <w:iCs/>
        </w:rPr>
        <w:t>седьмое и восьмое замечание</w:t>
      </w:r>
      <w:r>
        <w:rPr/>
        <w:t>.</w:t>
      </w:r>
    </w:p>
    <w:p>
      <w:pPr>
        <w:pStyle w:val="2"/>
        <w:rPr/>
      </w:pPr>
      <w:r>
        <w:rPr/>
        <w:t xml:space="preserve">Современные программные средства могут значительно облегчит эту работу. </w:t>
      </w:r>
    </w:p>
    <w:p>
      <w:pPr>
        <w:pStyle w:val="Normal"/>
        <w:spacing w:lineRule="auto" w:line="360"/>
        <w:ind w:right="-96" w:firstLine="567"/>
        <w:jc w:val="both"/>
        <w:rPr/>
      </w:pPr>
      <w:r>
        <w:rPr/>
      </w:r>
    </w:p>
    <w:sectPr>
      <w:headerReference w:type="default" r:id="rId2"/>
      <w:footnotePr>
        <w:numFmt w:val="decimal"/>
        <w:numRestart w:val="eachPage"/>
      </w:footnotePr>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нгом является место, занимаемое регионом в списке, ранжированном по соответствующему показателю.</w:t>
      </w:r>
    </w:p>
  </w:footnote>
  <w:footnote w:id="3">
    <w:p>
      <w:pPr>
        <w:pStyle w:val="Footnote"/>
        <w:rPr/>
      </w:pPr>
      <w:r>
        <w:rPr>
          <w:rStyle w:val="FootnoteCharacters"/>
        </w:rPr>
        <w:footnoteRef/>
      </w:r>
      <w:r>
        <w:rPr/>
        <w:t xml:space="preserve"> </w:t>
      </w:r>
      <w:r>
        <w:rPr/>
        <w:t>Имеются в виду все преступления по линии НОН, совершаемые в регионе.</w:t>
      </w:r>
    </w:p>
  </w:footnote>
  <w:footnote w:id="4">
    <w:p>
      <w:pPr>
        <w:pStyle w:val="Footnote"/>
        <w:rPr/>
      </w:pPr>
      <w:r>
        <w:rPr>
          <w:rStyle w:val="FootnoteCharacters"/>
        </w:rPr>
        <w:footnoteRef/>
      </w:r>
      <w:r>
        <w:rPr/>
        <w:t xml:space="preserve"> </w:t>
      </w:r>
      <w:r>
        <w:rPr/>
        <w:t xml:space="preserve">Среднее значение и стандартное отклонение легко рассчитываются, если использовать программную среду </w:t>
      </w:r>
      <w:r>
        <w:rPr>
          <w:lang w:val="en-US"/>
        </w:rPr>
        <w:t>Microsoft</w:t>
      </w:r>
      <w:r>
        <w:rPr/>
        <w:t xml:space="preserve"> </w:t>
      </w:r>
      <w:r>
        <w:rPr>
          <w:lang w:val="en-US"/>
        </w:rPr>
        <w:t>Excel</w:t>
      </w:r>
      <w:r>
        <w:rPr/>
        <w:t>.</w:t>
      </w:r>
    </w:p>
  </w:footnote>
  <w:footnote w:id="5">
    <w:p>
      <w:pPr>
        <w:pStyle w:val="Footnote"/>
        <w:rPr/>
      </w:pPr>
      <w:r>
        <w:rPr>
          <w:rStyle w:val="FootnoteCharacters"/>
        </w:rPr>
        <w:footnoteRef/>
      </w:r>
      <w:r>
        <w:rPr/>
        <w:t xml:space="preserve"> </w:t>
      </w:r>
      <w:r>
        <w:rPr/>
        <w:t xml:space="preserve">Это легко можно осуществить с помощью программной среды </w:t>
      </w:r>
      <w:r>
        <w:rPr>
          <w:lang w:val="en-US"/>
        </w:rPr>
        <w:t>Microsoft</w:t>
      </w:r>
      <w:r>
        <w:rPr/>
        <w:t xml:space="preserve"> </w:t>
      </w:r>
      <w:r>
        <w:rPr>
          <w:lang w:val="en-US"/>
        </w:rPr>
        <w:t>Exc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99" w:hanging="0"/>
      <w:jc w:val="both"/>
      <w:outlineLvl w:val="0"/>
    </w:pPr>
    <w:rPr>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567"/>
      <w:jc w:val="both"/>
    </w:pPr>
    <w:rPr/>
  </w:style>
  <w:style w:type="paragraph" w:styleId="2">
    <w:name w:val="Основной текст с отступом 2"/>
    <w:basedOn w:val="Normal"/>
    <w:qFormat/>
    <w:pPr>
      <w:spacing w:lineRule="auto" w:line="360"/>
      <w:ind w:right="-96" w:firstLine="567"/>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right="-96" w:firstLine="567"/>
      <w:jc w:val="both"/>
    </w:pPr>
    <w:rPr>
      <w:b/>
      <w:bCs/>
      <w:i/>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7:00Z</dcterms:created>
  <dc:creator>УБНОН</dc:creator>
  <dc:description/>
  <dc:language>en-US</dc:language>
  <cp:lastModifiedBy>Мирина</cp:lastModifiedBy>
  <cp:lastPrinted>1994-09-04T17:12:00Z</cp:lastPrinted>
  <dcterms:modified xsi:type="dcterms:W3CDTF">2005-04-06T10:37:00Z</dcterms:modified>
  <cp:revision>2</cp:revision>
  <dc:subject/>
  <dc:title>Предлагаем включить в таблицу рейтинга  по оценке деятельности  подразделений БНОН в регионах России ранжиры  по следующим показателям:</dc:title>
</cp:coreProperties>
</file>