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ИСПОЛЬЗОВАНИЕ БАЗЫ ДАННЫХ «НАРКОБИЗНЕС»</w:t>
      </w:r>
    </w:p>
    <w:p>
      <w:pPr>
        <w:pStyle w:val="Normal1"/>
        <w:spacing w:lineRule="auto" w:line="36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В АНАЛИТИЧЕСКОЙ РАБОТЕ ПОДРАЗДЕЛЕНИЙ МВД РОССИИ</w:t>
      </w:r>
    </w:p>
    <w:p>
      <w:pPr>
        <w:pStyle w:val="Normal1"/>
        <w:spacing w:lineRule="auto" w:line="240"/>
        <w:ind w:firstLine="3402"/>
        <w:jc w:val="left"/>
        <w:rPr/>
      </w:pPr>
      <w:r>
        <w:rPr/>
        <w:t>Полковник милиции</w:t>
      </w:r>
    </w:p>
    <w:p>
      <w:pPr>
        <w:pStyle w:val="Normal1"/>
        <w:spacing w:lineRule="auto" w:line="240"/>
        <w:ind w:firstLine="3402"/>
        <w:jc w:val="left"/>
        <w:rPr/>
      </w:pPr>
      <w:r>
        <w:rPr/>
        <w:t xml:space="preserve">Старший оперуполномоченный </w:t>
      </w:r>
    </w:p>
    <w:p>
      <w:pPr>
        <w:pStyle w:val="Normal1"/>
        <w:spacing w:lineRule="auto" w:line="240"/>
        <w:ind w:firstLine="3402"/>
        <w:jc w:val="left"/>
        <w:rPr/>
      </w:pPr>
      <w:r>
        <w:rPr/>
        <w:t>по особо важным делам УБНОН МВД России</w:t>
      </w:r>
    </w:p>
    <w:p>
      <w:pPr>
        <w:pStyle w:val="Normal1"/>
        <w:spacing w:lineRule="auto" w:line="240"/>
        <w:ind w:firstLine="3402"/>
        <w:jc w:val="left"/>
        <w:rPr/>
      </w:pPr>
      <w:r>
        <w:rPr/>
        <w:t>Кузнецов В.П.</w:t>
      </w:r>
    </w:p>
    <w:p>
      <w:pPr>
        <w:pStyle w:val="Normal1"/>
        <w:spacing w:lineRule="auto" w:line="240"/>
        <w:ind w:firstLine="3402"/>
        <w:jc w:val="left"/>
        <w:rPr/>
      </w:pPr>
      <w:r>
        <w:rPr/>
        <w:t>Подполковник милиции</w:t>
      </w:r>
    </w:p>
    <w:p>
      <w:pPr>
        <w:pStyle w:val="Normal1"/>
        <w:spacing w:lineRule="auto" w:line="240"/>
        <w:ind w:firstLine="3402"/>
        <w:jc w:val="left"/>
        <w:rPr/>
      </w:pPr>
      <w:r>
        <w:rPr/>
        <w:t xml:space="preserve">Старший научный сотрудник ОНОН </w:t>
      </w:r>
    </w:p>
    <w:p>
      <w:pPr>
        <w:pStyle w:val="Normal1"/>
        <w:spacing w:lineRule="auto" w:line="240"/>
        <w:ind w:firstLine="3402"/>
        <w:jc w:val="left"/>
        <w:rPr/>
      </w:pPr>
      <w:r>
        <w:rPr/>
        <w:t>ВНИИ МВД России</w:t>
      </w:r>
    </w:p>
    <w:p>
      <w:pPr>
        <w:pStyle w:val="Normal1"/>
        <w:spacing w:lineRule="auto" w:line="240"/>
        <w:ind w:firstLine="3402"/>
        <w:jc w:val="left"/>
        <w:rPr/>
      </w:pPr>
      <w:r>
        <w:rPr/>
        <w:t>Веренинова Т.Ю.</w:t>
      </w:r>
    </w:p>
    <w:p>
      <w:pPr>
        <w:pStyle w:val="Normal1"/>
        <w:spacing w:lineRule="auto" w:line="360"/>
        <w:ind w:firstLine="5103"/>
        <w:jc w:val="left"/>
        <w:rPr/>
      </w:pPr>
      <w:r>
        <w:rPr/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1992 года к администратору Центральной базы данных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территориально-распределенной автоматизированной системы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"Наркобизнес" в Управление по борьбе с незаконным оборотом наркот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МВД России стекается информация о наркопреступлениях, совершенных на территории Российской Федерации и стран-участниц Киевско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ведения поступают через Дежурную часть МВД России из республиканских, краевых и областных дежурных частей, а в последнее время и из региональных подразделений по борьбе с НОН, где в рамках единой автоматизированной системы создаются аналогичные региональные базы данных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>, и подразделений НОН зарубежных государств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либо доставляется на магнитных носителях и программно вливается в ЦБД, либо передается по факсу/телетайпу, после чего с бумажных носителей заносится сотрудниками в локальные базы данных и в последующем объединяется на Центральном компьютере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о, любой Администратор баз данных сегодня в праве считать, что информация к нему должна поступать, если уж не по сетевым каналам, то хотя бы факс-модемной связи в цифровом формате - непосредственно в компьютер. Частично этот вопрос в УБНОН МВД России разрешен. Практически во всех подразделениях по борьбе с НОН создаются РБД на основе единого программного и информационного обеспечения СТРАС "Наркобизнес". Обмен информацией осуществляется в машинных кодах в едином информационном пространстве — на дискетах или с помощью функционирующей в МВД России системы передачи данных — "ДИОНИС"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а информации — самый ответственный участок для нормального функционирования системы в дальнейшем. Однако, как в любом новом технологическом процессе, здесь есть определенные трудности организационного и профессионального характера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СТРАС "Наркобизнес" в отличие от статистической отчетности формы 1-НОН, позволяющей анализировать лишь обобщенные региональные сведения о незаконном обороте наркотиков, дает дополнительную возможность подробно знакомиться с любым фактом или группой правонарушений когда-либо совершенных на территории страны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можным становится доскональное изучение лиц, совершивших преступления, их особенностей, выявление каналов и источников поступления наркотиков в незаконный оборот, систематизация способов сокрытия наркотиков при их транспортировке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более подробном анализе информации могут быть выявлены преступные группы, их связи, и, как результат этого - предотвращение поступления наркотиков в незаконный оборот. Примером этому могут служить два преступления выявленные с помощью информации СТРАС "Наркобизнес" в 1999 году. При квалифицированном подходе к информации и дальнейшем овладении этим инструментом результаты могут быть значительно выше. 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ак же достигаются эти возможности? В действительности реляционная ЦБД "Наркобизнес" это не одна, а несколько взаимосвязанных баз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>. СТРАС «Наркобизнес» в настоящее время выполняет семь задач, две из которых конфиденциального доступа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ждая база-задача может работать как автономно, так и в связи друг с другом. Сведения о каждом правонарушении заносятся одновременно в базы нескольких задач. Сведения о самом факте преступления - в базу данных задачи "Факт", сведения о лицах - в базу задачи "Фигурант", сведения об использовании или изъятии оружия, боеприпасов - в базу задачи "Оружие", сведения о различных предприятиях (фирмах, заводах, аптеках), - в базу задачи "Трест" и т.д. Но все сведения по различным задачам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язываются между собой определенными ключами, предусмотренными разработчиками в информационном обеспечении СТРАС "Наркобизнес". </w:t>
      </w:r>
    </w:p>
    <w:p>
      <w:pPr>
        <w:pStyle w:val="Normal1"/>
        <w:spacing w:lineRule="auto" w:line="360"/>
        <w:ind w:firstLine="567"/>
        <w:rPr>
          <w:sz w:val="24"/>
        </w:rPr>
      </w:pPr>
      <w:r>
        <w:rPr>
          <w:sz w:val="24"/>
        </w:rPr>
        <w:t xml:space="preserve">Рассмотрим основные задачи СТРАС «Наркобизнес» — «Факт» и «Фигурант». </w:t>
      </w:r>
    </w:p>
    <w:p>
      <w:pPr>
        <w:pStyle w:val="Normal1"/>
        <w:spacing w:lineRule="auto" w:line="360"/>
        <w:ind w:firstLine="567"/>
        <w:rPr/>
      </w:pPr>
      <w:r>
        <w:rPr>
          <w:sz w:val="24"/>
        </w:rPr>
        <w:t xml:space="preserve">Любая база данных — это строго разработанная структура, форма для хранения сведений об однородных предметах. В нашем случае о правонарушениях и правонарушителях в сфере НОН. База данных состоит из </w:t>
      </w:r>
      <w:r>
        <w:rPr>
          <w:i/>
          <w:sz w:val="24"/>
        </w:rPr>
        <w:t>записей,</w:t>
      </w:r>
      <w:r>
        <w:rPr>
          <w:sz w:val="24"/>
        </w:rPr>
        <w:t xml:space="preserve"> на каждое правонарушение или на каждое лицо-участника — своя отдельная запись. А записи, в свою очередь, есть совокупность </w:t>
      </w:r>
      <w:r>
        <w:rPr>
          <w:i/>
          <w:sz w:val="24"/>
        </w:rPr>
        <w:t>полей.</w:t>
      </w:r>
      <w:r>
        <w:rPr>
          <w:sz w:val="24"/>
        </w:rPr>
        <w:t xml:space="preserve">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я базы разработаны при проектировании СТРАС "Наркобизнес". Информация, заносимая в них, может быть специальными кодами (расшифровка которых содержится в словарях), числовыми значениями, датой или свободным текстом.</w:t>
      </w:r>
    </w:p>
    <w:p>
      <w:pPr>
        <w:pStyle w:val="Normal1"/>
        <w:spacing w:lineRule="auto" w:line="360"/>
        <w:ind w:firstLine="567"/>
        <w:rPr>
          <w:sz w:val="24"/>
        </w:rPr>
      </w:pPr>
      <w:r>
        <w:rPr>
          <w:sz w:val="24"/>
        </w:rPr>
        <w:t>Предпочтение, из-за более быстрой работы ПЭВМ, было отдано словарной системе, которая включает в себя 49 словарей-классификаторов. Словари могут пополняться, например, при появлении нового наркотика в классификатор наркотиков будет добавлен новый код и название. В настоящее время словари содержат более двух тысяч различных терминов.</w:t>
      </w:r>
    </w:p>
    <w:p>
      <w:pPr>
        <w:pStyle w:val="Normal1"/>
        <w:spacing w:lineRule="auto" w:line="360"/>
        <w:ind w:firstLine="567"/>
        <w:rPr/>
      </w:pPr>
      <w:r>
        <w:rPr>
          <w:sz w:val="24"/>
        </w:rPr>
        <w:t>При вводе информации по задаче</w:t>
      </w:r>
      <w:r>
        <w:rPr>
          <w:b/>
          <w:sz w:val="24"/>
        </w:rPr>
        <w:t xml:space="preserve"> «Факт»</w:t>
      </w:r>
      <w:r>
        <w:rPr>
          <w:sz w:val="24"/>
        </w:rPr>
        <w:t xml:space="preserve"> на каждое новое правонарушение в базе данных создается (записывается) </w:t>
      </w:r>
      <w:r>
        <w:rPr>
          <w:i/>
          <w:sz w:val="24"/>
        </w:rPr>
        <w:t>очередная запись,</w:t>
      </w:r>
      <w:r>
        <w:rPr/>
        <w:t xml:space="preserve"> состоящая из полей (в настоящее время из 43):</w:t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100"/>
      </w:tblGrid>
      <w:tr>
        <w:trPr>
          <w:trHeight w:val="2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Структура записи базы данных «Факт»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Пример занесения информации</w:t>
            </w:r>
          </w:p>
        </w:tc>
      </w:tr>
      <w:tr>
        <w:trPr>
          <w:trHeight w:val="240" w:hRule="exac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поля записи)</w:t>
            </w:r>
          </w:p>
        </w:tc>
        <w:tc>
          <w:tcPr>
            <w:tcW w:w="5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в очередную запись БД «Факт»</w:t>
            </w:r>
          </w:p>
        </w:tc>
      </w:tr>
      <w:tr>
        <w:trPr>
          <w:trHeight w:val="220" w:hRule="exac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 w:before="20" w:after="0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в соответствующие поля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/>
            </w:pPr>
            <w:r>
              <w:rPr>
                <w:i/>
                <w:sz w:val="18"/>
              </w:rPr>
              <w:t>Регистрационный номер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Это поле связывает с базой «Фигурант»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u w:val="single"/>
              </w:rPr>
            </w:pPr>
            <w:r>
              <w:rPr>
                <w:i/>
                <w:sz w:val="18"/>
                <w:u w:val="single"/>
              </w:rPr>
              <w:t>109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МВД, УВД задержани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УВД Новгородской области на транспорте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Дата регистраци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10.02.99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Уровень преступлени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межрегиональный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Вид наркотика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героин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/>
            </w:pPr>
            <w:r>
              <w:rPr>
                <w:sz w:val="18"/>
              </w:rPr>
              <w:t xml:space="preserve">Вес, </w:t>
            </w:r>
            <w:r>
              <w:rPr>
                <w:i/>
                <w:sz w:val="18"/>
              </w:rPr>
              <w:t>г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Маршрут (пункты транзита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Хабаровск-Москва-Новгород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Территория маршрута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Вид правонарушени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сбыт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Дата события. Время совершени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01.02.99 21.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Квалификаци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Статья УК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Обстоятельства совершени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В особо крупном размере Совершено в группе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Территория совершени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Новгородская обл., г. Старая Русс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Место совершени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Ж/д вокзал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Способы транспортировк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Ж/д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Способы сокрыти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арбуз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Способы реализаци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11"/>
              <w:jc w:val="left"/>
              <w:rPr>
                <w:sz w:val="18"/>
              </w:rPr>
            </w:pPr>
            <w:r>
              <w:rPr>
                <w:sz w:val="18"/>
              </w:rPr>
              <w:t>перекупщик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firstLine="102"/>
              <w:jc w:val="left"/>
              <w:rPr>
                <w:sz w:val="18"/>
              </w:rPr>
            </w:pPr>
            <w:r>
              <w:rPr>
                <w:sz w:val="18"/>
              </w:rPr>
              <w:t>И т.д.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firstLine="111"/>
              <w:jc w:val="left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jc w:val="left"/>
        <w:rPr/>
      </w:pPr>
      <w:r>
        <w:rPr/>
      </w:r>
    </w:p>
    <w:p>
      <w:pPr>
        <w:pStyle w:val="Normal1"/>
        <w:spacing w:lineRule="auto" w:line="360"/>
        <w:ind w:firstLine="567"/>
        <w:jc w:val="left"/>
        <w:rPr>
          <w:sz w:val="24"/>
        </w:rPr>
      </w:pPr>
      <w:r>
        <w:rPr>
          <w:sz w:val="24"/>
        </w:rPr>
        <w:t>В отдельные поля (любой задачи) могут заноситься несколько значений. Эти поля названы мультигруппами.</w:t>
      </w:r>
    </w:p>
    <w:p>
      <w:pPr>
        <w:pStyle w:val="Normal1"/>
        <w:spacing w:lineRule="auto" w:line="360"/>
        <w:ind w:firstLine="560"/>
        <w:rPr>
          <w:sz w:val="24"/>
        </w:rPr>
      </w:pPr>
      <w:r>
        <w:rPr>
          <w:sz w:val="24"/>
        </w:rPr>
        <w:t>В базу данных задачи «Фигурант» заносятся сведения о лицах, фигурирующих по данному факту правонарушений. Количество записей на лиц не ограничено.</w:t>
      </w:r>
    </w:p>
    <w:p>
      <w:pPr>
        <w:pStyle w:val="Normal1"/>
        <w:spacing w:lineRule="auto" w:line="360"/>
        <w:ind w:firstLine="560"/>
        <w:rPr/>
      </w:pPr>
      <w:r>
        <w:rPr/>
        <w:t>Здесь же вводятся сведения о лицах, причастных к НОН, хотя и не связанных с конкретным фактом правонарушения.</w:t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929"/>
        <w:gridCol w:w="40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уктура записи базы данных «Фигурант»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р занесения информ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поля записи)</w:t>
            </w:r>
          </w:p>
        </w:tc>
        <w:tc>
          <w:tcPr>
            <w:tcW w:w="4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очередную запись БД «Фигурант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 соответствующие пол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/>
            </w:pPr>
            <w:r>
              <w:rPr>
                <w:i/>
                <w:sz w:val="18"/>
              </w:rPr>
              <w:t>Регистрационный номер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Это поле связывает с базой «Факт»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10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Фамилия Имя Отчество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Иванов Иван Иванови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02.09.46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ол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Национальность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башкир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Гражданство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аспорт — серия, номер, дата, кем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ХХ-МЮ №254676 05.01.85 ГОМ Новгорода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атегория лица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ерекупщик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Территория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Новгородская обл.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Диапазон действий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егиональный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Характеристика лица по связи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сновное лицо (или покупатель, брат)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пециальность. Профессия.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рач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ФОТО. Это поле может связывать с базой фотографий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егион и место рождения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Белгород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Характеристика адреса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Адрес жительства</w:t>
            </w:r>
          </w:p>
        </w:tc>
      </w:tr>
      <w:tr>
        <w:trPr>
          <w:trHeight w:val="2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егион, Город/н.п., Улица, Дом, Корп, Кв, Тел.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i/>
                <w:sz w:val="18"/>
              </w:rPr>
              <w:t>Адрес-текст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абота. Должность. Место работы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Увлечения, привычки, навыки лица. Кличка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иметы. Рост. Особые приметы и татуировки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оль в деле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Использует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Вид потребляемого наркотика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пособ потребления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Источник приобретения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И т.д.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spacing w:lineRule="auto" w:line="240"/>
        <w:ind w:hanging="0"/>
        <w:jc w:val="left"/>
        <w:rPr/>
      </w:pPr>
      <w:r>
        <w:rPr/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С "Наркобизнес" является прекрасным инструментом как для анализа региональной наркоситуации на местах, так и по Российской Федерации в целом. Используемое программное и информационное обеспечение РБД и ЦБД одинаково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оздании конкретных таблиц, справок может быть проведена фильтрация информации, т.е. ее предварительный отбор из базы по какому-либо условию. Например, можно отобрать информацию за определенный период времени, либо об определенном круге лиц (по возрасту, национальности, гражданству, профессиональному признаку, по роли в преступной деятельности и т.д.)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проводить повторную фильтрацию — уточнение запроса. Так, отобрав преступления совершенные в особо крупном размере, или в группе, можно из них  выделить совершенные несовершеннолетними или гражданами какого-либо государства, и т.д. В случае необходимости можно возвращаться на предыдущий уровень запроса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бор информации может проводиться как по отдельным задачам автономно, так и в режиме связи задач. 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тфильтрованная и рассортированная информация может быть распечатана в заданном нами виде. Практически по любому полю, или группе полей, может быть построена таблица или график. Графами или строками этих таблиц будет содержимое поле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тоговые числа в зависимости от потребностей пользователя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достигается за счет возможности создавать наиболее распространенные таблицы при помощи выбора нами подлежащего и сказуемого таблицы (боковин и шапок в терминологии FLINT) из предусмотренного при разработке системы списка. Информация в такие таблицы будет отобрана и отсортирована автоматически. Подлежащее и сказуемое может быть составным, т.е. состоять из нескольких полей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 мы можем получать достаточно сложные и разнообразные выходные формы и отчеты о правонарушениях на территории любого субъекта Российской Федерации и лицах, причастных к НОН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а "ФАКТ" позволяет анализировать рост или сокращение объема изымаемых из незаконного оборота наркотиков, или отдельных их видов по годам, позволяет выявить тенденции наркоситуации и т.п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омощью информации задачи "ФИГУРАНТ", работающей автономно, можно изучать характеристики лиц, участвующих в НОН: </w:t>
      </w:r>
    </w:p>
    <w:p>
      <w:pPr>
        <w:pStyle w:val="Normal1"/>
        <w:spacing w:lineRule="auto" w:line="360" w:before="160" w:after="0"/>
        <w:ind w:firstLine="567"/>
        <w:rPr/>
      </w:pPr>
      <w:r>
        <w:rPr>
          <w:sz w:val="24"/>
          <w:lang w:val="en-US"/>
        </w:rPr>
        <w:t xml:space="preserve">-     </w:t>
      </w:r>
      <w:r>
        <w:rPr>
          <w:sz w:val="24"/>
        </w:rPr>
        <w:t xml:space="preserve">их количество 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</w:rPr>
        <w:t xml:space="preserve">гражданство правонарушителей 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  <w:lang w:val="en-US"/>
        </w:rPr>
        <w:t>социальный статус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ловозрастной состав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рофессионально-образовательный уровень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иапазон их противоправных действий («гастролерство»)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дучетность лиц и т.д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торим, что анализу доступны все поля по любым задачам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ведем пример использования нами СТРАС «Наркобизнес» при исследовании в 1997-98 г. г. этнического аспекта незаконного распространения наркотиков.</w:t>
      </w:r>
    </w:p>
    <w:p>
      <w:pPr>
        <w:pStyle w:val="Normal1"/>
        <w:spacing w:lineRule="auto" w:line="360"/>
        <w:ind w:firstLine="567"/>
        <w:rPr>
          <w:sz w:val="24"/>
        </w:rPr>
      </w:pPr>
      <w:r>
        <w:rPr>
          <w:sz w:val="24"/>
        </w:rPr>
        <w:t>На 1-ом этапе мы изучили национальный состав и гражданство лиц, вовлеченных в наркобизнес на российской территории за весь период существования базы и отдельно за последний 1997 год.</w:t>
      </w:r>
    </w:p>
    <w:p>
      <w:pPr>
        <w:pStyle w:val="Normal1"/>
        <w:spacing w:lineRule="auto" w:line="360"/>
        <w:ind w:right="615" w:firstLine="567"/>
        <w:jc w:val="right"/>
        <w:rPr>
          <w:sz w:val="24"/>
        </w:rPr>
      </w:pPr>
      <w:r>
        <w:rPr>
          <w:sz w:val="24"/>
        </w:rPr>
        <w:t>Таблица 1.</w:t>
      </w:r>
    </w:p>
    <w:p>
      <w:pPr>
        <w:pStyle w:val="Normal"/>
        <w:ind w:right="-709" w:hanging="0"/>
        <w:rPr/>
      </w:pPr>
      <w:r>
        <w:rPr/>
        <w:t xml:space="preserve">Данные по всей базе с 1992 г по 28.07.1998 г. </w:t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4"/>
        <w:gridCol w:w="664"/>
        <w:gridCol w:w="663"/>
        <w:gridCol w:w="41"/>
        <w:gridCol w:w="632"/>
        <w:gridCol w:w="35"/>
        <w:gridCol w:w="567"/>
        <w:gridCol w:w="30"/>
        <w:gridCol w:w="679"/>
        <w:gridCol w:w="26"/>
        <w:gridCol w:w="683"/>
        <w:gridCol w:w="21"/>
        <w:gridCol w:w="688"/>
        <w:gridCol w:w="686"/>
        <w:gridCol w:w="24"/>
      </w:tblGrid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ц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 л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том 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е</w:t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7 г.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ьность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жданство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92-</w:t>
            </w:r>
            <w:r>
              <w:rPr>
                <w:sz w:val="14"/>
              </w:rPr>
              <w:t>07</w:t>
            </w:r>
            <w:r>
              <w:rPr>
                <w:sz w:val="16"/>
              </w:rPr>
              <w:t>.</w:t>
            </w:r>
            <w:r>
              <w:rPr>
                <w:sz w:val="14"/>
              </w:rPr>
              <w:t>1998)</w:t>
            </w:r>
          </w:p>
        </w:tc>
        <w:tc>
          <w:tcPr>
            <w:tcW w:w="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раж-дан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14"/>
              </w:rPr>
              <w:t>зарегиистрировано лиц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sz w:val="16"/>
              </w:rPr>
              <w:t xml:space="preserve"> гражданства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лиц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 учете</w:t>
            </w:r>
          </w:p>
        </w:tc>
        <w:tc>
          <w:tcPr>
            <w:tcW w:w="6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в крупных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особо крупны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роды  бывших союзных республик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зербайджанц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8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зербайджа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з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ста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гиз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раил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т.д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мян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7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мен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зербайджа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з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т.д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лорус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3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орусс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 т.д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Народы России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сск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648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49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94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3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89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4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зербайджа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мен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орусс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з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ста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гиз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тв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в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дав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джикиста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кмен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збекиста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аин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 т.д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тар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,6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ста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ждикиста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збекиста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 т.д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567"/>
        <w:rPr>
          <w:sz w:val="24"/>
        </w:rPr>
      </w:pPr>
      <w:r>
        <w:rPr>
          <w:sz w:val="24"/>
        </w:rPr>
        <w:t>В поле зрения правоохранительных органов России попали лица:</w:t>
      </w:r>
    </w:p>
    <w:p>
      <w:pPr>
        <w:pStyle w:val="Normal1"/>
        <w:spacing w:lineRule="auto" w:line="360"/>
        <w:ind w:hanging="0"/>
        <w:rPr/>
      </w:pPr>
      <w:r>
        <w:rPr>
          <w:sz w:val="24"/>
        </w:rPr>
        <w:t>русской национальности — 48 648 (79,8%), татары — 1 923 (3,2%), цыгане — 1 732 (2,8%), азербайджанцы — 1 446 (2,4%), украинцы — 1 140 (1,9%), армяне —977 (1,6%), грузины — 871 (1,4%), белорусы — 473 (0,78%), таджики — 457 (0,7</w:t>
      </w:r>
      <w:r>
        <w:rPr>
          <w:spacing w:val="-8"/>
          <w:sz w:val="24"/>
        </w:rPr>
        <w:t>%), узбеки — 325 (0,53%), чеченцы — 310 (0,5%). В таком порядке они размещены в таблице 3.</w:t>
      </w:r>
    </w:p>
    <w:p>
      <w:pPr>
        <w:pStyle w:val="Normal1"/>
        <w:spacing w:lineRule="auto" w:line="360"/>
        <w:ind w:firstLine="567"/>
        <w:rPr>
          <w:spacing w:val="-8"/>
          <w:sz w:val="24"/>
        </w:rPr>
      </w:pPr>
      <w:r>
        <w:rPr>
          <w:spacing w:val="-8"/>
          <w:sz w:val="24"/>
        </w:rPr>
        <w:t>Затем приступили к изучению особенностей противоправной деятельности каждой этнической группы, работая в режиме связи задач «Фигурант» — «Факт».</w:t>
      </w:r>
    </w:p>
    <w:p>
      <w:pPr>
        <w:pStyle w:val="Normal1"/>
        <w:spacing w:lineRule="auto" w:line="360"/>
        <w:ind w:firstLine="567"/>
        <w:rPr>
          <w:spacing w:val="-8"/>
          <w:sz w:val="24"/>
        </w:rPr>
      </w:pPr>
      <w:r>
        <w:rPr>
          <w:spacing w:val="-8"/>
          <w:sz w:val="24"/>
        </w:rPr>
        <w:t>Рассматривались:</w:t>
      </w:r>
    </w:p>
    <w:p>
      <w:pPr>
        <w:pStyle w:val="Normal1"/>
        <w:numPr>
          <w:ilvl w:val="0"/>
          <w:numId w:val="2"/>
        </w:numPr>
        <w:spacing w:lineRule="auto" w:line="360"/>
        <w:rPr>
          <w:spacing w:val="-8"/>
          <w:sz w:val="24"/>
        </w:rPr>
      </w:pPr>
      <w:r>
        <w:rPr>
          <w:spacing w:val="-8"/>
          <w:sz w:val="24"/>
        </w:rPr>
        <w:t>их склонность к определенному виду преступлений в сфере НОН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4"/>
        </w:rPr>
      </w:pPr>
      <w:r>
        <w:rPr>
          <w:spacing w:val="-8"/>
          <w:sz w:val="24"/>
        </w:rPr>
        <w:t>роль (участие) в наркопреступлении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4"/>
        </w:rPr>
      </w:pPr>
      <w:r>
        <w:rPr>
          <w:spacing w:val="-8"/>
          <w:sz w:val="24"/>
        </w:rPr>
        <w:t>виды наркотиков, с которыми они действовали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4"/>
        </w:rPr>
      </w:pPr>
      <w:r>
        <w:rPr>
          <w:spacing w:val="-8"/>
          <w:sz w:val="24"/>
        </w:rPr>
        <w:t>количество этих наркотиков</w:t>
      </w:r>
    </w:p>
    <w:p>
      <w:pPr>
        <w:pStyle w:val="Normal1"/>
        <w:numPr>
          <w:ilvl w:val="0"/>
          <w:numId w:val="2"/>
        </w:numPr>
        <w:spacing w:lineRule="auto" w:line="360"/>
        <w:rPr>
          <w:sz w:val="24"/>
        </w:rPr>
      </w:pPr>
      <w:r>
        <w:rPr>
          <w:spacing w:val="-8"/>
          <w:sz w:val="24"/>
        </w:rPr>
        <w:t>источники и каналы наркобизнеса.</w:t>
      </w:r>
    </w:p>
    <w:p>
      <w:pPr>
        <w:pStyle w:val="Normal1"/>
        <w:spacing w:lineRule="auto" w:line="360"/>
        <w:rPr/>
      </w:pPr>
      <w:r>
        <w:rPr>
          <w:spacing w:val="-8"/>
          <w:sz w:val="24"/>
        </w:rPr>
        <w:t>Выстроив данные каждой группы по годам, отслеживали тенденции этнической преступности. В качестве примера приведем таблицу НОН на территории России, совершенного азербайджанцами с 1994 по 1-пол. 1997 г., выделив при этом участие российских и нероссийских граждан азербайджанской национальности.</w:t>
      </w:r>
    </w:p>
    <w:p>
      <w:pPr>
        <w:pStyle w:val="Normal1"/>
        <w:spacing w:lineRule="auto" w:line="360"/>
        <w:jc w:val="right"/>
        <w:rPr>
          <w:sz w:val="24"/>
        </w:rPr>
      </w:pPr>
      <w:r>
        <w:rPr>
          <w:sz w:val="24"/>
        </w:rPr>
        <w:t>Таблица 2.</w:t>
      </w:r>
    </w:p>
    <w:p>
      <w:pPr>
        <w:pStyle w:val="Normal"/>
        <w:rPr/>
      </w:pPr>
      <w:r>
        <w:rPr/>
        <w:t>Сведения по всей базе на 15.07.97.   Национальность АЗЕРБАЙДЖАНЦЫ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3"/>
        <w:gridCol w:w="1134"/>
        <w:gridCol w:w="1016"/>
        <w:gridCol w:w="969"/>
        <w:gridCol w:w="50"/>
        <w:gridCol w:w="942"/>
        <w:gridCol w:w="993"/>
        <w:gridCol w:w="992"/>
        <w:gridCol w:w="850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Вес н/с </w:t>
            </w:r>
          </w:p>
          <w:p>
            <w:pPr>
              <w:pStyle w:val="Normal"/>
              <w:ind w:right="-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94г.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ес н/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95г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ес н/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96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ес н/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97г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8"/>
              </w:rPr>
              <w:t>Вид наркотика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т.ч. граждане РФ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сег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т.ч. граждане Р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т.ч. граждане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т.ч. граждане РФ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КОНОПЛЯ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20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04.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.00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.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5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МАРИХУАНА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1853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5027.6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0768.72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257.2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652.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8137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9990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981.5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ГАШИШ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727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504.8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242.00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70.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910.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693.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916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32.8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МАКОВАЯ СОЛОМА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2933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4853.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7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7378.90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4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8805.9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878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1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729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ЭКСТРАТ </w:t>
            </w:r>
          </w:p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МАКОВОЙ СОЛОМЫ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ОПИЙ-СЫРЕЦ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2.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78.5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910.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00.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56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00.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ОП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83.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8.2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216.8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714.0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56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333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700.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25.3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ЭКСТРАТ ОПИЯ СУХОЙ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2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</w:rPr>
              <w:t>ОПИЙ ЭКСТРАКЦИО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0.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.3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71.8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3.6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.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.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7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ПЕРВИТИН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.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ГЕРОИН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7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.2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3.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2.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2.15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КОКАИН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5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.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.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.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МДЕА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МБДБ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.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МЕТАДОН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4.17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9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16.6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4.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92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ЭФЕДРОН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9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.5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.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</w:rPr>
              <w:t>ЭФЕДРИНА ГИДРОХЛОРИ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000.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000.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БУПРЕНОРФ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.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8963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8080.9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7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9737.43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93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7456.6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89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5171.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0045.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0938.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right"/>
              <w:rPr/>
            </w:pPr>
            <w:r>
              <w:rPr>
                <w:rFonts w:cs="Courier New" w:ascii="Courier New" w:hAnsi="Courier New"/>
                <w:sz w:val="16"/>
              </w:rPr>
              <w:t>14471.</w:t>
            </w:r>
            <w:r>
              <w:rPr>
                <w:rFonts w:cs="Courier New" w:ascii="Courier New" w:hAnsi="Courier New"/>
                <w:sz w:val="14"/>
              </w:rPr>
              <w:t>80</w:t>
            </w:r>
            <w:r>
              <w:rPr>
                <w:rFonts w:cs="Courier New" w:ascii="Courier New" w:hAnsi="Courier New"/>
                <w:sz w:val="16"/>
              </w:rPr>
              <w:t>7</w:t>
            </w:r>
          </w:p>
        </w:tc>
      </w:tr>
    </w:tbl>
    <w:p>
      <w:pPr>
        <w:pStyle w:val="Normal1"/>
        <w:spacing w:lineRule="auto" w:line="360"/>
        <w:ind w:firstLine="567"/>
        <w:rPr>
          <w:sz w:val="16"/>
        </w:rPr>
      </w:pPr>
      <w:r>
        <w:rPr>
          <w:sz w:val="16"/>
        </w:rPr>
      </w:r>
    </w:p>
    <w:p>
      <w:pPr>
        <w:pStyle w:val="Normal1"/>
        <w:spacing w:lineRule="auto" w:line="360"/>
        <w:ind w:firstLine="567"/>
        <w:rPr>
          <w:sz w:val="24"/>
        </w:rPr>
      </w:pPr>
      <w:r>
        <w:rPr>
          <w:sz w:val="24"/>
        </w:rPr>
        <w:t>Выстроенная по годам информация позволяет анализировать тенденции этнической преступности, увидеть сокращение одних и появление в обороте новых наркотических средств. При сопоставлении места рождения, гражданства и места задержания, можно изучать вопрос миграционного аспекта преступности.</w:t>
      </w:r>
    </w:p>
    <w:p>
      <w:pPr>
        <w:pStyle w:val="Normal1"/>
        <w:spacing w:lineRule="auto" w:line="360"/>
        <w:ind w:firstLine="567"/>
        <w:rPr/>
      </w:pPr>
      <w:r>
        <w:rPr>
          <w:sz w:val="24"/>
        </w:rPr>
        <w:t>На следующем этапе исследования изучалась активность этнических групп в сфере незаконной деятельности с наркотиками. Для проведения сравнительного анализа были введены несколько коэффициентов, связывающих число наркопреступников конкретной этнической группы, количество изъятых у них наркотиков с численностью населения этой группы из расчета на 10 тысяч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.</w:t>
      </w:r>
    </w:p>
    <w:p>
      <w:pPr>
        <w:pStyle w:val="Normal"/>
        <w:ind w:right="-851" w:hanging="0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Heading5"/>
        <w:ind w:right="-851" w:hanging="0"/>
        <w:rPr/>
      </w:pPr>
      <w:r>
        <w:rPr/>
        <w:t>Расчет коэффициентов</w:t>
      </w:r>
    </w:p>
    <w:tbl>
      <w:tblPr>
        <w:tblW w:w="955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76"/>
        <w:gridCol w:w="776"/>
        <w:gridCol w:w="777"/>
        <w:gridCol w:w="1418"/>
        <w:gridCol w:w="1275"/>
        <w:gridCol w:w="756"/>
        <w:gridCol w:w="756"/>
        <w:gridCol w:w="756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snapToGrid w:val="false"/>
              <w:ind w:right="-7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ind w:right="-78" w:hanging="0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лиц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 баз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его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иц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базе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.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>
                <w:sz w:val="16"/>
              </w:rPr>
              <w:t xml:space="preserve">Зарегист-рировано лиц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за 199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бщий  вес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зъятых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ркотиков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у  конкретной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этнической группы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 07.97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ind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енност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селения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нкретной нации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>
                <w:sz w:val="16"/>
              </w:rPr>
              <w:t xml:space="preserve">в пределах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Н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 </w:t>
            </w:r>
            <w:r>
              <w:rPr>
                <w:color w:val="000000"/>
                <w:sz w:val="12"/>
              </w:rPr>
              <w:t>92-97</w:t>
            </w:r>
          </w:p>
          <w:p>
            <w:pPr>
              <w:pStyle w:val="Normal"/>
              <w:tabs>
                <w:tab w:val="clear" w:pos="720"/>
                <w:tab w:val="left" w:pos="681" w:leader="none"/>
              </w:tabs>
              <w:ind w:left="-28" w:right="-15" w:firstLine="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ний уровень участия</w:t>
            </w:r>
          </w:p>
          <w:p>
            <w:pPr>
              <w:pStyle w:val="Normal"/>
              <w:tabs>
                <w:tab w:val="clear" w:pos="720"/>
                <w:tab w:val="left" w:pos="681" w:leader="none"/>
              </w:tabs>
              <w:ind w:left="-28" w:right="-15" w:firstLine="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92-97</w:t>
            </w:r>
          </w:p>
          <w:p>
            <w:pPr>
              <w:pStyle w:val="Normal"/>
              <w:tabs>
                <w:tab w:val="clear" w:pos="720"/>
                <w:tab w:val="left" w:pos="681" w:leader="none"/>
              </w:tabs>
              <w:ind w:left="-28" w:right="-15" w:firstLine="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 ран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-</w:t>
            </w:r>
            <w:r>
              <w:rPr>
                <w:color w:val="000000"/>
                <w:sz w:val="12"/>
              </w:rPr>
              <w:t>97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28" w:right="-15" w:firstLine="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ровень участия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28" w:right="-15" w:firstLine="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1997 г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28" w:right="-15" w:firstLine="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 ран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left="-6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 нарк</w:t>
            </w:r>
          </w:p>
          <w:p>
            <w:pPr>
              <w:pStyle w:val="Normal"/>
              <w:tabs>
                <w:tab w:val="clear" w:pos="720"/>
                <w:tab w:val="left" w:pos="791" w:leader="none"/>
              </w:tabs>
              <w:ind w:left="-6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ес  нарк.(кг) /10 тыс. населения</w:t>
            </w:r>
          </w:p>
          <w:p>
            <w:pPr>
              <w:pStyle w:val="Normal"/>
              <w:tabs>
                <w:tab w:val="clear" w:pos="720"/>
                <w:tab w:val="left" w:pos="791" w:leader="none"/>
              </w:tabs>
              <w:ind w:left="-6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руппы</w:t>
            </w:r>
          </w:p>
          <w:p>
            <w:pPr>
              <w:pStyle w:val="Normal"/>
              <w:tabs>
                <w:tab w:val="clear" w:pos="720"/>
                <w:tab w:val="left" w:pos="791" w:leader="none"/>
              </w:tabs>
              <w:ind w:left="-6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 ра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napToGrid w:val="false"/>
              <w:ind w:left="-6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91" w:leader="none"/>
              </w:tabs>
              <w:ind w:left="-6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НГ</w:t>
            </w:r>
          </w:p>
          <w:p>
            <w:pPr>
              <w:pStyle w:val="Normal"/>
              <w:tabs>
                <w:tab w:val="clear" w:pos="720"/>
                <w:tab w:val="left" w:pos="791" w:leader="none"/>
              </w:tabs>
              <w:ind w:left="-60" w:firstLine="32"/>
              <w:jc w:val="center"/>
              <w:rPr/>
            </w:pPr>
            <w:r>
              <w:rPr>
                <w:color w:val="000000"/>
                <w:sz w:val="16"/>
              </w:rPr>
              <w:t>актив-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Русск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486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13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1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1628239,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434306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/>
              <w:t>в т.ч. гр. Росс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480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09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0340469,5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Тата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9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8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969827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66347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в т.ч. гр. Росс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89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82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917077,4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Цыга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7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1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884365,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52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46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в т.ч. гр. Росс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57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04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591608,9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Азербайджанц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4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9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069665,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67650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в т.ч. гр. Росс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55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916597,1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Украинц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4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137818,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440008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в т.ч. гр. Росс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0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934040,5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Армян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9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6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753787,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46168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в т.ч. гр. Росс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70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43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668346,8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Груз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8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5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487679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3978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в т.ч. гр. Росс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3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0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356448,8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Белору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4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4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596380,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98256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в т.ч. гр. Росс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8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58325,5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Тадж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4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78173,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42143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в т.ч. гр. Росс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8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5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80820,0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Узб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3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422249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66948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в т.ч. гр. Росс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7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5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39803,3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18"/>
              </w:rPr>
            </w:pPr>
            <w:r>
              <w:rPr>
                <w:sz w:val="18"/>
              </w:rPr>
              <w:t>Народы Дагест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3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362795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0418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Чеченц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58543,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9566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в т.ч. гр. Росс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3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7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47605,4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Абхаз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36521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05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в т.ч. гр. Росс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Осет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19785,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597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  <w:t>Ингуш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32875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/>
            </w:pPr>
            <w:r>
              <w:rPr/>
              <w:t>24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2,2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28" w:firstLine="28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6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363"/>
      </w:tblGrid>
      <w:tr>
        <w:trPr>
          <w:cantSplit w:val="true"/>
        </w:trPr>
        <w:tc>
          <w:tcPr>
            <w:tcW w:w="1101" w:type="dxa"/>
            <w:vMerge w:val="restart"/>
            <w:tcBorders/>
          </w:tcPr>
          <w:p>
            <w:pPr>
              <w:pStyle w:val="TextBodyIndent"/>
              <w:snapToGrid w:val="false"/>
              <w:ind w:left="-142" w:firstLine="14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42" w:firstLine="142"/>
              <w:jc w:val="right"/>
              <w:rPr/>
            </w:pPr>
            <w:r>
              <w:rPr>
                <w:sz w:val="24"/>
              </w:rPr>
              <w:t>К</w:t>
            </w:r>
            <w:r>
              <w:rPr>
                <w:sz w:val="18"/>
              </w:rPr>
              <w:t>92-9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114" w:leader="none"/>
              </w:tabs>
              <w:snapToGrid w:val="false"/>
              <w:ind w:right="3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20"/>
                <w:tab w:val="left" w:pos="8114" w:leader="none"/>
              </w:tabs>
              <w:ind w:right="34" w:hanging="0"/>
              <w:rPr>
                <w:sz w:val="18"/>
              </w:rPr>
            </w:pPr>
            <w:r>
              <w:rPr>
                <w:sz w:val="18"/>
              </w:rPr>
              <w:t>количество лиц этнической группы-дельцов наркобизнеса, зарегистрированных в ЦБД с 1992 по 06.97г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/>
          </w:tcPr>
          <w:p>
            <w:pPr>
              <w:pStyle w:val="TextBodyIndent"/>
              <w:snapToGrid w:val="false"/>
              <w:ind w:left="-142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114" w:leader="none"/>
              </w:tabs>
              <w:ind w:right="34" w:hanging="0"/>
              <w:rPr/>
            </w:pPr>
            <w:r>
              <w:rPr>
                <w:sz w:val="18"/>
              </w:rPr>
              <w:t>на 10 тыс. населения  этой этнической группы в пределах СНГ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right="-284" w:firstLine="284"/>
        <w:rPr/>
      </w:pPr>
      <w:r>
        <w:rPr>
          <w:sz w:val="24"/>
        </w:rPr>
        <w:t>Коэффициент отражает усредненную активность данной этнической группы в наркобизнесе за период с 1992 по июнь 1997 г. Показывает количество лиц, участвовавших в НОН за этот период, среди 10 тыс. населения. Вычисляется отдельно по каждой этнической группе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 xml:space="preserve"> (см. таблицу 3, графу 7).</w:t>
      </w:r>
    </w:p>
    <w:p>
      <w:pPr>
        <w:pStyle w:val="TextBodyIndent"/>
        <w:spacing w:lineRule="auto" w:line="360"/>
        <w:ind w:right="48" w:firstLine="567"/>
        <w:rPr/>
      </w:pPr>
      <w:r>
        <w:rPr>
          <w:sz w:val="24"/>
        </w:rPr>
        <w:t>Так по усредненной активности в наркобизнесе  на первое место выходят цыгане (46,56)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, на второе — абхазы (11,41), третье — ингуши (2,24). Далее чеченцы (1,90), русские (1,49), грузины (1,49), азербайджанцы (1,36), армяне (1,34), татары (1,28), народы Дагестана (1,06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363"/>
      </w:tblGrid>
      <w:tr>
        <w:trPr>
          <w:cantSplit w:val="true"/>
        </w:trPr>
        <w:tc>
          <w:tcPr>
            <w:tcW w:w="1101" w:type="dxa"/>
            <w:vMerge w:val="restart"/>
            <w:tcBorders/>
          </w:tcPr>
          <w:p>
            <w:pPr>
              <w:pStyle w:val="TextBodyIndent"/>
              <w:snapToGrid w:val="false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42" w:firstLine="142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18"/>
              </w:rPr>
              <w:t>-9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114" w:leader="none"/>
              </w:tabs>
              <w:snapToGrid w:val="false"/>
              <w:ind w:right="9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20"/>
                <w:tab w:val="left" w:pos="8114" w:leader="none"/>
              </w:tabs>
              <w:ind w:right="34" w:hanging="0"/>
              <w:rPr>
                <w:sz w:val="18"/>
              </w:rPr>
            </w:pPr>
            <w:r>
              <w:rPr>
                <w:sz w:val="18"/>
              </w:rPr>
              <w:t>количество лиц этнической группы-дельцов наркобизнеса, зарегистрированных в ЦБД за НОН в 1997 г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/>
          </w:tcPr>
          <w:p>
            <w:pPr>
              <w:pStyle w:val="TextBodyIndent"/>
              <w:snapToGrid w:val="false"/>
              <w:ind w:left="-142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114" w:leader="none"/>
              </w:tabs>
              <w:ind w:right="958" w:hanging="0"/>
              <w:rPr/>
            </w:pPr>
            <w:r>
              <w:rPr>
                <w:sz w:val="18"/>
              </w:rPr>
              <w:t>на 10 тыс. населения  этой этнической группы в пределах СНГ</w:t>
            </w:r>
          </w:p>
          <w:p>
            <w:pPr>
              <w:pStyle w:val="TextBodyIndent"/>
              <w:tabs>
                <w:tab w:val="clear" w:pos="720"/>
                <w:tab w:val="left" w:pos="8114" w:leader="none"/>
              </w:tabs>
              <w:ind w:right="95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360"/>
        <w:ind w:right="48" w:firstLine="284"/>
        <w:rPr>
          <w:sz w:val="24"/>
        </w:rPr>
      </w:pPr>
      <w:r>
        <w:rPr>
          <w:sz w:val="24"/>
        </w:rPr>
        <w:t>Коэффициент отражает активность данной этнической группы в 1997 г. (ЦБД на 07.1998). Показывает количество лиц, участвовавших в НОН, среди 10 тыс. населения. Вычисляется по каждой этнической группе.</w:t>
      </w:r>
    </w:p>
    <w:p>
      <w:pPr>
        <w:pStyle w:val="TextBodyIndent"/>
        <w:spacing w:lineRule="auto" w:line="360"/>
        <w:ind w:right="48" w:firstLine="567"/>
        <w:rPr/>
      </w:pPr>
      <w:r>
        <w:rPr>
          <w:sz w:val="24"/>
        </w:rPr>
        <w:t>За последний 1997 г. татары вышли на третье место по уровню участия в наркобизнесе. И действительно, количество наркопреступников из татарской диаспоры в 1997 г. заметно увеличилось. Соответственно места перераспределилась: цыгане (9,52), абхазы (2,38), татары (1,15), ингуши (1,14), чеченцы (0,86), русские (0,78), осетины (0,49), народы Дагестана (0,44), грузины (0,42), азербайджанцы. Среди участников НОН 1997 года значительно выросло число осетин и представителей народов Дагестана.</w:t>
      </w:r>
    </w:p>
    <w:p>
      <w:pPr>
        <w:pStyle w:val="TextBodyIndent"/>
        <w:spacing w:lineRule="auto" w:line="360"/>
        <w:ind w:right="48" w:firstLine="567"/>
        <w:rPr/>
      </w:pPr>
      <w:r>
        <w:rPr>
          <w:sz w:val="24"/>
        </w:rPr>
        <w:t>Однако, выведенный коэффициент участия в наркобизнесе не может быть признан безусловным или абсолютным при определении роли группы в НОН. Вот почему был введен дополнительный коэффициент, учитывающий вес наркотиков, изъятых у каждой этнической группы, замешанной в индустрии наркобизнеса на территории Российской Федерации</w:t>
      </w:r>
    </w:p>
    <w:p>
      <w:pPr>
        <w:pStyle w:val="TextBodyIndent"/>
        <w:ind w:right="-284" w:firstLine="284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363"/>
      </w:tblGrid>
      <w:tr>
        <w:trPr>
          <w:cantSplit w:val="true"/>
        </w:trPr>
        <w:tc>
          <w:tcPr>
            <w:tcW w:w="1101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18"/>
              </w:rPr>
              <w:t>нар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8363" w:type="dxa"/>
            <w:tcBorders/>
          </w:tcPr>
          <w:p>
            <w:pPr>
              <w:pStyle w:val="TextBodyIndent"/>
              <w:tabs>
                <w:tab w:val="clear" w:pos="720"/>
                <w:tab w:val="left" w:pos="8114" w:leader="none"/>
              </w:tabs>
              <w:snapToGrid w:val="false"/>
              <w:ind w:right="9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tabs>
                <w:tab w:val="clear" w:pos="720"/>
                <w:tab w:val="left" w:pos="8114" w:leader="none"/>
              </w:tabs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общий вес наркотиков, изъятых у конкретной этнической группы с 1992 по 06.97 г. (по ЦБД на 06.97 г.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xtBodyIndent"/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114" w:leader="none"/>
              </w:tabs>
              <w:ind w:right="958" w:hanging="0"/>
              <w:rPr>
                <w:sz w:val="18"/>
              </w:rPr>
            </w:pPr>
            <w:r>
              <w:rPr>
                <w:sz w:val="18"/>
              </w:rPr>
              <w:t xml:space="preserve">на 10 тыс. населения этой этнической группы </w:t>
            </w:r>
          </w:p>
        </w:tc>
      </w:tr>
    </w:tbl>
    <w:p>
      <w:pPr>
        <w:pStyle w:val="Normal1"/>
        <w:spacing w:lineRule="auto" w:line="360"/>
        <w:ind w:firstLine="567"/>
        <w:rPr>
          <w:sz w:val="16"/>
        </w:rPr>
      </w:pPr>
      <w:r>
        <w:rPr>
          <w:sz w:val="16"/>
        </w:rPr>
      </w:r>
    </w:p>
    <w:p>
      <w:pPr>
        <w:pStyle w:val="Normal1"/>
        <w:spacing w:lineRule="auto" w:line="360"/>
        <w:ind w:firstLine="567"/>
        <w:rPr/>
      </w:pPr>
      <w:r>
        <w:rPr>
          <w:sz w:val="24"/>
        </w:rPr>
        <w:t>Введенный дополнительный коэффициент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 существенно изменил картину (см. таблицу 3, гр. 9).</w:t>
      </w:r>
    </w:p>
    <w:p>
      <w:pPr>
        <w:pStyle w:val="Normal1"/>
        <w:spacing w:lineRule="auto" w:line="360"/>
        <w:ind w:firstLine="567"/>
        <w:rPr/>
      </w:pPr>
      <w:r>
        <w:rPr>
          <w:sz w:val="24"/>
        </w:rPr>
        <w:t>Хотя цыгане вновь оказались на первом месте (114.4)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>, за ними идут народы Кавказа и Закавказья: абхазы (3,47), азербайджанцы (3,06), чеченцы (2,7), дагестанские народы (1,78), армяне (1,63). Русские на седьмом месте (1,51), затем татары (1,46), ингуши (1,34), грузины (1,23). Узбеки, осетины, таджики завершают ряд, но в незаконном обороте у этих этнических групп наркопреступников находятся тяжелые наркотики — опий и героин, которые уменьшают общую массу наркотиков.</w:t>
      </w:r>
    </w:p>
    <w:p>
      <w:pPr>
        <w:pStyle w:val="Normal1"/>
        <w:spacing w:lineRule="auto" w:line="360"/>
        <w:ind w:firstLine="567"/>
        <w:rPr>
          <w:sz w:val="24"/>
        </w:rPr>
      </w:pPr>
      <w:r>
        <w:rPr>
          <w:sz w:val="24"/>
        </w:rPr>
        <w:t>Именно по этой причине в последующем целесообразно вести расчет коэффициента этнической активности наркобизнеса не по количественным (вес наркотика) характеристикам, а по качественным — количество доз, стоимость наркотиков и др.</w:t>
      </w:r>
    </w:p>
    <w:p>
      <w:pPr>
        <w:pStyle w:val="Normal1"/>
        <w:spacing w:lineRule="auto" w:line="360"/>
        <w:ind w:firstLine="567"/>
        <w:rPr>
          <w:sz w:val="24"/>
        </w:rPr>
      </w:pPr>
      <w:r>
        <w:rPr>
          <w:sz w:val="24"/>
        </w:rPr>
        <w:t>Тем не менее, все три введенных условных коэффициента мы объединили в совокупный   (средне   арифметический)   показатель   —   ранг   активности, характеризующий степень криминальной активности каждой этнической группы в индустрии наркобизнеса на территории Российской Федерации (см. таблицу 3, гр. 10).</w:t>
      </w:r>
    </w:p>
    <w:p>
      <w:pPr>
        <w:pStyle w:val="Normal1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567"/>
        <w:rPr>
          <w:sz w:val="24"/>
        </w:rPr>
      </w:pPr>
      <w:r>
        <w:rPr>
          <w:sz w:val="24"/>
        </w:rPr>
        <w:t>К сожалению, во время проведения исследования ЦБД СТРАС «Наркобизнес» содержала далеко не всю информация о НОН на территории Российской Федерации, хотя программное, информационное и техническое обеспечение ей это позволяло.</w:t>
      </w:r>
    </w:p>
    <w:p>
      <w:pPr>
        <w:pStyle w:val="Normal1"/>
        <w:spacing w:lineRule="auto" w:line="360"/>
        <w:ind w:firstLine="567"/>
        <w:rPr>
          <w:sz w:val="24"/>
        </w:rPr>
      </w:pPr>
      <w:r>
        <w:rPr>
          <w:sz w:val="24"/>
        </w:rPr>
        <w:t xml:space="preserve">Созданная в 1992 году база данных по задаче "ФАКТ" на 01.07.98. содержала лишь около 25 % фактов изъятия наркотиков, отраженных в ведомственной статистической форме 1-НОН, что было предусмотрено ограничением по вводу информации об изъятии наркотиков только в крупных и особо крупных размерах, а также по фактам изъятия наркотиков, завезенных из сопредельных территорий по административному делению, в том числе из-за рубежа. </w:t>
      </w:r>
    </w:p>
    <w:p>
      <w:pPr>
        <w:pStyle w:val="Normal1"/>
        <w:spacing w:lineRule="auto" w:line="360"/>
        <w:ind w:firstLine="567"/>
        <w:rPr>
          <w:sz w:val="24"/>
        </w:rPr>
      </w:pPr>
      <w:r>
        <w:rPr>
          <w:sz w:val="24"/>
        </w:rPr>
        <w:t>К тому же, информация в записях была неполной. Очень часто не была указана национальность правонарушителей, иногда и гражданство. По этой причине из анализа выпали 37% документов о лицах, совершивших незаконные операции с наркотиками, что, конечно, несколько исказило результаты исследования.</w:t>
      </w:r>
    </w:p>
    <w:p>
      <w:pPr>
        <w:pStyle w:val="2"/>
        <w:jc w:val="both"/>
        <w:rPr/>
      </w:pPr>
      <w:r>
        <w:rPr/>
        <w:t>Нельзя умолчать и о значительном времени, необходимом для получения отдельных таблиц, что связано с отсутствием индексных файлов по некоторым полям. Однако, ввод которых приводит к значительному увеличению внешней памяти ПЭВМ, отводимой под ЦБД.</w:t>
      </w:r>
    </w:p>
    <w:p>
      <w:pPr>
        <w:pStyle w:val="3"/>
        <w:rPr/>
      </w:pPr>
      <w:r>
        <w:rPr/>
        <w:t xml:space="preserve">На момент исследования были значительными временные характеристики обработки отдельных запросов по связанным задачам. Так запрос на выдачу информации по весу изъятых наркотиков у граждан определенного государства достигал от 1 до 1,5 часов. Этот значительный минус решен за счет более четкого ввода информации. При существующем в настоящее время объеме информации в 350 Мгб  вместо 4-5 часов ответ получается через 2-3 минуты (используя при этом определенные правила задания запроса, которыми необходимо овладеть). </w:t>
      </w:r>
    </w:p>
    <w:p>
      <w:pPr>
        <w:pStyle w:val="3"/>
        <w:rPr/>
      </w:pPr>
      <w:r>
        <w:rPr/>
        <w:t xml:space="preserve">Положительным качеством системы является возможность ее модернизации без привлечения специалистов-программистов. Без нарушения общей структуры можно наращивать количество полей, изменять их размерность. </w:t>
      </w:r>
    </w:p>
    <w:p>
      <w:pPr>
        <w:pStyle w:val="3"/>
        <w:rPr/>
      </w:pPr>
      <w:r>
        <w:rPr/>
        <w:t>Так, без доработки программного обеспечения с помощью несложной настройки информационного обеспечения решен вопрос о подключении к базе данных по задаче "ФИГУРАНТ" фотоизображений лиц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Расширяя возможности СТРАС "Наркобизнес" специалисты НИИСТ провели работы по созданию отдельного блока программного обеспечения  для статистического и графического отслеживания основных маршрутов перемещения наркотических средств. На карте бывшего Советского Союза и карте мира программа вычерчивает нарко-трафики из стран СНГ и континентальные маршруты, выделяя жирными линиями наиболее часто используемые дельцами наркобизнеса. </w:t>
      </w:r>
    </w:p>
    <w:p>
      <w:pPr>
        <w:pStyle w:val="3"/>
        <w:rPr/>
      </w:pPr>
      <w:r>
        <w:rPr/>
        <w:t xml:space="preserve">Создана подсистема обработки запросов. Она обеспечит возможность пользователей в регионах обращаться к центральной базе данных. При этом все региональные БД рассматриваются как равноправные узлы, в которых происходит накопление и обработка информации территориальным УНОН, возможен обмен данными между этими узлами в виде текстового файла с помощью коммуникационных средств и программ. </w:t>
      </w:r>
    </w:p>
    <w:p>
      <w:pPr>
        <w:pStyle w:val="3"/>
        <w:rPr/>
      </w:pPr>
      <w:r>
        <w:rPr/>
        <w:t xml:space="preserve">Еще большие возможности откроются у СТРАС "Наркобизнес", когда разработчики выпустят версию FLINT, работающую под WINDOWS и использующую новые современные технологии. </w:t>
      </w:r>
    </w:p>
    <w:p>
      <w:pPr>
        <w:pStyle w:val="3"/>
        <w:rPr/>
      </w:pPr>
      <w:r>
        <w:rPr/>
      </w:r>
    </w:p>
    <w:sectPr>
      <w:footnotePr>
        <w:numFmt w:val="decimal"/>
      </w:footnotePr>
      <w:type w:val="nextPage"/>
      <w:pgSz w:w="11906" w:h="16820"/>
      <w:pgMar w:left="1380" w:right="1400" w:gutter="0" w:header="0" w:top="14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— ЦБ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ециализированная территориально-распределенная автоматизированная система — далее СТРАС, создана с помощью инструментального средства FLINT </w:t>
      </w:r>
      <w:r>
        <w:rPr>
          <w:lang w:val="en-US"/>
        </w:rPr>
        <w:t>v</w:t>
      </w:r>
      <w:r>
        <w:rPr/>
        <w:t>.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— УБНОН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шение подписано в г.Киеве в октябре 1992 г. между республиками бывшего СССР (кроме Прибалтики) и подтверждено в Душанбе в апреле 1996 г. В Соглашении говорится о регулярном и бесперебойном пополнении автоматизированного банка данных «Наркобизнес» УНОН МВД РФ информацией на сбытчиков наркотиков с целью доведения ее до МВД заинтересованных государств-участников СНГ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— РБД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ая база создается для решения определенной задачи. Поэтому в информационном обеспечении базы  обозначены как "задачи"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 численности населения этнических групп в пределах СНГ приведены по переписи населения СССР 1989 г. (позже переписи не проводилось)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читаем, что проведенные задержания и изъятия отражают НОН, осуществляемый той или иной национальностью в целом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ысл коэффициента - среди каждых 10 тыс. цыган 46,56 занимаются незаконной деятельностью с наркотиками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эффициент показывает, сколько кг наркотиков приходилось на 10 тыс. населения конкретной диаспоры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аждые 10 тыс. цыган условно приходится 114,4 кг наркот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439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before="280" w:after="0"/>
      <w:ind w:left="63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before="20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lineRule="auto" w:line="720"/>
      <w:ind w:right="600" w:hanging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spacing w:before="280" w:after="0"/>
      <w:ind w:left="4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51:00Z</dcterms:created>
  <dc:creator>Веренинова</dc:creator>
  <dc:description/>
  <dc:language>en-US</dc:language>
  <cp:lastModifiedBy>Мирина</cp:lastModifiedBy>
  <cp:lastPrinted>1999-07-26T11:26:00Z</cp:lastPrinted>
  <dcterms:modified xsi:type="dcterms:W3CDTF">2005-04-06T12:51:00Z</dcterms:modified>
  <cp:revision>2</cp:revision>
  <dc:subject/>
  <dc:title>ИСПОЛЬЗОВАНИЕ БАЗЫ ДАННЫХ «НАРКОБИЗНЕС»</dc:title>
</cp:coreProperties>
</file>