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Г.П. Лозовицкая, </w:t>
      </w:r>
    </w:p>
    <w:p>
      <w:pPr>
        <w:pStyle w:val="Style15"/>
        <w:ind w:left="453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старший научный </w:t>
      </w:r>
    </w:p>
    <w:p>
      <w:pPr>
        <w:pStyle w:val="Style15"/>
        <w:ind w:left="453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отрудник  НИЛ-3,</w:t>
      </w:r>
    </w:p>
    <w:p>
      <w:pPr>
        <w:pStyle w:val="Style15"/>
        <w:ind w:left="453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к.ю.н., с.н.с.,</w:t>
      </w:r>
    </w:p>
    <w:p>
      <w:pPr>
        <w:pStyle w:val="Style15"/>
        <w:ind w:left="453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А.А. Скоренок,</w:t>
      </w:r>
    </w:p>
    <w:p>
      <w:pPr>
        <w:pStyle w:val="Style15"/>
        <w:ind w:left="453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научный сотрудник</w:t>
      </w:r>
    </w:p>
    <w:p>
      <w:pPr>
        <w:pStyle w:val="Style15"/>
        <w:ind w:left="453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НИЛ-3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иминологические и нормативно - правовые аспекты 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рьбы  с преступлениями террористической направленности на                                                                                                                                                                                         правовом пространстве государств – участников Содружества  </w:t>
      </w:r>
    </w:p>
    <w:p>
      <w:pPr>
        <w:pStyle w:val="Style15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Независимых Государств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нтернационализация преступности и ее прогрессирующий рост на территории стран СНГ сделали борьбу с ней одной из глобальных социальных проблем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момента образования СНГ в числе  приоритетных задач государств, входящих в его состав  правоохранительных органов, особое значение в сфере  борьбы с преступностью приобретает  проблема борьбы с её наиболее опасными видами. Одним из них является терроризм, принявший в последние годы международный транснациональный характер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процессе борьбы с ним правоохранительные органы постоянно наталкиваются на определенные трудности. Как правило, сложности возникают в процессе взаимодействия между ведомствами и органами, непосредственно осуществляющими борьбу  с террористическими и экстремистскими проявлениями. Таковыми являются подразделения по борьбе с организованной преступностью, различные оперативные службы, таможенные органы, службы налоговой полиции и многие другие. Несмотря на успешные показатели в выявле</w:t>
        <w:softHyphen/>
        <w:t>нии и  пресечении контрабандных каналов поставок оружия, боеприпасов и взрывчатых  веществ на приграничных участках в таких крупномасштабных операциях, как «Вихрь – Антитеррор», «Граница», «Щит», «Трасса», «Арсенал», «Пассажир», «Канал» и других, по мнению сотрудников правоохранительных органов, - в ходе проведения  указанных операций возникал ряд сложностей. Одной из главных причин межведомственной разобщенности сотрудников внутренних дел в работе по обозначенным направлениям, по их мнению,  является несовершенство применяемой правовой базы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в обозначенном направлении, как правило, строиться на основе существующих международных документов, в том числе, - двухсторонних и многосторонних межправительственных соглашениях о правовой помощи между государствами-участниками СНГ. </w:t>
      </w:r>
    </w:p>
    <w:p>
      <w:pPr>
        <w:pStyle w:val="TextBodyIndent"/>
        <w:spacing w:lineRule="auto" w:line="360"/>
        <w:jc w:val="both"/>
        <w:rPr/>
      </w:pPr>
      <w:r>
        <w:rPr/>
        <w:t xml:space="preserve">Кроме этого, проблемы дальнейшего развития международного сотрудничества правоохранительных органов в сфере борьбы с терроризмом и обеспечения общественной безопасности, нашли своё отражение и в Программе государств - участников Содружества  Независимых Государств по борьбе с  международным терроризмом и иными проявлениями экстремизма на период до 2003 года, утвержденной  21 июня 2000 года  решением Совета глав государств  Содружества Независимых Государ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ширение зоны деятельности организованной преступности, рост числа преступлений, совершенных ОПГ во всех бывших республиках СССР заставило руководство стран, объединившихся в СНГ, задуматься над созданием соответствующего межгосударственного органа, который мог бы обеспечить необходимую скоординированность таких  усилий. В этой связи,  9 октября 1997 г. в Бишкеке решением Совета глав правительств СНГ было утверждено Положение о Бюро по координации борьбы с организованной преступностью и иными опасными видами преступлений на территории государств-участников СНГ. В его рамках  осуществляется взаимодействие МВД России с МВД государств - участников СНГ по проблемам практического решения задач по борьбе с организованной преступ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встрече глав-государств СНГ в Москве в 2000 году  принято решение о создании единого Антитеррористического центра СНГ, который должен получать, анализировать, обобщать и представлять информацию для выработки решений главами стран Содружества. Вне всякого сомнения, Антитеррористический центр СНГ сыграет положительную роль в пресечении деятельности различных экстремистских групп. </w:t>
      </w:r>
    </w:p>
    <w:p>
      <w:pPr>
        <w:pStyle w:val="TextBodyIndent"/>
        <w:spacing w:lineRule="auto" w:line="360"/>
        <w:jc w:val="both"/>
        <w:rPr/>
      </w:pPr>
      <w:r>
        <w:rPr/>
        <w:t>Обсуждение проблем борьбы с преступлениями террористической и экстремистской направленности происходит и на заседании СМВД государств-участников СНГ, а также на встречах руко</w:t>
        <w:softHyphen/>
        <w:t>водителей центральных аппаратов служб, двухсторонних рабочих встре</w:t>
        <w:softHyphen/>
        <w:t>чах начальников подразделений приграничных областей. Такие встречи было организованы, например, с 5 по 8 сентября 2000 года. На совместных коллегиях Министерств внутренних дел России и Беларуси, состоявшихся в апреле 1999 года, в мае и ноябре 2000 года, и рассматривались вопросы о единых подходах в организации борьбы с преступностью, в том числе незаконным оборотом огнестрельного оружия, боеприпасов и взрывчатых веществ.</w:t>
      </w:r>
    </w:p>
    <w:p>
      <w:pPr>
        <w:pStyle w:val="TextBodyIndent"/>
        <w:spacing w:lineRule="auto" w:line="360"/>
        <w:jc w:val="both"/>
        <w:rPr/>
      </w:pPr>
      <w:r>
        <w:rPr/>
        <w:t>Кроме этого, вопросы координации совместной работы по противодействию терроризму обсуждаются на совместных  двусторонних и многосторонних встречах, которые иногда выходят за рамки структурного образования СНГ. Так, например, проблемы, связанные с дея</w:t>
        <w:softHyphen/>
        <w:t xml:space="preserve">тельностью антитеррористической направленности рассматривались 21 марта и 5 июля 2000 года  на совещаниях руководителей правоохранительных органов и специальных служб "Бишкекской группы", государств-участников "Шанхайской пятерки" (Россия, Китай, Казахстан, Киргизия, Таджикистан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первые за последние годы главы государств России, Казахстана, Беларуси, Таджикистана, Армении, Киргизии, входящих в Договор о коллективной безопасности, на встрече 11 октября 2000 года, в Бишкеке, придали новый импульс совместному сотрудничеству,   столкнувшись «лицом к лицу» с угрозой международного террор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лна  терроризма на постсоветском пространстве безудержно нарастает. Так, например, два года подряд (1999 - 2000 г.г.) боевики из исламского  движения Узбекистана «терзают» южные границы Киргизии, потерявшей в горах Баткена десятки своих солдат и офицеров. По словам генерального секретаря Договора о коллективной безопасности стран СНГ В. Николаенко, отпор, данный в 1999 году исламистам в Киргизии, был недостаточен, а потому их вылазки возобновились</w:t>
      </w:r>
      <w:r>
        <w:rPr>
          <w:rStyle w:val="FootnoteCharacters"/>
          <w:rStyle w:val="FootnoteAnchor"/>
        </w:rPr>
        <w:footnoteReference w:id="2"/>
      </w:r>
      <w:r>
        <w:rPr/>
        <w:t>. По мнению авторов, в связи с изложенными обстоятельствами,   можно спрогнозировать повторение указанных событий и в ближайшее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е прекращаются попытки прорыва бандитов через реку Пяндж в Таджикистан  из Афганистана, ставшего прибежищем «головорезов» из многих стран и чужбиной для  миллионов своих граждан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седнем Таджикистане, где бывшая оппозиция ещё контролирует значительную часть территории, остаются базы боевиков, связанные с афганскими талибами. По данным киргизских спецслужб, вновь начали формироваться подпольные ячейки Исламского движения Таджикистана, идёт активная вербовка молодёжи, накопления оружия. Так, российские  «зелёные фуражки» вскрыли два заминированных схрона в ущелье Дарг вблизи Афганской границы. В связи с указанными событиями была специально создана группировка войск киргизской армии совместно с узбекской армией, которая полностью перекрыла границу между Джалал – Абадской областью Киргизии и Ташкентской областью Узбекистана. Такая мера позволила вооруженным силам Узбекистана уничтожить бандитскую группу из 9-ти человек на своей территории 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Десятками, сотнями перехватываются нелегальные эмигранты на белорусских рубеж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колько жизней унесла недавняя «бойня»  в Алма-Ате, где прямо из жилого дома отстреливались уйгурские «борцы за свободу Восточного Туркестан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Ереване начался суд над убийцами видных политических деятелей в армянском парламенте.</w:t>
      </w:r>
      <w:r>
        <w:rPr>
          <w:rStyle w:val="FootnoteCharacters"/>
          <w:rStyle w:val="FootnoteAnchor"/>
        </w:rPr>
        <w:footnoteReference w:customMarkFollows="1" w:id="5"/>
        <w:t>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спублике Таджикистан терроризм и иные формы политического экстремизма подрывают общественную безопасность и государственную целостность. Преступные элементы пытаются оказать давление на те или иные государственные органы для достижения своих политических амбиций. Примером является покушение на жизнь Президента Республики Таджикистан Рахмонова, взятие в заложники членов ООН в Тафе, аккредитованных журна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г. Душанбе террористы и стоящие за ними силы при поддержке международной организации экстремистской направленности и центров по подготовке террористов, путем осуществления взрывов, а также убийств видных политических деятелей, ученых пытались дестабилизировать общественно-политическую обстанов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ую тревогу вызывают непрекращающиеся случаи убийств военнослужащих миротворческих сил и группы погранвойск Российской Федерации в Тафе с целью наведения страха среди русскоязычно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оссийской Федерации только в 1999 году совершено около 600 криминальных взрывов с использованием штатных боеприпасов и самодельных взрывных устройств. За  указанный период зафиксировано 108 покушений на взрывы. По данным фактам возбуждено 28 уголовных дел. Всего за период с 1997 по 1999 годы общее количество уголовных дел, возбужденных по ст. ст. 205 и 277, возросло почти в полтора раза. Увеличилось и число анонимных угроз совершения акта терроризма. За 1999 год их число составило около 6000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/>
        <w:t xml:space="preserve">.  </w:t>
      </w:r>
    </w:p>
    <w:p>
      <w:pPr>
        <w:pStyle w:val="TextBodyIndent"/>
        <w:spacing w:lineRule="auto" w:line="360"/>
        <w:jc w:val="both"/>
        <w:rPr/>
      </w:pPr>
      <w:r>
        <w:rPr/>
        <w:t>Действующее Российское федеральное законодательство не в полной мере способно противостоять политическому и религиозному экстремизму. И не только из-за того, что до  сих пор нет четкого определения понятий политического и религиозного экстремизма, а так же терроризма в том международном понимании, которое необходимо для успешной борьбы с терроризмом, но и по причине пассивного отношения населения к борьбе с экстремистскими проявлен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 нельзя сказать, что вообще никаких законодательных мер противодействия экстремизму не предпринимается. Правовую основу противодействия политическому и религиозному экстремизму составляют Конституция Российской Федерации, федеральные законы, общепризнанные принципы и нормы международного права, международные договоры Российской Федерации, указы и распоряжения Правительства Российской Федерации, принимаемые во исполнение их нормативные акты органов исполнительной власт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несен в Государственную Думу Правительством Российской Федерации  проект федерального закона “О противодействии политическому экстремизму. Закон призван закрепить правовые и организационные основы противодействия политическому экстремизму в Российской Федерации, установить систему государственных органов Российской Федерации, осуществляющих борьбу с политическим экстремизмом, определить порядок координации их деятельности в этой сфере, а также основные формы и методы противодействия политическому экстремизму, общие принципы ответственности граждан и организаций за совершение политического  экстремиз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головный Кодекс Российской Федерации  содержит ряд составов, позволяющих обеспечить противодействие отдельным проявлениям экстремизма. Это такие нормы, как  ст. 136  “Нарушение равноправия граждан”; ст. 205 “Терроризм”; ст. 206 “Захват заложника”; ст. 208 “Организация незаконного вооруженного формирования или участие в нем”; ст. 212 “Массовые беспорядки”; ст. 214 “Вандализм”; ст. 277 “Посягательство на жизнь государственного или общественного деятеля”; ст. 278 “Насильственный захват власти или насильственное удержание власти”; ст. 279 “Вооруженный мятеж”; ст. 280 “Публичные призывы к насильственному изменению конституционного строя Российской Федерации”; ст. 281 “Диверсия”; ст. 282 “Возбуждение национальной, расовой или религиозной вражды” и д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, на пути повышения эффективности действующих уголовно-правовых запретов непреодолимым препятствием может стать отсутствие законодательного закрепления понятия экстремизма. Это же обстоятельство не позволяет реально и эффективно реформировать действующее законодательство об административных правонарушениях, в той его части, которая открывает возможности для противодействия политическому и религиозному экстремизму. К числу составов административных правонарушений в данной сфере можно отнести: нарушение порядка организации и проведения собраний, митингов, уличных шествий и демонстраций (ст. 166</w:t>
      </w:r>
      <w:r>
        <w:rPr>
          <w:vertAlign w:val="superscript"/>
        </w:rPr>
        <w:t>1</w:t>
      </w:r>
      <w:r>
        <w:rPr/>
        <w:t xml:space="preserve"> КоАП РСФСР); вывешивание и расклейку агитационных печатных материалов в не предназначенных для этого местах (ст. 144 КоАП РСФСР); распространение анонимных агитационных  материалов  (ст.171</w:t>
      </w:r>
      <w:r>
        <w:rPr>
          <w:vertAlign w:val="superscript"/>
        </w:rPr>
        <w:t>2</w:t>
      </w:r>
      <w:r>
        <w:rPr/>
        <w:t xml:space="preserve"> КоАП РСФСР); злостное неповиновение законному распоряжению или требованию работника милиции или народного дружинника (ст. 165 КоАП РСФСР); мелкое хулиганство (ст. 158 КоАП РСФСР) и ряд других норм.</w:t>
      </w:r>
    </w:p>
    <w:p>
      <w:pPr>
        <w:pStyle w:val="TextBodyIndent"/>
        <w:spacing w:lineRule="auto" w:line="360"/>
        <w:jc w:val="both"/>
        <w:rPr/>
      </w:pPr>
      <w:r>
        <w:rPr/>
        <w:t xml:space="preserve">Особенность действующих правовых запретов состоит в том, что они  позволяют противодействовать лишь отдельным проявлениям экстремизма, а не большинству таких проявлений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нимаемые на законодательном уровне меры, в сочетании с совершенствованием правоприменительной практики позволят существенно повысить эффективность взаимодействия российских и зарубежных правоохранительных органов в рамках стран СНГ по противодействию политическому и религиозному экстремизму и иным  проявлениям террориз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12.10.2000, Статья В. Березовского «Содружество создаёт коллективные силы безопасност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0.08.2000, Статья В. Березовского «Исламисты к Ташкенту не прошл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Российская газета, 12.10.2000, там  же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Российская газета от 16 мая 2000 г., Ст. «В борьбе с терроризмом поможет зако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color w:val="000000"/>
      <w:szCs w:val="28"/>
    </w:rPr>
  </w:style>
  <w:style w:type="paragraph" w:styleId="Style15">
    <w:name w:val="Текст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24:00Z</dcterms:created>
  <dc:creator>Колян</dc:creator>
  <dc:description/>
  <dc:language>en-US</dc:language>
  <cp:lastModifiedBy>Мирина</cp:lastModifiedBy>
  <cp:lastPrinted>2001-04-25T13:24:00Z</cp:lastPrinted>
  <dcterms:modified xsi:type="dcterms:W3CDTF">2005-04-06T09:24:00Z</dcterms:modified>
  <cp:revision>2</cp:revision>
  <dc:subject/>
  <dc:title>  Г</dc:title>
</cp:coreProperties>
</file>