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А. Нагаев</w:t>
      </w:r>
    </w:p>
    <w:p>
      <w:pPr>
        <w:pStyle w:val="Normal"/>
        <w:widowControl w:val="false"/>
        <w:spacing w:lineRule="auto" w:line="24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</w:t>
      </w:r>
    </w:p>
    <w:p>
      <w:pPr>
        <w:pStyle w:val="Normal"/>
        <w:widowControl w:val="false"/>
        <w:spacing w:lineRule="auto" w:line="24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й научный сотрудник</w:t>
      </w:r>
    </w:p>
    <w:p>
      <w:pPr>
        <w:pStyle w:val="Normal"/>
        <w:widowControl w:val="false"/>
        <w:spacing w:lineRule="auto" w:line="24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И МВД России</w:t>
      </w:r>
    </w:p>
    <w:p>
      <w:pPr>
        <w:pStyle w:val="Normal"/>
        <w:widowControl w:val="false"/>
        <w:spacing w:lineRule="auto" w:line="24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ЬБА С ТЕРРОРИЗМОМ НА 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М УРОВНЕ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Двадцатый век ознаменован возникновением и устойчивым существованием целой системы глобальных опасностей для личности, общества и государства, одна из которых приняла форму терроризма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омиссией международного права в проекте Кодекса о преступлениях против мира и безопасности человечества, принятого на 43-й сессии Генеральной Ассамблеи ООН в 1991 году, под номером 10 в перечне таких преступлений назван международный терроризм.</w:t>
      </w:r>
    </w:p>
    <w:p>
      <w:pPr>
        <w:pStyle w:val="Normal"/>
        <w:widowControl w:val="false"/>
        <w:ind w:firstLine="284"/>
        <w:rPr/>
      </w:pPr>
      <w:r>
        <w:rPr>
          <w:sz w:val="28"/>
          <w:szCs w:val="28"/>
        </w:rPr>
        <w:t>Терроризм - это насильственные акты, имеющие целью не простое устранение какого-либо лица, взрыв, угон самолета и т. п., но создание определенного социально-политического климата, дестабилизацию положения, запугивание масс, правительств, социальных групп, партий, организаций и др. Характеризуется отсутствием необходимой связи с вооруженной конфронтацией и в ряде случаев организацией случайных или временных союзов групп террорис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а национальном уровне действия, характеризуемые как терроризм, предстают в основном в виде обычных преступлений, имеющих цели получения определенного политического, экономического или социального результата, и как правило направлены на изменение сложившегося положения либо на уровне государства, либо на международном уровне, результатом которых и является террористический акт.</w:t>
      </w:r>
    </w:p>
    <w:p>
      <w:pPr>
        <w:pStyle w:val="Normal"/>
        <w:widowControl w:val="false"/>
        <w:ind w:firstLine="284"/>
        <w:rPr/>
      </w:pPr>
      <w:r>
        <w:rPr>
          <w:sz w:val="28"/>
          <w:szCs w:val="28"/>
        </w:rPr>
        <w:t>В смысле ст. 205 УК РФ, терроризм - это преступление против общественной безопасности, направленное на дезорганизацию деятельности органов власти, учреждений, организаций и жизни людей, способное вызвать у людей состояние запуганности, страха, паники, социальную напряженность; террористические действия могут повлечь гибель людей и тяжкое расстройство здоровья, уничтожение и повреждение имущества, большие материальные расходы, связанные с восстановлением разрушенных объектов, и другие тяжкие последств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ледует отметить, что террор как насилие для достижения власти стремиться оставаться во внутригосударственных рамках. Однако задача достижения власти здесь может иметь промежуточный характер с последующей целью создания нового государства. А это неизбежно приобретает международное значение. Международные последствия терроризм приобретает также, когда совершаются террористические акты по отношению к гражданам другого государства. Преступление в данном случае посягает на ценности, охраняемые международным правом и на международном уровне, совершается на территории более чем одного государства, а преступники имеют сообщников в разных странах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ледовательно, когда террористические акты совершаются в рамках одного государства, исключительно в пределах его национальных границ, ответственность за них регулируется внутригосударственным уголовным правом. Но если преступление имеет транснациональный (международный) характер, оно, естественно, подпадает под действие норм международного уголовного права.</w:t>
      </w:r>
    </w:p>
    <w:p>
      <w:pPr>
        <w:pStyle w:val="Normal"/>
        <w:widowControl w:val="false"/>
        <w:ind w:firstLine="284"/>
        <w:rPr/>
      </w:pPr>
      <w:r>
        <w:rPr>
          <w:sz w:val="28"/>
          <w:szCs w:val="28"/>
        </w:rPr>
        <w:t>Борьба с преступлениями, совершаемыми в форме терроризма на международном уровне, предусмотрена целым рядом международных документов (</w:t>
      </w:r>
      <w:r>
        <w:rPr>
          <w:color w:val="000000"/>
          <w:sz w:val="28"/>
          <w:szCs w:val="28"/>
        </w:rPr>
        <w:t xml:space="preserve">Конвенция о преступлениях и некоторых других актах, совершаемых на борту воздушных судов от 14 сентября 1963 г., Конвенция о борьбе с незаконным захватом воздушных судов от 16 декабря 1970 г., </w:t>
      </w:r>
      <w:r>
        <w:rPr>
          <w:sz w:val="28"/>
          <w:szCs w:val="28"/>
        </w:rPr>
        <w:t>Европейская конвенция по борьбе с терроризмом от 27 января 1977 г.,</w:t>
      </w:r>
      <w:r>
        <w:rPr>
          <w:color w:val="000000"/>
          <w:sz w:val="28"/>
          <w:szCs w:val="28"/>
        </w:rPr>
        <w:t xml:space="preserve"> Конвенция о физической защите ядерного материала от 3 марта 1980 г., Конвенция о борьбе с незаконными актами, направленными против безопасности морского судоходства совершенную от 10 марта 1988 г. и др.), </w:t>
      </w:r>
      <w:r>
        <w:rPr>
          <w:sz w:val="28"/>
          <w:szCs w:val="28"/>
        </w:rPr>
        <w:t>требующих от государств проведения расследования, судебного разбирательства и наказания виновных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 конвенциях достаточно подробно регулируются вопросы выдачи, оказания уголовно-правовой помощи, установления юрисдикции государства и другие действия, призванные обеспечить неотвратимость наказания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Интеграция России в систему основных международных пактов и конвенций и особенно вступление в Совет Европы обязывает ее привести свое национальное законодательство в соответствие с международными и европейскими стандартами. Это прежде всего касается уголовного и уголовно-процессуального законодательства, так как указанные отрасли нашего законодательства, и особенно практика их применения, отмечены наибольшими нарушениями и несоблюдением многих стандартов, закрепленных на международном и европейском уровне.</w:t>
      </w:r>
    </w:p>
    <w:p>
      <w:pPr>
        <w:pStyle w:val="Normal"/>
        <w:widowControl w:val="false"/>
        <w:ind w:firstLine="284"/>
        <w:rPr/>
      </w:pPr>
      <w:r>
        <w:rPr>
          <w:sz w:val="28"/>
          <w:szCs w:val="28"/>
        </w:rPr>
        <w:t>Насколько нормы международного права влияют на нормы внутригосударственного права, можно понять по следующему выражению: “Ключ к решению общих вопросов учения о праве следует искать с учетом международного права”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В ч. 4 ст. 15 Конституции РФ закреплено положение, объявляющее принципы и нормы международного права и международные договоры Российской Федерации частью ее правовой системы. Таким образом международное право оказывает существенное влияние на формирование внутригосударственного права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а национальном уровне законодательства многих стран предусматривают уголовную ответственность тех, кто совершает преступления, относящиеся к категории терроризма. Например, в США, Великобритании, ФРГ, Италии и ряде других стран действуют специальные Законы о борьбе с терроризмом. Этот тип законодательства обычно предусматривает лишь ужесточение наказания, специальные методы и средства расследования, различные стандарты, доказательства, направленные именно для такого расследования.</w:t>
      </w:r>
    </w:p>
    <w:p>
      <w:pPr>
        <w:pStyle w:val="Normal"/>
        <w:widowControl w:val="false"/>
        <w:ind w:firstLine="284"/>
        <w:rPr/>
      </w:pPr>
      <w:r>
        <w:rPr>
          <w:sz w:val="28"/>
          <w:szCs w:val="28"/>
        </w:rPr>
        <w:t>Что касается приведения российского национального законодательства в соответствие с международно-правовыми нормами, то в этом направлении Россией сделаны существенные шаги вперед. В 1998 году был принят Федеральный закон “О борьбе с терроризмом” № 130-ФЗ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постановлением Правительства РФ № 1302 (ред. от 20.11.99) создана Федеральная антитеррористическая комиссия.</w:t>
      </w:r>
    </w:p>
    <w:p>
      <w:pPr>
        <w:pStyle w:val="Normal"/>
        <w:keepLines/>
        <w:widowControl w:val="false"/>
        <w:ind w:firstLine="284"/>
        <w:rPr/>
      </w:pPr>
      <w:r>
        <w:rPr>
          <w:sz w:val="28"/>
          <w:szCs w:val="28"/>
        </w:rPr>
        <w:t>В Концепции национальной безопасности Российской Федерации одной из важнейших задач в области борьбы с преступностью указано на широкое использование международного опыта борьбы с терроризмом, создание скоординированного механизма борьбы с этим явлением, надежным перекрытием всех возможных каналов незаконного оборота оружия и взрывчатых веществ внутри страны, а также их поступления из-за рубеж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 Уголовном кодексе РФ 1996 г. не предусмотрено составов преступлений, напрямую предусматривающих ответственность за международный терроризм, однако в разделе “Преступления против общественной безопасности и общественного порядка” имеются статьи 205 (Терроризм), 206 (Захват заложника), 207 (Заведомо ложное сообщение об акте терроризма), 211 (Угон судна воздушного или водного транспорта, либо железнодорожного подвижного состава), 220 (Незаконное обращение с радиоактивными материалами), 221 (Хищение либо вымогательство радиоактивных материалов), 227 (Пиратство), которые в определенной мере дают возможность привлекать к ответственности лиц, совершивших данные деяния, имеющие международный характер. Этим же целям могут служить помещенные в разделе “Преступления против государственной власти” статьи 277 (Посягательство на жизнь государственного или общественного деятеля), 278 (Насильственный захват власти или насильственное удержание власти), 281 (Диверсия). Более прямое отношение к актам преступных деяний, носящих международный характер, имеют статьи 353 (Планирование, подготовка, развязывание или ведение агрессивной войны), 354 (Публичные призывы к развязыванию агрессивной войны), 357 (Геноцид), 360 (Нападение на лиц или учреждения, которые пользуются международной защитой) (раздел “Преступления против мира и безопасности человечества”). По смыслу этих статей УК РФ, предусмотренные в них деяния как раз и являются проявлением международного терроризма. Однако к ответственности за них могут быть привлечены только физические - частные или должностные - лица, что противоречит нормам международного права, признающего в качестве субъекта преступления государство или организацию. Вместе с тем в международном праве XX века прочно утвердился принцип уголовной ответственности физических лиц, виновных в совершении международных преступлений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Таким образом работа по оптимизации уголовно-правового регулирования предполагает полное отражение положений международно-правовых документов и установленных ими стандартов антитеррористической деятельности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 рамках уголовно-правовой проблематики о совершении актов терроризма представляется необходимым уточнить момент окончания преступления, расширить перечень мотивов и способов действий, а также формулировок возможных целей посягательства, описать способы и последствия совершения террористических деяний, как квалифицирующих обстоятельств. Требуют решения и такие частные вопросы в уголовно-процессуальной сфере законодательства как процедура допуска адвокатов, создание дополнительных правовых гарантий безопасности участников процесса, проведения некоторых следственных действий, содержания террористов под стражей и отбывания ими наказания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месте с тем следует отметить, что более крупной проблемой в данной области является отсутствие мощной международной системы сотрудничества в борьбе с международными преступлениями, в частности с терроризмом и слабость национальных уголовно-правовых систем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273"/>
      <w:pgMar w:left="1418" w:right="567" w:gutter="0" w:header="0" w:top="1134" w:footer="79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Государство и право. 1995. № 4. С. 8.</w:t>
      </w:r>
    </w:p>
  </w:footnote>
  <w:footnote w:id="3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Словарь по уголовному праву / Отв. ред. проф. А.В. Наумов. М.: Издательство БЕК, 1997. С. 575.</w:t>
      </w:r>
    </w:p>
  </w:footnote>
  <w:footnote w:id="4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сенко Е.Т. Соотношение категорий международного и национального (внутригосударственного) права. - М.: Советское государство и право. 1983. № 10. С. 45-54.</w:t>
      </w:r>
    </w:p>
  </w:footnote>
  <w:footnote w:id="5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газета. 1998. 4 августа.</w:t>
      </w:r>
    </w:p>
  </w:footnote>
  <w:footnote w:id="6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газета. 2000. 18 январ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3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CYR" w:hAnsi="Times New Roman CYR" w:eastAsia="Times New Roman CYR" w:cs="Times New Roman CYR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(áåç îòñòóïà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4:00Z</dcterms:created>
  <dc:creator>Улейчик Виктор</dc:creator>
  <dc:description/>
  <dc:language>en-US</dc:language>
  <cp:lastModifiedBy>Мирина</cp:lastModifiedBy>
  <dcterms:modified xsi:type="dcterms:W3CDTF">2005-04-06T10:24:00Z</dcterms:modified>
  <cp:revision>2</cp:revision>
  <dc:subject/>
  <dc:title>Предложения МВД России об осуществлении Декларации ООН </dc:title>
</cp:coreProperties>
</file>