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КСТРЕМИЗМ: ПОДХОДЫ К ПРОБЛЕМЕ</w:t>
      </w:r>
    </w:p>
    <w:p>
      <w:pPr>
        <w:pStyle w:val="Normal"/>
        <w:spacing w:lineRule="auto" w:line="360"/>
        <w:ind w:firstLine="7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5387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.К. Нечевин</w:t>
      </w:r>
    </w:p>
    <w:p>
      <w:pPr>
        <w:pStyle w:val="Normal"/>
        <w:spacing w:lineRule="auto" w:line="360"/>
        <w:ind w:firstLine="538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служенный юрист России,</w:t>
      </w:r>
    </w:p>
    <w:p>
      <w:pPr>
        <w:pStyle w:val="Normal"/>
        <w:spacing w:lineRule="auto" w:line="360"/>
        <w:ind w:firstLine="538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ктор юридических наук,</w:t>
      </w:r>
    </w:p>
    <w:p>
      <w:pPr>
        <w:pStyle w:val="Normal"/>
        <w:spacing w:lineRule="auto" w:line="360"/>
        <w:ind w:firstLine="538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фессор</w:t>
      </w:r>
    </w:p>
    <w:p>
      <w:pPr>
        <w:pStyle w:val="Normal"/>
        <w:spacing w:lineRule="auto" w:line="360"/>
        <w:ind w:firstLine="538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ВНИИ МВД России),</w:t>
      </w:r>
    </w:p>
    <w:p>
      <w:pPr>
        <w:pStyle w:val="Normal"/>
        <w:spacing w:lineRule="auto" w:line="360"/>
        <w:ind w:firstLine="5387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Тою бо мерою,</w:t>
      </w:r>
    </w:p>
    <w:p>
      <w:pPr>
        <w:pStyle w:val="Normal"/>
        <w:spacing w:lineRule="auto" w:line="360"/>
        <w:ind w:firstLine="5387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ею же мерите,</w:t>
      </w:r>
    </w:p>
    <w:p>
      <w:pPr>
        <w:pStyle w:val="Normal"/>
        <w:spacing w:lineRule="auto" w:line="360"/>
        <w:ind w:firstLine="5387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возмерится вам.</w:t>
      </w:r>
    </w:p>
    <w:p>
      <w:pPr>
        <w:pStyle w:val="Normal"/>
        <w:spacing w:lineRule="auto" w:line="360"/>
        <w:ind w:firstLine="538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Евангелие от Луки. Гл. 6)</w:t>
      </w:r>
    </w:p>
    <w:p>
      <w:pPr>
        <w:pStyle w:val="Normal"/>
        <w:spacing w:lineRule="auto" w:line="360"/>
        <w:ind w:firstLine="7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Эскалация терроризма в современном мире делает необходимым создание мощной международной системы борьбы с ним, обязательным звеном которой должно стать научно-практическое исследование возможных первопричин, источников этого разрушительного явления, а также его целей, содержания конкретных действий и возможных мотиваций террористического поведения. Неразработанность типологических вопросов препятствует адекватному пониманию природы и причин рассматриваемого явления, социальных и психологических механизмов его реализации. Отсюда недостаточная проработанность  организационно-правовых аспектов и несовершенная продуманность мер профилактики и пресечения террористических актов, связанных с проявлением политического, национального, религиозного и иного экстремизма.</w:t>
      </w:r>
    </w:p>
    <w:p>
      <w:pPr>
        <w:pStyle w:val="Normal"/>
        <w:spacing w:lineRule="auto" w:line="360"/>
        <w:ind w:firstLine="7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Как выявили проведенные исследования, одним из главных источников терроризма на всех этапах исторического развития общества является экстремизм. Экстремизм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(лат.</w:t>
      </w:r>
      <w:r>
        <w:rPr>
          <w:sz w:val="28"/>
          <w:szCs w:val="28"/>
          <w:lang w:val="en-US"/>
        </w:rPr>
        <w:t xml:space="preserve"> extremus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крайний) – приверженность к крайним взглядам и мерам. Будучи крайней формой проявления экстремизма, терроризм не склонен останавливаться ни перед чем для достижения своих целей. С одной стороны, экстремизм - это первопричина и философия терроризма, с другой технология и условие совершения террористический действий. Есть еще и третья плоскость проявления экстремизма - он может быть следствием каких-либо непродуманных силовых действий, которые способны породить противостояние по бесперспективной формуле "слепой" мести - "убивать и умирать, убивать и умирать, убивать и умирать..."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Проблема борьбы с терроризмом в Российской Федерации и странах СНГ в последнее время превратилась в одну из первоочередных задач общества и государства, поскольку терроризм, учитывая кризисную и взрывоопасную обстановку в кавказском регионе, стал достигать пределов, реально угрожающих национальной безопасности России. Когда к политическому конфликту пытаются примешать религии, это называется экстремизмом, которому нет места в России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рьезная  опасность  экстремизма представляется  не  только относительно безопасности и стабильности, но также законности, демократии и правам человека, так как экстремистские политические действия могут стать причиной или предлогом для установления авторитарного диктата. Эскалация террористической деятельности, неспособность правоохранительных органов эффективно противодействовать экстремистским проявлениям приводит к страху и неверию в реальную силу государственной власти, что может вызвать стремление к наведению порядка при помощи "твердой руки"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Для комплексного научного исследования природы терроризма, его характерных черт, предупреждения и пресечения необходимо изучение исторических аспектов экстремизма в социальном, психологическом, уголовно-правовом и криминологическом контекстах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 больше исследователей обращает внимание на то, что изучение современного экстремизма нуждается в глубоком переосмыслении механизмов взаимозависимости форм и методов политического реформирования, в анализе социально-экономических преобразований, в их сопряженности с национально-культурной спецификой, с религиозными и ментальными основаниями национального сознания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Типологизация экстремизма (политический, национально-этни</w:t>
        <w:softHyphen/>
        <w:t>ческий, религиозный, идеалистический, сектантский) должна охватывать всю многогранность этого опасного явления. Так, оказывается во многом неправомерным рассматривать религию в единстве с традиционной культурой как основную причину этнического экстремизма, тогда как это лишь следствие более глубоких этнических процессов, обусловленных кризисным состоянием этносов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, уже который раз в жестокой схватке сошлись два древних народа, населяющих библейские земли, израильтяне и палестинцы. Очередного пустячного повода с религиозной окраской оказалось достаточным, чтобы палестинцы схватились за камни, а израильтяне - за автоматы. Главная для палестинцев проблема - это создание собственного государства - до сих пор не решена. Появилось подобие государства, его суррогат и - палестинская национальная автономия. Но до суверенного государства еще далеко. Лидер палестинцев Я. Арафат "по совету" извне вновь отложил его провозглашение и теперь неизвестно, когда он на это решится. А палестинский народ устал ждать. Палестинцам обещала это самое государство еще в 1947 году Организация Объединенных Наций. Тогда Израиль создали, а палестинское государство -нет. Сегодня не суть важно, кто в этом виноват. Важно, что суверенной, независимой Палестины нет. Палестинцы уже полвека живут в лагерях для беженцев, живут в бедности, как изгои. С собственным государством они связывают надежды на лучшую долю. Им отказывают и в государстве, и в лучшей доле.</w:t>
      </w:r>
    </w:p>
    <w:p>
      <w:pPr>
        <w:pStyle w:val="Normal"/>
        <w:spacing w:lineRule="auto" w:line="360"/>
        <w:ind w:firstLine="10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В настоящее время можно говорить о новом виде экстремизма - информационном, проявляющемся в различного рода информационных "войнах", а также в специфических формах грубого воздействия на подсознание людей через масс-медийные пиаровские технологии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редства массовой информации - страшная сила, эмоциональный заряд которой соперничает с ядерным оружием, а его влияние - с радиоактивностью. Не даром говорят, что кадры ("картинки"), которые показывает телевидение крупным планом, шокирующие фотоснимки и призывные статьи в газетах, виртуальные интернетовские новости - все они уже не только отражают события, но увеличивают их, как под лупой, а иногда и преувеличивают. И, тем самым, они становятся миной замедленного действия, готовой взорвать как общественное мнение в целом, так и психику отдельного человека, решившимся на экстремистские действия. Вспомним, что когда полиция проникает в жилище такого террориста-одиночки, у него дома, как правило, хранятся газетные вырезки, фотоснимки, кассеты, дискеты на заданную тему, маниакально собираемые в течение определенного времени и служащие движущей силой его низменных инстинктов, помутившегося рассудка либо крайних идейных убеждений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вязи с этим нельзя недооценивать индивидуальный экстремизм, так как именно он может стать знаковым событием, или быть направленным против знаковой фигуры, и привести к разрушительным и непредсказуемым последствиям, как это бывало уже не раз в мировой истории, да и в обычной человеческой жизни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Особое место в ряду экстремистских явлений и процессов занимает деятельность различных религиозных сект, наносящих значительный ущерб духовной жизни российского общества, представляющих собой прямую опасность для жизни и здоровья граждан России и зачастую используемых для прикрытия противоправной деятельности. Как показали действия “Белого братства”, “АУМ Синрике”, сатанистов, кришнаитов, члены которых оказались готовы на самую яростную агрессию, сектантский экстремизм - это не невинные забавы “заблудших душ”, а реальная тотальная угроза обществу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Ярким примером сектантского экстремизма является печально знаменитый манифест одного из ведущих лидеров кришнаитов, предусматривающий захват власти всеми средствами (вплоть до ракетно-ядерной войны) во всем мире и тотальное подавление инакомыслящих людей, народов и государст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. Проблема беспорядка, экстремизма и преступности переходящей в террор, всегда присутствовала в человеческой истории. Так, дошедшие до нашего времени факты свидетельствуют о наличии терроризма в 1 веке н.э., когда в римской Иудее существовала террористическая организация национально-религиозного толка - секта "шилот сикари", уничтожавшая представителей еврейской знати, сотрудничавших с римлянами. Они первыми стали использовать "устрашение" и крайние меры для достижения поставленной цели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обенно настойчиво проблема терроризма и, соответственно, экстремизма возникает в переходные периоды, когда в жизни сложных обществ разрастаются пороки и преступность, а прежние формы регуляции не в состоянии их не только устранить, но и эффективно сдерживать. Террор как метод политического воздействия - открытие Великой французской революции. Красный террор и социальный экстремизм по отношению к "врагам народа" - дело не столь давних дней российской истории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современном этапе Россия и значительная часть постсоветского пространства - Казахстан, Киргизия, Таджикистан и другие суверенные страны, лицом к лицу столкнулась с международным терроризмом, представленным наиболее экстремистски настроенной организацией - фундаментальным исламизмом. Афганские талибы, чеченские ваххабиты, уйгурские "борцы за свободу Восточного Туркестана" - звенья одной цепи, корни одного заговора против молодых демократий, которым таким образом не дают времени подняться на ноги. Дружественные страны на основе Договора о коллективной безопасности надежно сдерживают попытки экстремистов на внешних границах Содружества. Но опасность экстремизма как раз заключается в том, что для него не представляет труда, респектабельно маскируясь, распространяться по всему миру "легальным" путем. Стать мощным заслоном на их пути, гарантом безопасности и законности - задача правоохранительных органов.</w:t>
      </w:r>
    </w:p>
    <w:p>
      <w:pPr>
        <w:pStyle w:val="Normal"/>
        <w:spacing w:lineRule="auto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международных конференциях и совещаниях по проблемам экстремизма обсуждаются политические, исторические, социологические, психологические, силовые и иные аспекты борьбы с этим убийственным злом. Но слишком велики масштабы кровавых последствий проявления локального и международного экстремизма и велика угроза в будущем, чтобы ограничиться принятием полумер, обсуждением "рабочих концепций" и определением руководящих принципов в борьбе с экстремизмом. Необходимы международные комплексные усилия и совместные, точные, продуманные действи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20"/>
      <w:pgMar w:left="1701" w:right="1140" w:gutter="0" w:header="720" w:top="1135" w:footer="0" w:bottom="99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фессионал. 1999, № (30). С. 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9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480"/>
      <w:ind w:firstLine="9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40" w:after="0"/>
      <w:ind w:left="2360" w:hanging="0"/>
    </w:pPr>
    <w:rPr>
      <w:rFonts w:ascii="Arial" w:hAnsi="Arial" w:eastAsia="Arial" w:cs="Arial"/>
      <w:b/>
      <w:bCs/>
      <w:color w:val="auto"/>
      <w:sz w:val="12"/>
      <w:szCs w:val="12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22:00Z</dcterms:created>
  <dc:creator>Федосеева</dc:creator>
  <dc:description/>
  <dc:language>en-US</dc:language>
  <cp:lastModifiedBy>Мирина</cp:lastModifiedBy>
  <cp:lastPrinted>2001-05-10T09:03:00Z</cp:lastPrinted>
  <dcterms:modified xsi:type="dcterms:W3CDTF">2005-04-06T09:22:00Z</dcterms:modified>
  <cp:revision>2</cp:revision>
  <dc:subject/>
  <dc:title>ЭКСТРЕМИЗМ: ПОДХОДЫ К ПРОБЛЕМЕ</dc:title>
</cp:coreProperties>
</file>