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4680" w:hanging="0"/>
        <w:jc w:val="left"/>
        <w:rPr/>
      </w:pPr>
      <w:r>
        <w:rPr/>
        <w:t xml:space="preserve">                                                                </w:t>
      </w:r>
      <w:r>
        <w:rPr/>
        <w:t xml:space="preserve">Подполковник милиции                                                            С.А. Ныриков,                                                                ведущий научный сотрудник                                                                ВНИИ МВД России;                                                                Подполковник внутренней службы                                                                          В.П. Голубев,                                                                старший научный сотрудник                                                                ВНИИ МВД России                                                                Майор милиции                                                               О.А. Демидов                                                               старший научный сотрудник                                                                ВНИИ МВД России  </w:t>
      </w:r>
    </w:p>
    <w:p>
      <w:pPr>
        <w:pStyle w:val="Normal"/>
        <w:widowControl/>
        <w:spacing w:lineRule="auto" w:line="360"/>
        <w:ind w:left="4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4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firstLine="709"/>
        <w:rPr/>
      </w:pPr>
      <w:r>
        <w:rPr/>
        <w:t>ВОПРОСЫ БОРЬБЫ С ЗАХВАТОМ ЗАЛОЖНИКОВ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ее десятилетие на территории России, среди террористических проявлений, получил наибольшее распространение захват людей в качестве заложников. Подобные случаи нередко сопровождаются физическим насилием, шантажом, угрозами расправы в отношении близких, родственников и сослуживцев. С каждым годом подобная практика со стороны террористов приобретает все более широкий характер и становится одним из наиболее распространенных видов преступной деятельности, т.е. фактически является  «оружием террора». Нередки случаи  убийства захваченных ли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дующим сокрытием трупов. Рост террористических проявлений в России, в том числе связанных с захватом заложников, на наш взгляд, обусловлен следующими основными причинам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острением социально-экономических проблем, существенным расслоением общества по доходам и уровню социальной защищенности, появлением безработиц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усилением политического противоборства отдельных общественно-политических лидеров, открыто заявляющих о необходимости применения насильственных методов для достижения своих целей, приводит к распространению сепаратизма, в том числе и регионального, перерастающих в межнациональные конфликт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м эффективности государственного воздействия на проявления терроризма (несовершенство правового регулирования в данной сфере, недостаточная финансово-материальная поддержка правоохранительных структур, слабая социальная и физическая защита лиц, участвующих в этой борьбе)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связей зарубежных террористических формирований с экстремистами на территории России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феру своей деятельности широких слоев населения на этнической, религиозной основе ( Чечня, Грузия-Абхазия и т.д.)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ьный и нелегальный оборот оружия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нием уровня патриотичности, нравственности и общей правовой культуры насе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а фоне указанных негативных тенденций, проходящих в России, следует отметить активизацию деятельности</w:t>
      </w:r>
      <w:r>
        <w:rPr/>
        <w:t xml:space="preserve"> </w:t>
      </w:r>
      <w:r>
        <w:rPr>
          <w:sz w:val="28"/>
          <w:szCs w:val="28"/>
        </w:rPr>
        <w:t>спецслужб иностранных государств, направленных на подрыв государственной целостности и экономической безопасности Российской Федерации (усилением работы среди лиц, могущих пойти на любые экстремистские меры, оказанием им материальной помощи, поставкой оружия, боеприпасов, обмундирования, инструкций и других средств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Развязывание преступниками жестокой террористической войны требует от правоохранительных органов реализации комплекса организационных, правовых, оперативно-розыскных и иных мер, для того чтобы переломить криминогенную ситуацию, обеспечив предупреждение и раскрытие актов терроризма, привлечения преступников к ответствен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, принимаемые силами правопорядка, в том числе органами внутренних дел, меры по предотвращению и раскрытию террористических актов, задержанию преступников не всегда дают должных результатов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о многом это обусловлено недостаточным опытом оперативных работников и сотрудников иных служб по раскрытию указанных тяжких преступлений, отсутствием необходимых методических пособий, рекомендаций, алгоритма действий в различных ситуациях.</w:t>
      </w:r>
    </w:p>
    <w:p>
      <w:pPr>
        <w:pStyle w:val="TextBodyIndent"/>
        <w:widowControl/>
        <w:rPr/>
      </w:pPr>
      <w:r>
        <w:rPr/>
        <w:t>Розыскные действия и оперативно-розыскные мероприятия в случаях, связанных с захватом заложников, должны направляться на получение информа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 количестве лиц, совершивших захват заложников, признаках их внешности, физических данных, экипировке, наличии оружия и установлении причин их захвата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материальных следов противоправной деятельности, в том числе орудий преступлений, предметов, добытых преступным путем, и о возможности их использования в качестве источников доказательств при раскрытии преступлени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уществовании и местонахождении лиц, обладающих информацией об интересующем оперативного сотрудника событии (свидетелей, очевидцев);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 транспортных средствах, которые может использовать лицо, совершившее преступление (какими транспортными средствами может воспользоваться такое лицо, каковы их характерные особенности, в чем проявляются оставленные ими следы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 местности и других особенностях района, где придется действовать (имеющиеся дороги и их состояние, наличие естественных препятствий), и иной информации, которая позволит соответствующим образом подготовиться к действиям в данном район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 розыскных и оперативно-розыскных мероприятий по делам о захвате заложников условно можно разделить на пять этапов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проверка сведений о захвате заложнико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Выявление участников преступления, документирование их преступной деятельности и установление места, где незаконно удерживается заложник или заложник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 Оперативно-розыскные мероприятия по освобождению людей, задержанию преступников и обеспечению следственных действий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зработки задержанных и арестованных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зопасности участников уголовного судопроизводства ( оперативное сопровождение ).</w:t>
      </w:r>
    </w:p>
    <w:p>
      <w:pPr>
        <w:pStyle w:val="TextBodyIndent"/>
        <w:widowControl/>
        <w:rPr/>
      </w:pPr>
      <w:r>
        <w:rPr>
          <w:b/>
          <w:bCs/>
        </w:rPr>
        <w:t>На первом этапе</w:t>
      </w:r>
      <w:r>
        <w:rPr/>
        <w:t xml:space="preserve"> при осуществлении предварительной проверки сведений о захвате заложников следует убедиться, что действительно имеет место захват заложника (заложников), так как в правоохранительные органы  нередко обращаются граждане с заявлениями, в которых ошибочно полагают, что речь идет о захвате. Чтобы исключить такие случаи, выясняется следующее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отерпевшем (место работы и жительства, кто проживает в квартире, телефон и т.п.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кто сообщил о преступлении (его данные, кем приходится потерпевшему, как ему стало известно о захвате заложника, известно ли ему место, где его содержат);</w:t>
      </w:r>
    </w:p>
    <w:p>
      <w:pPr>
        <w:pStyle w:val="2"/>
        <w:widowControl/>
        <w:rPr/>
      </w:pPr>
      <w:r>
        <w:rPr/>
        <w:t>первоначальное выявление причин захвата заложников – совместный бизнес, долги, политические требования и т. д.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и где захвачен заложник, характер преступных действий в отношении его (нанесение телесных повреждений, психическое воздействие, угрозы и т.д.), есть ли свидетели преступления, данные о них;</w:t>
      </w:r>
    </w:p>
    <w:p>
      <w:pPr>
        <w:pStyle w:val="TextBodyIndent"/>
        <w:widowControl/>
        <w:rPr/>
      </w:pPr>
      <w:r>
        <w:rPr/>
        <w:t xml:space="preserve">примерное количество преступников, приметы, используемый автотранспорт (марка, цвет, номерной знак), по возможности установить национальную принадлежность; </w:t>
      </w:r>
    </w:p>
    <w:p>
      <w:pPr>
        <w:pStyle w:val="3"/>
        <w:widowControl/>
        <w:ind w:firstLine="709"/>
        <w:rPr/>
      </w:pPr>
      <w:r>
        <w:rPr/>
        <w:t>кому и какие предъявляются требования относительно освобождения заложника, каким способом эти требования передаются (по телефону, через посредника, запиской и т.д.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этих данных проводится инструктаж родственников и лиц, которым предъявляются требования, о мерах предосторожности, так как преступники могут вести контрнаблюдени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при производстве розыскных действий и оперативно-розыскных мероприятий по выявлению участников преступления, документированию их преступной деятельности и установлению места незаконно удерживаемого заложника производятся следующие мероприятия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еративно-следственной групп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ивно-следственной группой разрабатывается план розыскных действий и оперативно-розыскных мероприятий и первоначальных следственных действий на основании полученных первоначальных данных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ятся неотложные следственные и оперативно-розыскные действия направленные на сбор и фиксацию первоначальных доказательст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ются меры к установлению местонахождения захваченного человека и документированию преступной деятельности террористов с привлечением необходимых сил и средст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едъявления требований по телефону в соответствии с действующим законодательством он ставится на контроль и определяется абонент. По выявленным адресам, в результате телефонных разговоров, проводятся оперативные установки, при необходимости устанавливается наружное наблюдение за объектом, проводится легендированное проникновение в помещение с целью выяснения местонахождения заложника (заложников) и установление лиц причастных к данному преступлению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руется лицо, к которому предъявляются требования, о необ-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мости убедить террористов дать возможность поговорить с заложником,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бедиться, что он жив и это не мошенничество, а затем обсудить усло-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 выполнения требований преступников. </w:t>
      </w:r>
    </w:p>
    <w:p>
      <w:pPr>
        <w:pStyle w:val="3"/>
        <w:widowControl/>
        <w:rPr/>
      </w:pPr>
      <w:r>
        <w:rPr/>
        <w:t>В случае предъявления требований через посредника или с использованием записок устанавливается наблюдение за местом, где происходит встреча с посредником или закладывается записка. Под различными предлогами (отсутствие денег; получение гарантий, что заложник жив и т.д.) по возможности переносится время выполнения требований преступников - до взятия их под оперативное наблюдение, выявления возможных мест, где может незаконно удерживаться человек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ом этапе применяются видео и аудиозапись для документирования действий террористов. Имеющийся опыт показывает, что проведение указанных оперативно-розыскных мероприятий обычно достаточно для выявления подозреваемых и установления места, где незаконно удерживается заложник. Если такие мероприятия не дают положительных результатов, то необходимо проведение различных оперативных комбинаций, направленных на установление преступников и заложнико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того, как получены сведения о месте незаконного удержания человека, </w:t>
      </w:r>
      <w:r>
        <w:rPr>
          <w:b/>
          <w:bCs/>
          <w:sz w:val="28"/>
          <w:szCs w:val="28"/>
        </w:rPr>
        <w:t>начинается третий этап</w:t>
      </w:r>
      <w:r>
        <w:rPr>
          <w:sz w:val="28"/>
          <w:szCs w:val="28"/>
        </w:rPr>
        <w:t>: проведение розыскных и оперативно-розыскных мероприятий по его освобождению, задержанию преступников и обеспечению следственных действий. Оперативно-розыскное обеспечение  следственных действий и наблюдение за террористами в период проведения операции осуществляется в целях сбора и последующего использования информации о возможном поведении на следствии обвиняемых, потерпевших, свидетелей и других участников процесса, ранее неизвестных фактах преступной деятельности и структуре разрабатываемого формирования, входящих в него групп и их участников, способе совершения захвата, связях лидеров с преступной средой, местах укрытия орудий преступления и документов, свидетельствующих о преступной деятельности,  расположении объектов и помещений, в которых надлежит проводить обыски, задержания и т.д. При этом оперативно-розыскные мероприятия производятся в следующих направлениях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ыясняется количество преступников, их вооружение и места его хранения, точное место нахождения каждого из террористов, поведение при задержании (если задерживались ранее), преступные намерения, состояние на момент начала операции (алкогольное или наркотическое опьянение, отклонения в психике), установочные  данные и полные сведения о внешности террористов, особые приметы и одежда, в особенности, когда участники группы захвата не знают задерживаемых в лицо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обираются данные о группе в целом (степень сплоченности, постоянное или временное распределение ролей, характер межличностных отношений в группе, наличие открытых и скрытых конфликтов, их причины);</w:t>
      </w:r>
    </w:p>
    <w:p>
      <w:pPr>
        <w:pStyle w:val="3"/>
        <w:widowControl/>
        <w:ind w:firstLine="709"/>
        <w:rPr/>
      </w:pPr>
      <w:r>
        <w:rPr/>
        <w:t>составляется схема помещения, транспортного средства и т.д., где находится заложник, в которой отмечаются места проникновения в них группы захвата и возможные пути отхода преступников, места нахождения захваченного человека и террористов, сектор обстрела, места для выставления групп блокирования и оцепления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ются дополнительные данные, характеризующие образ жизни террористов, их взаимоотношения с родственниками, соседями, друзьями, членами преступной групп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ятся мероприятия по предварительному ознакомлению с местами предполагаемых обысков, задержания (организации засад) и т.д.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изучается поведение адвокатов, переводчиков, специалистов, привлекаемых из организаций, не связанных с правоохранительными органам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осуществляется разработка задержанных и арестованных по уголовному делу в целях определения линии их поведения на следствии, установления ранее неизвестных фактов и обстоятельств преступной деятельности, связей, роли в группе каждого из соучастников и т.д. При этом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ся и осуществляется план розыскных действий и оперативно-следственных мероприятий по разработке указанных лиц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ются места содержания задержанных и арестованных, обеспечивающие их надлежащую изоляцию, а также соответствующую охрану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оизводства внутрикамерной разработки места содержания задержанных и арестованных оборудуются соответствующей  аппаратуро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этап</w:t>
      </w:r>
      <w:r>
        <w:rPr>
          <w:sz w:val="28"/>
          <w:szCs w:val="28"/>
        </w:rPr>
        <w:t xml:space="preserve"> производства оперативно-розыскных и следственных мероприятий направлен на обеспечение безопасности участников уголовного судопроизводства. Практика показывает, что захват заложников относится к категории наиболее сложных преступлений, так как в период следствия и рассмотрения дела в суде как на представителей правоохранительных органов, так и на потерпевшего, членов его семьи, родственников часто оказывается психологическое и физическое воздействие заинтересованными лицами, связанными с привлекаемыми к уголовной ответственности. Поэтому необходимо осуществлять постоянное оперативное сопровождение уголовного дела до момента вынесения приговора, а в некоторых случаях отдельные лица обеспечиваются охраной. Для этого осуществляются следующие мероприятия:</w:t>
      </w:r>
    </w:p>
    <w:p>
      <w:pPr>
        <w:pStyle w:val="TextBodyIndent"/>
        <w:widowControl/>
        <w:rPr/>
      </w:pPr>
      <w:r>
        <w:rPr/>
        <w:t>организуется сбор следственной и оперативно-розыскной информации о различных угрозах в адрес участников процесса или их родственников со стороны представителей преступных формирований и связанных с ними  должностных лиц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 видео и аудиозаписи документируется деятельность лиц, оказывающих давление на потерпевших, свидетелей и их родственников, так как наличие подобных доказательств, как правило, приобретает решающее значение в процессе рассмотрения дела в суде в случае отказа потерпевших и свидетелей от первоначальных показаний под психологическим или физическим давлением. При получении необходимого объема доказательств, о фактах угроз в отношении участников процесса, в отношении угрожавших принимаются меры  оперативного воздействия, вплоть до возбуждения в отношении них уголовного дела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лицами, подвергшимся угрозам, принимается решение об обеспечении их безопасности путем выделения им личной охраны и жилища, изменения места жительства, работы, предоставления документов личности на вымышленное имя и т.д.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оответствующие органы власти и управления решаются вопросы защиты участников процесса от неправомерных действий должностных лиц, не заинтересованных в установлении истины по делу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обеспечивается личная и имущественная безопасность следователей, оперативных и прокурорских работников, судей и народных заседателей, других лиц, связанных с расследованием уголовного дела или принимающих участие в судебном разбирательстве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о согласованию с местными органами юстиции и прокуратуры осуществляется выбор места и соответствующего здания для проведения судебных заседаний, отвечающего требованиям обеспечения безопасности для всех участников судебного процесса, надежной изоляции обвиняемых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ся система охраны здания суда, безопасных маршрутов (основного и запасного) конвоирования обвиняемых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ются оперативно-розыскные мероприятия в целях получения информации о поведении обвиняемых на судебном заседании, возможных попытках их побега, а также о складывающейся оперативной обстановке по месту проведения судебных заседаний, намерениях преступников, оставшихся на свободе, по воздействию на участников судебного процесс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е раскрытие и расследование актов захвата заложников и проведение операций по их освобождению требуют высокой профессиональной подготовки сотрудников органов внутренних дел, знание криминологических особенностей такого рода преступлений, типовых и частных методик обезвреживания преступников при тонко продуманной оперативной игре  с учетом их личности и выдвигаемых ими требований.  Все это позволит избежать значительного количества ошибок, непрофессиональных действий, неправильного выбора тактических приемов освобождения заложников и задержания преступников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у ГОИУ МВД Росси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енерал-лейтенанту милиции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мирному А.М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Для РИО»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соответствии с тематическим планом публикаций в бюллетене «Оперативно-розыскная работа» в 2000 г. и п. 4.1.3 Плана НИР Института направляем для опубликования статью «Вопросы борьбы с захватом заложников»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на 10 листах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ковник милиции                                                                В.Я. Кикоть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2:00Z</dcterms:created>
  <dc:creator>NIL-3</dc:creator>
  <dc:description/>
  <dc:language>en-US</dc:language>
  <cp:lastModifiedBy>Мирина</cp:lastModifiedBy>
  <dcterms:modified xsi:type="dcterms:W3CDTF">2005-04-06T11:42:00Z</dcterms:modified>
  <cp:revision>2</cp:revision>
  <dc:subject/>
  <dc:title>hhhhhh</dc:title>
</cp:coreProperties>
</file>