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/>
          <w:b/>
          <w:bCs/>
        </w:rPr>
      </w:pPr>
      <w:r>
        <w:rPr>
          <w:b/>
          <w:bCs/>
        </w:rPr>
        <w:t>Ныриков С.А.</w:t>
      </w:r>
    </w:p>
    <w:p>
      <w:pPr>
        <w:pStyle w:val="TextBody"/>
        <w:ind w:firstLine="709"/>
        <w:jc w:val="right"/>
        <w:rPr/>
      </w:pPr>
      <w:r>
        <w:rPr/>
        <w:t>ведущий научный сотрудник,</w:t>
      </w:r>
    </w:p>
    <w:p>
      <w:pPr>
        <w:pStyle w:val="TextBody"/>
        <w:ind w:firstLine="709"/>
        <w:jc w:val="right"/>
        <w:rPr>
          <w:b/>
          <w:b/>
          <w:bCs/>
        </w:rPr>
      </w:pPr>
      <w:r>
        <w:rPr>
          <w:b/>
          <w:bCs/>
        </w:rPr>
        <w:t>Голубев В.П.</w:t>
      </w:r>
    </w:p>
    <w:p>
      <w:pPr>
        <w:pStyle w:val="TextBody"/>
        <w:ind w:firstLine="709"/>
        <w:jc w:val="right"/>
        <w:rPr/>
      </w:pPr>
      <w:r>
        <w:rPr/>
        <w:t>старший научный сотрудник,</w:t>
      </w:r>
    </w:p>
    <w:p>
      <w:pPr>
        <w:pStyle w:val="TextBody"/>
        <w:ind w:firstLine="709"/>
        <w:jc w:val="right"/>
        <w:rPr>
          <w:b/>
          <w:b/>
          <w:bCs/>
        </w:rPr>
      </w:pPr>
      <w:r>
        <w:rPr>
          <w:b/>
          <w:bCs/>
        </w:rPr>
        <w:t>Малахова О.В.</w:t>
      </w:r>
    </w:p>
    <w:p>
      <w:pPr>
        <w:pStyle w:val="TextBody"/>
        <w:ind w:firstLine="709"/>
        <w:jc w:val="right"/>
        <w:rPr/>
      </w:pPr>
      <w:r>
        <w:rPr/>
        <w:t>адъюнкт</w:t>
      </w:r>
    </w:p>
    <w:p>
      <w:pPr>
        <w:pStyle w:val="TextBody"/>
        <w:ind w:firstLine="709"/>
        <w:jc w:val="right"/>
        <w:rPr/>
      </w:pPr>
      <w:r>
        <w:rPr/>
        <w:t xml:space="preserve"> </w:t>
      </w:r>
      <w:r>
        <w:rPr/>
        <w:t>(ВНИИ МВД России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Терроризм: правовой и криминологический анализ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Вряд ли сегодня найдется где-либо в мире человек, не знающий что обо</w:t>
        <w:softHyphen/>
        <w:t xml:space="preserve">значает термин </w:t>
      </w:r>
      <w:r>
        <w:rPr>
          <w:i/>
          <w:iCs/>
        </w:rPr>
        <w:t>терроризм.</w:t>
      </w:r>
      <w:r>
        <w:rPr/>
        <w:t xml:space="preserve"> Это короткое слово в обыденном сознании людей отождествляется с убийствами, взрывами, поджогами, похищениями людей и захватами самолетов. Да и с латинского языка </w:t>
      </w:r>
      <w:r>
        <w:rPr>
          <w:i/>
          <w:iCs/>
          <w:lang w:val="en-US"/>
        </w:rPr>
        <w:t>terror</w:t>
      </w:r>
      <w:r>
        <w:rPr/>
        <w:t xml:space="preserve"> переводится просто - страх, ужас. Казалось бы, все ясно. На самом же деле проблема терроризма отличается многоаспектностью, противоречива и до настоящего времени не имеет глубокого ни теоретического, ни практического разрешения.</w:t>
      </w:r>
    </w:p>
    <w:p>
      <w:pPr>
        <w:pStyle w:val="TextBody"/>
        <w:ind w:firstLine="709"/>
        <w:rPr/>
      </w:pPr>
      <w:r>
        <w:rPr/>
        <w:t>Несмотря на повсеместное распространение этого страшного явления, в мировой практике так и не разработано совершенного унифицированного поня</w:t>
        <w:softHyphen/>
        <w:t>тия терроризма. Не случайно в 1996 г. на международном симпозиуме во Франции такое положение дел было расценено странами-участницами как ос</w:t>
        <w:softHyphen/>
        <w:t>новное препятствие к реализации правовых проблем борьбы с терроризмом. Там же было принято решение о выработке и принятии международного понимания терроризм.</w:t>
      </w:r>
    </w:p>
    <w:p>
      <w:pPr>
        <w:pStyle w:val="TextBody"/>
        <w:ind w:firstLine="709"/>
        <w:rPr/>
      </w:pPr>
      <w:r>
        <w:rPr/>
        <w:t>Особенно актуален вопрос криминологического и правового понимания терроризма в современной России, где вот уже более 10 лет эта проблема наби</w:t>
        <w:softHyphen/>
        <w:t>рает обороты и отнесена к числу наиболее опасных угроз, посягающих на безо</w:t>
        <w:softHyphen/>
        <w:t>пасность личности, общества и государства.</w:t>
      </w:r>
    </w:p>
    <w:p>
      <w:pPr>
        <w:pStyle w:val="TextBody"/>
        <w:ind w:firstLine="709"/>
        <w:rPr/>
      </w:pPr>
      <w:r>
        <w:rPr/>
        <w:t>Признаки правовых мер борьбы с терроризмом в современном восприятии этого понятия обнаруживаются в первых памятниках русского права. Уже в до</w:t>
        <w:softHyphen/>
        <w:t>говорах князей Олега и Игоря с Греками (911 и 945 гг.) полагалась смертная казнь за убийство Русина Греком или Грека Русином.</w:t>
      </w:r>
    </w:p>
    <w:p>
      <w:pPr>
        <w:pStyle w:val="TextBody"/>
        <w:ind w:firstLine="709"/>
        <w:rPr/>
      </w:pPr>
      <w:r>
        <w:rPr/>
        <w:t>Следы уголовно-правовой борьбы с терроризмом отслеживаются в Русской Правде и Уставе Ярослава о земских делах, Судебниках, Соборном Уложении 1649 г., Воинских Артикулах Петра Великого, последующих  правовых актах эпохи Российской империи. Но вплоть до наступления советской эры монархическое уголовное право России не прибегало к использованию тер</w:t>
        <w:softHyphen/>
        <w:t>мина терроризм. В старом (ст. 241) и новом (ст. 99) Уложениях о наказаниях, в Разделе «О преступлениях государственных», смертной казнью и каторгой без срока карались, например, посягательства на «Государя, Государыню и осталь</w:t>
        <w:softHyphen/>
        <w:t>ных членов Императорского Дома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В полицейских документах того времени и мемуарной литературе вполне привычны понятия </w:t>
      </w:r>
      <w:r>
        <w:rPr>
          <w:i/>
          <w:iCs/>
        </w:rPr>
        <w:t>террорист, бомбист</w:t>
      </w:r>
      <w:r>
        <w:rPr>
          <w:rStyle w:val="FootnoteCharacters"/>
          <w:rStyle w:val="FootnoteAnchor"/>
        </w:rPr>
        <w:footnoteReference w:id="3"/>
      </w:r>
      <w:r>
        <w:rPr>
          <w:i/>
          <w:iCs/>
        </w:rPr>
        <w:t>.</w:t>
      </w:r>
      <w:r>
        <w:rPr/>
        <w:t xml:space="preserve"> К примеру, в Советской России слово террор вошло в широкий юридический обиход после принятия печально знаме</w:t>
        <w:softHyphen/>
        <w:t xml:space="preserve">нитого Декрета от 28 ноября 1918 г. «О красном терроре». Позднее, в статью 64 УК РСФСР 1922 г. вводится толком не разъясненное законодателем понятие - </w:t>
      </w:r>
      <w:r>
        <w:rPr>
          <w:i/>
          <w:iCs/>
        </w:rPr>
        <w:t>террористический акт,</w:t>
      </w:r>
      <w:r>
        <w:rPr/>
        <w:t xml:space="preserve"> перекочевавшее затем в статью 58</w:t>
      </w:r>
      <w:r>
        <w:rPr>
          <w:vertAlign w:val="superscript"/>
        </w:rPr>
        <w:t>8</w:t>
      </w:r>
      <w:r>
        <w:rPr/>
        <w:t xml:space="preserve"> УК РСФСР 1926 г. Преступление это относилось к разряду контрреволюционных.</w:t>
      </w:r>
    </w:p>
    <w:p>
      <w:pPr>
        <w:pStyle w:val="TextBody"/>
        <w:ind w:firstLine="709"/>
        <w:rPr/>
      </w:pPr>
      <w:r>
        <w:rPr/>
        <w:t>Статьей 58</w:t>
      </w:r>
      <w:r>
        <w:rPr>
          <w:vertAlign w:val="superscript"/>
        </w:rPr>
        <w:t>8</w:t>
      </w:r>
      <w:r>
        <w:rPr/>
        <w:t xml:space="preserve"> предусматривалось совершение террористических актов, на</w:t>
        <w:softHyphen/>
        <w:t>правленных против представителей советской власти или деятелей революцион</w:t>
        <w:softHyphen/>
        <w:t>ных рабочих и крестьянских организаций, и участие в выполнении таких актов, хотя бы и лицами, не принадлежащими к контртеррористической организации.</w:t>
      </w:r>
    </w:p>
    <w:p>
      <w:pPr>
        <w:pStyle w:val="TextBody"/>
        <w:ind w:firstLine="709"/>
        <w:rPr/>
      </w:pPr>
      <w:r>
        <w:rPr/>
        <w:t>Эта новелла была еще раз прописана в «Положении о государственных преступлениях (контрреволюционных и особо для Союза ССР опасных преступлениях против порядка управления)», принятым 3-ей сессией ЦИКа Союза ССР Ш созыва 25 февраля 1925 г.</w:t>
      </w:r>
    </w:p>
    <w:p>
      <w:pPr>
        <w:pStyle w:val="TextBody"/>
        <w:ind w:firstLine="709"/>
        <w:rPr/>
      </w:pPr>
      <w:r>
        <w:rPr/>
        <w:t>На практике указанные статьи 64 и 58</w:t>
      </w:r>
      <w:r>
        <w:rPr>
          <w:vertAlign w:val="superscript"/>
        </w:rPr>
        <w:t>8</w:t>
      </w:r>
      <w:r>
        <w:rPr/>
        <w:t xml:space="preserve"> наиболее часто принимались к про</w:t>
        <w:softHyphen/>
        <w:t>изводству в делах об убийстве корреспондентов рабочей и крестьянской прессы (селькоров, рабкоров), учителей, общественников (особенно на мусульманских территориях страны), ударников труда, пионеров.</w:t>
      </w:r>
    </w:p>
    <w:p>
      <w:pPr>
        <w:pStyle w:val="TextBody"/>
        <w:ind w:firstLine="709"/>
        <w:rPr/>
      </w:pPr>
      <w:r>
        <w:rPr/>
        <w:t>Редакция данной нормы продержалась вплоть до принятия Закона от 25 де</w:t>
        <w:softHyphen/>
        <w:t>кабря 1958 г. об уголовной ответственности за государственные преступления (ст. 3). Доклад о проекте названного закона зачитывал Д.С. Полянский - депутат, председатель Комиссии законодательных предложений Совета Союза Верховно</w:t>
        <w:softHyphen/>
        <w:t>го Совета СССР. В его выступлении отчетливо и диссонансом для многих при</w:t>
        <w:softHyphen/>
        <w:t>сутствующих прозвучала мысль о необходимости издания нового Закона об уго</w:t>
        <w:softHyphen/>
        <w:t>ловной ответственности за государственные преступления.</w:t>
      </w:r>
    </w:p>
    <w:p>
      <w:pPr>
        <w:pStyle w:val="TextBody"/>
        <w:ind w:firstLine="709"/>
        <w:rPr/>
      </w:pPr>
      <w:r>
        <w:rPr/>
        <w:t>Заявление это обуславливалось тем, что некоторые нормы, содержащиеся в действовавшем тогда законодательстве, в виду их недостаточной внятности, ну</w:t>
        <w:softHyphen/>
        <w:t>ждались в уточнении. В частности отсутствовала конкретная характери</w:t>
        <w:softHyphen/>
        <w:t>стика такого преступления как террористический акт, что на практике нередко вело к широкому толкованию указанного состава преступления.</w:t>
      </w:r>
    </w:p>
    <w:p>
      <w:pPr>
        <w:pStyle w:val="TextBody"/>
        <w:ind w:firstLine="709"/>
        <w:rPr/>
      </w:pPr>
      <w:r>
        <w:rPr/>
        <w:t>Действительно, неурегулированность ст. 58</w:t>
      </w:r>
      <w:r>
        <w:rPr>
          <w:vertAlign w:val="superscript"/>
        </w:rPr>
        <w:t xml:space="preserve">8 </w:t>
      </w:r>
      <w:r>
        <w:rPr/>
        <w:t xml:space="preserve">не только послужила правовой основой массовому уничтожению инакомыслящих соотечественников, но также успешно использовалась высокопоставленными советскими политиками друг против друга. К примеру, сегодня документально установлено, что Берия огульно «подвел» под статью о терроризме тысячи и тысячи достойных, совершенно невинных граждан нашей страны. Однако стоило только измениться политической конъюнктуре - и тут же партийные «товарищи» Берии незамедлительно обвинили его в том же самом преступлении. </w:t>
      </w:r>
    </w:p>
    <w:p>
      <w:pPr>
        <w:pStyle w:val="TextBody"/>
        <w:ind w:firstLine="709"/>
        <w:rPr/>
      </w:pPr>
      <w:r>
        <w:rPr/>
        <w:t>Статья 66 УК РСФСР 1960 г. «Террористический акт» впитала в себя со</w:t>
        <w:softHyphen/>
        <w:t>держание приведенного выше Закона СССР 1958 г. Смысл этого деяния сво</w:t>
        <w:softHyphen/>
        <w:t>дился к убийству или тяжкому телесному повреждению, при</w:t>
        <w:softHyphen/>
        <w:t>чиненному государственному или общественному деятелю или представителю власти, совершенные в связи с его государственной или общественной деятель</w:t>
        <w:softHyphen/>
        <w:t>ностью, с целью подрыва Советской власти.</w:t>
      </w:r>
    </w:p>
    <w:p>
      <w:pPr>
        <w:pStyle w:val="TextBody"/>
        <w:ind w:firstLine="709"/>
        <w:rPr/>
      </w:pPr>
      <w:r>
        <w:rPr/>
        <w:t>Другая норма - ст. 67 УК РСФСР - предусматривала наказание за убийство, тяжкое телесное повреждение, причиненное представителю иностранного государства с целью провокации войны или международных ос</w:t>
        <w:softHyphen/>
        <w:t>ложнений. И в этом и в предыдущем случаях санкции колебались от восьми до пятнадцати лет с конфискацией имущества, а также предусматривали ссылку или смертную казнь.</w:t>
      </w:r>
    </w:p>
    <w:p>
      <w:pPr>
        <w:pStyle w:val="TextBody"/>
        <w:ind w:firstLine="709"/>
        <w:rPr/>
      </w:pPr>
      <w:r>
        <w:rPr/>
        <w:t>В УК РФ 1996 г. понятие «террористический акт» заменено на «терроризм», ст. 205 помещена законодателем не в разделе преступлений против государственной власти, а в раздел преступлений против общественной безопасности и общественного порядка. Субъектами и объектами посягательства в новой норме теперь определены не сугубо государственные, общественные деятели, представители власти, представители иностранного государства, а вообще люди, значительный имущественный ущерб, иные общественно опасные последствия, объекты ис</w:t>
        <w:softHyphen/>
        <w:t>пользования атомной энергии. Санкция в виде лишения свободы повышена до двадцати лет, но смертная казнь отменена. Объективная сторона терроризма оказалась весьма схожа со статьей 281 УК РФ «Диверсия» - «совершение взрыва, поджога или иных действий...». А прежняя редакция диспозиции «убийство государственного или общественного деятеля...» выделена в самостоятельный состав преступления - ст. 277 УК РФ.</w:t>
      </w:r>
    </w:p>
    <w:p>
      <w:pPr>
        <w:pStyle w:val="TextBody"/>
        <w:ind w:firstLine="709"/>
        <w:rPr/>
      </w:pPr>
      <w:r>
        <w:rPr/>
        <w:t>Нынешнее правовое содержание проблемы терроризма (ст. 205 УК РФ) подверглось существенным изменениям. Но стал ли террор в России менее политизирован в итоге этих технических манипуляций? Стал ли он в меньшей степени, чем прежде, посягать на безопасность государства?</w:t>
      </w:r>
    </w:p>
    <w:p>
      <w:pPr>
        <w:pStyle w:val="TextBody"/>
        <w:ind w:firstLine="709"/>
        <w:rPr/>
      </w:pPr>
      <w:r>
        <w:rPr/>
        <w:t>Современные российские правоведы справедливо рассматривают емкое понятие терроризм через призму ряда иных статей УК РФ 1996 г. В ча</w:t>
        <w:softHyphen/>
        <w:t>стности, Г.М. Миньковский и В. П. Ревин к совокупному понятию терро</w:t>
        <w:softHyphen/>
        <w:t>ризма относят статьи 205, 206, 208, 277, 278, 279 и некоторые другие нормы УК РФ. В.С. Комиссаров  - статьи 205, 207, 277, 281, п.п. «б», «е» ч. 2 ст. 105, 295, 317 УК РФ. Другие авторы очерчивают еще более емкий круг составов пре</w:t>
        <w:softHyphen/>
        <w:t>ступлений, примыкающих, по их убеждению, к понятию терроризм.</w:t>
      </w:r>
    </w:p>
    <w:p>
      <w:pPr>
        <w:pStyle w:val="TextBody"/>
        <w:ind w:firstLine="709"/>
        <w:rPr/>
      </w:pPr>
      <w:r>
        <w:rPr/>
        <w:t>Вместе с этим в ст. 3 Федерального закона «О борьбе с терроризмом»  предлагается узаконенная дефиниция анализи</w:t>
        <w:softHyphen/>
        <w:t>руемой проблемы: «Терроризм - насилие или угроза его применения в отноше</w:t>
        <w:softHyphen/>
        <w:t>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го имущественно</w:t>
        <w:softHyphen/>
        <w:t>го ущерба либо наступления иных общественно опасных последствий, осущест</w:t>
        <w:softHyphen/>
        <w:t>вляемые в целях нарушения общественной безопасности, устрашения населения, или оказания воздействия на принятие органами власти решений, выгодных террористам, или удовлетворения их неправомерных имущественных и (или) иных интересов; посягательство на жизнь государственного или общественного деяте</w:t>
        <w:softHyphen/>
        <w:t>ля, совершенное в целях прекращения его государственной или иной политиче</w:t>
        <w:softHyphen/>
        <w:t>ской деятельности либо из мести за такую деятельность; нападение на предста</w:t>
        <w:softHyphen/>
        <w:t>вителя иностранного государства или сотрудника международной организации, пользу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».</w:t>
      </w:r>
    </w:p>
    <w:p>
      <w:pPr>
        <w:pStyle w:val="TextBody"/>
        <w:ind w:firstLine="709"/>
        <w:rPr/>
      </w:pPr>
      <w:r>
        <w:rPr/>
        <w:t>Таким образом, большинство криминологов сходятся во мнении о непол</w:t>
        <w:softHyphen/>
        <w:t>ноценности квалификации терроризма, изложенной в ст. 205 УК РФ. Сказан</w:t>
        <w:softHyphen/>
        <w:t>ное подтверждает и приведенное выше определение терроризма в Федеральном законе «О борьбе с терроризмом». Параллельно сделанным выводам назрела не</w:t>
        <w:softHyphen/>
        <w:t>обходимость отграничения состава терроризма от насильственных деяний, кото</w:t>
        <w:softHyphen/>
        <w:t>рые целесообразно квалифицировать по другим статьям УК РФ. В противном случае вероятен соблазн и реальная опасность чрезмерно расширенного толко</w:t>
        <w:softHyphen/>
        <w:t>вания этого состава преступления.</w:t>
      </w:r>
    </w:p>
    <w:p>
      <w:pPr>
        <w:pStyle w:val="TextBody"/>
        <w:ind w:firstLine="709"/>
        <w:rPr/>
      </w:pPr>
      <w:r>
        <w:rPr/>
        <w:t>Накопленный человечеством опыт строго отграни</w:t>
        <w:softHyphen/>
        <w:t>чивает субъектов насилия, террора друг от друга в зависимости от целей их дея</w:t>
        <w:softHyphen/>
        <w:t>тельности. В отличие от террористических организаций и террористов индиви</w:t>
        <w:softHyphen/>
        <w:t>дуалистов мировая практика насильственных действий, допускаемых одними государствами в отношении других, подвела мировое сообщество к формальной, сугубо фарисейской необходимости узаконения правил ведения боевых опера</w:t>
        <w:softHyphen/>
        <w:t>ций на суше, море и в воздухе.</w:t>
      </w:r>
    </w:p>
    <w:p>
      <w:pPr>
        <w:pStyle w:val="TextBody"/>
        <w:ind w:firstLine="709"/>
        <w:rPr/>
      </w:pPr>
      <w:r>
        <w:rPr/>
        <w:t>Так, в ст. 25 IV Конвенции о законах и обычаях сухопутной войны (Гаа</w:t>
        <w:softHyphen/>
        <w:t>га, 18 октября 1907 г.) записано: «Воспрещается атаковать или бомбардиро</w:t>
        <w:softHyphen/>
        <w:t>вать каким бы то ни было способом незащищенные города, селения, жилища или строения». Статья 27 уточняет: «При осадах и бомбардировках должны быть приняты все необходимые меры к тому, чтобы щадить, насколько возможно, храмы, здания, служащие целям науки, искусств и благотворительности, истори</w:t>
        <w:softHyphen/>
        <w:t>ческие памятники, госпитали и места, где собраны больные и раненые, под усло</w:t>
        <w:softHyphen/>
        <w:t>вием, чтобы таковые здания и места не служили одновременно военным це</w:t>
        <w:softHyphen/>
        <w:t>лям».</w:t>
      </w:r>
    </w:p>
    <w:p>
      <w:pPr>
        <w:pStyle w:val="TextBody"/>
        <w:ind w:firstLine="709"/>
        <w:rPr/>
      </w:pPr>
      <w:r>
        <w:rPr/>
        <w:t>Во многом схожие требования предъявляются к воюющим сторонам Гла</w:t>
        <w:softHyphen/>
        <w:t>вой 1 IX Конвенции «О бомбардировании морскими силами во время войны» (Гаага, 18 октября 1907 г.). А в ст. 22 Правил ведения воздушной войны (Гаага, декабрь 1922 г. - февраль 1923 г.) прямо указывается: «Запрещается воздушная бомбардировка с целью терроризирования гражданского населения, уничтожения частной собственности, не имеющей военного значения, или нане</w:t>
        <w:softHyphen/>
        <w:t>сения ей ущерба и поражения некомбатантов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"/>
        <w:ind w:firstLine="709"/>
        <w:rPr/>
      </w:pPr>
      <w:r>
        <w:rPr/>
        <w:t>Разумеется, перечисленные выше правила ведения войны никогда, нигде и никем дословно не исполнялись. Но именно в силу данной особенности насиль</w:t>
        <w:softHyphen/>
        <w:t>ственные действия террористов всеми «официально» воюющими сторонами гневно осуждались и признавались противоправными.</w:t>
      </w:r>
    </w:p>
    <w:p>
      <w:pPr>
        <w:pStyle w:val="TextBody"/>
        <w:ind w:firstLine="709"/>
        <w:rPr/>
      </w:pPr>
      <w:r>
        <w:rPr/>
        <w:t>Этот исторический штамп, отчуждение от насилия официального, наложил на личность террористов неизгладимые характеристики, главными из которых стали: конспиративность существования, жестокость замыслов и публичность их исполнения. Более того, все эти волчьи повадки террористы возводят в доблесть, самолюбуются ими и тиражируют в общество.</w:t>
      </w:r>
    </w:p>
    <w:p>
      <w:pPr>
        <w:pStyle w:val="TextBody"/>
        <w:ind w:firstLine="709"/>
        <w:rPr/>
      </w:pPr>
      <w:r>
        <w:rPr/>
        <w:t>Бытующие ныне террористические организации по-прежнему стро</w:t>
        <w:softHyphen/>
        <w:t>го конспиративны и так же, как их предшественники, эксплуатируют методы жестокости и публичности.</w:t>
      </w:r>
    </w:p>
    <w:p>
      <w:pPr>
        <w:pStyle w:val="TextBody"/>
        <w:ind w:firstLine="709"/>
        <w:rPr/>
      </w:pPr>
      <w:r>
        <w:rPr/>
        <w:t>Жестокость террористических организаций прагматически объяснима. Совершение преступлений, прямо или косвенно нацеленных на свержение суще</w:t>
        <w:softHyphen/>
        <w:t>ствующего режима власти, физическое уничтожение ее представителей - кара</w:t>
        <w:softHyphen/>
        <w:t>ется государством сурово, вплоть до смертной казни.</w:t>
      </w:r>
    </w:p>
    <w:p>
      <w:pPr>
        <w:pStyle w:val="TextBody"/>
        <w:ind w:firstLine="709"/>
        <w:rPr/>
      </w:pPr>
      <w:r>
        <w:rPr/>
        <w:t>Недалеко ушли от прежних террористических установок современные ра</w:t>
        <w:softHyphen/>
        <w:t>детели за «свободу народов». Так, «Лесные братья» и «Белый легион» - прогрузинские террористические организации - имели непосредственное отношение к майским событиям 1998 г., повлекшими большое количество жертв, а вслед за ними - очередной массовый исход беженцев из Гальского района Абхазии.</w:t>
      </w:r>
    </w:p>
    <w:p>
      <w:pPr>
        <w:pStyle w:val="TextBody"/>
        <w:ind w:firstLine="709"/>
        <w:rPr/>
      </w:pPr>
      <w:r>
        <w:rPr/>
        <w:t>У всех на слуху «минная война», развязанная вайнахскими террористами против российских федеральных сил в Чечне и примыкающих к ней другим субъектам Российской Федерации. Экстремистами из экстремистов назвал из</w:t>
        <w:softHyphen/>
        <w:t>вестный пакистанский журналист движение Талибан в Афганистане, тесно свя</w:t>
        <w:softHyphen/>
        <w:t>занное с международным терроризмом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ind w:firstLine="709"/>
        <w:rPr/>
      </w:pPr>
      <w:r>
        <w:rPr/>
        <w:t>Террористы осознанно вносят элементы жестокости, ужаса, паники в организуемые ими насильственные акты. Именно так в 1995 г. по</w:t>
        <w:softHyphen/>
        <w:t>ступила японская мессианская секта «Аум Синрике», когда умышленно отравила газом «зарин» десятки мирных граждан в метро г. Токио. Статистические дан</w:t>
        <w:softHyphen/>
        <w:t>ные правоохранительных органов Турции фиксируют сотни еже</w:t>
        <w:softHyphen/>
        <w:t>годных невинных жертв среди гражданского населения, пострадавших в резуль</w:t>
        <w:softHyphen/>
        <w:t>тате террористических актов курдских организаций, в частности, Рабочей Партии Курдистана.</w:t>
      </w:r>
    </w:p>
    <w:p>
      <w:pPr>
        <w:pStyle w:val="TextBody"/>
        <w:ind w:firstLine="709"/>
        <w:rPr/>
      </w:pPr>
      <w:r>
        <w:rPr/>
        <w:t>Помимо сказанного террористам крайне необходима публичность их кро</w:t>
        <w:softHyphen/>
        <w:t>вавой деятельности. Тем самым они пытаются, с одной стороны, как бы соци</w:t>
        <w:softHyphen/>
        <w:t>ально узаконить свое существование. С другой стороны, публично заявить о себе населению и властям, вызвать террористическим актами общественный резо</w:t>
        <w:softHyphen/>
        <w:t>нанс, укрепить дух сторонников и посеять панику у противников. В немалой степени этому вольно или невольно помогают пресса и другие коммуникатив</w:t>
        <w:softHyphen/>
        <w:t>ные каналы информации.</w:t>
      </w:r>
    </w:p>
    <w:p>
      <w:pPr>
        <w:pStyle w:val="TextBody"/>
        <w:ind w:firstLine="709"/>
        <w:rPr/>
      </w:pPr>
      <w:r>
        <w:rPr/>
        <w:t>Развитие научно-технической мысли создает для террористов новые воз</w:t>
        <w:softHyphen/>
        <w:t>можности публичности их противозаконной деятельности, привлечения к ней сочувствующих и устрашения оппонентов. Так, всемирная электронная сеть Ин</w:t>
        <w:softHyphen/>
        <w:t>тернет позволяет сегодня не только общаться членам террористических органи</w:t>
        <w:softHyphen/>
        <w:t>заций между собой в непрерывном режиме. Интернет стал мощнейшим инстру</w:t>
        <w:softHyphen/>
        <w:t>ментом рекламы философии террора.</w:t>
      </w:r>
    </w:p>
    <w:p>
      <w:pPr>
        <w:pStyle w:val="TextBody"/>
        <w:ind w:firstLine="709"/>
        <w:rPr/>
      </w:pPr>
      <w:r>
        <w:rPr/>
        <w:t>Информация, размещаемая техниками разноплеменных террористов в Ин</w:t>
        <w:softHyphen/>
        <w:t>тернете, транснациональна в том смысле, что действует не через, а над всеми национальными законами и «живет» в международном виртуальном пространст</w:t>
        <w:softHyphen/>
        <w:t>ве. Известно, как тяжело осуществлять контроль на международном уровне над наркотиками, оружием, «грязными» деньгами. Соответственно, биты и байты с рекламой террора конфисковать еще сложнее, чем любой из перечисленных предметов преступления.</w:t>
      </w:r>
    </w:p>
    <w:p>
      <w:pPr>
        <w:pStyle w:val="TextBody"/>
        <w:ind w:firstLine="709"/>
        <w:rPr/>
      </w:pPr>
      <w:r>
        <w:rPr/>
        <w:t>Какие же мотивы движут людьми, подталкивая их на путь террора? За тысячелетия существования терроризма они мало изменились, если изменились вообще. Вот один из типичных случаев, описанный генералом А.В. Герасимовым - руководителем политической полиции России в период с 1902 по 1908 гг.</w:t>
      </w:r>
    </w:p>
    <w:p>
      <w:pPr>
        <w:pStyle w:val="TextBody"/>
        <w:ind w:firstLine="709"/>
        <w:rPr/>
      </w:pPr>
      <w:r>
        <w:rPr/>
        <w:t>Татьяне Леонтьевой - дочери высокопоставленного лица, вращающегося в знатном обществе при дворе Николая II, вскоре предстояло стать фрейлиной ца</w:t>
        <w:softHyphen/>
        <w:t>рицы. Соблазненная революционным фразерством, она замышляет покушение на царя на одном из балов. В план входило: преподнести императору букет и в это время застрелить его из револьвера, спрятанного в цветах. Задуманное не удалось исполнить по причине преждевременного ареста Т. Леонтьевой в связи с хранением ею динамита и частей бомб.</w:t>
      </w:r>
    </w:p>
    <w:p>
      <w:pPr>
        <w:pStyle w:val="TextBody"/>
        <w:ind w:firstLine="709"/>
        <w:rPr/>
      </w:pPr>
      <w:r>
        <w:rPr/>
        <w:t>Освобожденная из Петропавловской крепости в виду обнаруженного ду</w:t>
        <w:softHyphen/>
        <w:t>шевного заболевания, отвергнутая в Швейцарии руководителем Боевой органи</w:t>
        <w:softHyphen/>
        <w:t>зации социалистов-революционеров Борисом Савинковым (он предложил ей от</w:t>
        <w:softHyphen/>
        <w:t>дохнуть и подлечиться), помешанная на терроре девушка убивает из браунинга ни в чем неповинного семидесятилетнего рантье Мюллера. Она ошибочно при</w:t>
        <w:softHyphen/>
        <w:t>няла его за бывшего русского министра внутренних дел Дурново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xtBody"/>
        <w:ind w:firstLine="709"/>
        <w:rPr/>
      </w:pPr>
      <w:r>
        <w:rPr/>
        <w:t>Помимо психически нездоровых людей террористы привлекали ранее и привлекают поныне на свою сторону лиц, попавших в сексуальную от них зави</w:t>
        <w:softHyphen/>
        <w:t>симость. Проповедование и следование анархическим идеям свободных отноше</w:t>
        <w:softHyphen/>
        <w:t>ний в любви и браке, что чаще всего наблюдается среди учащейся и студенче</w:t>
        <w:softHyphen/>
        <w:t>ской молодежи, нередко и удачно использовалось «кадровиками» террористов.</w:t>
      </w:r>
    </w:p>
    <w:p>
      <w:pPr>
        <w:pStyle w:val="TextBody"/>
        <w:ind w:firstLine="709"/>
        <w:rPr/>
      </w:pPr>
      <w:r>
        <w:rPr/>
        <w:t>На редкость удачно проходит у лидеров террористических организаций вербовка людей по той или иной причине неудовлетворенных семейной жизнью, несправедливо обиженных начальством, обманутых родными и близкими.</w:t>
      </w:r>
    </w:p>
    <w:p>
      <w:pPr>
        <w:pStyle w:val="TextBody"/>
        <w:ind w:firstLine="709"/>
        <w:rPr/>
      </w:pPr>
      <w:r>
        <w:rPr/>
        <w:t>Но куда большее значение имеют материальные стимулы - деньги, жилье, земельные участки, автомашины. Особенно меркантильными интересами грешат современные поборники террора ваххабитской исламской ориентации. Как от</w:t>
        <w:softHyphen/>
        <w:t>мечает Н.Д. Литвинов: «Анализ информации о формировании боевых террори</w:t>
        <w:softHyphen/>
        <w:t>стических организаций на Северном Кавказе позволяет сделать вывод, что пре</w:t>
        <w:softHyphen/>
        <w:t>имущественным мотивом вступления в террор для многих является криминаль</w:t>
        <w:softHyphen/>
        <w:t>но-эгоистический, связанный с возможностью получать деньги или какое-либо материальное вознаграждение за террористическую деятельность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TextBody"/>
        <w:ind w:firstLine="709"/>
        <w:rPr/>
      </w:pPr>
      <w:r>
        <w:rPr/>
        <w:t>Лиц, вовлеченных в террористические формирования, добросовестно обу</w:t>
        <w:softHyphen/>
        <w:t>чают «бомбисткому» делу. Для этого создаются специальные лагеря и школы, где новички усваивают навыки взрывного и иного мастерства. Сеть таких лаге</w:t>
        <w:softHyphen/>
        <w:t>рей (школ) функционирует на территории нынешнего Афганистана и Пакистана, ряде других государств, где находят прибежище идеи террора и их носители.</w:t>
      </w:r>
    </w:p>
    <w:p>
      <w:pPr>
        <w:pStyle w:val="TextBody"/>
        <w:ind w:firstLine="709"/>
        <w:rPr/>
      </w:pPr>
      <w:r>
        <w:rPr/>
        <w:t>Наиболее привязанными к террору оказываются впоследствии те из боеви</w:t>
        <w:softHyphen/>
        <w:t>ков, кто вложил какие-либо личные деньги в организацию террористических ак</w:t>
        <w:softHyphen/>
        <w:t>ций. Причем не столько в силу «идейных» убеждений, сколько по причине веро</w:t>
        <w:softHyphen/>
        <w:t>ятного дохода от исполненного преступления.</w:t>
      </w:r>
    </w:p>
    <w:p>
      <w:pPr>
        <w:pStyle w:val="TextBody"/>
        <w:ind w:firstLine="709"/>
        <w:rPr/>
      </w:pPr>
      <w:r>
        <w:rPr/>
        <w:t>Согласно исследованиям ВНИИ МВД России, колумбийские «повстанцы», затратив какие-то деньги на организацию охраны плантаций кустарника кока, похищение людей и поборы с нефтедобывающих компаний под угрозой терро</w:t>
        <w:softHyphen/>
        <w:t>ристических актов - взрывов нефтепроводов, давно уже превратили свою «рево</w:t>
        <w:softHyphen/>
        <w:t>люционную» деятельность в профессиональное ремесло по добыванию денег.</w:t>
      </w:r>
    </w:p>
    <w:p>
      <w:pPr>
        <w:pStyle w:val="TextBody"/>
        <w:ind w:firstLine="709"/>
        <w:rPr/>
      </w:pPr>
      <w:r>
        <w:rPr/>
        <w:t>По данным официальных лиц Колумбии, в 1998 г. общая совокупная прибыль, например. Революционных вооруженных сил Колумбии (РВСК) превысила $500 млн., что в 3 раза выше доходов «Банко де Коломбия». Незаконные доходы че</w:t>
        <w:softHyphen/>
        <w:t>рез корпус подставных лиц легализуются в банки, коммерцию, валютные биржи, кооперацию, недвижимость, животноводство и производство продуктов пита</w:t>
        <w:softHyphen/>
        <w:t>ния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TextBody"/>
        <w:ind w:firstLine="709"/>
        <w:rPr/>
      </w:pPr>
      <w:r>
        <w:rPr/>
        <w:t>И напоследок еще одна характерная черта личности террористов - веро</w:t>
        <w:softHyphen/>
        <w:t>ломство. Талибы - главная опора и укрытие известного террориста Усаму бен Ладена, скрывающегося в Афганистане от международного правосудия, готовы подумать о высылке своего «товарища» из страны, если западные государства прекратят критику талибов и рассмотрят вопрос снятия санкций с Афганистана. Как говорится, дружба дружбой, а табачок врозь.</w:t>
      </w:r>
    </w:p>
    <w:p>
      <w:pPr>
        <w:pStyle w:val="TextBody"/>
        <w:ind w:firstLine="709"/>
        <w:rPr/>
      </w:pPr>
      <w:r>
        <w:rPr/>
        <w:t>Одной из проблем в настоящее время является все более частое использование организованными преступными формированиями методов террора. Особенности террористической деятельности во взаимосвязи с органи</w:t>
        <w:softHyphen/>
        <w:t>зованной преступностью - вопрос довольно непростой.</w:t>
      </w:r>
    </w:p>
    <w:p>
      <w:pPr>
        <w:pStyle w:val="TextBody"/>
        <w:ind w:firstLine="709"/>
        <w:rPr/>
      </w:pPr>
      <w:r>
        <w:rPr/>
        <w:t>Вопреки распространенному отождествлению терроризма и организован</w:t>
        <w:softHyphen/>
        <w:t>ной преступности, изучение международного опыта в этом вопросе доказывает отсутствие стремления к завоеванию власти лидерами организованной преступ</w:t>
        <w:softHyphen/>
        <w:t>ности. Интересы последних в нарушение национальных законодательств ориен</w:t>
        <w:softHyphen/>
        <w:t>тированы на получение сверхдоходов от торговли наркотиками, проституции, порнографии, игорного бизнеса и др.</w:t>
      </w:r>
    </w:p>
    <w:p>
      <w:pPr>
        <w:pStyle w:val="TextBody"/>
        <w:ind w:firstLine="709"/>
        <w:rPr/>
      </w:pPr>
      <w:r>
        <w:rPr/>
        <w:t>Главная цель и смысл функционирования преступных сообществ - добить</w:t>
        <w:softHyphen/>
        <w:t>ся легализации того вида социально-экономической деятельности, которая в данный момент является запрещенной, а также облегчить поступление сверх</w:t>
        <w:softHyphen/>
        <w:t>прибылей из незаконных источников, допустим, посредством подкупа.</w:t>
      </w:r>
    </w:p>
    <w:p>
      <w:pPr>
        <w:pStyle w:val="TextBody"/>
        <w:ind w:firstLine="709"/>
        <w:rPr/>
      </w:pPr>
      <w:r>
        <w:rPr/>
        <w:t>Для этого лидеры криминальных сообществ коррумпируют государствен</w:t>
        <w:softHyphen/>
        <w:t>ных служащих, от которых зависит, например, лоббирование законопроектов в устраивающей преступников редакции. Но даже тогда, когда они делегируют своих представителей в органы власти, в тот же парламент, криминальные боссы не преследуют цели расчистить себе дорогу в президенты или премьеры. Эти весьма неглупые люди стараются держаться в тени, прикладывая все силы, что</w:t>
        <w:softHyphen/>
        <w:t>бы наладить систему рычагов воздействия на власть, но легитимно не править самим.</w:t>
      </w:r>
    </w:p>
    <w:p>
      <w:pPr>
        <w:pStyle w:val="TextBody"/>
        <w:ind w:firstLine="709"/>
        <w:rPr/>
      </w:pPr>
      <w:r>
        <w:rPr/>
        <w:t>Когда поставленные цели решить коррупционными методами не удается, руководители мафий, картелей, триад, якудз и т.п. крими</w:t>
        <w:softHyphen/>
        <w:t>нальных формирований нередко прибегают к методам террора, наводящего ужас на широкие слои населения и вносящего сумятицу во властные структуры. Если же собственных сил, средств и навыков у преступных сообществ не хватает, они обращаются за помощью к профессиональным террористам.</w:t>
      </w:r>
    </w:p>
    <w:p>
      <w:pPr>
        <w:pStyle w:val="TextBody"/>
        <w:ind w:firstLine="709"/>
        <w:rPr/>
      </w:pPr>
      <w:r>
        <w:rPr/>
        <w:t>Террористические организации, наоборот, главной целью своей незаконной деятельности ставят свержение существующей политической власти или значи</w:t>
        <w:softHyphen/>
        <w:t>тельное изменение политического курса, проводимого этой властью. В настоящее время немало правительств мира, прежде финансово и иным образом поддержи</w:t>
        <w:softHyphen/>
        <w:t>вавших террористические и повстанческие группировки, от подобной практики по разным причинам отказались. В результате руководители террористов и «партизан» лишились стабильных поставок оружия, боеприпасов, продовольст</w:t>
        <w:softHyphen/>
        <w:t>вия, амуниции, финансов, баз профессиональной подготовки и пр.</w:t>
      </w:r>
    </w:p>
    <w:p>
      <w:pPr>
        <w:pStyle w:val="TextBody"/>
        <w:ind w:firstLine="709"/>
        <w:rPr/>
      </w:pPr>
      <w:r>
        <w:rPr/>
        <w:t>Таким образом, в наши дни образовались предпосылки слияния интересов организованной преступности и террористов. Первым надо освоить методы тер</w:t>
        <w:softHyphen/>
        <w:t>рора, либо нанимать боевиков для достижения ранее обозначенных целей. Вто</w:t>
        <w:softHyphen/>
        <w:t>рым необходимо получить от криминальных нуворишей деньги, оружие, бое</w:t>
        <w:softHyphen/>
        <w:t>припасы, социальную, политическую поддержку и т.п. для использования в соб</w:t>
        <w:softHyphen/>
        <w:t>ственных интересах.</w:t>
      </w:r>
    </w:p>
    <w:p>
      <w:pPr>
        <w:pStyle w:val="TextBody"/>
        <w:ind w:firstLine="709"/>
        <w:rPr/>
      </w:pPr>
      <w:r>
        <w:rPr/>
        <w:t>Определенную, но и немалую финансовую помощь для приобретения воен</w:t>
        <w:softHyphen/>
        <w:t>ного снаряжения боевики-террористы получают из подконтрольных им банков. Так, в марте 2000 г. по этому поводу разразился скандал вокруг московского «Транскредитбанка», который, как подтвердилось позднее, подпитывал чеченских боевиков наличными финан</w:t>
        <w:softHyphen/>
        <w:t>сами. Ежедневно через созданные этим банком подконтрольные коммерческие структуры обналичивалось до 5 млн. рублей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"/>
        <w:ind w:firstLine="709"/>
        <w:rPr/>
      </w:pPr>
      <w:r>
        <w:rPr/>
        <w:t>Солидная помощь на приобретение вооружений и контрабандная их дос</w:t>
        <w:softHyphen/>
        <w:t>тавка организуется боевикам-террористам со стороны иностранных государств в нарушение всех действующих международных правил. К ним сегодня относятся Саудовская Аравия, Кувейт, Объединенные Арабские Эмираты, некоторые иные страны - очевидные пособники терроризма.</w:t>
      </w:r>
    </w:p>
    <w:p>
      <w:pPr>
        <w:pStyle w:val="TextBody"/>
        <w:ind w:firstLine="709"/>
        <w:rPr/>
      </w:pPr>
      <w:r>
        <w:rPr/>
        <w:t>Такого рода финансовая и иная помощь, напрямую связанная с деятельно</w:t>
        <w:softHyphen/>
        <w:t>стью преступных сообществ и некоторых зарубежных государств, весьма помо</w:t>
        <w:softHyphen/>
        <w:t>гает полноценному функционированию террористов, приобретению на «гряз</w:t>
        <w:softHyphen/>
        <w:t xml:space="preserve">ные» деньги смертоносного оружия и взрывчатых веществ. </w:t>
      </w:r>
    </w:p>
    <w:p>
      <w:pPr>
        <w:pStyle w:val="TextBody"/>
        <w:ind w:firstLine="709"/>
        <w:rPr/>
      </w:pPr>
      <w:r>
        <w:rPr/>
        <w:t>Следует иметь в виду и другое довольно тревожное обстоятельство. Массо</w:t>
        <w:softHyphen/>
        <w:t>вая безработица на постсоветском пространстве, а также в странах бывшего со</w:t>
        <w:softHyphen/>
        <w:t>циалистического лагеря из Восточной Европы вытеснила на улицу представи</w:t>
        <w:softHyphen/>
        <w:t>тельное число специалистов высокого класса из числа химиков, биотехнологов, оружейников, физиков-ядерщиков, умельцев других наук и ремесел. Маловеро</w:t>
        <w:softHyphen/>
        <w:t>ятно, что руководители национальных и международных террористических ор</w:t>
        <w:softHyphen/>
        <w:t>ганизаций упустят такую прекрасную возможность пополнить свои ряды деше</w:t>
        <w:softHyphen/>
        <w:t>вой интеллектуальной и рабочей силой. Похоже, главные сюрпризы терроризма в России и за рубежом еще вперед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Chancery">
    <w:altName w:val="Monotype Corsiva"/>
    <w:charset w:val="00"/>
    <w:family w:val="auto"/>
    <w:pitch w:val="variable"/>
  </w:font>
  <w:font w:name="Zapf ChanceC">
    <w:altName w:val="Courier New"/>
    <w:charset w:val="00"/>
    <w:family w:val="swiss"/>
    <w:pitch w:val="variable"/>
  </w:font>
  <w:font w:name="Zapf Chancery">
    <w:altName w:val="Monotype Corsiva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нышев С.В. Особенная часть Русскаго уголовного права. Сравнительный очерк важ</w:t>
        <w:softHyphen/>
        <w:t>нейших отделов особенной части старого и новаго Уложений. - М., 1909. С. 381-394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ерасимов А.В. На лезвии с террористами. - М., 1991; Новицкий В.Д. Из воспоминаний жандарма. - М., 199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екомбатант, нонкомбатант</w:t>
      </w:r>
      <w:r>
        <w:rPr/>
        <w:t xml:space="preserve"> (от фр. </w:t>
      </w:r>
      <w:r>
        <w:rPr>
          <w:i/>
          <w:iCs/>
        </w:rPr>
        <w:t>поп-сот</w:t>
      </w:r>
      <w:r>
        <w:rPr>
          <w:i/>
          <w:iCs/>
          <w:lang w:val="en-US"/>
        </w:rPr>
        <w:t>b</w:t>
      </w:r>
      <w:r>
        <w:rPr>
          <w:i/>
          <w:iCs/>
        </w:rPr>
        <w:t>а</w:t>
      </w:r>
      <w:r>
        <w:rPr>
          <w:i/>
          <w:iCs/>
          <w:lang w:val="en-US"/>
        </w:rPr>
        <w:t>tt</w:t>
      </w:r>
      <w:r>
        <w:rPr>
          <w:i/>
          <w:iCs/>
        </w:rPr>
        <w:t>ап</w:t>
      </w:r>
      <w:r>
        <w:rPr>
          <w:i/>
          <w:iCs/>
          <w:lang w:val="en-US"/>
        </w:rPr>
        <w:t>ts</w:t>
      </w:r>
      <w:r>
        <w:rPr>
          <w:i/>
          <w:iCs/>
        </w:rPr>
        <w:t>) -</w:t>
      </w:r>
      <w:r>
        <w:rPr/>
        <w:t xml:space="preserve"> в междуна</w:t>
        <w:softHyphen/>
        <w:t>родном праве, лица не входящие в состав вооруженных сил воюющих государств, а также, хотя и входя</w:t>
        <w:softHyphen/>
        <w:t>щие в состав вооруженных сил (в качестве обслуживающего персонала), но не принимающие непосред</w:t>
        <w:softHyphen/>
        <w:t xml:space="preserve">ственного участил в военных действиях (например, медицинский персонал), в отличие от </w:t>
      </w:r>
      <w:r>
        <w:rPr>
          <w:i/>
          <w:iCs/>
        </w:rPr>
        <w:t xml:space="preserve">комбатаптов </w:t>
      </w:r>
      <w:r>
        <w:rPr/>
        <w:t>(прим. авт.).</w:t>
      </w:r>
    </w:p>
  </w:footnote>
  <w:footnote w:id="5">
    <w:p>
      <w:pPr>
        <w:pStyle w:val="Normal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18"/>
        </w:rPr>
        <w:t>См</w:t>
      </w:r>
      <w:r>
        <w:rPr>
          <w:szCs w:val="18"/>
          <w:lang w:val="en-US"/>
        </w:rPr>
        <w:t xml:space="preserve">.: </w:t>
      </w:r>
      <w:r>
        <w:rPr>
          <w:szCs w:val="18"/>
        </w:rPr>
        <w:t>А</w:t>
      </w:r>
      <w:r>
        <w:rPr>
          <w:szCs w:val="18"/>
          <w:lang w:val="en-US"/>
        </w:rPr>
        <w:t xml:space="preserve">hmed Rashid. </w:t>
      </w:r>
      <w:r>
        <w:rPr>
          <w:szCs w:val="18"/>
        </w:rPr>
        <w:t>Та</w:t>
      </w:r>
      <w:r>
        <w:rPr>
          <w:szCs w:val="18"/>
          <w:lang w:val="en-US"/>
        </w:rPr>
        <w:t xml:space="preserve">liban. </w:t>
      </w:r>
      <w:r>
        <w:rPr>
          <w:szCs w:val="18"/>
        </w:rPr>
        <w:t>М</w:t>
      </w:r>
      <w:r>
        <w:rPr>
          <w:szCs w:val="18"/>
          <w:lang w:val="en-US"/>
        </w:rPr>
        <w:t xml:space="preserve">ilitant Islam, 0il </w:t>
      </w:r>
      <w:r>
        <w:rPr>
          <w:szCs w:val="18"/>
        </w:rPr>
        <w:t>а</w:t>
      </w:r>
      <w:r>
        <w:rPr>
          <w:szCs w:val="18"/>
          <w:lang w:val="en-US"/>
        </w:rPr>
        <w:t xml:space="preserve">nd Fundamentalist in </w:t>
      </w:r>
      <w:r>
        <w:rPr>
          <w:szCs w:val="18"/>
        </w:rPr>
        <w:t>С</w:t>
      </w:r>
      <w:r>
        <w:rPr>
          <w:szCs w:val="18"/>
          <w:lang w:val="en-US"/>
        </w:rPr>
        <w:t>ent</w:t>
      </w:r>
      <w:r>
        <w:rPr>
          <w:szCs w:val="18"/>
        </w:rPr>
        <w:t>га</w:t>
      </w:r>
      <w:r>
        <w:rPr>
          <w:szCs w:val="18"/>
          <w:lang w:val="en-US"/>
        </w:rPr>
        <w:t xml:space="preserve">1 </w:t>
      </w:r>
      <w:r>
        <w:rPr>
          <w:szCs w:val="18"/>
        </w:rPr>
        <w:t>А</w:t>
      </w:r>
      <w:r>
        <w:rPr>
          <w:szCs w:val="18"/>
          <w:lang w:val="en-US"/>
        </w:rPr>
        <w:t>si</w:t>
      </w:r>
      <w:r>
        <w:rPr>
          <w:szCs w:val="18"/>
        </w:rPr>
        <w:t>а</w:t>
      </w:r>
      <w:r>
        <w:rPr>
          <w:szCs w:val="18"/>
          <w:lang w:val="en-US"/>
        </w:rPr>
        <w:t>. - London, 2000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Герасимов А.В. На лезвии с террористами. - М., 1991. </w:t>
      </w:r>
      <w:r>
        <w:rPr>
          <w:sz w:val="24"/>
        </w:rPr>
        <w:t>С. 13-15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винов Н.Д. Террористические организации: формирование и деятельность (политико-правовой анализ). Монография. -М., 1999. С. 74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См.: Калачев Б. Колумбийский синдром: аналогии с чеченским //Интерфакс Время. - 1999. № 38 (220)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Проханов Ю. Деньги в Чечню везли чемоданами //Щит и меч. 2000. 30 марта. С. 1-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hancery;Monotype Corsiva" w:hAnsi="ZapfChancery;Monotype Corsiva" w:cs="ZapfChancery;Monotype Corsiv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3z0">
    <w:name w:val="WW8Num13z0"/>
    <w:qFormat/>
    <w:rPr>
      <w:rFonts w:ascii="Zapf ChanceC;Courier New" w:hAnsi="Zapf ChanceC;Courier New" w:cs="Zapf ChanceC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 Chancery;Monotype Corsiva" w:hAnsi="Zapf Chancery;Monotype Corsiva" w:cs="Zapf Chancery;Monotype Corsiv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ChanceC;Courier New" w:hAnsi="Zapf ChanceC;Courier New" w:cs="Zapf ChanceC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Zapf ChanceC;Courier New" w:hAnsi="Zapf ChanceC;Courier New" w:cs="Zapf ChanceC;Courier New"/>
    </w:rPr>
  </w:style>
  <w:style w:type="character" w:styleId="WW8Num50z0">
    <w:name w:val="WW8Num50z0"/>
    <w:qFormat/>
    <w:rPr>
      <w:rFonts w:ascii="Zapf ChanceC;Courier New" w:hAnsi="Zapf ChanceC;Courier New" w:cs="Zapf ChanceC;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Zapf Chancery;Monotype Corsiva" w:hAnsi="Zapf Chancery;Monotype Corsiva" w:cs="Zapf Chancery;Monotype Corsiva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ZapfChancery;Monotype Corsiva" w:hAnsi="ZapfChancery;Monotype Corsiva" w:cs="ZapfChancery;Monotype Corsiva"/>
    </w:rPr>
  </w:style>
  <w:style w:type="character" w:styleId="WW8Num84z0">
    <w:name w:val="WW8Num84z0"/>
    <w:qFormat/>
    <w:rPr>
      <w:rFonts w:ascii="Zapf Chancery;Monotype Corsiva" w:hAnsi="Zapf Chancery;Monotype Corsiva" w:cs="Zapf Chancery;Monotype Corsiva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ZapfChancery;Monotype Corsiva" w:hAnsi="ZapfChancery;Monotype Corsiva" w:cs="ZapfChancery;Monotype Corsiva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Zapf ChanceC;Courier New" w:hAnsi="Zapf ChanceC;Courier New" w:cs="Zapf ChanceC;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ZapfChancery;Monotype Corsiva" w:hAnsi="ZapfChancery;Monotype Corsiva" w:cs="ZapfChancery;Monotype Corsiva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Zapf ChanceC;Courier New" w:hAnsi="Zapf ChanceC;Courier New" w:cs="Zapf ChanceC;Courier New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Zapf ChanceC;Courier New" w:hAnsi="Zapf ChanceC;Courier New" w:cs="Zapf ChanceC;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ZapfChancery;Monotype Corsiva" w:hAnsi="ZapfChancery;Monotype Corsiva" w:cs="ZapfChancery;Monotype Corsiv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Zapf Chancery;Monotype Corsiva" w:hAnsi="Zapf Chancery;Monotype Corsiva" w:cs="Zapf Chancery;Monotype Corsiva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Zapf Chancery;Monotype Corsiva" w:hAnsi="Zapf Chancery;Monotype Corsiva" w:cs="Zapf Chancery;Monotype Corsiva"/>
    </w:rPr>
  </w:style>
  <w:style w:type="character" w:styleId="WW8Num166z0">
    <w:name w:val="WW8Num16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ZapfChancery;Monotype Corsiva" w:hAnsi="ZapfChancery;Monotype Corsiva" w:cs="ZapfChancery;Monotype Corsiva"/>
    </w:rPr>
  </w:style>
  <w:style w:type="character" w:styleId="WW8Num169z0">
    <w:name w:val="WW8Num169z0"/>
    <w:qFormat/>
    <w:rPr>
      <w:rFonts w:ascii="ZapfChancery;Monotype Corsiva" w:hAnsi="ZapfChancery;Monotype Corsiva" w:cs="ZapfChancery;Monotype Corsiva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ZapfChancery;Monotype Corsiva" w:hAnsi="ZapfChancery;Monotype Corsiva" w:cs="ZapfChancery;Monotype Corsiva"/>
    </w:rPr>
  </w:style>
  <w:style w:type="character" w:styleId="WW8Num177z0">
    <w:name w:val="WW8Num177z0"/>
    <w:qFormat/>
    <w:rPr>
      <w:rFonts w:ascii="ZapfChancery;Monotype Corsiva" w:hAnsi="ZapfChancery;Monotype Corsiva" w:cs="ZapfChancery;Monotype Corsiva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Zapf Chancery;Monotype Corsiva" w:hAnsi="Zapf Chancery;Monotype Corsiva" w:cs="Zapf Chancery;Monotype Corsiva"/>
    </w:rPr>
  </w:style>
  <w:style w:type="character" w:styleId="WW8Num181z0">
    <w:name w:val="WW8Num181z0"/>
    <w:qFormat/>
    <w:rPr>
      <w:rFonts w:ascii="Zapf ChanceC;Courier New" w:hAnsi="Zapf ChanceC;Courier New" w:cs="Zapf ChanceC;Courier New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Zapf ChanceC;Courier New" w:hAnsi="Zapf ChanceC;Courier New" w:cs="Zapf ChanceC;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Zapf ChanceC;Courier New" w:hAnsi="Zapf ChanceC;Courier New" w:cs="Zapf ChanceC;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ZapfChancery;Monotype Corsiva" w:hAnsi="ZapfChancery;Monotype Corsiva" w:cs="ZapfChancery;Monotype Corsiva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  <w:sz w:val="28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Zapf Chancery;Monotype Corsiva" w:hAnsi="Zapf Chancery;Monotype Corsiva" w:cs="Zapf Chancery;Monotype Corsiva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14z0">
    <w:name w:val="WW8Num214z0"/>
    <w:qFormat/>
    <w:rPr>
      <w:rFonts w:ascii="Zapf ChanceC;Courier New" w:hAnsi="Zapf ChanceC;Courier New" w:cs="Zapf ChanceC;Courier New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Zapf ChanceC;Courier New" w:hAnsi="Zapf ChanceC;Courier New" w:cs="Zapf ChanceC;Courier New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Zapf ChanceC;Courier New" w:hAnsi="Zapf ChanceC;Courier New" w:cs="Zapf ChanceC;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Zapf Chancery;Monotype Corsiva" w:hAnsi="Zapf Chancery;Monotype Corsiva" w:cs="Zapf Chancery;Monotype Corsiva"/>
    </w:rPr>
  </w:style>
  <w:style w:type="character" w:styleId="WW8Num242z0">
    <w:name w:val="WW8Num242z0"/>
    <w:qFormat/>
    <w:rPr>
      <w:rFonts w:ascii="ZapfChancery;Monotype Corsiva" w:hAnsi="ZapfChancery;Monotype Corsiva" w:cs="ZapfChancery;Monotype Corsiva"/>
    </w:rPr>
  </w:style>
  <w:style w:type="character" w:styleId="WW8Num243z0">
    <w:name w:val="WW8Num24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9z0">
    <w:name w:val="WW8Num259z0"/>
    <w:qFormat/>
    <w:rPr>
      <w:rFonts w:ascii="ZapfChancery;Monotype Corsiva" w:hAnsi="ZapfChancery;Monotype Corsiva" w:cs="ZapfChancery;Monotype Corsiva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Zapf Chancery;Monotype Corsiva" w:hAnsi="Zapf Chancery;Monotype Corsiva" w:cs="Zapf Chancery;Monotype Corsiva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Zapf ChanceC;Courier New" w:hAnsi="Zapf ChanceC;Courier New" w:cs="Zapf ChanceC;Courier New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8z0">
    <w:name w:val="WW8Num26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>
      <w:rFonts w:ascii="ZapfChancery;Monotype Corsiva" w:hAnsi="ZapfChancery;Monotype Corsiva" w:cs="ZapfChancery;Monotype Corsiva"/>
    </w:rPr>
  </w:style>
  <w:style w:type="character" w:styleId="WW8Num273z0">
    <w:name w:val="WW8Num273z0"/>
    <w:qFormat/>
    <w:rPr>
      <w:b w:val="false"/>
      <w:i w:val="false"/>
      <w:sz w:val="28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ZapfChancery;Monotype Corsiva" w:hAnsi="ZapfChancery;Monotype Corsiva" w:cs="ZapfChancery;Monotype Corsiva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83z0">
    <w:name w:val="WW8Num28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7z0">
    <w:name w:val="WW8Num287z0"/>
    <w:qFormat/>
    <w:rPr>
      <w:rFonts w:ascii="ZapfChancery;Monotype Corsiva" w:hAnsi="ZapfChancery;Monotype Corsiva" w:cs="ZapfChancery;Monotype Corsiva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Zapf Chancery;Monotype Corsiva" w:hAnsi="Zapf Chancery;Monotype Corsiva" w:cs="Zapf Chancery;Monotype Corsiva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b/>
      <w:i w:val="false"/>
      <w:sz w:val="28"/>
    </w:rPr>
  </w:style>
  <w:style w:type="character" w:styleId="WW8Num301z0">
    <w:name w:val="WW8Num301z0"/>
    <w:qFormat/>
    <w:rPr>
      <w:rFonts w:ascii="ZapfChancery;Monotype Corsiva" w:hAnsi="ZapfChancery;Monotype Corsiva" w:cs="ZapfChancery;Monotype Corsiva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Zapf ChanceC;Courier New" w:hAnsi="Zapf ChanceC;Courier New" w:cs="Zapf ChanceC;Courier New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Zapf Chancery;Monotype Corsiva" w:hAnsi="Zapf Chancery;Monotype Corsiva" w:cs="Zapf Chancery;Monotype Corsiva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Zapf ChanceC;Courier New" w:hAnsi="Zapf ChanceC;Courier New" w:cs="Zapf ChanceC;Courier New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ZapfChancery;Monotype Corsiva" w:hAnsi="ZapfChancery;Monotype Corsiva" w:cs="ZapfChancery;Monotype Corsiva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Zapf Chancery;Monotype Corsiva" w:hAnsi="Zapf Chancery;Monotype Corsiva" w:cs="Zapf Chancery;Monotype Corsiva"/>
    </w:rPr>
  </w:style>
  <w:style w:type="character" w:styleId="WW8Num331z0">
    <w:name w:val="WW8Num33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ZapfChancery;Monotype Corsiva" w:hAnsi="ZapfChancery;Monotype Corsiva" w:cs="ZapfChancery;Monotype Corsiva"/>
    </w:rPr>
  </w:style>
  <w:style w:type="character" w:styleId="WW8Num340z0">
    <w:name w:val="WW8Num34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>
      <w:rFonts w:ascii="Zapf ChanceC;Courier New" w:hAnsi="Zapf ChanceC;Courier New" w:cs="Zapf ChanceC;Courier New"/>
    </w:rPr>
  </w:style>
  <w:style w:type="character" w:styleId="WW8Num344z0">
    <w:name w:val="WW8Num344z0"/>
    <w:qFormat/>
    <w:rPr>
      <w:rFonts w:ascii="Zapf ChanceC;Courier New" w:hAnsi="Zapf ChanceC;Courier New" w:cs="Zapf ChanceC;Courier New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1z0">
    <w:name w:val="WW8NumSt21z0"/>
    <w:qFormat/>
    <w:rPr>
      <w:b w:val="false"/>
      <w:i w:val="false"/>
      <w:sz w:val="28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5z0">
    <w:name w:val="WW8NumSt7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74z0">
    <w:name w:val="WW8NumSt174z0"/>
    <w:qFormat/>
    <w:rPr>
      <w:rFonts w:ascii="ZapfChancery;Monotype Corsiva" w:hAnsi="ZapfChancery;Monotype Corsiva" w:cs="ZapfChancery;Monotype Corsiva"/>
    </w:rPr>
  </w:style>
  <w:style w:type="character" w:styleId="WW8NumSt175z0">
    <w:name w:val="WW8NumSt175z0"/>
    <w:qFormat/>
    <w:rPr>
      <w:rFonts w:ascii="Zapf ChanceC;Courier New" w:hAnsi="Zapf ChanceC;Courier New" w:cs="Zapf ChanceC;Courier New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4z0">
    <w:name w:val="WW8NumSt19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03z0">
    <w:name w:val="WW8NumSt20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09z0">
    <w:name w:val="WW8NumSt209z0"/>
    <w:qFormat/>
    <w:rPr>
      <w:rFonts w:ascii="Zapf ChanceC;Courier New" w:hAnsi="Zapf ChanceC;Courier New" w:cs="Zapf ChanceC;Courier New"/>
    </w:rPr>
  </w:style>
  <w:style w:type="character" w:styleId="WW8NumSt210z0">
    <w:name w:val="WW8NumSt21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9z0">
    <w:name w:val="WW8NumSt2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8z0">
    <w:name w:val="WW8NumSt248z0"/>
    <w:qFormat/>
    <w:rPr>
      <w:rFonts w:ascii="ZapfChancery;Monotype Corsiva" w:hAnsi="ZapfChancery;Monotype Corsiva" w:cs="ZapfChancery;Monotype Corsiva"/>
    </w:rPr>
  </w:style>
  <w:style w:type="character" w:styleId="WW8NumSt296z0">
    <w:name w:val="WW8NumSt296z0"/>
    <w:qFormat/>
    <w:rPr>
      <w:rFonts w:ascii="Times New Roman" w:hAnsi="Times New Roman" w:cs="Times New Roman"/>
      <w:sz w:val="28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9:00Z</dcterms:created>
  <dc:creator>NIL-3</dc:creator>
  <dc:description/>
  <dc:language>en-US</dc:language>
  <cp:lastModifiedBy>Мирина</cp:lastModifiedBy>
  <dcterms:modified xsi:type="dcterms:W3CDTF">2005-04-06T07:19:00Z</dcterms:modified>
  <cp:revision>2</cp:revision>
  <dc:subject/>
  <dc:title>Ныриков С</dc:title>
</cp:coreProperties>
</file>