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оль СМИ в освещении террактов  (по зарубежным материалам)</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9212" w:type="dxa"/>
        <w:jc w:val="left"/>
        <w:tblInd w:w="-77" w:type="dxa"/>
        <w:tblLayout w:type="fixed"/>
        <w:tblCellMar>
          <w:top w:w="0" w:type="dxa"/>
          <w:left w:w="70" w:type="dxa"/>
          <w:bottom w:w="0" w:type="dxa"/>
          <w:right w:w="70" w:type="dxa"/>
        </w:tblCellMar>
      </w:tblPr>
      <w:tblGrid>
        <w:gridCol w:w="5032"/>
        <w:gridCol w:w="4180"/>
      </w:tblGrid>
      <w:tr>
        <w:trPr/>
        <w:tc>
          <w:tcPr>
            <w:tcW w:w="5032"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sz w:val="28"/>
                <w:szCs w:val="28"/>
              </w:rPr>
            </w:pPr>
            <w:r>
              <w:rPr>
                <w:b/>
                <w:bCs/>
                <w:sz w:val="28"/>
                <w:szCs w:val="28"/>
              </w:rPr>
            </w:r>
          </w:p>
        </w:tc>
        <w:tc>
          <w:tcPr>
            <w:tcW w:w="4180"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брызгаева Е.В.</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Ученый секретарь НИИ УИС </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инюста России,</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кандидат юридических наук) </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bl>
    <w:p>
      <w:pPr>
        <w:pStyle w:val="Normal"/>
        <w:spacing w:lineRule="auto" w:line="360"/>
        <w:jc w:val="center"/>
        <w:rPr>
          <w:b/>
          <w:b/>
          <w:bCs/>
          <w:sz w:val="28"/>
          <w:szCs w:val="28"/>
        </w:rPr>
      </w:pPr>
      <w:r>
        <w:rPr>
          <w:b/>
          <w:bCs/>
          <w:sz w:val="28"/>
          <w:szCs w:val="28"/>
        </w:rPr>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блема роли СМИ в освещении террактов в России практически не изучалась, хотя год от года она становится все актуальнее. Широкое распространение терроризма в последнее десятилетие ставит этот вопрос на повестку дня. Зачастую вмешательство СМИ в действия правоохранительных органов во время террактов может повлиять на поведение террористических групп и привести к непоправимым последствиям. Более того, их действия могут поставить под угрозу жизнь заложников, помешать усилиям спецслужб.</w:t>
      </w:r>
    </w:p>
    <w:p>
      <w:pPr>
        <w:pStyle w:val="Normal"/>
        <w:spacing w:lineRule="auto" w:line="360"/>
        <w:ind w:firstLine="709"/>
        <w:jc w:val="both"/>
        <w:rPr/>
      </w:pPr>
      <w:r>
        <w:rPr>
          <w:rFonts w:eastAsia="Times New Roman CYR" w:cs="Times New Roman CYR" w:ascii="Times New Roman CYR" w:hAnsi="Times New Roman CYR"/>
          <w:sz w:val="28"/>
          <w:szCs w:val="28"/>
        </w:rPr>
        <w:t>Зарубежная практика показывает, что нередко СМИ из нейтральных наблюдателей, освещающих преступление, становятся действующими лицами происходящего, способными оказать существенное влияние на исход терракта. Террористам необходимы средства массовой информации, чтобы сделать заявление, осуществить нажим на власти, возбудить страх у населения. По емкому замечанию М. Тэтчер, освещение в СМИ - это “кислород террористов”, и, в первую очередь, это проявляется в отношениях с общественностью.</w:t>
      </w:r>
      <w:r>
        <w:rPr>
          <w:rStyle w:val="FootnoteCharacters"/>
          <w:rStyle w:val="FootnoteAnchor"/>
          <w:sz w:val="28"/>
          <w:szCs w:val="28"/>
        </w:rPr>
        <w:footnoteReference w:id="2"/>
      </w:r>
      <w:r>
        <w:rPr>
          <w:rFonts w:eastAsia="Times New Roman CYR" w:cs="Times New Roman CYR" w:ascii="Times New Roman CYR" w:hAnsi="Times New Roman CYR"/>
          <w:sz w:val="28"/>
          <w:szCs w:val="28"/>
        </w:rPr>
        <w:t xml:space="preserve"> Одна из главных задач террористов состоит в воздействии на население, где средствам массовой информации отводится роль основного средства этого воздействия. Власть над населением обеспечивается не только путем насилия - это скорее психологическая победа, которая невозможна без широкого освещения, обеспечиваемого СМИ. Так, прямая трансляция  Олимпийских Игр в 1972 году показала  миллионам телезрителей картины кровавой расправы над израильскими спортсменами. Примером подобной психологической войны могут служить взрывы жилых домой в городах Буйнакске и  Москве, серия террактов на юге России. </w:t>
      </w:r>
    </w:p>
    <w:p>
      <w:pPr>
        <w:pStyle w:val="Normal"/>
        <w:spacing w:lineRule="auto" w:line="360"/>
        <w:ind w:firstLine="709"/>
        <w:jc w:val="both"/>
        <w:rPr/>
      </w:pPr>
      <w:r>
        <w:rPr>
          <w:rFonts w:eastAsia="Times New Roman CYR" w:cs="Times New Roman CYR" w:ascii="Times New Roman CYR" w:hAnsi="Times New Roman CYR"/>
          <w:sz w:val="28"/>
          <w:szCs w:val="28"/>
        </w:rPr>
        <w:t xml:space="preserve">Довольно часто бывает так, что мотивы действий террористов остаются не названными. Вообще в последнее время можно отметить тенденцию ко все большей анонимности терроризма. </w:t>
      </w:r>
      <w:r>
        <w:rPr>
          <w:rStyle w:val="FootnoteCharacters"/>
          <w:rStyle w:val="FootnoteAnchor"/>
          <w:sz w:val="28"/>
          <w:szCs w:val="28"/>
        </w:rPr>
        <w:footnoteReference w:id="3"/>
      </w:r>
      <w:r>
        <w:rPr>
          <w:rFonts w:eastAsia="Times New Roman CYR" w:cs="Times New Roman CYR" w:ascii="Times New Roman CYR" w:hAnsi="Times New Roman CYR"/>
          <w:sz w:val="28"/>
          <w:szCs w:val="28"/>
        </w:rPr>
        <w:t xml:space="preserve"> Это выражается в том, что никто не берет на себя ответственность за террористический акт и не предъявляет никаких требований. Задачи преступников в этом случае сводятся к тому, чтобы СМИ, расписывая последствия террорактов,  распространяли панические настроения и страх, провоцировали резкие ответные действия со стороны властей.</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едства массовой информации могут играть роль катализатора и влиять на результат переговоров. Так, во время захвата заложников в австралийском Новом Южном Уэльсе в марте 1993 года, представители СМИ из сторонних наблюдателей превратились в действующих участников событий. В заявлении комиссаров австралийской полиции было указано  на недопустимое в некоторых публикациях рассекречивание размещения, численности и оснащенности полицейских служб; воздействие на ход предстоящего судебного процесса; влияние интервью с преступниками на проводимые полицией переговоры; своего рода “возвеличивание” преступников; травмирование родных и близких жертв; взятие интервью у детей - жертв террористов.</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вестно четыре основных способа воздействия средств массовой информации  на ход террористического акта и его последствия. </w:t>
      </w:r>
    </w:p>
    <w:p>
      <w:pPr>
        <w:pStyle w:val="Normal"/>
        <w:spacing w:lineRule="auto" w:line="360"/>
        <w:ind w:firstLine="709"/>
        <w:jc w:val="both"/>
        <w:rPr/>
      </w:pPr>
      <w:r>
        <w:rPr>
          <w:sz w:val="28"/>
          <w:szCs w:val="28"/>
        </w:rPr>
        <w:t xml:space="preserve">1.  </w:t>
      </w:r>
      <w:r>
        <w:rPr>
          <w:rFonts w:eastAsia="Times New Roman CYR" w:cs="Times New Roman CYR" w:ascii="Times New Roman CYR" w:hAnsi="Times New Roman CYR"/>
          <w:sz w:val="28"/>
          <w:szCs w:val="28"/>
          <w:u w:val="single"/>
        </w:rPr>
        <w:t>Создание угрозы жизни заложников во время переговоров.</w:t>
      </w:r>
      <w:r>
        <w:rPr>
          <w:rFonts w:eastAsia="Times New Roman CYR" w:cs="Times New Roman CYR" w:ascii="Times New Roman CYR" w:hAnsi="Times New Roman CYR"/>
          <w:sz w:val="28"/>
          <w:szCs w:val="28"/>
        </w:rPr>
        <w:t xml:space="preserve"> Чаще всего угроза жизни заложников возникает из-за раскрытия СМИ важных сведений тактического характера. Так, сообщения СМИ могут обеспечить хорошую систему информирования преступников, обнародовая тем или иным способом оперативные данные ликвидации террористов. Примером может служить следующий факт. В 1977 году после киднэпинга Ганса Мартина Шлейера террористы захватили самолет авиакомпании Люфтганза и вынудили пилота лететь в Сомали. Летчик был убит после того, как СМИ обнародовали тот факт, что он передавал информацию властям. </w:t>
      </w:r>
    </w:p>
    <w:p>
      <w:pPr>
        <w:pStyle w:val="Normal"/>
        <w:spacing w:lineRule="auto" w:line="360"/>
        <w:ind w:firstLine="709"/>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 другой стороны, ведение прямых репортажей  с места событий чрезвычайно раздражают террористов и еще более ставят под угрозу жизни заложников. Так, во время захвата заложников иранским террористом в Беркли, штат Каролина, в 1990 году, прямые телевизионные репортажи показывали все, что происходит, включая применение физического и сексуального насилия. Впоследствии заложники обратились со следующим заявлением: “Следя вместе с террористом за репортажами, мы просто не могли поверить своим глазам и ушам. Ваши комментарии не просто злили преступника - вы ставили под угрозу жизнь 33 человек. Ваши репортажи вызывали новые угрозы применения насилия.” </w:t>
      </w:r>
      <w:r>
        <w:rPr>
          <w:rStyle w:val="FootnoteCharacters"/>
          <w:rStyle w:val="FootnoteAnchor"/>
          <w:sz w:val="28"/>
          <w:szCs w:val="28"/>
        </w:rPr>
        <w:footnoteReference w:id="4"/>
      </w:r>
    </w:p>
    <w:p>
      <w:pPr>
        <w:pStyle w:val="Normal"/>
        <w:spacing w:lineRule="auto" w:line="360"/>
        <w:ind w:firstLine="709"/>
        <w:jc w:val="both"/>
        <w:rPr/>
      </w:pPr>
      <w:r>
        <w:rPr>
          <w:sz w:val="28"/>
          <w:szCs w:val="28"/>
        </w:rPr>
        <w:t xml:space="preserve">2. </w:t>
      </w:r>
      <w:r>
        <w:rPr>
          <w:rFonts w:eastAsia="Times New Roman CYR" w:cs="Times New Roman CYR" w:ascii="Times New Roman CYR" w:hAnsi="Times New Roman CYR"/>
          <w:sz w:val="28"/>
          <w:szCs w:val="28"/>
          <w:u w:val="single"/>
        </w:rPr>
        <w:t>Влияние СМИ на процесс переговоров, проводимых полицией.</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ль СМИ в информировании террористов лучше всего видна во время прямых репортажей, в течение которых нередко раскрываются конфиденциальные данные, связанные с действиями полицейских служб во время преодоления конфликта. Так, во время захвата здания суда в Вашингтоне в 1974 году, террористы узнали из репортажей СМИ о том, что полицейские следят за нами из другого помещения с помощью двухстороннего зеркала. В результате преступники закрыли зеркало, лишив таким образом полицию вести  наблюдение таким путем.</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ругой пример. Во время осады иранского посольства в Лондоне в 1980 году местное телевидение сообщило о говорящемся штурме. У террористов был телевизор и, если бы не четырехминутная задержка в показе репортажа, они вполне могли бы взять ситуацию под контроль.</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бы серьезно СМИ не оправдывали свое вмешательство в процесс переговоров, в ситуациях, связанных с захватом заложников, они игнорируют очень важный факт: СМИ не являются профессионалами в области ведения переговоров с преступниками. Их вмешательство может нарушить успешное разрешение инцидента. </w:t>
      </w:r>
    </w:p>
    <w:p>
      <w:pPr>
        <w:pStyle w:val="Normal"/>
        <w:spacing w:lineRule="auto" w:line="360"/>
        <w:ind w:firstLine="709"/>
        <w:jc w:val="both"/>
        <w:rPr/>
      </w:pPr>
      <w:r>
        <w:rPr>
          <w:sz w:val="28"/>
          <w:szCs w:val="28"/>
        </w:rPr>
        <w:t xml:space="preserve">3. </w:t>
      </w:r>
      <w:r>
        <w:rPr>
          <w:rFonts w:eastAsia="Times New Roman CYR" w:cs="Times New Roman CYR" w:ascii="Times New Roman CYR" w:hAnsi="Times New Roman CYR"/>
          <w:sz w:val="28"/>
          <w:szCs w:val="28"/>
          <w:u w:val="single"/>
        </w:rPr>
        <w:t>Усиление беспокойства общественности и нажим на власти в целях достижения разрешения конфликта.</w:t>
      </w:r>
      <w:r>
        <w:rPr>
          <w:rFonts w:eastAsia="Times New Roman CYR" w:cs="Times New Roman CYR" w:ascii="Times New Roman CYR" w:hAnsi="Times New Roman CYR"/>
          <w:sz w:val="28"/>
          <w:szCs w:val="28"/>
        </w:rPr>
        <w:t xml:space="preserve"> Террористы нередко используют СМИ для достижения своих целей, демонстрируя кровь и насилие, осуществляя, таким образом, нажим на власти. Другими словами, как уже было указано выше, СМИ часто являются средством ведения  психологической войны, а не предоставления информации. Террористы “обращаются” через СМИ к целому ряду различных аудиторий - это и население, у которого они стараются вызвать страх, и власти, на которые они осуществляют нажим, и сторонники, которых таким образом легче сплотить, объединить и показать способы воздействия.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 другой стороны, террористы стремятся привлечь к себе общественное мнение. Любое освещение того или иного события в СМИ привлекает внимание общественности к существованию проблемы, которая требует безотлагательного решения.  Некоторые террористические группы даже напрямую используют средства массовой информации в своих целях. Так, например, итальянские Красные Бригады предпочитают для развертывая своих действий среды и субботы, поскольку газеты за четверг и воскресенье обычно имеют большую степень распространения.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риторики, красочного языка, а также необоснованных заявлений, описание страданий родных и близких заложников также выгодно для террористов. Поэтому еще одним отрицательным воздействием СМИ на общественность является то, что поданная информация часто становится тяжелым испытанием для родных и близких жертв, приводя к душевным травмам и потрясениям, а также к физическому воздействию, направленному против родственников террористов. Часто именно мелкие подробности, такие как, местожительство участников терракта, их фамилии, национальность, другие данные, могут принести максимальный вред.</w:t>
      </w:r>
    </w:p>
    <w:p>
      <w:pPr>
        <w:pStyle w:val="Normal"/>
        <w:spacing w:lineRule="auto" w:line="360"/>
        <w:ind w:firstLine="709"/>
        <w:jc w:val="both"/>
        <w:rPr/>
      </w:pPr>
      <w:r>
        <w:rPr>
          <w:sz w:val="28"/>
          <w:szCs w:val="28"/>
        </w:rPr>
        <w:t xml:space="preserve">4.  </w:t>
      </w:r>
      <w:r>
        <w:rPr>
          <w:rFonts w:eastAsia="Times New Roman CYR" w:cs="Times New Roman CYR" w:ascii="Times New Roman CYR" w:hAnsi="Times New Roman CYR"/>
          <w:sz w:val="28"/>
          <w:szCs w:val="28"/>
          <w:u w:val="single"/>
        </w:rPr>
        <w:t>Усиление беспорядков и проблемы, связанные с осуществлением общественного порядка</w:t>
      </w:r>
      <w:r>
        <w:rPr>
          <w:rFonts w:eastAsia="Times New Roman CYR" w:cs="Times New Roman CYR" w:ascii="Times New Roman CYR" w:hAnsi="Times New Roman CYR"/>
          <w:sz w:val="28"/>
          <w:szCs w:val="28"/>
        </w:rPr>
        <w:t xml:space="preserve">. Широкое освещение инцидентов, связанных с захватом заложников, урозами отравления продуктов и взрыва бомб, часто вызывает желание подражать террористам. Примером этого могут служить многочисленные сообщения в полицию о заложенных бомбах в общественных местах: школах, на вокзалах, в аэропортах, магазинах и т.д.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СМИ должны оценивать публикуемую ими информацию о подобных происшествиях с точки зрения возможности подражания. Так, при захвате заложников наибольшее сопротивление преступники оказывают именно перед камерой и репортерами, изображая тем самым “героев”, побуждая к подобным действиям. Например, мятеж тысячи заключенных в Манчестерской тюрьме в 1990 году, широко освещаемый СМИ, продолжался сравнительно долго и вызвал аналогичные выступления в нескольких других тюрьмах.</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се это приводит к признанию необходимости сбалансирования прав граждан на информацию и ответственного подхода СМИ к ее предоставлению.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охранительным органам необходимо помнить, что СМИ, во-первых, могут проявлять серьезный интерес к любому инциденту. Это связано с тем, что любой орган СМИ стремится первым сообщить о событии, поскольку только тогда он станет сенсацией. В настоящее время, когда существует жесткая конкуренция современных средств связи, очень важно сообщать новости как можно раньше. Поэтому нередко о каком-либо инциденте полиция узнает из радионовостей, а СМИ начинают транслировать свои репортажи о происшествий задолго до того, как у властей появляется возможность выяснить, что же происходит на самом деле.</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вторых, СМИ могут быть непосредственно вовлечены в террористический акт. Представители СМИ, в свою очередь, должны сознавать свою роль при освещении терракта и понимать, что представляемая ими информация может привести к убийствам и, таким образом, помешать мирному разрешению конфликта. Поэтому необходимо ограничивать информацию, которая может повредить заложникам, поставить под угрозу их жизнь и здоровье. В тех случаях, когда точность информации не гарантирована, руководителям СМИ следует  тщательно проверять ее источники.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МИ необходимо также соблюдать сдержанность в передаче информации, избегать риторики при описании  соответствующих инцидентов и аккуратно пользоваться языковыми средствами, ничего не приукрашивая и не преувеличивая. В этой связи возможной мерой самоконтроля СМИ является разработка примерных принципов освещения событий, связанных с террористическими актами.</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представителям СМИ необходимо помнить, что правоохранительные органы являются профессионалами в деле противодействия терроризму, и зачастую кажущееся бездействие может скрывать активную деятельность или означать успешный ход переговоров.</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 менее важным является оценка в СМИ действий террористов, их личности, как обычных преступников.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третьих,  правоохранительные органы могут добиться лучших результатов, если будут тесно взаимодействовать со СМИ.  Поскольку телевидение, радио и пресса  являются наилучшими источниками информации для населения, необходимо, чтобы СМИ поддерживали действия полиции при осуществлении операций и только по их просьбе распространяли информацию. В этой связи одной из важных задач является изолирование террористов от трибуны СМИ, отсутствие возможности взятия интервью непосредственно у террористов. Следует также ограничивать информацию о заложниках, их именах и количестве, предполагаемых попытках освобождения,  предпринимаемых полицией антитеррористических действий, профессиональных секретах  успешно проведенной операции, а также возможных допущенных ошибках со стороны правоохранительных органов и властей.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едства массовой информации могут привлекать к взаимодействию и общественность. Так, при осуществлении бомбардировки бараков морских пехотинцев в Бейруте в 1983 году, оставшиеся в живых воспользовались телевидением и сообщили родным и близким о том, что они находятся в безопасности.</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ее того, конструктивное сотрудничество полиции со СМИ является залогом успеха не только при преодолении последствий конфликтов, но и при предотвращении готовящихся террактов. Так, СМИ могут распространить фальшивую информацию, которая поможет нейтрализовать или отодвинуть непосредственную угрозу террористического акта.</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СМИ должны способствовать разрядке напряженности, а не усугублять ее. И это является одним из средств противодействия терроризму. Взаимодействие между правоохранительными органами и СМИ приносит положительные результаты только в том случае, когда обе стороны, хотя и работают сообща, но выполняют исключительно свои функции.</w:t>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Н. Салимов. Современные проблемы терроризма. М., 1999. С.59.</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подробнее: К.Н. Салимов. Там же. С.62 </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The Indian Police Journal”, Индия, 1995, № 1. С.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20:00Z</dcterms:created>
  <dc:creator>***</dc:creator>
  <dc:description/>
  <dc:language>en-US</dc:language>
  <cp:lastModifiedBy>Мирина</cp:lastModifiedBy>
  <dcterms:modified xsi:type="dcterms:W3CDTF">2005-04-06T09:20:00Z</dcterms:modified>
  <cp:revision>2</cp:revision>
  <dc:subject/>
  <dc:title>О роли СМИ в освещении террактов.</dc:title>
</cp:coreProperties>
</file>