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22" w:after="0"/>
        <w:ind w:left="550" w:firstLine="284"/>
        <w:rPr>
          <w:lang w:val="ru-RU"/>
        </w:rPr>
      </w:pPr>
      <w:r>
        <w:rPr>
          <w:lang w:val="ru-RU"/>
        </w:rPr>
        <w:t>Проблемы и пути совершенствования уголовного законодательства об ответственности за незаконный оборот наркотических средств</w:t>
      </w:r>
    </w:p>
    <w:p>
      <w:pPr>
        <w:pStyle w:val="Normal"/>
        <w:spacing w:before="222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меститель начальника лаборатории</w:t>
      </w:r>
    </w:p>
    <w:p>
      <w:pPr>
        <w:pStyle w:val="Normal"/>
        <w:ind w:right="61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НИИ МВД России, </w:t>
      </w:r>
    </w:p>
    <w:p>
      <w:pPr>
        <w:pStyle w:val="Normal"/>
        <w:ind w:right="61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тор юридических наук, </w:t>
      </w:r>
    </w:p>
    <w:p>
      <w:pPr>
        <w:pStyle w:val="Normal"/>
        <w:ind w:right="61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рший научный сотрудник</w:t>
      </w:r>
    </w:p>
    <w:p>
      <w:pPr>
        <w:pStyle w:val="Normal"/>
        <w:ind w:right="61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бирунов П.Н.</w:t>
      </w:r>
    </w:p>
    <w:p>
      <w:pPr>
        <w:pStyle w:val="TextBodyIndent"/>
        <w:ind w:firstLine="284"/>
        <w:rPr>
          <w:lang w:val="ru-RU"/>
        </w:rPr>
      </w:pPr>
      <w:r>
        <w:rPr>
          <w:lang w:val="ru-RU"/>
        </w:rPr>
        <w:t>Уголовный кодекс РФ 1996 г. (введенный в действие с 1 января 1997 года ) весьма обстоятельно и многопланово регламентирует вопросы ответственности за преступления, связанные с наркотиками, множест</w:t>
        <w:softHyphen/>
        <w:t>венность и разнообразие описанных в законе криминальных деликтов, дифференциация видов составов преступлений, за совершение которых установлены различные по характеру и степени суровости наказания, возможность освобождения от уголовной ответственности (при опреде</w:t>
        <w:softHyphen/>
        <w:t>ленных условиях ) позволяют проводить гибкую карательно-воспита</w:t>
        <w:softHyphen/>
        <w:t>тельную политику по отношению к лицам, нарушающим законодательство о борьбе с незаконным оборотом наркотиков.</w:t>
      </w:r>
    </w:p>
    <w:p>
      <w:pPr>
        <w:pStyle w:val="Normal"/>
        <w:ind w:firstLine="284"/>
        <w:jc w:val="both"/>
        <w:rPr/>
      </w:pPr>
      <w:r>
        <w:rPr/>
        <w:t>Вместе с тем масштабы и темпы распространения наркомании та</w:t>
        <w:softHyphen/>
        <w:t>ковы, что заставляют вновь рассмотреть круг наиболее острых проб</w:t>
        <w:softHyphen/>
        <w:t>лем в сфере контроля за наркотикам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1. Борьба с организованным сбытом наркотических средств. </w:t>
      </w:r>
      <w:r>
        <w:rPr/>
        <w:t>Од</w:t>
        <w:softHyphen/>
        <w:t>ним из  направлений  совершенствования уголовного законодательства должно стать смещение острия уголовной репрессии с лиц,  совершив</w:t>
        <w:softHyphen/>
        <w:t>ших впервые  наркопреступления либо совершивших их в силу наркоти</w:t>
        <w:softHyphen/>
        <w:t>ческой зависимости,  на лиц, для которых наркобизнес стал основным источником их  существования и обогащения.  Основной акцент в уго</w:t>
        <w:softHyphen/>
        <w:t>ловном законодательстве должен делаться на пресечение противоправ</w:t>
        <w:softHyphen/>
        <w:t>ной деятельности различных преступных наркогруппировок.  В настоя</w:t>
        <w:softHyphen/>
        <w:t>щее время совершение незаконного изготовления,  приобретения, хра</w:t>
        <w:softHyphen/>
        <w:t>нения, перевозки, пересылки либо сбыта наркотических средств груп</w:t>
        <w:softHyphen/>
        <w:t>пой лиц по предварительному  сговору  или  организованной  группой признано квалифицирующим  обстоятельством и за их совершение уста</w:t>
        <w:softHyphen/>
        <w:t>новлены строгие  меры наказания.  Однако наличие в Уголовном кодексе РФ подобного квалифицирующего обстоятельства не  охва</w:t>
        <w:softHyphen/>
        <w:t>тывает деятельность лиц, связанную с организацией законспирирован</w:t>
        <w:softHyphen/>
        <w:t>ной сети по производству,  транспортировке и  сбыту  наркотических средств. Изъятые  в  последние  годы  правоохранительными органами крупные партии наркотиков свидетельствуют о том, что их производс</w:t>
        <w:softHyphen/>
        <w:t>твом и доставкой занимались многочисленные преступные группировки, являвшимися структурными подразделениями международных  преступных сообществ (организаций). Создание преступных сообществ придает не</w:t>
        <w:softHyphen/>
        <w:t>законному обороту организованный, плановый, управляемый, устойчи</w:t>
        <w:softHyphen/>
        <w:t>вый характер. В их преступную деятельность вовлекаются большие массы людей, в результате чего устанавливаются криминальные связи с органами власти и управления, наркобизнес соединяется с легаль</w:t>
        <w:softHyphen/>
        <w:t>ным бизнесом. Все это ведет к росту наркопреступности, значитель</w:t>
        <w:softHyphen/>
        <w:t>ным социальным потерям, существенно затрудняет выявление и раскры</w:t>
        <w:softHyphen/>
        <w:t>тие преступлений, связанных с наркотиками. Уголовная ответствен</w:t>
        <w:softHyphen/>
        <w:t>ность за организацию преступного сообщества предусмотрена ст. 210 УК РФ, в то же время это не исключает, а, напротив, предпола</w:t>
        <w:softHyphen/>
        <w:t>гает, чтобы в уголовном законе присутствовала специальная уголов</w:t>
        <w:softHyphen/>
        <w:t>но-правовая норма об ответственности создание преступной организа</w:t>
        <w:softHyphen/>
        <w:t>ции, основная цель которой - незаконный оборот наркотических средств. Кстати, одним из критериев выделения в самостоятельный состав преступления бандитизма (ст. 209 УК РФ), организации незаконного вооруженного формирования или участия в нем (ст. 208 УК РФ), организации объединения, посягающего на личность и права граждан (ст. 239 УК РФ) является целевая направленность организованной группы и преступной организации. В этой связи считаем целесообразным выде</w:t>
        <w:softHyphen/>
        <w:t>лить в Уголовном кодексе отдельную статью в следующей редакции:</w:t>
      </w:r>
    </w:p>
    <w:p>
      <w:pPr>
        <w:pStyle w:val="Normal"/>
        <w:ind w:left="550" w:firstLine="284"/>
        <w:jc w:val="both"/>
        <w:rPr/>
      </w:pPr>
      <w:r>
        <w:rPr/>
        <w:t>"Организация преступного наркосообщества</w:t>
      </w:r>
    </w:p>
    <w:p>
      <w:pPr>
        <w:pStyle w:val="Normal"/>
        <w:ind w:firstLine="284"/>
        <w:jc w:val="both"/>
        <w:rPr/>
      </w:pPr>
      <w:r>
        <w:rPr/>
        <w:t>Создание преступного сообщества с целью незаконного произ</w:t>
        <w:softHyphen/>
        <w:t>водства или распространения наркотических средств или психотропных веществ, а равно руководство или участие в таком сообществе и со</w:t>
        <w:softHyphen/>
        <w:t>вершаемых им деяниях -</w:t>
      </w:r>
    </w:p>
    <w:p>
      <w:pPr>
        <w:pStyle w:val="Normal"/>
        <w:ind w:firstLine="284"/>
        <w:jc w:val="both"/>
        <w:rPr/>
      </w:pPr>
      <w:r>
        <w:rPr/>
        <w:t>наказывается лишением свободы на срок от восьми до двадцати лет с конфискацией имущества или без таковой.</w:t>
      </w:r>
    </w:p>
    <w:p>
      <w:pPr>
        <w:pStyle w:val="Normal"/>
        <w:ind w:firstLine="284"/>
        <w:jc w:val="both"/>
        <w:rPr/>
      </w:pPr>
      <w:r>
        <w:rPr/>
        <w:t>Примечание. Лицо, добровольно заявившее о своей связи с прес</w:t>
        <w:softHyphen/>
        <w:t>тупным сообществом и совершаемых им деяниях, может быть по решению суда освобождено от наказания в зависимости от характера и степени общественной опасности совершенных действий, его личности и обсто</w:t>
        <w:softHyphen/>
        <w:t>ятельств дела".</w:t>
      </w:r>
    </w:p>
    <w:p>
      <w:pPr>
        <w:pStyle w:val="3"/>
        <w:spacing w:before="0" w:after="0"/>
        <w:rPr/>
      </w:pPr>
      <w:r>
        <w:rPr/>
        <w:t>Важно подчеркнуть при этом, что для привлечения к уголовной ответственности виновного по данной статье достаточно наличие фак</w:t>
        <w:softHyphen/>
        <w:t xml:space="preserve">тических данных о создании им наркосообщества или участия его в нем независимо от того, были ли совершены планируемые незаконные действия с наркотиками. </w:t>
      </w:r>
    </w:p>
    <w:p>
      <w:pPr>
        <w:pStyle w:val="3"/>
        <w:spacing w:before="0" w:after="0"/>
        <w:rPr/>
      </w:pPr>
      <w:r>
        <w:rPr/>
        <w:t>Признавая важное значение укрепления международного сотрудни</w:t>
        <w:softHyphen/>
        <w:t>чества правоохранительных органов в пресечении международной прес</w:t>
        <w:softHyphen/>
        <w:t>тупной деятельности, каковой является незаконный оборот наркоти</w:t>
        <w:softHyphen/>
        <w:t>ков, считаем также необходимым, чтобы действующее уголовное зако</w:t>
        <w:softHyphen/>
        <w:t>нодательство предусматривало в качестве отягчающего обстоятельства совершение незаконных действий с наркотиками на территории нес</w:t>
        <w:softHyphen/>
        <w:t>кольких государств.</w:t>
      </w:r>
    </w:p>
    <w:p>
      <w:pPr>
        <w:pStyle w:val="Normal"/>
        <w:ind w:firstLine="284"/>
        <w:jc w:val="both"/>
        <w:rPr/>
      </w:pPr>
      <w:r>
        <w:rPr/>
        <w:t>Следственная и судебная практика по делам о хищении наркоти</w:t>
        <w:softHyphen/>
        <w:t>ческих средств, их незаконном изготовлении и распространении сви</w:t>
        <w:softHyphen/>
        <w:t>детельствует, что не все участники преступления - организаторы, подстрекатели, активные исполнители и их пособники, а также источ</w:t>
        <w:softHyphen/>
        <w:t>ники приобретения и каналы сбыта наркотических устанавливаются в процессе расследования. С одной стороны, это связано с недостатка</w:t>
        <w:softHyphen/>
        <w:t>ми работы органов следствия и их отступлениями от требований зако</w:t>
        <w:softHyphen/>
        <w:t>на, с другой - неочевидностью совершаемых наркопреступлений, неже</w:t>
        <w:softHyphen/>
        <w:t>ланием, боязнью и причастностью свидетелей к данным категориям расследуемых дел. В этой связи, на наш взгляд, для национального законодательства представляет интерес международно-правовая норма о прикосновенности к преступлениям, связанным с незаконным оборо</w:t>
        <w:softHyphen/>
        <w:t>том наркотиков.</w:t>
      </w:r>
      <w:r>
        <w:rPr>
          <w:rStyle w:val="FootnoteCharacters"/>
          <w:rStyle w:val="FootnoteAnchor"/>
        </w:rPr>
        <w:footnoteReference w:id="2"/>
      </w:r>
      <w:r>
        <w:rPr/>
        <w:t xml:space="preserve"> Было бы целесообразно обсудить вопрос о возмож</w:t>
        <w:softHyphen/>
        <w:t>ности введения в Особенную часть Уголовного кодекса статью, пре</w:t>
        <w:softHyphen/>
        <w:t>дусматривающую ответственность за сокрытие соучастников наркопрес</w:t>
        <w:softHyphen/>
        <w:t>тупления, источников приобретения, мест хранения и каналов сбыта наркотических средств, а равно веществ, инструментов или оборудо</w:t>
        <w:softHyphen/>
        <w:t>вания, используемых для их изготовления, либо денежных средств или иного имущества, добытого в результате незаконного оборота нарко</w:t>
        <w:softHyphen/>
        <w:t>тиков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2. Выявление и ликвидация подпольных лабораторий, занимающих</w:t>
        <w:softHyphen/>
        <w:t>ся производством наркотических средств.</w:t>
      </w:r>
      <w:r>
        <w:rPr/>
        <w:t xml:space="preserve"> Другим направлением совершенствования уголовного законодательства по  борьбе  с  незаконным оборотом наркотиков должно стать введение в Особенную часть Уго</w:t>
        <w:softHyphen/>
        <w:t>ловного кодекса норм, устанавливающих ответственность за незакон</w:t>
        <w:softHyphen/>
        <w:t>ное производство наркотических средств. Анализ ведомственной ста</w:t>
        <w:softHyphen/>
        <w:t>тистической отчетности показывает, что органами внутренних дел уже в течение нескольких лет регистрируются сведения о выявленных под</w:t>
        <w:softHyphen/>
        <w:t>польных лабораториях, производящих наркотические средства и силь</w:t>
        <w:softHyphen/>
        <w:t>нодействующие вещества. Так, на территории России органами внут</w:t>
        <w:softHyphen/>
        <w:t>ренних дел в 2000 году выявлено 816 подпольных лабораторий, что на 14,9% меньше, чем в 1999 году. Из подпольных лабораторий изъято почти тонна различных видов наркотиков. В незаконное производс</w:t>
        <w:softHyphen/>
        <w:t>тво наркотиков организаторами преступных сообществ вовлекаются квалифицированные специалисты-химики, работающие на крупных предп</w:t>
        <w:softHyphen/>
        <w:t>риятиях химической промышленности, в научно-исследовательских инс</w:t>
        <w:softHyphen/>
        <w:t>титутах и высших учебных заведениях. Однако до сих пор ни в уго</w:t>
        <w:softHyphen/>
        <w:t>ловно-правой литературе, ни в Уголовном кодексе не сформулировано понятие подпольной лаборатории, нет специальных норм об ответс</w:t>
        <w:softHyphen/>
        <w:t>твенности за создание и содержание таких лабораторий. Более того, в своих руководящих разъяснениях Пленум Верховного Суда Российской Федерации отмечает, что по смыслу закона как изготовление надлежит квалифицировать и производство наркотических средств, то есть действия, направленные на их серийное получение.</w:t>
      </w:r>
      <w:r>
        <w:rPr>
          <w:rStyle w:val="FootnoteCharacters"/>
          <w:rStyle w:val="FootnoteAnchor"/>
        </w:rPr>
        <w:footnoteReference w:id="3"/>
      </w:r>
      <w:r>
        <w:rPr/>
        <w:t xml:space="preserve"> Вследствие че</w:t>
        <w:softHyphen/>
        <w:t>го лица, создавшие подпольные лаборатории и участвующие в произ</w:t>
        <w:softHyphen/>
        <w:t>водстве наркотиков, привлекаются к ответственности и несут наказа</w:t>
        <w:softHyphen/>
        <w:t>ние только за незаконное их изготовление, что, безусловно, не от</w:t>
        <w:softHyphen/>
        <w:t>ражает характер и степень опасности совершенного преступления. В этой связи считаем необходимым предложить для рассмотрения уголов</w:t>
        <w:softHyphen/>
        <w:t>но-правовую норму следующего содержания:</w:t>
      </w:r>
    </w:p>
    <w:p>
      <w:pPr>
        <w:pStyle w:val="Normal"/>
        <w:ind w:firstLine="284"/>
        <w:jc w:val="both"/>
        <w:rPr/>
      </w:pPr>
      <w:r>
        <w:rPr/>
        <w:t>"Организация либо содержание подпольной лаборатории для изготовления наркотических или психотропных веществ</w:t>
      </w:r>
    </w:p>
    <w:p>
      <w:pPr>
        <w:pStyle w:val="Normal"/>
        <w:ind w:firstLine="284"/>
        <w:jc w:val="both"/>
        <w:rPr/>
      </w:pPr>
      <w:r>
        <w:rPr/>
        <w:t>Организация либо содержание подпольной лаборатории для изготовления нарко</w:t>
        <w:softHyphen/>
        <w:t>тических средств или психотропных веществ -</w:t>
      </w:r>
    </w:p>
    <w:p>
      <w:pPr>
        <w:pStyle w:val="Normal"/>
        <w:ind w:firstLine="284"/>
        <w:jc w:val="both"/>
        <w:rPr/>
      </w:pPr>
      <w:r>
        <w:rPr/>
        <w:t>наказывается лишением свободы на срок от семи до пятнадцати лет с конфискацией имущества или без таковой.</w:t>
      </w:r>
    </w:p>
    <w:p>
      <w:pPr>
        <w:pStyle w:val="Normal"/>
        <w:ind w:firstLine="284"/>
        <w:jc w:val="both"/>
        <w:rPr/>
      </w:pPr>
      <w:r>
        <w:rPr/>
        <w:t>Участие в производстве наркотических средств или психотропных в подпольной лаборатории -</w:t>
      </w:r>
    </w:p>
    <w:p>
      <w:pPr>
        <w:pStyle w:val="Normal"/>
        <w:ind w:firstLine="284"/>
        <w:jc w:val="both"/>
        <w:rPr/>
      </w:pPr>
      <w:r>
        <w:rPr/>
        <w:t>наказывается лишением свободы на срок от трех до десяти лет с конфискацией имущества или без таковой".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Было бы также целесообразно предусмотреть в Уголовном кодексе специальную  статью об ответственности за незаконное изготовление, приобретение, хранение, перевозку, пересылку или сбыт оборудова</w:t>
        <w:softHyphen/>
        <w:t>ния, инструментов, веществ-прекурсоров, заведомо предназначенных для незаконного производства наркотиков, а к числу квалифицирующих обстоятельств отнести совершение преступления: а) неоднократно; б) группой лиц по предварительному сговору или организованной груп</w:t>
        <w:softHyphen/>
        <w:t xml:space="preserve">пой; в) лицом, два или более раза судимых за незаконный оборот наркотиков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3. Борьба с легализацией преступных доходов от незаконного оборота наркотиков.</w:t>
      </w:r>
      <w:r>
        <w:rPr/>
        <w:t xml:space="preserve"> Доходы от незаконного оборота наркотических средств, по оценкам экспертов, составляют сегодня около 1,5 трлн рублей в  год,  причем 50-70%  этого объема приходится на наличный оборот</w:t>
      </w:r>
      <w:r>
        <w:rPr>
          <w:rStyle w:val="FootnoteCharacters"/>
          <w:rStyle w:val="FootnoteAnchor"/>
        </w:rPr>
        <w:footnoteReference w:id="4"/>
      </w:r>
      <w:r>
        <w:rPr/>
        <w:t>.  Практика показывает, что оптовые сбытчики наркотиков и организаторы  преступных  наркосообществ на эти деньги приобретают предприятия общественного питания (рестораны, кафе, столовые), торговые предприятия (рынки, универмаги, магазины, па</w:t>
        <w:softHyphen/>
        <w:t>латки), мелкие промышленные предприятия (ателье, автомастерские). Наркоденьги идут на закупку оружия, разжигание национальных конф</w:t>
        <w:softHyphen/>
        <w:t>ликтов, финансирование угодных политических лидеров и их окруже</w:t>
        <w:softHyphen/>
        <w:t>ния, на них содержатся игорные заведения, ночные бары, клубы, ви</w:t>
        <w:softHyphen/>
        <w:t>деозалы. Вступая в сговор с работниками банковских и финансо</w:t>
        <w:softHyphen/>
        <w:t>во-кредитных учреждений, менеджерами, страховыми агентами, броке</w:t>
        <w:softHyphen/>
        <w:t>рами, наркодельцы вкладывают денежные средства в движимое и недви</w:t>
        <w:softHyphen/>
        <w:t>жимое имущество. Таким образом происходит "отмывание" денег, полу</w:t>
        <w:softHyphen/>
        <w:t xml:space="preserve">ченных от незаконного оборота наркоти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емительные темпы роста незаконного оборота наркотиков, ог</w:t>
        <w:softHyphen/>
        <w:t>ромные доходы, получаемые от торговли наркотиков, их перевод в безналичный оборот могут значительно обострить социально-экономи</w:t>
        <w:softHyphen/>
        <w:t>ческую обстановку в стране, нанести непоправимый вред ее финансо</w:t>
        <w:softHyphen/>
        <w:t>во-кредитной системе. Все это предопределяет необходимость иметь в действующем Уголовном кодексе специальные нормы об ответствен</w:t>
        <w:softHyphen/>
        <w:t>ности за легализацию доходов от незаконного оборота наркотиков в целях пресечения подобной преступной деятельности. С учетом зару</w:t>
        <w:softHyphen/>
        <w:t>бежного и отечественного опыта борьбы с "отмыванием" денег, полу</w:t>
        <w:softHyphen/>
        <w:t xml:space="preserve">ченных от торговли наркотиками, полагаем целесообразным признать </w:t>
      </w:r>
      <w:r>
        <w:rPr>
          <w:u w:val="single"/>
        </w:rPr>
        <w:t xml:space="preserve">уголовными преступлениями следующие деяния: </w:t>
      </w:r>
    </w:p>
    <w:p>
      <w:pPr>
        <w:pStyle w:val="Normal"/>
        <w:ind w:firstLine="284"/>
        <w:jc w:val="both"/>
        <w:rPr/>
      </w:pPr>
      <w:r>
        <w:rPr/>
        <w:t>а) сокрытие источников и природы происхождения, местонахожде</w:t>
        <w:softHyphen/>
        <w:t>ния, размещения, движения или действительной принадлежности денеж</w:t>
        <w:softHyphen/>
        <w:t>ных средств или имущества, полученных от незаконного оборота нар</w:t>
        <w:softHyphen/>
        <w:t>котиков;</w:t>
      </w:r>
    </w:p>
    <w:p>
      <w:pPr>
        <w:pStyle w:val="Normal"/>
        <w:ind w:firstLine="284"/>
        <w:jc w:val="both"/>
        <w:rPr/>
      </w:pPr>
      <w:r>
        <w:rPr/>
        <w:t>б) приобретение, владение, пользование или распоряжение де</w:t>
        <w:softHyphen/>
        <w:t>нежными средствами или имуществом, полученными от незаконного обо</w:t>
        <w:softHyphen/>
        <w:t>рота наркотиков, а равно оказание помощи в совершении указанных действий;</w:t>
      </w:r>
    </w:p>
    <w:p>
      <w:pPr>
        <w:pStyle w:val="Normal"/>
        <w:ind w:firstLine="284"/>
        <w:jc w:val="both"/>
        <w:rPr/>
      </w:pPr>
      <w:r>
        <w:rPr/>
        <w:t>в) перевод денежных средств или имущества, полученных от не</w:t>
        <w:softHyphen/>
        <w:t>законного оборота наркотиков, за границу или из-за границы, а рав</w:t>
        <w:softHyphen/>
        <w:t>но перемещение указанных средств или имущества через границу Рос</w:t>
        <w:softHyphen/>
        <w:t>сийской Федерации;</w:t>
      </w:r>
    </w:p>
    <w:p>
      <w:pPr>
        <w:pStyle w:val="Normal"/>
        <w:ind w:firstLine="284"/>
        <w:jc w:val="both"/>
        <w:rPr/>
      </w:pPr>
      <w:r>
        <w:rPr/>
        <w:t>г) организацию, руководство или финансирование преступной де</w:t>
        <w:softHyphen/>
        <w:t>ятельности, связанной с легализацией денежных средств или имущест</w:t>
        <w:softHyphen/>
        <w:t>ва, полученных от незаконного оборота наркотиков.</w:t>
      </w:r>
    </w:p>
    <w:p>
      <w:pPr>
        <w:pStyle w:val="Normal"/>
        <w:ind w:firstLine="284"/>
        <w:jc w:val="both"/>
        <w:rPr/>
      </w:pPr>
      <w:r>
        <w:rPr/>
        <w:t>К числу отягчающих обстоятельств следовало бы отнести дейс</w:t>
        <w:softHyphen/>
        <w:t>твия, связанные с легализацией доходов от незаконного оборота нар</w:t>
        <w:softHyphen/>
        <w:t>котиков, совершенные:</w:t>
      </w:r>
    </w:p>
    <w:p>
      <w:pPr>
        <w:pStyle w:val="Normal"/>
        <w:ind w:left="550" w:firstLine="284"/>
        <w:jc w:val="both"/>
        <w:rPr/>
      </w:pPr>
      <w:r>
        <w:rPr/>
        <w:t>а) организованной группой;</w:t>
      </w:r>
    </w:p>
    <w:p>
      <w:pPr>
        <w:pStyle w:val="Normal"/>
        <w:ind w:left="550" w:firstLine="284"/>
        <w:jc w:val="both"/>
        <w:rPr/>
      </w:pPr>
      <w:r>
        <w:rPr/>
        <w:t>б) неоднократно;</w:t>
      </w:r>
    </w:p>
    <w:p>
      <w:pPr>
        <w:pStyle w:val="Normal"/>
        <w:ind w:left="550" w:firstLine="284"/>
        <w:jc w:val="both"/>
        <w:rPr/>
      </w:pPr>
      <w:r>
        <w:rPr/>
        <w:t>в) в крупном размере;</w:t>
      </w:r>
    </w:p>
    <w:p>
      <w:pPr>
        <w:pStyle w:val="Normal"/>
        <w:ind w:left="550" w:firstLine="284"/>
        <w:jc w:val="both"/>
        <w:rPr/>
      </w:pPr>
      <w:r>
        <w:rPr/>
        <w:t>г) лицом с использованием своего служебного положени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4. Борьба со злоупотреблением наркотическими средствами.</w:t>
      </w:r>
      <w:r>
        <w:rPr/>
        <w:t xml:space="preserve"> Ана</w:t>
        <w:softHyphen/>
        <w:t>лиз статистических данных показывает, что практически во всех ре</w:t>
        <w:softHyphen/>
        <w:t>гионах растет число лиц, допускающих немедицинское потребление наркотических средств. Огромный размах злоупотребление наркотичес</w:t>
        <w:softHyphen/>
        <w:t>кими средствами приняло в среде учащейся молодежи. Случаи немеди</w:t>
        <w:softHyphen/>
        <w:t>цинского приема наркотиков наблюдаются и в средних школах, и в средних специальных учебных заведениях, и в ВУЗах. Школьники и студенты за небольшую оплату и бесплатное получение разовых доз наркотика привлекаются наркодельцами к распространению наркотичес</w:t>
        <w:softHyphen/>
        <w:t>ких средств, тем самым пополняя без того возросшую армию наркома</w:t>
        <w:softHyphen/>
        <w:t>нов и расширяя подпольную сеть розничной торговли наркотиками. Наркотические средства становятся легко доступным товаром, их, как табачные и винно-водочные изделия, легко можно приобрести на дис</w:t>
        <w:softHyphen/>
        <w:t>котеках, в видеосалонах, на эстрадных площадках и в других местах массового развлечения молодежи. Поэтому сегодня, как никогда рань</w:t>
        <w:softHyphen/>
        <w:t>ше, обуздание социального зла, каким является злоупотребление нар</w:t>
        <w:softHyphen/>
        <w:t>котиками, - становится задачей первостепенной государственной важ</w:t>
        <w:softHyphen/>
        <w:t>ности. При ее решении, бесспорно, должны использоваться уголов</w:t>
        <w:softHyphen/>
        <w:t>но-правовые меры воздействия. Тем более, что в соответствии с Фе</w:t>
        <w:softHyphen/>
        <w:t>деральным законом "О наркотических средствах и психотропных ве</w:t>
        <w:softHyphen/>
        <w:t>ществах" в Российской Федерации запрещается потребление наркоти</w:t>
        <w:softHyphen/>
        <w:t>ческих или психотропных веществ без назначения врача.</w:t>
      </w:r>
      <w:r>
        <w:rPr>
          <w:rStyle w:val="FootnoteCharacters"/>
          <w:rStyle w:val="FootnoteAnchor"/>
        </w:rPr>
        <w:footnoteReference w:id="5"/>
      </w:r>
      <w:r>
        <w:rPr/>
        <w:t xml:space="preserve"> На наш взгляд, действующее уголовное законодательство должно быть допол</w:t>
        <w:softHyphen/>
        <w:t>нено нормой следующего содержания:</w:t>
      </w:r>
    </w:p>
    <w:p>
      <w:pPr>
        <w:pStyle w:val="Normal"/>
        <w:ind w:left="550" w:firstLine="284"/>
        <w:jc w:val="both"/>
        <w:rPr/>
      </w:pPr>
      <w:r>
        <w:rPr/>
        <w:t xml:space="preserve">"Потребление наркотических средств без назначения врача </w:t>
      </w:r>
    </w:p>
    <w:p>
      <w:pPr>
        <w:pStyle w:val="Normal"/>
        <w:ind w:left="550" w:firstLine="284"/>
        <w:jc w:val="both"/>
        <w:rPr/>
      </w:pPr>
      <w:r>
        <w:rPr/>
        <w:t>Потребление наркотических средств без назначения врача,  если это деяние совершено:</w:t>
      </w:r>
    </w:p>
    <w:p>
      <w:pPr>
        <w:pStyle w:val="Normal"/>
        <w:ind w:left="550" w:firstLine="284"/>
        <w:jc w:val="both"/>
        <w:rPr/>
      </w:pPr>
      <w:r>
        <w:rPr/>
        <w:t>а) в учебном заведении или в общественных местах;</w:t>
      </w:r>
    </w:p>
    <w:p>
      <w:pPr>
        <w:pStyle w:val="Normal"/>
        <w:ind w:left="550" w:firstLine="284"/>
        <w:jc w:val="both"/>
        <w:rPr/>
      </w:pPr>
      <w:r>
        <w:rPr/>
        <w:t>б) в присутствии несовершеннолетнего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 на территории лечебно-профилактического, исправительного учреждения либо на производстве, - наказывается штрафом в размере ста минимальных размеров опла</w:t>
        <w:softHyphen/>
        <w:t>ты труда или в размере заработной платы или иного дохода осужден</w:t>
        <w:softHyphen/>
        <w:t>ного за период до одного месяца, либо арестом на срок до трех ме</w:t>
        <w:softHyphen/>
        <w:t xml:space="preserve">сяцев, либо лишением свободы на срок до одного года". </w:t>
      </w:r>
    </w:p>
    <w:p>
      <w:pPr>
        <w:pStyle w:val="TextBody"/>
        <w:spacing w:before="0" w:after="0"/>
        <w:rPr/>
      </w:pPr>
      <w:r>
        <w:rPr/>
        <w:t xml:space="preserve">                </w:t>
      </w:r>
      <w:r>
        <w:rPr/>
        <w:t>Серьезное внимание должно быть уделено пресечению случаев по</w:t>
        <w:softHyphen/>
        <w:t>явления в печати или в других средствах массовой информации сведе</w:t>
        <w:softHyphen/>
        <w:t>ний, возбуждающих желание приобретать и употреблять наркотические средства, а равно торговли книжными изданиями, содержащими подоб</w:t>
        <w:softHyphen/>
        <w:t>ные сведения. В этих целях в Уголовный кодекс целесообразно ввести статью следующего содержания:</w:t>
      </w:r>
    </w:p>
    <w:p>
      <w:pPr>
        <w:pStyle w:val="Normal"/>
        <w:ind w:firstLine="284"/>
        <w:jc w:val="both"/>
        <w:rPr/>
      </w:pPr>
      <w:r>
        <w:rPr/>
        <w:t>"Незаконное рекламирование или распространение сведений о наркотических средствах и их свойствах</w:t>
      </w:r>
    </w:p>
    <w:p>
      <w:pPr>
        <w:pStyle w:val="Normal"/>
        <w:ind w:firstLine="284"/>
        <w:jc w:val="both"/>
        <w:rPr/>
      </w:pPr>
      <w:r>
        <w:rPr/>
        <w:t>Незаконное рекламирование или распространение сведений о нар</w:t>
        <w:softHyphen/>
        <w:t>котических средствах и их свойствах, провоцирующих их незаконный оборот либо потребление без назначения врача, а равно незаконная торговля печатными изданиями, кино- или видеоматериалами, изобра</w:t>
        <w:softHyphen/>
        <w:t>жениями или иными предметами, содержащими сведения такого же ха</w:t>
        <w:softHyphen/>
        <w:t>рактера, -</w:t>
      </w:r>
    </w:p>
    <w:p>
      <w:pPr>
        <w:pStyle w:val="3"/>
        <w:spacing w:before="0" w:after="0"/>
        <w:rPr/>
      </w:pPr>
      <w:r>
        <w:rPr/>
        <w:t>наказываются штрафом в размере от пятисот до восьмисот мини</w:t>
        <w:softHyphen/>
        <w:t xml:space="preserve">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двух лет". </w:t>
      </w:r>
    </w:p>
    <w:sectPr>
      <w:headerReference w:type="default" r:id="rId2"/>
      <w:footnotePr>
        <w:numFmt w:val="decimal"/>
      </w:footnotePr>
      <w:type w:val="nextPage"/>
      <w:pgSz w:w="12240" w:h="15840"/>
      <w:pgMar w:left="1985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3  Конвенции ООН о борьбе против незаконного оборота наркотических средств и психотропных веществ 1988 г. предлагает каждому государству с учетом своих конституционных положений и ос</w:t>
        <w:softHyphen/>
        <w:t>новных принципов своей правовой системы признать уголовными прес</w:t>
        <w:softHyphen/>
        <w:t>туплениями участие, причастность или вступление в преступный сго</w:t>
        <w:softHyphen/>
        <w:t xml:space="preserve">вор с целью совершения незаконных действий с наркотиками, а также пособничество, подстрекательство, содействие или дача советов при их совершен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остановление Пленума Верховного Суда Российской Федерации N 9 от 27 мая 1999 г. “О  судебной практике по делам о преступлениях, связанных с наркотическими средствами, психотропными, сильнодействующими и ядовитыми веществами” // Бюллетень Верховного Суда Российской Федерации. 1998. N 7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tabs>
          <w:tab w:val="clear" w:pos="720"/>
          <w:tab w:val="left" w:pos="4510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"Грязные деньги" и закон. Правовые основы борьбы с легализацией преступных доходов. М., 1996. С. 142.</w:t>
      </w:r>
    </w:p>
    <w:p>
      <w:pPr>
        <w:pStyle w:val="Normal"/>
        <w:tabs>
          <w:tab w:val="clear" w:pos="720"/>
          <w:tab w:val="left" w:pos="4510" w:leader="none"/>
        </w:tabs>
        <w:ind w:firstLine="426"/>
        <w:jc w:val="both"/>
        <w:rPr/>
      </w:pPr>
      <w:r>
        <w:rPr/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т. 40 Федеральный закона Российской Федерации от 8 января 1998 г. N 3-ФЗ "О наркотических средствах и психотропных веществах" // Российская газета. 15 января 1998 г.</w:t>
      </w:r>
    </w:p>
    <w:p>
      <w:pPr>
        <w:pStyle w:val="Normal"/>
        <w:ind w:firstLine="28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2" w:after="0"/>
      <w:ind w:firstLine="55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left="550" w:hanging="0"/>
      <w:jc w:val="center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110"/>
      <w:ind w:firstLine="284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6:00Z</dcterms:created>
  <dc:creator>НИЛ-9</dc:creator>
  <dc:description/>
  <dc:language>en-US</dc:language>
  <cp:lastModifiedBy>Мирина</cp:lastModifiedBy>
  <cp:lastPrinted>2001-04-27T13:22:00Z</cp:lastPrinted>
  <dcterms:modified xsi:type="dcterms:W3CDTF">2005-04-06T09:26:00Z</dcterms:modified>
  <cp:revision>2</cp:revision>
  <dc:subject/>
  <dc:title>Пути совершенствования уголовного законодательства об ответственности за незаконный оборот наркотических средств</dc:title>
</cp:coreProperties>
</file>