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uto" w:line="360"/>
        <w:ind w:left="4678"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Г.П. Лозовицкая,</w:t>
      </w:r>
    </w:p>
    <w:p>
      <w:pPr>
        <w:pStyle w:val="Style16"/>
        <w:spacing w:lineRule="auto" w:line="360"/>
        <w:ind w:left="4678"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кандидат юридических</w:t>
      </w:r>
    </w:p>
    <w:p>
      <w:pPr>
        <w:pStyle w:val="Style16"/>
        <w:spacing w:lineRule="auto" w:line="360"/>
        <w:ind w:left="4678"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наук</w:t>
      </w:r>
    </w:p>
    <w:p>
      <w:pPr>
        <w:pStyle w:val="Style16"/>
        <w:spacing w:lineRule="auto" w:line="360"/>
        <w:ind w:left="4678"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(ВНИИ МВД России)</w:t>
      </w:r>
    </w:p>
    <w:p>
      <w:pPr>
        <w:pStyle w:val="Style16"/>
        <w:spacing w:lineRule="auto" w:line="36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Состояние взаимодействия правоохранительных органов  России и                                                 Беларуси по основным направлениям борьбы с организованной преступностью</w:t>
      </w:r>
    </w:p>
    <w:p>
      <w:pPr>
        <w:pStyle w:val="Style16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uto" w:line="360"/>
        <w:ind w:firstLine="567"/>
        <w:jc w:val="both"/>
        <w:rPr/>
      </w:pPr>
      <w:r>
        <w:rPr/>
        <w:t>Сотрудничество МВД России и МВД Беларуси в области борьбы с организованной преступностью строится на основе двустороннего Соглашения о сотрудничестве между министерствами внутренних дел двух государств от 30 сентября 1997 года, Соглашения о взаимодействии органов внутренних дел приграничных регионов от 30 сентября 1997 года и ряда других многосторонних  соглашений межведомственного характера, подписанных в рамках Совета министров внут</w:t>
        <w:softHyphen/>
        <w:t>ренних дел (СМВД) государств-участников СНГ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Представители министерств внутренних дел России и Беларуси согласовывают свои позиции в рамках Совета министров внутренних дел стран Содружества (СМВД) и Бюро по координации борьбы с орга</w:t>
        <w:softHyphen/>
        <w:t>низованной преступностью и иными опасными видами преступлений на территории государств-участников СНГ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Деятельность министерств внутренних дел России и  Беларуси  активно реализуется в ме</w:t>
        <w:softHyphen/>
        <w:t>роприятиях, предусмотренных Межгосударственной программой совмест</w:t>
        <w:softHyphen/>
        <w:t>ных мер борьбы с организованной преступностью и иными видами опасных преступлений на территории государств-участников Содру</w:t>
        <w:softHyphen/>
        <w:t>жества Независимых Государств на период до 2000 года, утвержден</w:t>
        <w:softHyphen/>
        <w:t>ной решением Совета глав государств СНГ 17 мая 1996 г. Реализация Межгосударственной программы  позволила придать динамику  и новое качество сотрудничеству государств в области борьбы с преступностью.</w:t>
      </w:r>
    </w:p>
    <w:p>
      <w:pPr>
        <w:pStyle w:val="2"/>
        <w:spacing w:lineRule="auto" w:line="360"/>
        <w:ind w:firstLine="567"/>
        <w:rPr/>
      </w:pPr>
      <w:r>
        <w:rPr/>
        <w:t>Приоритетное внима</w:t>
        <w:softHyphen/>
        <w:t>ние органами внутренних дел наших государств было уделено выполнению утвержденной Решением Высшего Совета Со</w:t>
        <w:softHyphen/>
        <w:t>юза Беларуси и России (№ 5 от 22 января 1998 года) Программы "Борьба с различными формами организованной прес</w:t>
        <w:softHyphen/>
        <w:t>тупности на территории государств-участников Союза Беларуси и России на период до 2000 года". В ней предусмотрено совмест</w:t>
        <w:softHyphen/>
        <w:t>ное решение организационно-правовых и кадровых вопросов, проведе</w:t>
        <w:softHyphen/>
        <w:t>ние организационно-практических мероприятий, информационное, на</w:t>
        <w:softHyphen/>
        <w:t>учное и материально-техническое обеспечение, расширение института взаимного представительства Сторон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Следует особо отметить, что в последнее время в рамках реализа</w:t>
        <w:softHyphen/>
        <w:t>ции обозначенных Программой мероприятий между министерствами внутренних дел проводилось согласование обновленного, с учетом современных  реалий, проекта российско-белорусского договора о сот</w:t>
        <w:softHyphen/>
        <w:t>рудничестве в борьбе с преступностью. В нем предусмотрена регламентация нет</w:t>
        <w:softHyphen/>
        <w:t>радиционных форм взаимодействия в правоохранительной сфере, предполагающих определенные взаимные самоограничения суверенитета в целях противодействия общей для обоих государств угрозе прес</w:t>
        <w:softHyphen/>
        <w:t>тупности (например, преследование преступников по "горячим" сле</w:t>
        <w:softHyphen/>
        <w:t>дам и продолжение ведения наблюдения на территории сопредельного государства)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озможность реализации данных мер является весьма актуальной для практических сотрудников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о исполнение Решения Совета глав правительств Содружества Независимых Государств от 25 ноября 1998 года, разработан проект Межгосударственной программы совместных мер борьбы с преступностью на период с 2000 до 2003 года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24 - 25 апреля 1997 года в  г. Минске проводилась Международная научно-практическая конференция по проблемам совершенствования взаимодействия правоохранительных органов государств-участников Содружества Независимых Государств. Участники Конференции в целом положительно оценили ход реализации Межгосударственной программы совместных мер борьбы с организованной преступностью и иными видами опасных преступлений на территории  государств - участников СНГ на период до 2000 года. Однако ими были отмечены и ряд недостатков. Например, не всегда своевременно разрабатываются проекты документов, определенные Межгосударственной программой; отсутствует единая автоматизированная информационная система  и межгосударственная телекоммуникационная сеть правоохранительных органов государств - участников СНГ; не в должной мере выполняется раздел  Межгосударственной программы  "Механизм контроля"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Участники конференции уделили особое внимание проблеме гармонизации национального законодательства в вопросах борьбы с преступностью, а так же развития и унифицирования нормативно-правовой базы государств - участников Содружеств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Унификация уголовного законодательства является одним из основных процессов формирования единого правового поля и должна основываться на экономических отношениях, политических институтах власти, оценке криминологической обстановки в странах. Она позволяет полнее обеспечивать безопасность государств, в том числе и в сфере криминологических аспектов предупреждения преступности и борьбы с нею. На основе достиже</w:t>
        <w:softHyphen/>
        <w:t>ния технико-юридического единообразия правовых актов взаимодействие спецслужб и правоохранительных органов в борьбе с организованной преступностью в целом и отдельными ее проявлениями будет совершенствоваться  и укрепляться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Однако, не смотря на существующие и пока не разрешенные до конца указанные проблемы, правительством наших государств и правоохранительными органами России и Беларуси осуществлен ряд мер, внесших значительный вклад в область борьбы с организованной преступностью.</w:t>
      </w:r>
    </w:p>
    <w:p>
      <w:pPr>
        <w:pStyle w:val="2"/>
        <w:spacing w:lineRule="auto" w:line="360"/>
        <w:ind w:firstLine="567"/>
        <w:rPr/>
      </w:pPr>
      <w:r>
        <w:rPr/>
        <w:t xml:space="preserve">К ним относятся следующие </w:t>
      </w:r>
      <w:r>
        <w:rPr>
          <w:i/>
          <w:iCs/>
        </w:rPr>
        <w:t>организационно-правовые меры: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12 марта 1999 года было подписано Соглашение между Правительством Российской Федерации и Правительством Республики Беларусь о сотрудничестве и взаимной помощи в области борьбы с незаконными финансовыми операциями, а также финансовыми операциями, связанными с легализацией (отмыванием) доходов, полученных незаконным путем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Подготовлены и согласовываются с белорусской стороной “Основные направления сотрудничества правоохранительных органов и спецслужб государств-участников Союза Беларуси и России в борьбе с актами терроризма, затрагивающими общие интересы и безопасность”, проект  российско-беларусского межгосударственного договора “ О сотрудничестве в борьбе  с преступностью”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В целях сближения национальных законодательств по вопросам борьбы с преступностью подготовлены предложения по унификации правовой базы, регламентирующей деятельность органов внутренних дел России и Республики Беларусь по борьбе  с организованной преступностью (международный и межрегиональный аспекты). </w:t>
      </w:r>
    </w:p>
    <w:p>
      <w:pPr>
        <w:pStyle w:val="2"/>
        <w:spacing w:lineRule="auto" w:line="360"/>
        <w:ind w:firstLine="567"/>
        <w:rPr/>
      </w:pPr>
      <w:r>
        <w:rPr/>
        <w:t>Подготовлен проект распоряжения Президента Российской Федерации “О выделении должностей дополнительно к штатной численности Министерства иностранных дел Российской Федерации для замещения представителями Министерства внутренних дел Российской Федерации” для направления в Республику Беларусь представителя МВД России.</w:t>
      </w:r>
    </w:p>
    <w:p>
      <w:pPr>
        <w:pStyle w:val="2"/>
        <w:spacing w:lineRule="auto" w:line="360"/>
        <w:ind w:firstLine="567"/>
        <w:rPr>
          <w:i/>
          <w:i/>
          <w:iCs/>
          <w:lang w:val="en-US"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Организационно-практические мероприятия:</w:t>
      </w:r>
    </w:p>
    <w:p>
      <w:pPr>
        <w:pStyle w:val="21"/>
        <w:spacing w:lineRule="auto" w:line="360" w:before="120" w:after="0"/>
        <w:ind w:firstLine="56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учены проблемы, касающиеся  создания и принципов формирования межгосударственного специализированного банка данных о лицах, причастных к  террористической деятельности, незаконным вооруженным формированиям.</w:t>
      </w:r>
    </w:p>
    <w:p>
      <w:pPr>
        <w:pStyle w:val="2"/>
        <w:spacing w:lineRule="auto" w:line="360"/>
        <w:ind w:firstLine="567"/>
        <w:rPr/>
      </w:pPr>
      <w:r>
        <w:rPr/>
        <w:t>Автоматизированная информационно-поиско</w:t>
        <w:softHyphen/>
        <w:t>вая система учета  угнанного, похищенного и бесхозного автотранспорта (АИПС  “Автопоиск”) функционирует в рамках Межгосударственного информационного фонда государств-участников СНГ. С МВД Беларуси достигнута договоренность о передаче и регулярном обновлении базы данных АИПС “Автопоиск”. Разработано техническое задание на создание централизованного автоматизированного банка данных угнанного и похищенного в России и Беларусь автотранспорта, которое согласовано с ГТК России, ГИБДД, ГУУР МВД России, НЦБ Интерпола в России и ИАЦ МВД Беларусь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Активизируется и сотрудничество органов внутренних дел пригра</w:t>
        <w:softHyphen/>
        <w:t>ничных регионов России и Беларуси, в том числе в части проведения скоординированных операций.</w:t>
      </w:r>
    </w:p>
    <w:p>
      <w:pPr>
        <w:pStyle w:val="2"/>
        <w:spacing w:lineRule="auto" w:line="360"/>
        <w:ind w:firstLine="567"/>
        <w:rPr/>
      </w:pPr>
      <w:r>
        <w:rPr/>
        <w:t>Так, в феврале 1998 года состоялась рабочая встреча начальников УВД Могилевского, Витебского, Гомельского облисполкомов Республи</w:t>
        <w:softHyphen/>
        <w:t>ки Беларусь, УВД Смоленской и Брянской областей Российской Феде</w:t>
        <w:softHyphen/>
        <w:t>рации. На встрече рассматривался вопрос о ходе реализации соглашений по укреплению взаимодействия в борьбе с преступностью, в том чис</w:t>
        <w:softHyphen/>
        <w:t>ле, в приграничных регионах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результате были подписаны совместные приказы о создании Комитетов по координации взаимо</w:t>
        <w:softHyphen/>
        <w:t>действия, согласована дислокация постов и маршрутов на пригранич</w:t>
        <w:softHyphen/>
        <w:t>ных переходах при введении типовых планов "Перехват", "Сирена", "Рубеж"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i/>
          <w:iCs/>
        </w:rPr>
        <w:t>Совместно с МВД Беларуси проведены согласованные оперативно-профилактические мероприятия и специальные операции по следующим основным направлениям борьбы с организованной преступностью:</w:t>
      </w:r>
    </w:p>
    <w:p>
      <w:pPr>
        <w:pStyle w:val="Style16"/>
        <w:spacing w:lineRule="auto" w:line="360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есечение контрабанды и хищений сырьевых ресурсов </w:t>
      </w:r>
    </w:p>
    <w:p>
      <w:pPr>
        <w:pStyle w:val="2"/>
        <w:spacing w:lineRule="auto" w:line="360"/>
        <w:ind w:firstLine="567"/>
        <w:rPr/>
      </w:pPr>
      <w:r>
        <w:rPr/>
        <w:t>В 1998 году в межведомственных оперативно-профилактических мероприятиях по пресечению контрабанды и хищений сырьевых ресурсов на территории России было задействовано 1300 сотрудников таможенных и правоохранительных органов, с белорусской стороны - 350. Проверено 250 транспортных средств, перемещавших товар через  западную границу России и Беларуси. Выявлено 203 нарушения таможенных правил и 14 фактов незаконного вывоза с территории России стратегически важных сырьевых товаров. О том, насколько эффективными явились эти мероприятия, говорит результативный показатель - возбуждено 40 уголовных дел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сентябре-октябре 1998 года в целях пресечения контрабандного перемещения российским и иностранным автотранспортом через государственную границу внешнеторговых грузов, незаконного оборота оружия, взрывчатых материалов и наркотических веществ, каналов незаконной миграции, другой противоправной деятельности со стороны иностранных и российских автоперевозчиков силами ФСБ, МВД, ФПС, ГТК России во взаимодействии с органами безопасности и спецслужбами Беларуси на европейской части Российской Федерации проведена специальная операция “Караван-авто”. Выявлены 123 организованные преступные группы, деятельность 70-ти из которых пресечена. По выявленным фактам контрабандной деятельности на каналах автоперевозки возбуждено 383 уголовных дела. В доход государства обращено 1.760.000 рублей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МВД России совместно с ГТК России и МВД Республики Беларусь организована проверка внешнеэкономической коммерческой деятельности около 10 российских и белорусских фирм, ввозивших из Республики Польша через белорусскую таможенную границу в Российскую Федерацию крупные партии товаров народного потребления. По выявленным нарушениям проведены следственные проверки и приняты решения о возбуждении уголовных дел.</w:t>
      </w:r>
    </w:p>
    <w:p>
      <w:pPr>
        <w:pStyle w:val="21"/>
        <w:spacing w:lineRule="auto" w:line="360"/>
        <w:ind w:firstLine="567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 xml:space="preserve">Пресечение контрабанды и хищений культурных ценностей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МВД России разработана и утверждена межведомственная “Программа мер по обеспечению сохранности, усиления борьбы с хищениями и незаконным оборотов предметов культурного и исторического наследия народов России на 1999-2001 годы”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рамках Программы предусмотрено проведение специальных мероприятий по профилактике, пресечению, раскрытию и расследованию преступлений, связанных с незаконным оборотом культурных ценностей на территории регионов Российской Федерации, в том числе граничащих с Республикой Беларусь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Программой, в рамках Таможенного Союза России и Беларуси, предусмотрена разработка совместной Инструкции по проведению контролируемой поставки культурных ценностей. </w:t>
      </w:r>
    </w:p>
    <w:p>
      <w:pPr>
        <w:pStyle w:val="21"/>
        <w:spacing w:lineRule="auto" w:line="360"/>
        <w:ind w:firstLine="567"/>
        <w:rPr/>
      </w:pPr>
      <w:r>
        <w:rPr>
          <w:b w:val="false"/>
          <w:bCs w:val="false"/>
          <w:i/>
          <w:iCs/>
          <w:u w:val="single"/>
        </w:rPr>
        <w:t xml:space="preserve">Пресечение незаконного изготовления и оборота оружия и взрывчатых веществ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Примерами плодотворного сотрудничества правоохранительных органов России и Беларуси являются так же следующие  меропри</w:t>
        <w:softHyphen/>
        <w:t>ятия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апреле 1998 годав ходе совместной оперативно-профи</w:t>
        <w:softHyphen/>
        <w:t>лактической операции "Канал" по перекрытию ввоза наркотических средств, психотропных и сильнодействующих веществ через российс</w:t>
        <w:softHyphen/>
        <w:t>ко-белорусскую границу сотрдниками правоохранительных органов раскрыто 734 преступлений общеуголовной направленности,  изъято</w:t>
      </w:r>
      <w:r>
        <w:rPr>
          <w:lang w:val="en-US"/>
        </w:rPr>
        <w:t xml:space="preserve"> </w:t>
      </w:r>
      <w:r>
        <w:rPr/>
        <w:t>40 единиц холодного и огнестрельного оружия, материальных ценнос</w:t>
        <w:softHyphen/>
        <w:t>тей и товаров на сумму свыше 1,5 млн.  рублей.</w:t>
      </w:r>
    </w:p>
    <w:p>
      <w:pPr>
        <w:pStyle w:val="2"/>
        <w:spacing w:lineRule="auto" w:line="360"/>
        <w:ind w:firstLine="567"/>
        <w:rPr/>
      </w:pPr>
      <w:r>
        <w:rPr/>
        <w:t xml:space="preserve">МВД России во взаимодействии с ФСБ, ФПС, ГТК  осуществлен ряд согласованных с МВД Беларусь межведомственных оперативно-профилактических операций по пресечению незаконного оборота оружия. </w:t>
      </w:r>
    </w:p>
    <w:p>
      <w:pPr>
        <w:pStyle w:val="2"/>
        <w:spacing w:lineRule="auto" w:line="360"/>
        <w:ind w:firstLine="567"/>
        <w:rPr/>
      </w:pPr>
      <w:r>
        <w:rPr/>
        <w:t>Так, в период с 17 по 23 сентября 1998 года на территории Псковской, Брянской, Смоленской при проведении операции “Граница”, из незаконного оборота изъято  323 мины, 48 гранат, 51 единица огнестрельного оружия,  в том числе 23 нарезного, свыше 1,2 тыс. единиц боеприпасов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При проведении комплексных мероприятий в рамках этой операции реализована  информация в отношении организованной преступной группы с международными связями, действующей на территории России и Беларуси и занимающейся незаконным оборотом оружия.</w:t>
      </w:r>
    </w:p>
    <w:p>
      <w:pPr>
        <w:pStyle w:val="2"/>
        <w:spacing w:lineRule="auto" w:line="360"/>
        <w:ind w:firstLine="567"/>
        <w:rPr/>
      </w:pPr>
      <w:r>
        <w:rPr/>
        <w:t>В результате проведения совместных оперативно-розыскных мероприятий, в лесном массиве Псковской области обнаружено два склада боеприпасов, которые были подготовлены членами ОПГ для вывоза на территорию Беларуси.</w:t>
      </w:r>
    </w:p>
    <w:p>
      <w:pPr>
        <w:pStyle w:val="2"/>
        <w:spacing w:lineRule="auto" w:line="360"/>
        <w:ind w:firstLine="567"/>
        <w:rPr/>
      </w:pPr>
      <w:r>
        <w:rPr/>
        <w:t>С 17 по 21 декабря 1998 года в ходе операции “Трасса” у преступников изъято 54 единицы огнестрельного оружия, 80 боеприпасов.</w:t>
      </w:r>
    </w:p>
    <w:p>
      <w:pPr>
        <w:pStyle w:val="2"/>
        <w:spacing w:lineRule="auto" w:line="360"/>
        <w:ind w:firstLine="567"/>
        <w:rPr/>
      </w:pPr>
      <w:r>
        <w:rPr/>
        <w:t>В ходе осуществления мероприятий по выявлению и пресечению деятельности организованных преступных групп в пассажирских поездах западного направления подразделениями транспортной милиции пресечена деятельность 30 таких групп, у них изъято 189 единиц огнестрельного и холодного оружия.</w:t>
      </w:r>
    </w:p>
    <w:p>
      <w:pPr>
        <w:pStyle w:val="21"/>
        <w:spacing w:lineRule="auto" w:line="360"/>
        <w:ind w:firstLine="567"/>
        <w:rPr/>
      </w:pPr>
      <w:r>
        <w:rPr>
          <w:b w:val="false"/>
          <w:bCs w:val="false"/>
          <w:i/>
          <w:iCs/>
          <w:u w:val="single"/>
        </w:rPr>
        <w:t>Противодействие незаконному обороту наркотических средств и психотропных веществ</w:t>
      </w:r>
    </w:p>
    <w:p>
      <w:pPr>
        <w:pStyle w:val="2"/>
        <w:spacing w:lineRule="auto" w:line="360"/>
        <w:ind w:firstLine="567"/>
        <w:rPr/>
      </w:pPr>
      <w:r>
        <w:rPr/>
        <w:t>МВД, ФСБ, ГТК и ФПС России совместно с соответствующими ведомствами Республики Беларусь в два этапа (с 7 по 9 апреля и с 23 по 25 апреля 1998 года) была проведена оперативно-профилактическая операция “Канал”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мероприятиях с российской стороны было задействовано четыре УВД субъектов Российской Федерации, три УВД на железнодорожном и воздушном транспорте, а также региональные подразделения таможенной и пограничной служб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На наиболее вероятных маршрутах контрабанды наркотиков по периметру российско-белорусской границы были сформированы оперативно-поисковые группы и специализированные заслоны, активизирована деятельность стационарных постов ГАИ, пунктов таможенного и пограничного контроля, расположенных в аэропортах и основных приграничных с Белоруссией переходах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В ходе проведения операции “Канал” выявлено 168 преступлений, связанных с наркотиками, в том числе 17 фактов их  сбыта и 31 факт перевозки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Центрально-Черноземным РУБОП пресечена деятельность организованной преступной группы из 13 человек, возглавляемой жителем Беларуси, занимавшейся хищением каучука на АО “Воронежсинтескаучук” и сбытом похищенного на Украину и Беларусь. Задержаны члены организованной преступной группы, осуществлявшие незаконную перевозку и сбыт наркотиков  из Беларуси в Россию.</w:t>
      </w:r>
    </w:p>
    <w:p>
      <w:pPr>
        <w:pStyle w:val="21"/>
        <w:spacing w:lineRule="auto" w:line="360"/>
        <w:ind w:firstLine="567"/>
        <w:rPr/>
      </w:pPr>
      <w:r>
        <w:rPr>
          <w:b w:val="false"/>
          <w:bCs w:val="false"/>
          <w:i/>
          <w:iCs/>
          <w:u w:val="single"/>
        </w:rPr>
        <w:t>Выявление и пресечение деятельност и международных “гастролирующих” организованных групп, а так же групп, совершающих преступления на трассах международных сообщений железнодорожного, воздушного, водного и автомобильного транспорта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В </w:t>
      </w:r>
      <w:r>
        <w:rPr>
          <w:lang w:val="en-US"/>
        </w:rPr>
        <w:t>1998</w:t>
      </w:r>
      <w:r>
        <w:rPr/>
        <w:t xml:space="preserve"> году</w:t>
      </w:r>
      <w:r>
        <w:rPr>
          <w:lang w:val="en-US"/>
        </w:rPr>
        <w:t xml:space="preserve"> </w:t>
      </w:r>
      <w:r>
        <w:rPr/>
        <w:t>УВД Брянской области в результате проведенных совместно с МВД Беларуси мероприятий пресечена деятельность организованной преступной группы бандитской направленности, действовавшей на территории Брянской и Гомельской областей. Осуждено 7 участников банды, раскрыто 25 тяжких и особо тяжких преступлений, в том числе 5 - совершенных на территории Гомельской области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Подразделениями РУБОП по Московской области и УБОП при УВД Псковской областей совместно с подразделениями по организованной преступности МВД Республики Беларуси проведен комплекс оперативно-розыскных мероприятий по выявлению и пресечению деятельности организованных преступных групп, занимавшихся незаконным ввозом и реализацией автомобилей иностранного производства на территории России, а также организованной преступной группы, занимавшейся вывозом за пределы России фальшивых денежных знаков в иностранной валюте для их последующей реализации в европейских странах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МВД России в рамках реализации совместного с МВД Беларуси плана со 2 по 10 марта 1998 года на Московском транспортном узле в ходе первого подготовительного этапа операции “Пассажир”  было задействовано 1340 сотрудников, сопровождено 96 международных поездов, отработано 35 воздушных судов. Пресечена деятельность преступной группы, совершающей грабежи пассажиров поездов западного направления, задержаны 2 и установлены 3 ее участника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В процессе проведения второго этапа операции “Пассажир” (16-27 марта 1998 года) отработано более 250 объектов железнодорожного и 80 - воздушного транспорта. Сопровождено 128 международных и 362 пригородных поездов, досмотрено 36 воздушных судов, около 3,5 тыс. авиапассажиров и 15 тонн грузов. Из 19 зарегистрированных во время проведения операции преступлений раскрыто 17. За совершение преступлений задержано 27 человек, изъято 3,5 кг наркотиков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Пресечена деятельность организованной преступной группы, занимающейся грабежами пассажиров в поездах Западного и Юго-Западного направления. Пресечена попытка вывоза железнодорожным транспортом из России 42 икон, представляющих историческую и художественную ценность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С использованием системы “ФР-Оповещение” проверено 1,5 млн. человек, в результате чего выявлено и задержано за совершение преступлений 48 человек, в том числе 9 из них  - объявленных в розыск различными областями Беларуси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УВДТ МВД России совместно с УВДТ МВД Беларуси в  период с 18 по 23 декабря 1998 году проводилась оперативно-профилактическая операция по обеспечению личной и имущественной безопасности пассажиров в поездах западного направления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рамках операции “Канал” проведен комплекс совместных оперативно-розыскных мероприятий в отношении “гастролирующих” на территории двух государств организованных преступных групп, возглавляемых “ворами в законе”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целях предупреждения, пресечения и раскрытия различных преступ</w:t>
        <w:softHyphen/>
        <w:t>лений, а так же стабилизации оперативной обстановки на автомагистра</w:t>
        <w:softHyphen/>
        <w:t>ли Москва - Минск, органами внутренних дел предприняты меры подготовительной работы по проведению совместных мероприятий по плану "Трасса". В этой связи осуществлялись оперативно-розыскные мероприятия по докумен</w:t>
        <w:softHyphen/>
        <w:t>тированию преступной деятельности ОПГ, занимающихся разбойными нападениями, грабежами и вымогательством в отношении водителей большегрузного транспорта на автодорогах, автостоянках и термина</w:t>
        <w:softHyphen/>
        <w:t>лах западного направлен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21"/>
        <w:spacing w:lineRule="auto" w:line="360"/>
        <w:ind w:firstLine="567"/>
        <w:rPr/>
      </w:pPr>
      <w:r>
        <w:rPr>
          <w:b w:val="false"/>
          <w:bCs w:val="false"/>
          <w:i/>
          <w:iCs/>
          <w:u w:val="single"/>
        </w:rPr>
        <w:t>Пресечение деятельности организованных преступных формирований иностранных граждан, находящихся на территории государств-участников Союза Беларуси и России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Паспортно-визовым управлением МВД России разработан и согласован с МВД Беларусь примерный план по проведению межведомственной специальной операции по предупреждению, выявлению и пресечению противоправной деятельности иностранных граждан и лиц без гражданства, связанной с незаконной миграцией. </w:t>
      </w:r>
    </w:p>
    <w:p>
      <w:pPr>
        <w:pStyle w:val="Style16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Информационное обеспечение:</w:t>
      </w:r>
    </w:p>
    <w:p>
      <w:pPr>
        <w:pStyle w:val="2"/>
        <w:spacing w:lineRule="auto" w:line="360" w:before="120" w:after="0"/>
        <w:ind w:firstLine="567"/>
        <w:rPr/>
      </w:pPr>
      <w:r>
        <w:rPr/>
        <w:t>Разработаны проекты форм отчетности “О состоянии преступности и результатах расследования преступлений” (Союз “Р-Б”), “О результатах работы по борьбе с организованной преступностью на территории государств Союза Беларуси и России”  (Союз “Р-Б-ОП”).</w:t>
      </w:r>
    </w:p>
    <w:p>
      <w:pPr>
        <w:pStyle w:val="2"/>
        <w:spacing w:lineRule="auto" w:line="360"/>
        <w:ind w:firstLine="567"/>
        <w:rPr/>
      </w:pPr>
      <w:r>
        <w:rPr/>
        <w:t>Подготовлен и утвержден совместный приказ МВД Республики Беларусь и МВД Российской Федерации № 144/728 от 9 ноября 1998 года “Об объявлении решения Объединенной коллегии министерств внутренних дел Союза Беларуси и России № 2 коб/1 “О развитии систем информационного обмена и связи между органами внутренних дел Республики Беларусь, внутренними войсками МВД Беларуси, органами внутренних дел Российской Федерации и внутренними войсками МВД России”. Решением данной Объединенной коллегии одобрена Концепция развития систем информационного обмена и связи, а также утвержден план мероприятий по реализации разработки комплекса мер по созданию и эффективному использованию современных и перспективных систем связи и информационных технологий для обмена информацией между правоохранительными органами и спецслужбами Союза Беларуси и России. Осуществлена аренда каналов связи Госкомсвязи России в интересах МВД Беларуси и России.</w:t>
      </w:r>
    </w:p>
    <w:p>
      <w:pPr>
        <w:pStyle w:val="2"/>
        <w:spacing w:lineRule="auto" w:line="360"/>
        <w:ind w:firstLine="567"/>
        <w:rPr/>
      </w:pPr>
      <w:r>
        <w:rPr/>
        <w:t>Таким образом, как свидетельствует анализ практики взаимодействия правоохранительных органов России и Беларуси, не смотря на существующую потребность в принятии ряда нормативных актов и необходимость совершенствования действующего законодательства, сотрудники МВД изыскивают различные пути и возможности по устранению имеющихся недостатков в работе. В результате скоординированных широкомасштабных мер, направленных на борьбу с организованной преступностью на территориях наших государств при соответствующей поддержке правительств, ими достигнуты высокие показатели. Накопленный положительный опыт взаимодействия сотрудников Беларуси и России по основным направлениям борьбы с организованной преступностью может, на наш взгляд, успешно использоваться правоохранительным органам других государств СНГ.</w:t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  <w:t xml:space="preserve">               </w:t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  <w:t xml:space="preserve">                                              </w:t>
      </w:r>
      <w:r>
        <w:rPr/>
        <w:t>А Н Н О Т А Ц И Я</w:t>
      </w:r>
    </w:p>
    <w:p>
      <w:pPr>
        <w:pStyle w:val="2"/>
        <w:spacing w:lineRule="auto" w:line="360"/>
        <w:ind w:firstLine="567"/>
        <w:rPr/>
      </w:pPr>
      <w:r>
        <w:rPr/>
        <w:t xml:space="preserve">                                       </w:t>
      </w:r>
      <w:r>
        <w:rPr/>
        <w:t xml:space="preserve">на статью Г.П. Лозовицкой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“</w:t>
      </w:r>
      <w:r>
        <w:rPr>
          <w:sz w:val="24"/>
          <w:szCs w:val="24"/>
        </w:rPr>
        <w:t>Состояние взаимодействия правоохранительных органов России и Беларуси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 основным направлениям борьбы с организованной преступностью”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567"/>
        <w:rPr/>
      </w:pPr>
      <w:r>
        <w:rPr/>
        <w:t>В статье обозначен ряд проблем взаимодействия правоохранительных органов России и Беларуси и рассмотрены  состояние  и результаты такого взаимодействия по основным направлениям борьбы с организованной преступностью.</w:t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  <w:t xml:space="preserve">                                     </w:t>
      </w:r>
      <w:r>
        <w:rPr/>
        <w:t>ДУБЛИКАТЫ СНОСОК</w:t>
      </w:r>
    </w:p>
    <w:p>
      <w:pPr>
        <w:pStyle w:val="2"/>
        <w:spacing w:lineRule="auto" w:line="360"/>
        <w:ind w:firstLine="567"/>
        <w:rPr/>
      </w:pPr>
      <w:r>
        <w:rPr/>
        <w:t xml:space="preserve">                                    </w:t>
      </w:r>
      <w:r>
        <w:rPr/>
        <w:t xml:space="preserve">к статье Г.П. Лозовицкой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“</w:t>
      </w:r>
      <w:r>
        <w:rPr>
          <w:sz w:val="24"/>
          <w:szCs w:val="24"/>
        </w:rPr>
        <w:t xml:space="preserve">Состояние взаимодействия правоохранительных органов России и Беларуси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 основным направлениям борьбы с организованной преступностью”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1. </w:t>
      </w:r>
      <w:r>
        <w:rPr/>
        <w:t xml:space="preserve"> </w:t>
      </w:r>
      <w:r>
        <w:rPr>
          <w:sz w:val="24"/>
          <w:szCs w:val="24"/>
        </w:rPr>
        <w:t>Материалы Международной практической конференции по проблемам  совершенствования взаимодействия правоохранительных органов государств-участников СНГ от 25 апреля 1997 год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.  В статье использованы материалы, предоставленные ГУБОП МВД России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альнику ГОИУ МВД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енерал-лейтенанту мил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мирному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й Александр Михайло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статью: “Состояние взаимодействия правоохранительных органов России и Беларуси в сфере борьбы с организованной преступностью”, подготовленную в соответствии с тематическим планом публикаций и материалов в “Вестнике МВД России” в 200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5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овник милиции                                                            В.Я. Кикоть</w:t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Международной практической конференции по проблемам  совершенствования взаимодействия правоохранительных органов государств-участников СНГ от 25 апреля 1997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атье использованы материалы, предоставленные ГУБОП МВД России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E8">
    <w:name w:val="Îñíîâíîé øðÅe8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Îñíîâíîé òåêñò 2"/>
    <w:basedOn w:val="Style16"/>
    <w:qFormat/>
    <w:pPr>
      <w:ind w:firstLine="851"/>
      <w:jc w:val="both"/>
    </w:pPr>
    <w:rPr/>
  </w:style>
  <w:style w:type="paragraph" w:styleId="21">
    <w:name w:val="Îñíîâíîé òåêñò ñ îòñòóïîì 2"/>
    <w:basedOn w:val="Style16"/>
    <w:qFormat/>
    <w:pPr>
      <w:ind w:firstLine="851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30:00Z</dcterms:created>
  <dc:creator>user</dc:creator>
  <dc:description/>
  <dc:language>en-US</dc:language>
  <cp:lastModifiedBy>Мирина</cp:lastModifiedBy>
  <cp:lastPrinted>2000-03-10T13:58:00Z</cp:lastPrinted>
  <dcterms:modified xsi:type="dcterms:W3CDTF">2005-04-06T12:30:00Z</dcterms:modified>
  <cp:revision>2</cp:revision>
  <dc:subject/>
  <dc:title>;lkjk</dc:title>
</cp:coreProperties>
</file>