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Организованная преступность</w:t>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в конкретном региональном исследовании</w:t>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ворова Н.Г.</w:t>
      </w:r>
    </w:p>
    <w:p>
      <w:pPr>
        <w:pStyle w:val="Normal"/>
        <w:spacing w:lineRule="auto" w:line="360"/>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искатель ВНИИ МВД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си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ованная преступность за последнее десятилетие стала в России серьезным дестабилизирующим фактором общественно-политической и экономической ситуации. Причиняя значительный ущерб государству, организациям и гражданам, она стремится приобрести политическое влияние, определить существование различных сфер жизни. Успешно противодействовать организованной преступности, не зная всех форм и видов ее проявлений, в том числе особенностей на региональном уровне, невозможно. Поэтому изучение проявляющейся специфики организованной преступности на региональном уровне представляется весьма актуальной задачей, особенно если учесть, что такого рода изучение проводится редко и не повсеместно.</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Автором в 2000 г.  была поставлена задача изучения состояния организованной преступности, ее тенденции развития в Краснодарском крае. В этих целях изучалось мнение сотрудников РУБОП, уголовного розыска и подразделений по борьбе с экономическими преступлениями ГУВД Краснодарского края, занимающихся выявлением преступлений, совершаемых организованными преступными группами. На программированные вопросы анкеты отвечали сотрудники указанных подразделений с разным стажем работы, из которых 25% руководящее звено, а остальные - оперативные работники. Одновременно проводился опрос населения о состоянии организованной преступности в регионе. Выборка здесь включала работников аппарата управления - 15%, работников производственной сферы - 20%, работников непроизводственной сферы - 20%, предпринимателей - 30%, учащихся - 15%.</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проса показали, что из 100 опрошенных представителей правоохранительных органов и 100 жителей края основная масса считает, что организованная преступность получила широкое распространение во всех сферах общественной жизни. Лишь 10% сотрудников и 24% жителей края пришли к мнению, что организованная преступность в регионе проявляется только в преступлениях общеуголовной направленности (грабежи, разбои, бандитизм, рэкет, изнасилования и т.п.), а 8% сотрудников и 18% граждан ответили, что она развита в экономике.</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Мнение о явной активизации деятельности организованной преступности в регионе высказали все работники правоохранительных органов и опрошенные жители.</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чти одна треть (32%)  респондентов отметили проникновение организованной преступности в высшие слои государства и общества, 17% главным признаком считают несовершенство законодательства, 15% - расширение влияния организованной преступности во всех сферах общественной жизни, 14% - расширение влияния не только внутри региона, но и за его пределами. Кроме того, 60% посчитали, что основное распространение в Краснодарском крае она получила в связи с миграцией населения из других регионов.</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ованную преступность воспринимают как организацию преступных групп, основанную на получении преступных доходов - 70% респондентов - сотрудников правоохранительных органов; как преступную деятельность по совершению тяжких и особо тяжких преступлений - 15%; как преступную деятельность 2-х и более лиц, основанную на отмывании денег - 13%. Некоторые опрошенные сотрудники предложили свое понимание организованной преступности, определив ее как извращенный вид общественных отношений, связанный с психологическим фактором группового самоутверждения и основанный на корысти, а также как любое преступление, имеющее организационное начало.</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я тот факт, что практическая деятельность респондентов связана с раскрытием преступлений с признаками организованности, внимание было обращено на конкретные результаты. По результатам опроса оказалось, что лишь по 5% оперативных материалов все преступники привлечены к уголовной ответственности, но почти в половине случаев часть участников преступной группы осталась не привлеченной к уголовной ответственности (48%). По мнению респондентов, в 17% материалов преступники привлечены к уголовной ответственности за иные преступления и только в 11% - организованная группа, куда входили преступники, разобщена.</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снованиями для возбуждения уголовных дел стали: материалы реализации оперативных дел (51%),  задержание с поличным или изъятие оружия и других запрещенных предметов (29%),  заявления потерпевших и свидетелей (10%), задержание членов преступных групп при сбыте краденого, получении нелегальных криминальных доходов (7%).</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чем 46% респондентов - сотрудников правоохранительных органов - отметили, что в их практической деятельности часто встречались случаи неверной классификации преступлений, когда не учитывалось наличие организованной группы, а преступление доказывалось по другим статьям Уголовного кодекса (у 35% респондентов такие случаи были единичны).</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реди признаков характеристики организованных преступных групп были названы: наличие коррумпированных связей (35%), нелегальные средства поддержки (14%), наличие автотранспорта, технических средств и оружия (19%), существование “общака” (18%), групповой сговор на систематическое совершение преступлений (7%), судимость лидера группы (6%).</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опасными преступлениями, совершаемыми организованными преступными группами, и сотрудники правоохранительных органов, и горожане Краснодара признали экономические преступления (37% и 35% соответственно), терроризм и бандитизм (25% и 30%), убийства (15% и 14%), мошенничество (15% и 7%), рэкет и вымогательство (по 7% соответственно).</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 мнением, что организованная преступность для достижения своих целей использует должностных лиц государственных органов, согласились все опрошенные сотрудники правоохранительных органов, причем признали, что большая их часть коррумпирована - 64% опрошенных (коррумпированы некоторые из них - 36%).</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выявления недостатков в вопросах противостояния проявлениям организованной преступности сотрудникам ОВД были заданы вопросы, касающиеся недоработок в планировании и информационном обеспечении.</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 вопрос: “Всегда ли характеристика проводимых мероприятий соответствует уровню развития преступности в крае и уровню криминогенности региона?”- 83% опрошенных ответили отрицательно. Среди недостатков планирования основными были названы:</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ание направлено не на достижение перспективных целей, а на решение лишь отдельных вопросов (37%);</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е используются автоматизированные системы учета и контроля планов (13%);</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ные планы, включая долгосрочные, не всегда соответствуют прогнозам (35%);</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екущие планы не отражают вопросы, поставленные в долгосрочных планах (15%0.</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ольшинство опытных сотрудников среди опрошенных выделили также то, что зачастую фактические результаты не отвечают поставленным запланированным задачам, а также указали на нереальность сроков  исполнения отдельных мероприятий. По мнению 83% сотрудников объем конкретных мероприятий не всегда соответствует уровню развития преступности в крае.</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ответе на вопрос: “Какие трудности Вы испытываете по получению информации при проведении оперативно-розыскных мероприятий?”, - большая часть опрашиваемых отметила их неполноту, проблемы финансово-технического плана (к примеру отсутствие денег на командировки).</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реди недостатков информационного обеспечения чаще отмечается отсутствие единой для всех подразделений БОП автоматизированной информационной системы.</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Многие респонденты указывали на то, что недостатки оперативной работы в большинстве своем кроются в кадровых проблемах: частая смена, отсутствие квалифицированных специалистов, перегруженность личного состава при низкой оплачиваемости работы.</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проса жителей Краснодара показали, что из 100 опрошенных с преступлениями, совершенными организованными преступными группами, сталкивалось 42 человека. При этом респонденты указали, что они знают людей, входящих в такие группировки (48%); член семьи или знакомый сотрудничает с ними, получая приличные доходы (35%); наблюдали их деятельность (13%): пользовались услугами таких группировок (2%):  имеют среди своих знакомых лиц, участвующих, по их мнению, в совершении преступлений, осуществляемых криминальными группировками (8%). В то же время свидетелями преступлений, совершаемых организованными преступными группами, никто себя не назвал.</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Жертвой преступлений, совершаемых организованными преступными группировками, боятся стать практически все опрашиваемые (87%). При этом 9% опрошенных указали на то, что они подвергались посягательству со стороны организованных преступных группировок,  в том числе: от краж - 22%  от  числа пострадавших, хулиганства - 21%, причинения тяжких телесных повреждений - 15%\. мошенничества - 12%, вымогательства - 8%. Однако за помощью в правоохранительные органы в связи с преступными посягательствами обратилось лишь 63% пострадавших. Среди причин, приведенных в качестве нежелания обращаться в милицию, почти каждый третий респондент (31%) назвал отсутствие веры в помощь органов внутренних дел.</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ысок процент опрошенных, которые не обратились в милицию за помощью из-за нежелания огласки ставших им известными фактов, событий и лиц - участников организованных преступных групп.</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ак причину, мешающую обратиться в органы внутренних дел за помощью, часть респондентов назвали боязнь потерять много времени и не получить желаемого результата.</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ный опрос как нельзя лучше свидетельствует о необходимости активизации борьбы с организованной преступностью, и борьба эта должна вестись по всем направлениям. Без поддержки населения здесь не обойтись и, следовательно, необходимы действенные меры, направленные на повышение активности граждан, осознание ими надвигающейся опасности криминализации всех сфер общественной жизни и необходимости борьбы с ней.</w:t>
      </w:r>
    </w:p>
    <w:sectPr>
      <w:type w:val="nextPage"/>
      <w:pgSz w:w="11906" w:h="16838"/>
      <w:pgMar w:left="170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2:00Z</dcterms:created>
  <dc:creator>Колян</dc:creator>
  <dc:description/>
  <dc:language>en-US</dc:language>
  <cp:lastModifiedBy>Мирина</cp:lastModifiedBy>
  <dcterms:modified xsi:type="dcterms:W3CDTF">2005-04-06T09:12:00Z</dcterms:modified>
  <cp:revision>2</cp:revision>
  <dc:subject/>
  <dc:title>ботников производственной сферы - 20%, работников непроизводст-венной сферы - 20%, предпринимателей - 30%, учащихся - 15%.</dc:title>
</cp:coreProperties>
</file>