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spacing w:lineRule="auto" w:line="360"/>
        <w:ind w:left="900" w:right="5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.И. Федотов</w:t>
      </w:r>
    </w:p>
    <w:p>
      <w:pPr>
        <w:pStyle w:val="BlockText"/>
        <w:widowControl w:val="false"/>
        <w:spacing w:lineRule="auto" w:line="360"/>
        <w:ind w:left="900" w:right="5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.В. Березова</w:t>
      </w:r>
    </w:p>
    <w:p>
      <w:pPr>
        <w:pStyle w:val="BlockText"/>
        <w:widowControl w:val="false"/>
        <w:spacing w:lineRule="auto" w:line="360"/>
        <w:ind w:left="900" w:right="5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ВНИИ МВД России)</w:t>
      </w:r>
    </w:p>
    <w:p>
      <w:pPr>
        <w:pStyle w:val="BlockText"/>
        <w:widowControl w:val="false"/>
        <w:spacing w:lineRule="auto" w:line="360"/>
        <w:ind w:left="900" w:right="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lockText"/>
        <w:widowControl w:val="false"/>
        <w:ind w:left="0" w:right="57" w:firstLine="2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ежведомственное взаимодействие правоохранительных органов </w:t>
      </w:r>
    </w:p>
    <w:p>
      <w:pPr>
        <w:pStyle w:val="BlockText"/>
        <w:widowControl w:val="false"/>
        <w:ind w:left="0" w:right="57" w:firstLine="2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ри проведении  специальных  операций в отношении преступных </w:t>
      </w:r>
    </w:p>
    <w:p>
      <w:pPr>
        <w:pStyle w:val="BlockText"/>
        <w:widowControl w:val="false"/>
        <w:ind w:left="0" w:right="57" w:firstLine="2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формирований,    установивших    криминальный   контроль    над </w:t>
      </w:r>
    </w:p>
    <w:p>
      <w:pPr>
        <w:pStyle w:val="BlockText"/>
        <w:widowControl w:val="false"/>
        <w:spacing w:lineRule="auto" w:line="360"/>
        <w:ind w:left="0" w:right="57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рупными объектами экономики и территориями </w:t>
      </w:r>
    </w:p>
    <w:p>
      <w:pPr>
        <w:pStyle w:val="BlockText"/>
        <w:widowControl w:val="false"/>
        <w:spacing w:lineRule="auto" w:line="360"/>
        <w:ind w:left="0" w:right="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widowControl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проведения ряда комплексных специальных мероприятий подразделениями ГУБОП МВД РФ  по декриминализации объектов экономики и административных территорий свидетельствуют об их эффективности в части разрушения сложившихся механизмов организованной преступ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Однако опыт операций «Циклон» в Тольятти, «Цунами» в Калининградской области, «Путина» ,  показывает, что по завершении работы правоохранительных органов начинается активная регенерация разрушенных криминальных процессов. </w:t>
      </w:r>
    </w:p>
    <w:p>
      <w:pPr>
        <w:pStyle w:val="BodyTextIndent3"/>
        <w:widowControl w:val="false"/>
        <w:tabs>
          <w:tab w:val="clear" w:pos="708"/>
          <w:tab w:val="left" w:pos="4111" w:leader="none"/>
        </w:tabs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Проведенные в разных правоохранительных ведомствах научные исследования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 CYR" w:cs="Times New Roman CYR" w:ascii="Times New Roman CYR" w:hAnsi="Times New Roman CYR"/>
        </w:rPr>
        <w:t xml:space="preserve"> показывают, что для повышения эффективности проводимых мероприятий по декриминализации объектов и территорий, а также создания условий невозможности восстановления организованной преступной деятельности и связанных с ней угроз не достаточно усилий одних только органов внутренних дел, поскольку средства, которые должны при этом использоваться находятся в компетенции других министерств и ведомств России. Для этого необходима единовременная проработка кри</w:t>
        <w:softHyphen/>
        <w:t>миногенной проблемы (разработ</w:t>
        <w:softHyphen/>
        <w:t>ка ОПФ, криминальной сферы, оздоровление социально-экономической обстановки) по всем направлениям с привлечением сил и средств других правоохранительных органов (ФСБ, ФСНП, МО, ГТК, ВЭК, МНС России), иных федеральных министерств и ведомств.</w:t>
      </w:r>
      <w:r>
        <w:rPr>
          <w:rStyle w:val="FootnoteCharacters"/>
          <w:rStyle w:val="FootnoteAnchor"/>
        </w:rPr>
        <w:footnoteReference w:id="5"/>
      </w:r>
    </w:p>
    <w:p>
      <w:pPr>
        <w:pStyle w:val="BlockText"/>
        <w:widowControl w:val="false"/>
        <w:spacing w:lineRule="auto" w:line="360"/>
        <w:ind w:left="57" w:right="57" w:firstLine="6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о же время  анализ практики проведения комплексных операций в сфере борьбы с организованной преступность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казывает, что система  взаимодействия правоохранительных органов,  еще не сложилась и  нуждается в решении ряда проблем правового и организационного характера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</w:p>
    <w:p>
      <w:pPr>
        <w:pStyle w:val="BodyText2"/>
        <w:widowControl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ам правового регулирования межведомственного взаимодействия правоохранительных органов в сфере борьбы с преступностью, в том числе организованной,  уделяется в настоящее время  достаточно серьезное внимание. Основу действующей системы законодательных и иных норм права, относящихся к борьбе с преступностью  и организации взаимо</w:t>
        <w:softHyphen/>
        <w:t>действия,  составляют  Конституция Российской Федерации, ряд Федеральных законов, в частности, «Об оперативно-розыскной деятельности» и другие нормативные акты, утвержденные на государственном или межведомственном уровнях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Heading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Отдельные положения по координации и взаимодействию правоохранительных органов по борьбе с организованной преступностью предусматриваются также соответствующими целевыми программами, в Положениях и инструкциях отраслевых служб и т.п.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м не менее, существующая нормативная база не всегда полно и всесторонне  обеспечивает различные стороны процесса взаимодействия субъектов борьбы с организованной преступностью, что на практике проявляется в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ожной, многоступенчатой и длительной по срокам исполнения процедуре запроса и выдачи информации в отношении участников ор</w:t>
        <w:softHyphen/>
        <w:t>ганизованных преступных группировок, не соответствующей динамике процессов, происходящих в криминальной среде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ии ведом</w:t>
        <w:softHyphen/>
        <w:t>ственных интересов, направленных не на ликвидацию организованных преступных сообществ, либо нанесение по ним серьезного удара, а на формальный отчет о задержаниях и возбужденных уголовных делах, которые через определенный период “разваливаются”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сутствии долгосрочных совместных разработок, направленных на глубокую разведку криминальных организаций с использованием наиболее эффектно зарекомендовавших себя возможностей и практи</w:t>
        <w:softHyphen/>
        <w:t>ческого опыта каждого отдельно взятого ведомства;</w:t>
      </w:r>
    </w:p>
    <w:p>
      <w:pPr>
        <w:pStyle w:val="BodyText2"/>
        <w:widowControl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сутствии методики оперативного внедрения в криминальные ор</w:t>
        <w:softHyphen/>
        <w:t xml:space="preserve">ганизации, а также порядка обмена и маневрирования негласным аппаратом в этих целях.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уждается в дальнейшем совершенствовании нормативная регламентация таких аспектов как повышение заинтересованности взаимодействующих субъектов, разграничение прав и обязанностей, установление ответственности за уклонение от взаимодействия, нарушение законности в процессе взаимо</w:t>
        <w:softHyphen/>
        <w:t>действия, введение критериев оценки деятельности по осуществлению взаимодействия и др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единственным ведомственном документе – «Типовые планы проведения крупномасштабных операций подразделениями ГУБОП МВД России" ( Москва  1995) не охвачены в полной мере особенности организации и проведения мероприятий по линии декриминализации экономики и территорий, поскольку эта задача была поставлена перед правоохранительными органами  позднее.  </w:t>
      </w:r>
    </w:p>
    <w:p>
      <w:pPr>
        <w:pStyle w:val="BlockText"/>
        <w:widowControl w:val="false"/>
        <w:spacing w:lineRule="auto" w:line="360"/>
        <w:ind w:left="0" w:right="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сутствует также нормативное закрепление  термина  «следственно-оперативная группа (СОГ)» и правил,   которые бы детально регламентировали порядок образования следственно-оперативных групп из представителей различных ведомств и их взаимодействие.</w:t>
      </w:r>
    </w:p>
    <w:p>
      <w:pPr>
        <w:pStyle w:val="BlockText"/>
        <w:widowControl w:val="false"/>
        <w:spacing w:lineRule="auto" w:line="360"/>
        <w:ind w:left="0" w:right="0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нашему мнению, для устранения перечисленных недостатков  необходимо подготовить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жведомственный нормативный докумен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регламентирующий вопросы:</w:t>
      </w:r>
    </w:p>
    <w:p>
      <w:pPr>
        <w:pStyle w:val="BlockText"/>
        <w:widowControl w:val="false"/>
        <w:spacing w:lineRule="auto" w:line="360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ициирования проведения комплекса совместных мероприятий по декриминализации объектов экономики и территорий;</w:t>
      </w:r>
    </w:p>
    <w:p>
      <w:pPr>
        <w:pStyle w:val="BlockText"/>
        <w:widowControl w:val="false"/>
        <w:spacing w:lineRule="auto" w:line="360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ния межведомственного органа, ответственного за подготовку, планирование и реализацию комплекса мероприятий;</w:t>
      </w:r>
    </w:p>
    <w:p>
      <w:pPr>
        <w:pStyle w:val="BlockText"/>
        <w:widowControl w:val="false"/>
        <w:spacing w:lineRule="auto" w:line="360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рядка реализации разработанного плана;</w:t>
      </w:r>
    </w:p>
    <w:p>
      <w:pPr>
        <w:pStyle w:val="BlockText"/>
        <w:widowControl w:val="false"/>
        <w:spacing w:lineRule="auto" w:line="360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работки предложений, направленных на закрепление достигнутых результатов и недопущение регенерации организованной преступной деятельности на объекте экономики или территор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 сих пор не сложилась удовлетворительная   система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ганизационно-тактических форм взаимодейств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пециализированных подразделений органов внутренних дел с другими субъектами оперативно- розыскной деятельности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и обобщение практики комплексного использова</w:t>
        <w:softHyphen/>
        <w:t>ния сил и средств оперативных подразделений в рамках взаимодействия аппаратов по борьбе с организованной преступностью с другими субъектами оперативно-розыскной деятельности, по</w:t>
        <w:softHyphen/>
        <w:t>зволяют выделить и сгруппировать оправдав</w:t>
        <w:softHyphen/>
        <w:t>шие себя на практике наиболее общи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организационно-тактические формы взаимодейств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трудников оперативных аппаратов в процессе оперативной разработки участников орга</w:t>
        <w:softHyphen/>
        <w:t>низованных преступных групп (сообществ), изучение которых может способствовать дальнейшему совершенствованию тактики борьбы с организованной преступностью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овместное участие нескольких субъектов оперативно-розыскной деятельности в оперативной разработке организован</w:t>
        <w:softHyphen/>
        <w:t>ных преступных групп (сообществ)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Совместная реализация оперативных дел, которая может предусматривать различные формы, в числе которых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влечение аппаратами по борьбе с организованной преступностью специфических агентурно-оперативных сил и средств и возможностей различных субъектов оперативно-розыскной деятель</w:t>
        <w:softHyphen/>
        <w:t>ности;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ьзование аппаратами по борьбе с организованной преступностью оперативно-технических возможностей других субъектов оперативно-розыскной деятельности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местная работа представителей оперативных служб различных правоохранительных органов в рамках  одной следственно-оперативной группы и т.п.</w:t>
      </w:r>
    </w:p>
    <w:p>
      <w:pPr>
        <w:pStyle w:val="BodyText2"/>
        <w:widowControl w:val="false"/>
        <w:spacing w:lineRule="auto" w:line="360"/>
        <w:ind w:right="-185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учетом сказанного, целесообразно отметить основные направления межведомственного взаимодействия правоохранительных  органов  и  существующие организационные проблемы, решение которых будет способствовать повышению эффективности   комплекса специальных мероприятий по декриминализации объектов и территорий.</w:t>
      </w:r>
    </w:p>
    <w:p>
      <w:pPr>
        <w:pStyle w:val="BodyText2"/>
        <w:widowControl w:val="false"/>
        <w:spacing w:lineRule="auto" w:line="360"/>
        <w:ind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BodyText2"/>
        <w:widowControl w:val="false"/>
        <w:spacing w:lineRule="auto" w:line="360"/>
        <w:ind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Генеральная прокуратура  и Следственный комитет (СК) МВД России</w:t>
      </w:r>
    </w:p>
    <w:p>
      <w:pPr>
        <w:pStyle w:val="BodyText2"/>
        <w:widowControl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ачестве основы для разработки и уточнения комплексных специальных мероприятий по декриминализации объектов экономики и территорий, организации взаимодействия ГУБОП МВД РФ с СК и Генпрокуратурой ГУБОП МВД РФ могут быть рекомендованы упомянутые «Типовые планы проведения крупномасштабных операций подразделениями ГУБОП МВД России"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о же время, в деятельности создаваемых на период проведения комплексных мероприятий СОГ обнаруживаются недостатки, обусловленные отсутствием нормативного закрепления данной формы борьбы с организованной преступностью и несовершенством решения вопросов взаимодействия представителей различных служб и ведомств, входящих в ее состав.   </w:t>
      </w:r>
    </w:p>
    <w:p>
      <w:pPr>
        <w:pStyle w:val="BodyText2"/>
        <w:widowControl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ные исследования показал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eastAsia="Times New Roman CYR" w:cs="Times New Roman CYR" w:ascii="Times New Roman CYR" w:hAnsi="Times New Roman CYR"/>
          <w:sz w:val="28"/>
          <w:szCs w:val="28"/>
        </w:rPr>
        <w:t>, что значительная часть сотрудников оперативных аппаратов имела в процессе работы в бригаде  проблемы во взаимоотношениях со следо</w:t>
        <w:softHyphen/>
        <w:t>вателями из-за того, что последние не были заинтересованы в детальном расследовании всех эпизодов преступной деятельности и звеньев преступных связей (на практике это называется «обрубать концы»). А это, в свою очередь, негативно сказывалось на закреп</w:t>
        <w:softHyphen/>
        <w:t>лении фактических данных, полученных оперативным путем, усложняло процесс полного изобличения всех участников группы, их покровителей и пособни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им из существенных противоречий, препятствующих осуществлению должного взаимодействия между следственными и оперативными подразделениями, является от</w:t>
        <w:softHyphen/>
        <w:t xml:space="preserve">сутствие единообразия критериев оценки их деятельнос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существующей судебной и процессуальной системе следователи фактически не заинтересованы в «расширении» дела, привлечении новых участников преступных группировок, ибо это связано с определенным риском, увеличением объема работы и т. 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льзя также не отметить, что на эффективность работы следственно-оперативных бригад оказывает влияние ве</w:t>
        <w:softHyphen/>
        <w:t>домственная разобщенность следственных аппаратов, что, в конечном счете, затрудняет создание межрегиональных бригад. Частично это можно объяснить тем, что уголовно-процессуальный закон предписывает придерживаться подследственности по территориальному признаку, то есть расследование обнаруженных преступлений должно проводиться органа</w:t>
        <w:softHyphen/>
        <w:t>ми, на территории дислоцирования которых они совершены. Тогда как  организован</w:t>
        <w:softHyphen/>
        <w:t>ная преступность не знает территориальных границ. Поэтому, чтобы передать или объеди</w:t>
        <w:softHyphen/>
        <w:t>нить дела через вышестоящие органы требуются значительные усилия (так как соответствующие подразделения заинтересованы, как правило, в расследовании только «своих» эпизодов).</w:t>
      </w:r>
    </w:p>
    <w:p>
      <w:pPr>
        <w:pStyle w:val="BodyText2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общенность, несогласованность действий следственных и оперативных работни</w:t>
        <w:softHyphen/>
        <w:t>ков в итоге приводит к тому, что значительно затягиваются сроки расследования, разглашаются материалы следствия, происходит утра</w:t>
        <w:softHyphen/>
        <w:t>та свидетельской базы, вещественных доказательств (в дальнейшем «выпадают» отдель</w:t>
        <w:softHyphen/>
        <w:t>ные эпизоды преступной деятельности, а опасные преступники уходят от уголовной ответственности), не в полной мере возмещается ущерб государству и потерпевшим, происходит расшифровка методов работы оперативных подразделений, затруднено выявление коррумпированных связей и т.д.</w:t>
      </w:r>
    </w:p>
    <w:p>
      <w:pPr>
        <w:pStyle w:val="BodyText2"/>
        <w:widowControl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widowControl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Федеральная служба безопасности (ФСБ) России</w:t>
      </w:r>
    </w:p>
    <w:p>
      <w:pPr>
        <w:pStyle w:val="BodyText2"/>
        <w:widowControl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роведении совместных мероприятий в отношении преступных формирований, установивших криминальный контроль над крупными объектами экономики, подразделения органов внутренних дел и органов безопасности в пределах своей компетенции используют следующие оперативно-розыскные воз</w:t>
        <w:softHyphen/>
        <w:t>можности взаимодействующих сторон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едение целевых оперативно-поисковых, оперативно-технических, контрразведывательных и иных оперативно-розыскн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существление агентурной разработки подозреваемых, обвиняемых и осужденны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едение согласованных агентурно-оперативных мероприятий и обмен информацией по делам оперативного уч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возможностей средств массовой информации для информационно-психологического воздействия на проверяемых, разра</w:t>
        <w:softHyphen/>
        <w:t>батываемых, профилактируемых и иных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правило, на практике сотрудниче</w:t>
        <w:softHyphen/>
        <w:t>ство сводится к оперативно-тактическому взаимодействию по конкрет</w:t>
        <w:softHyphen/>
        <w:t>ным оперативным разработкам на различных стадиях - от получения оценки исходной информации до реализации собранных материалов.</w:t>
      </w:r>
    </w:p>
    <w:p>
      <w:pPr>
        <w:pStyle w:val="BodyText2"/>
        <w:widowControl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эффективности взаимодействия с учетом разграничения компе</w:t>
        <w:softHyphen/>
        <w:t>тенции между ведомствами проводятся разведывательно-поисковые мероприятия, создаются совместные банки информации по отдельным направлениям деятельности преступных сообществ,   осуществляется согласованная оперативная проверка организаторов преступных формирований и лиц, использующих свои должностные полномочия в интересах организо</w:t>
        <w:softHyphen/>
        <w:t>ванной преступ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ятельность аппаратов МВД РФ и ФСБ при осуществлении совместных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перативно-профилактических и иных специальных мероприят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аких как операции «Перехват», «Трал», «Привоз», «Заслон», «Янтарь», «Золо</w:t>
        <w:softHyphen/>
        <w:t>то», направленных на предотвращение незаконного вывоза стратеги</w:t>
        <w:softHyphen/>
        <w:t>ческого сырья, валюты, антиквариата, ввоза наркотиков, незаконного оборота оружи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координируется специально создаваемыми  межведомственными комиссиями, координацион</w:t>
        <w:softHyphen/>
        <w:t>ными советами и объединенными штабами.</w:t>
      </w:r>
      <w:r>
        <w:rPr>
          <w:sz w:val="28"/>
          <w:szCs w:val="28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 проведении совместных оперативных разработок организован</w:t>
        <w:softHyphen/>
        <w:t>ных преступных сообществ обязанности между ведомствами, как пра</w:t>
        <w:softHyphen/>
        <w:t>вило, распределяются следующим образом:</w:t>
      </w:r>
    </w:p>
    <w:p>
      <w:pPr>
        <w:pStyle w:val="BodyTextIndent2"/>
        <w:widowControl w:val="false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разделения УФСБ — получение оперативной информации и про</w:t>
        <w:softHyphen/>
        <w:t>ведение оперативно-технических мероприятий с целью сбора доказа</w:t>
        <w:softHyphen/>
        <w:t>тельственной базы преступной деятельности участников ОПС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разделения  РУБОП — легализация  оперативных материалов, проведение конкретных оперативно-розыскных мероприятий, принятие мер к привлечению участников ОПС к установленной законом ответ</w:t>
        <w:softHyphen/>
        <w:t>ственности, оперативное сопровождение уголовных де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BodyTextIndent2"/>
        <w:widowControl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о точек соприкосновения по линии оперативно-розыскной деятельности под</w:t>
        <w:softHyphen/>
        <w:t>разделений ФСБ и МВД России в части борьбы с преступлениями в сфере экономики значительно возросло: обе правоохранительные системы с позиций своих интересов изучают складывающуюся опера</w:t>
        <w:softHyphen/>
        <w:t>тивную обстановку; оперативно обслуживают учреждения государ</w:t>
        <w:softHyphen/>
        <w:t>ственного аппарата финансовой и денежно-кредитной сфер; выявля</w:t>
        <w:softHyphen/>
        <w:t>ют каналы незаконного перемещения товаров, денежных средств и ценностей, приобретенных преступным путем, включая их репатриа</w:t>
        <w:softHyphen/>
        <w:t>цию за рубеж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местное оперативное обслуживание подразделениями ФСБ и МВД России финансовой и денежно-кредитной сфер экономики в современных условиях является крайне важным, поскольку деньги, добытые преступным путем, ныне активно мигрируют из "таможенных" и "финансовых" зон в регионы сырьевой добычи и производства экспортных товаров, что свидетельствует о криминализации всей цепочки движения товаров и капитала. Кроме того, опе</w:t>
        <w:softHyphen/>
        <w:t>ративные данные свидетельствуют, что возрастает угроза хищений валютных средств из отечественных банков с использованием фик</w:t>
        <w:softHyphen/>
        <w:t>тивных переводных документов, поступающих из-за рубежа. Способы совершения этих преступлений строятся по принципу "чеченских" авизо и фальшивых мемориальных ордеров, как правило, с участием банков Запа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жно видеть, чт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пыт работы межведомственных комиссий, координацион</w:t>
        <w:softHyphen/>
        <w:t>ных советов и объединенных штабов, создаваемых для проведения совместных специальных операций, целесообразно использовать и при проведении комплексных мер по декриминализации объектов экономики и административных территор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едпосылок для этого более чем достаточ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ые разработки, ведущиеся на одной территории оперативными службами МВД и ФСБ, в значительной мере могут дополнять и обогащать друг друга, а их совместная реализация в ходе осуществления соответствующим образом подготовленных комплексных специальных мероприятий по декриминализации объектов и территорий могут дать значительно больший эффект и результативность, чем при их независимой реализаци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ругим доводом в пользу совместных действий при осуществлении комплексных специальных мероприятий аппаратов МВД и ФСБ в рамках одной координирующей структуры является то, что в рамках пресечения деятельности одного преступного сообщества имеет место тесное соприкосновение оперативных интересов. Так, в ходе осуществления комплексных специальных мер  может возникнуть необходимость в информации о физических и юридических лиц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ходящихся за рубежом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их деятельности там, ил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убежных связя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оссийских субъектов организованной преступной деятельности (иностранцы и совместные предприятия). Ведение соответствующих оперативных разработок и базы данных в этом направлении  этой работы находится в компетенции ФСБ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другой стороны, российские организованные преступные сообщества имеют либо косвенные (через третьи физические и юридические лица), либо прямые связи с зарубежными криминальными структурами или организациями за рубежом. Разработка этих объектов преступной среды и их деятельности в России, ее пресечение, а также информационное обеспечение этой работы находится в компетенции ГУБОП МВД РФ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ъединение в  одной межведомственной комиссии по проведению комплексных специальных мероприятий сотрудников упомянутых ведомств повысит их оперативность и конечную результативность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Федеральная пограничная служба (ФПС) Ро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а ФПС России возложена функция по обеспечению пограничной безопасности 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защите жизненно важных интересов личности, общества и государ</w:t>
        <w:softHyphen/>
        <w:t>ства в пограничном пространстве Российской Федерации. ФПС согласно российскому законодательству осуществляет координацию деятельности федеральных органов исполнитель</w:t>
        <w:softHyphen/>
        <w:t>ной власти по вопросам пограничной политики в сфере охраны госу</w:t>
        <w:softHyphen/>
        <w:t xml:space="preserve">дарственной границы, территориального моря, континентального шельфа и исключительной экономической зон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ой из основных угроз национальным интересам и безо</w:t>
        <w:softHyphen/>
        <w:t>пасности РФ в пограничном пространстве является трансгра</w:t>
        <w:softHyphen/>
        <w:t>ничная организованная преступность. Анализ оперативной обстановки на государственной границе в современный период показывает, что проявления организованной преступности наиболее опасны по следую</w:t>
        <w:softHyphen/>
        <w:t>щим направлениям: нелегальная миграция; контрабанда ору</w:t>
        <w:softHyphen/>
        <w:t>жия; контрабанда наркотических средств и психотропных веществ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того чтобы вести успешную борьбу с этим видом преступлений, оперативные органы ФПС России разрабатывают и приводят в дей</w:t>
        <w:softHyphen/>
        <w:t>ствие свою часть общегосударственной системы взаимосвязанных мер борьбы с подрывными акциями противника (включая криминаль</w:t>
        <w:softHyphen/>
        <w:t>ные структуры)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цесс формирования и приведение в действие этих мер в значительной степени зависит от того, какие государственные органы и учреждения функционируют на том или ином участке границы, так как прерогатива в борьбе с контрабандой принадлежит Государственному таможенному комитету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ПС России сосредотачивает свое внимание (и стремится расширить рамки сотрудничества с другими органами, принимаю</w:t>
        <w:softHyphen/>
        <w:t>щими участие в борьбе с контрабандой), прежде всего, па каналах, действующих в обход таможенного контроля, а также вне пунктов пропуска через границу, то есть там, где возможности тамож</w:t>
        <w:softHyphen/>
        <w:t xml:space="preserve">ни ограничены. </w:t>
      </w:r>
    </w:p>
    <w:p>
      <w:pPr>
        <w:pStyle w:val="BlockText"/>
        <w:widowControl w:val="false"/>
        <w:spacing w:lineRule="auto" w:line="360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влечение ФПС к подготовке и проведению специальных операций в отношении преступных формирований, установивших криминальный контроль над крупными объектами экономики необходимо в силу следующих причин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в ФПС сформированной системы оперативных мер, направ</w:t>
        <w:softHyphen/>
        <w:t>ленных на выявление, предупреждение и пресечение нарушений госу</w:t>
        <w:softHyphen/>
        <w:t>дарственной границы, в том числе с целью контрабан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статочное количество профессионально подготовленных опе</w:t>
        <w:softHyphen/>
        <w:t>ративных сил и средств в приграничных райо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скональное знание оперативным составом ФПС России опе</w:t>
        <w:softHyphen/>
        <w:t>ративной обстановки по обе стороны границы;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законодательной базовой основы для дальнейшего расширения сотрудничества и более тесной координации между погра</w:t>
        <w:softHyphen/>
        <w:t>ничными структурами стран СНГ в проведении совместных погранич</w:t>
        <w:softHyphen/>
        <w:t>ных операций по пресечению контрабанды наркотиков через границу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опыта результативной деятельности оперативных групп в Киргизии, Тад</w:t>
        <w:softHyphen/>
        <w:t>жикистане, Беларуси, Грузии, Армении и Казахстане;</w:t>
      </w:r>
    </w:p>
    <w:p>
      <w:pPr>
        <w:pStyle w:val="BodyTextIndent2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торический опыт, который свидетельствует, что с усилением оперативных, войсковых и режимных мероприятий контрабандисты переносят центр тяжести с пунктов пропуска на "зеленую границу".</w:t>
      </w:r>
    </w:p>
    <w:p>
      <w:pPr>
        <w:pStyle w:val="BodyTextIndent3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 этом основные направления взаимодействия касаются вопрос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сечения выявленных каналов контрабандного перемещения груз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мена информацией об особенностях тактики действий преступных групп на раз</w:t>
        <w:softHyphen/>
        <w:t>личных участках границы и региональных направлениях; контингенте перевозчиков грузов и их демаскирующих признаках;  уязвимых местах в деятельности и структуре преступных групп, которые можно  было бы использовать для выявления, предупреждения и пресечения их противоправной деятельности через границу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Государственный таможенный комитет (ГТК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астоящее время взаимодействие ГТК с другими правоохранительными органами строится на основе со</w:t>
        <w:softHyphen/>
        <w:t>вместных соглашений, положений, протоколов, планов и совместных управленческих документов - приказов, указаний, распоряжении, федеральных программ борьбы с организованной преступностью и наркобизнесом на определенные периоды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этом ГТК ориентируется в своей деятельности на то, что организаторская и подготовительная работа по обеспечению взаимодействия правоохранительных органов в борьбе с организованной преступностью должна воплощаться на практике в ходе проведения совместных операций и оперативных ме</w:t>
        <w:softHyphen/>
        <w:t xml:space="preserve">роприятий (пресечения незаконного оборота наркотиков, оружия и контрабанды товаров и др.), а также комплексов специальных мероприятий в части, касающейся декриминализации объектов экономики и территор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этой целью ГТК России подготовлено Распоряжение 01-14/9 от 26 января 1995 года "О создании совместных оперативных групп с МВД России для работы по конкретным материалам и уголов</w:t>
        <w:softHyphen/>
        <w:t>ным делам"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мках реализации совместных решений в ГТК в настоящее время проводится работа по созданию автоматизированных сетей обмена оперативной информаци</w:t>
        <w:softHyphen/>
        <w:t xml:space="preserve">ей с правоохранительными орган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конца 1996 года таможенными органами наработан значительный опыт межведомственного и международного взаимодействия (с таможенными и иными правоохранительными ор</w:t>
        <w:softHyphen/>
        <w:t xml:space="preserve">ганами государств - участников Содружества) в подготовке и проведении совместных операций "Канал"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местно с МВД России регулярно осуществляется подготовка и проведение операций по выявлению и перекрытию каналов контрабан</w:t>
        <w:softHyphen/>
        <w:t>ды наркотиков на различных участках границы Российской Федерации. На местах разрабатываются соответствующие планы, которыми преду</w:t>
        <w:softHyphen/>
        <w:t>смотрено создание совместных оперативных групп, обеспечение их дополнительными силами и средствами. Для этого разрабатываются соответствующие планы, создаются совместные бригады и оператив</w:t>
        <w:softHyphen/>
        <w:t>ные группы, которые выезжают на места проведения операций. О достигнутом уровне взаимодействия с МВД при решении оперативных вопросов свидетельствует практика совместного проведения контроли</w:t>
        <w:softHyphen/>
        <w:t>руемых поставок наркотических средств и психотропных веществ. За 9 месяцев минувшего года проведена 21 контролируемая поставка наркотических средств и психотропных веществ, в том числе с органами МВД России - 5 и с ФСБ России - 8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аботанный опыт тесного взаимодействия МВД с ГТК и другими правоохранительными органами в части, касающейся проведения совместных операций  по пресечению незаконного оборота наркотиков, может и должен быть использован и по другим направлениям борьбы с организованной преступностью. В частности, таможенные органы могут привлекаться при проведении комплексных мероприятий в отношении организованных преступных формирований, установивших криминальный контроль над объектами экономики, когда их деятельность   выходит за рамки национальных границ или когда в ней присутствует  экспортно-импортные составляющие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Федеральная служба налоговой полиции (ФСНП) России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оговые органы совмещают две фун</w:t>
        <w:softHyphen/>
        <w:t>кции: правоохранительную и контролирующую. Это свидетельст</w:t>
        <w:softHyphen/>
        <w:t>вует о том, что налоговая полиция обладает потенциально большими возможностями для борьбы с организованной преступ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яд полномочий могут быть использованы при проведении специальных операций  в отношении преступных формирований, установивших криминальный контроль над крупными объектами экономики.</w:t>
      </w:r>
    </w:p>
    <w:p>
      <w:pPr>
        <w:pStyle w:val="BodyTex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жде всего, ФСНП России обладает правами налоговых органов, то есть она может производить на всех предприятиях налого</w:t>
        <w:softHyphen/>
        <w:t>вые проверки, изымать для этого любые документы финансово-хозяйственной деятельности, подавать в арбитражный суд иски о признании той или иной деятельности неза</w:t>
        <w:softHyphen/>
        <w:t>конной и о ликвидации предприятия, тем самым пресекая легализацию преступных дох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оговая полиция имеет права агента валютного контроля, то есть может требовать выполнения валютного законодательства с целью воспрепятствования утечке капиталов за рубеж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трудникам ГУБОП МВД России необходимо иметь в виду, что все вышеперечисленные мероприятия налоговая полиция может проводить как самостоятельно, так и по ходатайству других правоох</w:t>
        <w:softHyphen/>
        <w:t>ранительных органов, тем самым, оказывая им весомую поддержку в получении доказательств по уголовным делам (на федеральные органы нало</w:t>
        <w:softHyphen/>
        <w:t>говой полиции непосредственно борьба с организованной преступно</w:t>
        <w:softHyphen/>
        <w:t>стью и наркобизнесом не возложена).</w:t>
      </w:r>
    </w:p>
    <w:p>
      <w:pPr>
        <w:pStyle w:val="BodyText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стие налоговой полиции в проведении специальных операций может выражаться в совместных с другими правоохранительными органами, и, прежде всего МВД,    проверках фи</w:t>
        <w:softHyphen/>
        <w:t>нансово-хозяйственной деятельности предприятий, связанных с орга</w:t>
        <w:softHyphen/>
        <w:t>низованной преступностью и наркобизнесом, проверки правильности уплаты налогов физическими и юридическими лицами, подозреваемы</w:t>
        <w:softHyphen/>
        <w:t xml:space="preserve">ми я» участии в организованной преступн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практики работы ФСНП показала, что ею создана эффективная компьютерная система, ко</w:t>
        <w:softHyphen/>
        <w:t>торая позволяет контролировать деятельность организаций, предпри</w:t>
        <w:softHyphen/>
        <w:t>ятий, банков практически во всех субъектах РФ. С ее помощью можно отслеживать состав соучредителей той или иной коммерческой структуры, что при широком использовании данных налоговой полиции и органов внутренних дел принесет неоценимую помощь в борьбе с организованной преступностью.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СНП может также оказать помощь в розыске налогоплательщиков и их имущества, находящегося за рубежом, так как она имеет тесные контакты с налоговыми органами других стран, которые в необходи</w:t>
        <w:softHyphen/>
        <w:t>мых случаях предоставляют  оперативную информацию  на гражданах, приобретающих недвижимость за рубежом или открывающих счета в зарубежных банках. Оказать со</w:t>
        <w:softHyphen/>
        <w:t>действие органам внутренних дел в создании условий для проведения оперативно-розыскных мероприятий, в том числе оперативно-технического характера. Зачастую представители одной коммерческой структуры предоставляют налоговой полиции информацию о другой, что открывает возможности для привлечения к негласному сотрудничеству для борь</w:t>
        <w:softHyphen/>
        <w:t xml:space="preserve">бы с организованной преступностью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У налоговой полиции имеется возможность соз</w:t>
        <w:softHyphen/>
        <w:t xml:space="preserve">дать условия для легендирования предприятий-ловушек и банков-ловушек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 В настоящее время по инициативе ФСНП внесены предложения в законодатель</w:t>
        <w:softHyphen/>
        <w:t>ные органы о более активном привлечении федеральных органов нало</w:t>
        <w:softHyphen/>
        <w:t>говой полиции к борьбе с экономическими преступлениями.)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Внутренние войска МВД Рос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проведении крупномасштабных операци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реализации оперативных материалов следственным путем необходимо более широко использоват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илы ВВ МВД России в решении следующих задач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храны жилых и служебных помещений,  используемых участниками оп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храны мест содержания под стражей задержанных  и  арестован</w:t>
        <w:softHyphen/>
        <w:t>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пления местности при проведении наиболее важных следствен</w:t>
        <w:softHyphen/>
        <w:t>ных действий и оперативно-розыскных мероприятий,  особенно связан</w:t>
        <w:softHyphen/>
        <w:t>ных с возможным вооруженным сопротивлением преступ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казания помощи оперработникам в конвоировании задержанных и арестованных;</w:t>
      </w:r>
    </w:p>
    <w:p>
      <w:pPr>
        <w:pStyle w:val="BodyTex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стия в заградительных и поисковых мероприятиях,  преследо</w:t>
        <w:softHyphen/>
        <w:t>вании преступников, оцеплении мест возможного складирования оружия и сосредоточения активных членов и боевиков  преступных  группиро</w:t>
        <w:softHyphen/>
        <w:t>вок, розыск орудий преступления, вещественных доказательств, похи</w:t>
        <w:softHyphen/>
        <w:t>щенного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стия в мероприятиях по планам неотложных действий в случа</w:t>
        <w:softHyphen/>
        <w:t>ях экстремаль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ения  при  необходимости  участников  операции  автот</w:t>
        <w:softHyphen/>
        <w:t>ранспортом,  боевой и другой техникой, средствами связи, индивиду</w:t>
        <w:softHyphen/>
        <w:t>альной защиты и т.п.</w:t>
      </w:r>
      <w:r>
        <w:rPr>
          <w:rStyle w:val="FootnoteCharacters"/>
          <w:b/>
          <w:bCs/>
          <w:i/>
          <w:iCs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20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согласованию с командованием частей внутренних  войск  для постоянного  участия  в  операции  может  быть  выделено отдельное войсковое подразделение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Использование возможностей помощников руководителей  ор</w:t>
        <w:softHyphen/>
        <w:t>ганов исполнительной   власти   субъектов   Российской   Федерации (действующий резерв МВД Росс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  с  положениями  о  действующем  резерве  МВД России,  утвержденными Правительством России и Министерством внут</w:t>
        <w:softHyphen/>
        <w:t>ренних дел Российской Федерации,  на указанные лица возложена также обязанность оказывать помощь структурным подразделениям ГУОП МВД России,  РУОП и  УОП в проведении конкретных оперативно-розыскных мероприятий, следствен</w:t>
        <w:softHyphen/>
        <w:t>ных  действий  и  целевых  операций  по  борьбе  с  организованной преступностью и корруп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этой  связи они могут привлекаться по вопросам, решение которых в организационном плане зависит  от органов исполнительной власти субъектов Российской Фе</w:t>
        <w:softHyphen/>
        <w:t>дерации,  на территории которых проводится широкомасштабная опера</w:t>
        <w:softHyphen/>
        <w:t>ция. Например, в привлечении возможностей заинтересованных ведомств и руководителей различных хозяйствующих субъектов, предприятий и организаций.</w:t>
      </w:r>
    </w:p>
    <w:p>
      <w:pPr>
        <w:pStyle w:val="BodyTextInden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заимодействие, как и любая другая деятель</w:t>
        <w:softHyphen/>
        <w:t>ность, требует четкого выполнения каждым органом своих, именно ему присущих служебных функций. Но эти действия должны осуществляться с учетом круга обязанностей и интересов другого органа, т. е. направляться на достижение общей цели, проводиться в отношении строго определенных общим замыслом объектов, специально выделенными силами и средствами, в намеченное время и в определенной последовательности. Необходимо напомнить, что попытки выпол</w:t>
        <w:softHyphen/>
        <w:t>нения одним органом функций другого, как правило, влекут за собой неквалифицированное решение вопроса, а иногда расшифровку и даже провал мероприятий, что объясняется недостатком специальных знаний у сотрудников одних правоохранительных органов по вопросам деятель</w:t>
        <w:softHyphen/>
        <w:t>ности других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пределение прав и обязанност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ствующих в меро</w:t>
        <w:softHyphen/>
        <w:t>приятия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исполнител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лжно опираться на общий принцип – сотрудничающие в рамках проведения одной операции различные правоохранительные органы должны дей</w:t>
        <w:softHyphen/>
        <w:t>ствовать в пределах свое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компетенции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 подменяя друг друга и не используя права друго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учение практики показывает, что позициями, требующим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язательного соглас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осуществлении совместных оперативно-розыскных мероприя</w:t>
        <w:softHyphen/>
        <w:t>тий являются: цель; задачи и объекты, в отношении которых будут проводиться на</w:t>
        <w:softHyphen/>
        <w:t xml:space="preserve">меченные действия; используемые силы и средства каждого органа, формы и методы деятельности; место, время, последовательность и тактика осуществления конкретного действия, их результа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этом объем подлежащей обмену информации по каждой из названных позиций должен определяться исходя из конкрет</w:t>
        <w:softHyphen/>
        <w:t>ной ситуации. Так, цель, силы, средства, формы, методы, тактика и результаты деятельности должны согласовываться только в общих чертах, без подробной расшифровки их существа. Задачи, объекты, место, время, последователь</w:t>
        <w:softHyphen/>
        <w:t xml:space="preserve">ность действий каждого органа должны согласовываться в полном объем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жно подчеркнуть необ</w:t>
        <w:softHyphen/>
        <w:t>ходимость обязательного обмена информацией о результатах осуществляемых мероприятий, ибо он во всех случаях стимулируют укрепление межведомственного взаимодействия. Вопрос о соблюдении конспирации при обмене информацией не ограничивается определением содер</w:t>
        <w:softHyphen/>
        <w:t>жания и объема сведений, подлежащих передаче из одного органа в другой. В каждом конкретном случае необходимо устанавливать порядок передачи информации, то есть опреде</w:t>
        <w:softHyphen/>
        <w:t>лять круг лиц, которые должны быть полностью либо частично проинформированы о формах и сроках обмена информацией. Решение этого вопроса должно возлагаться на руководителя осуществляемого комплекса мероприятий и приниматься им в зависимости от сложившейся ситу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маловажное значение при организации совместных опе</w:t>
        <w:softHyphen/>
        <w:t>ративно-розыскных мероприятий должно уделяться установлению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контро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 действиями исполнителей.</w:t>
      </w:r>
    </w:p>
    <w:p>
      <w:pPr>
        <w:pStyle w:val="BodyText2"/>
        <w:widowControl w:val="false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ой контроль по соблюдению конспирации, обеспечению эффективной и качественной работы должен возлагаться на ответственных сотрудников того органа, представители которого непосред</w:t>
        <w:softHyphen/>
        <w:t>ственно осуществляют то или иное мероприятие. Вместе с тем, для соблюдения большей объективности при контроле эти сотрудники должны назначаться не из числа лиц, несущих ответственность за исполнение мероприятия, а из числа пред</w:t>
        <w:softHyphen/>
        <w:t xml:space="preserve">ставителей вышестоящих подраздел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widowControl w:val="false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ind w:hanging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м.: Аналитический обзор по практике проведения крупных  операций  с  участием  подразделений  ГУБОП МВД РФ. ВНИИ МВД РФ, 1999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Назаров С.Д. Автореферат кандидатской диссертации «Взаимодействие аппаратов по борьбе с организованной преступностью с другими субъектами оперативно-розыскной деятельности». Волгоград, 19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Ивасенко В.Б. Автореферат кандидатской диссертации «Пути повышения эффективности взаимодействия оперативных органов ФПС России с другими субъектами оперативно-розыскной деятельности в борьбе с контрабандой наркотиков». ФПС РФ, Московский военный институт, М., 200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Мордовец А.П. «О состоянии и мерах борьбы с организованной преступностью в Российской Федерации» //ОРР №1, 199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Аналитический обзор по практике проведения крупных  операций  с  участием  подразделений  ГУБОП МВД РФ. ВНИИ МВД РФ, 1999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Блинов Б.Н., Голощапов М.С., Зобов В.Е., Кондратов А.И.. Типовые планы проведения  крупномасштабных операций подразделениями ГУОП МВД России. М., 199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Указы Президента Российской Федерации от 18 сентября 1995 года № 954с «Об организации контрразведывательной деятельно</w:t>
        <w:softHyphen/>
        <w:t>сти в Российской Федерации», от 1 сентября 1995 года № 831 «Об упорядочении организации и проведения мероприятий с использова</w:t>
        <w:softHyphen/>
        <w:t>нием технических средств», от 7 марта 1996 года № 338 «О мерах по усилению борьбы с терроризмом»; совместный приказ МВД, ГТК, ФСБ, ФСП от 7 мая 1998 г., № 284/328/204/217; от 11 июля 1994 го</w:t>
        <w:softHyphen/>
        <w:t>да совместное указание  ГТК, ФПС, ФСБ, МВД и ДНП России  "О порядке взаимодей</w:t>
        <w:softHyphen/>
        <w:t>ствия правоохранительных органов по пресечению противоправной деятельности в пунктах пропуска через государственную границу Рос</w:t>
        <w:softHyphen/>
        <w:t>сийской Федерации"; Совместный приказ МВД, ФСБ, ФПС, ФСНП, ГТК, СВР, Генпрокуратуры РФ  № 175/226/336/201/286/410/56 от 13 мая 1998 г. и друг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,  например : Про</w:t>
        <w:softHyphen/>
        <w:t>грамма с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х дей</w:t>
        <w:softHyphen/>
        <w:t>ст</w:t>
        <w:softHyphen/>
        <w:t>вий пра</w:t>
        <w:softHyphen/>
        <w:t>во</w:t>
        <w:softHyphen/>
        <w:t>ох</w:t>
        <w:softHyphen/>
        <w:t>ра</w:t>
        <w:softHyphen/>
        <w:t>ни</w:t>
        <w:softHyphen/>
        <w:t>тель</w:t>
        <w:softHyphen/>
        <w:t>ных ор</w:t>
        <w:softHyphen/>
        <w:t>га</w:t>
        <w:softHyphen/>
        <w:t>нов по пре</w:t>
        <w:softHyphen/>
        <w:t>ду</w:t>
        <w:softHyphen/>
        <w:t>пре</w:t>
        <w:softHyphen/>
        <w:t>ж</w:t>
        <w:softHyphen/>
        <w:t>де</w:t>
        <w:softHyphen/>
        <w:t>нию чрез</w:t>
        <w:softHyphen/>
        <w:t>вы</w:t>
        <w:softHyphen/>
        <w:t>чай</w:t>
        <w:softHyphen/>
        <w:t>ных си</w:t>
        <w:softHyphen/>
        <w:t>туа</w:t>
        <w:softHyphen/>
        <w:t>ций в ре</w:t>
        <w:softHyphen/>
        <w:t>гио</w:t>
        <w:softHyphen/>
        <w:t>нах Рос</w:t>
        <w:softHyphen/>
        <w:t>сий</w:t>
        <w:softHyphen/>
        <w:t>ской Фе</w:t>
        <w:softHyphen/>
        <w:t>де</w:t>
        <w:softHyphen/>
        <w:t>ра</w:t>
        <w:softHyphen/>
        <w:t>ции при ос</w:t>
        <w:softHyphen/>
        <w:t>лож</w:t>
        <w:softHyphen/>
        <w:t>не</w:t>
        <w:softHyphen/>
        <w:t>нии в них со</w:t>
        <w:softHyphen/>
        <w:t>ци</w:t>
        <w:softHyphen/>
        <w:t>ально-по</w:t>
        <w:softHyphen/>
        <w:t>ли</w:t>
        <w:softHyphen/>
        <w:t>ти</w:t>
        <w:softHyphen/>
        <w:t>че</w:t>
        <w:softHyphen/>
        <w:t>ской об</w:t>
        <w:softHyphen/>
        <w:t>ста</w:t>
        <w:softHyphen/>
        <w:t>новки На период 1997-2000г.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м.: Федосеев Н.А.К вопросу взаимодействия подразделении </w:t>
      </w:r>
      <w:r>
        <w:rPr>
          <w:rFonts w:eastAsia="Times New Roman CYR" w:cs="Times New Roman CYR" w:ascii="Times New Roman CYR" w:hAnsi="Times New Roman CYR"/>
          <w:caps/>
        </w:rPr>
        <w:t>гуоп мвд и фсб р</w:t>
      </w:r>
      <w:r>
        <w:rPr>
          <w:rFonts w:eastAsia="Times New Roman CYR" w:cs="Times New Roman CYR" w:ascii="Times New Roman CYR" w:hAnsi="Times New Roman CYR"/>
        </w:rPr>
        <w:t>оссии в борьбе с организованной преступностью и терроризмом//Сб. Научных трудов ВНИИ МВД России “Проблемы борьбы с организованной преступностью и коррупцией”. М. 1998, с.17-2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Назаров С.Д. Автореферат кандидатской диссертации «Взаимодействие аппаратов по борьбе с организованной преступностью с другими субъектами оперативно-розыскной деятельности». Волгоград, 1997.</w:t>
      </w:r>
    </w:p>
  </w:footnote>
  <w:footnote w:id="12">
    <w:p>
      <w:pPr>
        <w:pStyle w:val="Heading1"/>
        <w:ind w:firstLine="709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>См.: Там же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: Гриб В.Г. Бригадный метод борьбы с организованными группами. В сб. МВД СССР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, 1991, №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.: Федосеев Н. А. К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опросу взаимодействия подразделений ГУОП МВД и ФСБ России в борьбе с организованной преступностью и терроризмом // В сб. трудов ВНИИ МВД РФ, М.,199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.: Тищенко О.В. Взаимодействие ФСБ и МВД России в борьбе с преступностью в сфере кредитно-денежных отношений// Сб. научных трудов адъюнктов и соискателей: Актуальные проблемы работы органов внутренних дел. ВНИИ МВД России, М., 199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вместный приказ МВД, ФСБ, ФПС, ФСНП, ГТК, СВР, Генпрокуратуры РФ  № 175/226/336/201/286/410/56 от 13 мая 1998 г. </w:t>
      </w:r>
    </w:p>
    <w:p>
      <w:pPr>
        <w:pStyle w:val="Footnot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м.: Ивасенко В.Б. Роль и место оперативных органов ФПС России в борьбе с контрабандой наркотиков. Совершенствование борьбы с организованной преступностью и наркобизнесом. М., 1998, вып.1.; Совместный приказ МВД, ФСБ, ФПС, ФСНП, ГТК, СВР, Генпрокуратуры РФ  № 175/226/336/201/286/410/56 от 13 мая 1998 г. </w:t>
      </w:r>
    </w:p>
    <w:p>
      <w:pPr>
        <w:pStyle w:val="BodyText2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.: Ванин М.В. О состоянии взаимодействия ГТК РФ с правоохранительными органами и специальными службами России в сфере борьбы с незаконным оборотом наркотиков//Совершенствование борьбы с организованной преступностью и наркобизнесом. М., 1998, вып.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робнее см.: Забарчук Л.Е. Роль и место Федеральной налоговой полиции Российской Федерации в борьбе с организованной преступность.// Совершенствование борьбы с организованной преступностью и наркобизнесом. М., 1998, вып.1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Блинов Б.Н., Голощапов М.С., Зобов В.Е., Кондратов А.И.. Типовые планы проведения  крупномасштабных операций подразделениями ГУОП МВД Россиии. М., 1995.</w:t>
      </w:r>
    </w:p>
    <w:p>
      <w:pPr>
        <w:pStyle w:val="Footnot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.: Николаев В.И. Некоторые вопросы взаимодействия между органами КГБ и органами МВД при проведении совместных оперативно-розыскных мероприятий. КВШ МВД СССР, М., 19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FR1">
    <w:name w:val="FR1"/>
    <w:qFormat/>
    <w:pPr>
      <w:widowControl w:val="false"/>
      <w:bidi w:val="0"/>
      <w:spacing w:before="14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10490" w:leader="none"/>
      </w:tabs>
      <w:ind w:left="57" w:right="57" w:hanging="0"/>
      <w:jc w:val="both"/>
    </w:pPr>
    <w:rPr>
      <w:rFonts w:ascii="Arial" w:hAnsi="Arial" w:eastAsia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9:00Z</dcterms:created>
  <dc:creator>нил-3</dc:creator>
  <dc:description/>
  <dc:language>en-US</dc:language>
  <cp:lastModifiedBy>Мирина</cp:lastModifiedBy>
  <cp:lastPrinted>2000-10-16T13:10:00Z</cp:lastPrinted>
  <dcterms:modified xsi:type="dcterms:W3CDTF">2005-04-06T09:19:00Z</dcterms:modified>
  <cp:revision>2</cp:revision>
  <dc:subject/>
  <dc:title>Задачу совершенствования взаимодействия сотрудников подразделений ГУБОП МВД РФ при проведении специальных крупномасштабных мер</dc:title>
</cp:coreProperties>
</file>