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b/>
          <w:b/>
        </w:rPr>
      </w:pPr>
      <w:r>
        <w:rPr>
          <w:b/>
        </w:rPr>
        <w:t>С.Е.Черкашин,</w:t>
      </w:r>
    </w:p>
    <w:p>
      <w:pPr>
        <w:pStyle w:val="Normal1"/>
        <w:jc w:val="right"/>
        <w:rPr>
          <w:b/>
          <w:b/>
        </w:rPr>
      </w:pPr>
      <w:r>
        <w:rPr>
          <w:b/>
        </w:rPr>
        <w:t xml:space="preserve">Ф.Г. Серый </w:t>
      </w:r>
    </w:p>
    <w:p>
      <w:pPr>
        <w:pStyle w:val="Normal1"/>
        <w:jc w:val="right"/>
        <w:rPr>
          <w:bCs/>
        </w:rPr>
      </w:pPr>
      <w:r>
        <w:rPr>
          <w:bCs/>
        </w:rPr>
        <w:t>(ГУБОП МВД России)</w:t>
      </w:r>
    </w:p>
    <w:p>
      <w:pPr>
        <w:pStyle w:val="Normal1"/>
        <w:jc w:val="right"/>
        <w:rPr>
          <w:bCs/>
        </w:rPr>
      </w:pPr>
      <w:r>
        <w:rPr>
          <w:bCs/>
        </w:rPr>
      </w:r>
    </w:p>
    <w:p>
      <w:pPr>
        <w:pStyle w:val="Heading2"/>
        <w:jc w:val="center"/>
        <w:rPr/>
      </w:pPr>
      <w:r>
        <w:rPr/>
        <w:t>Формы проявления исламского экстремизма в России</w:t>
      </w:r>
    </w:p>
    <w:p>
      <w:pPr>
        <w:pStyle w:val="Normal1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Изучение и анализ информации по линии работы правоохранительных органов и специальных служб показывает, что экстремистские  проявления, в первую очередь религиозные, уже превратились в один из наиболее опасных и, к сожалению, долговременных факторов, негативно влияющих на сферы жизни российского государства - экономическую, социальную, политическую. Особое внимание привлекает мусульманский экстремизм, в частности, так называемый ваххабизм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В Российской Федерации по данным различных источников</w:t>
      </w:r>
      <w:r>
        <w:rPr>
          <w:b/>
          <w:sz w:val="28"/>
        </w:rPr>
        <w:t xml:space="preserve"> проживают более 20 млн. мусульман (около</w:t>
      </w:r>
      <w:r>
        <w:rPr>
          <w:sz w:val="28"/>
        </w:rPr>
        <w:t xml:space="preserve"> </w:t>
      </w:r>
      <w:r>
        <w:rPr>
          <w:b/>
          <w:sz w:val="28"/>
        </w:rPr>
        <w:t>15% населения</w:t>
      </w:r>
      <w:r>
        <w:rPr>
          <w:sz w:val="28"/>
        </w:rPr>
        <w:t>), объединенных</w:t>
      </w:r>
      <w:r>
        <w:rPr>
          <w:b/>
          <w:sz w:val="28"/>
        </w:rPr>
        <w:t xml:space="preserve"> в 3 тыс. общин. </w:t>
      </w:r>
      <w:r>
        <w:rPr>
          <w:sz w:val="28"/>
        </w:rPr>
        <w:t>По статистическим данным в 18 областях России проживает более 50 тыс. мусульман, кроме того свыше 100 тыс. мусульман - в Нижегородской, Омской, Самарской и Саратовской областях, более 200 тыс. - в Республике Ингушетия, Карачаево-Черкесской Республике, Астраханской, Пермской и Свердловской областях, свыше 300 тыс. - в Оренбургской, Тюменской и Челябинской областях, около 450 тыс. - в Кабардино-Балкарской Республике, около 1,5 млн. - в Республике Башкортостан, более 2 млн. - в Республике Татарстан. В г. Москве и Московской области проживает от 1 млн. до 1,5 млн. мусульман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>.</w:t>
      </w:r>
    </w:p>
    <w:p>
      <w:pPr>
        <w:pStyle w:val="TextBodyIndent"/>
        <w:ind w:right="0" w:firstLine="720"/>
        <w:rPr/>
      </w:pPr>
      <w:r>
        <w:rPr/>
        <w:t>Крупнейшими мусульманскими этносами России являются: татары - свыше 5 млн. чел., лезгины - свыше 200 тыс., башкиры - свыше 1 млн., ингуши - свыше 170 тыс., азербайджанцы - около 1 млн.,    карачаевцы - около 140 тыс., чеченцы - около 1 млн., лакцы - около 100 тыс., аварцы - свыше 0,5 млн., балкарцы - около 80 тыс., кабардинцы - свыше 360 тыс., казахи - около 1 млн., даргинцы - около 300 тыс., адыгейцы - около 100 тыс. В России проживает около  40 народов,  религией которых  исторически является  ислам.</w:t>
      </w:r>
    </w:p>
    <w:p>
      <w:pPr>
        <w:pStyle w:val="TextBodyIndent"/>
        <w:ind w:right="0" w:firstLine="720"/>
        <w:rPr/>
      </w:pPr>
      <w:r>
        <w:rPr/>
        <w:t xml:space="preserve">Мусульмане, в основном проживают компактно в 8 "мусульманских" республиках: </w:t>
      </w:r>
      <w:r>
        <w:rPr>
          <w:b/>
        </w:rPr>
        <w:t xml:space="preserve">Адыгея, Дагестан, Ингушетия, Кабардино-Балкария, Карачаево-Черкессия, Чеченская Республика, Башкортостан и Татарстан, </w:t>
      </w:r>
      <w:r>
        <w:rPr/>
        <w:t xml:space="preserve">а также в Поволжье, Волго-Вятском регионе, на Юге России, Урале и в Сибири. </w:t>
      </w:r>
    </w:p>
    <w:p>
      <w:pPr>
        <w:pStyle w:val="TextBodyIndent"/>
        <w:ind w:right="0" w:firstLine="720"/>
        <w:rPr/>
      </w:pPr>
      <w:r>
        <w:rPr/>
        <w:t>В настоящее время на территории России официально зарегистрированы и действуют</w:t>
      </w:r>
      <w:r>
        <w:rPr>
          <w:b/>
        </w:rPr>
        <w:t xml:space="preserve"> свыше 50 независимых духовных управлений мусульман,</w:t>
      </w:r>
      <w:r>
        <w:rPr/>
        <w:t xml:space="preserve"> </w:t>
      </w:r>
      <w:r>
        <w:rPr>
          <w:b/>
        </w:rPr>
        <w:t>около 3000 мечетей,</w:t>
      </w:r>
      <w:r>
        <w:rPr/>
        <w:t xml:space="preserve"> </w:t>
      </w:r>
      <w:r>
        <w:rPr>
          <w:b/>
        </w:rPr>
        <w:t>более 20</w:t>
      </w:r>
      <w:r>
        <w:rPr/>
        <w:t xml:space="preserve"> мусульманских </w:t>
      </w:r>
      <w:r>
        <w:rPr>
          <w:b/>
        </w:rPr>
        <w:t>учебных заведений,</w:t>
      </w:r>
      <w:r>
        <w:rPr/>
        <w:t xml:space="preserve"> претендующих на звание «высших», однако большинство из них не имеет лицензии   Министерства   образования   Российской   Федерации, </w:t>
      </w:r>
      <w:r>
        <w:rPr>
          <w:b/>
        </w:rPr>
        <w:t>около 150 медресе</w:t>
      </w:r>
      <w:r>
        <w:rPr/>
        <w:t xml:space="preserve"> (в основном в Дагестане и Татарстане). Основная часть исламских учебных заведений в России финансируется из зарубежных источников. </w:t>
      </w:r>
    </w:p>
    <w:p>
      <w:pPr>
        <w:pStyle w:val="Normal1"/>
        <w:ind w:firstLine="720"/>
        <w:jc w:val="both"/>
        <w:rPr/>
      </w:pPr>
      <w:r>
        <w:rPr/>
        <w:t>Исламский экстремизм на территории России проявляется в следующих формах:</w:t>
      </w:r>
    </w:p>
    <w:p>
      <w:pPr>
        <w:pStyle w:val="Normal1"/>
        <w:ind w:firstLine="720"/>
        <w:jc w:val="both"/>
        <w:rPr/>
      </w:pPr>
      <w:r>
        <w:rPr>
          <w:b/>
        </w:rPr>
        <w:t xml:space="preserve">активное проповедование радикального ислама. </w:t>
      </w:r>
      <w:r>
        <w:rPr/>
        <w:t>Во многих регионах Российской Федерации из мечетей изгоняются муфтии и имамы, проповедующие традиционный ислам и проводится работа по насаждению религиозного течения "ваххабизм". Эти процессы уже отмечены на юге России, в Поволжье и на Урале. Анализ информации показывает, что основным фактором межконфессиональной розни мусульман России является противопоставление вновь привнесенного извне религиозного учения "ваххабизм" традиционному исламу.</w:t>
      </w:r>
    </w:p>
    <w:p>
      <w:pPr>
        <w:pStyle w:val="Normal1"/>
        <w:ind w:firstLine="720"/>
        <w:jc w:val="both"/>
        <w:rPr/>
      </w:pPr>
      <w:r>
        <w:rPr/>
        <w:t>с</w:t>
      </w:r>
      <w:r>
        <w:rPr>
          <w:b/>
        </w:rPr>
        <w:t>клонение молодежи к экстремистским воззрениям</w:t>
      </w:r>
      <w:r>
        <w:rPr/>
        <w:t>. За прошедший год было отмечено создание более 20 летних лагерей исламской молодежи в России (в Республиках Дагестан, Карачаево-Черкессия, Кабардино-Балкария, Татарстан, Башкирия, Ставропольском крае, Московской, Пензенской областях). Лагеря финансируются как зарубежными исламскими организациями, так и духовными управлениями мусульман России, отмечены случаи проповедования в них ваххабистских взглядов (например, в Татарстане).</w:t>
      </w:r>
    </w:p>
    <w:p>
      <w:pPr>
        <w:pStyle w:val="Normal1"/>
        <w:ind w:firstLine="720"/>
        <w:jc w:val="both"/>
        <w:rPr/>
      </w:pPr>
      <w:r>
        <w:rPr>
          <w:b/>
        </w:rPr>
        <w:t>преступления</w:t>
      </w:r>
      <w:r>
        <w:rPr/>
        <w:t>, напрямую связанные с религиозными конфликтами.</w:t>
      </w:r>
    </w:p>
    <w:p>
      <w:pPr>
        <w:pStyle w:val="Normal1"/>
        <w:ind w:firstLine="720"/>
        <w:jc w:val="both"/>
        <w:rPr/>
      </w:pPr>
      <w:r>
        <w:rPr>
          <w:i/>
        </w:rPr>
        <w:t xml:space="preserve">Так, в г. Астрахани в декабре 2000г. около окна дома, принадлежащего гр. О., осуществлен взрыв. Хозяин дома - отец лидера астраханских ваххабитов, у которого был конфликт на религиозной почве со своими единоверцами </w:t>
      </w:r>
    </w:p>
    <w:p>
      <w:pPr>
        <w:pStyle w:val="Normal1"/>
        <w:ind w:firstLine="720"/>
        <w:jc w:val="both"/>
        <w:rPr/>
      </w:pPr>
      <w:r>
        <w:rPr>
          <w:b/>
        </w:rPr>
        <w:t xml:space="preserve">сращивание экстремистов с организованной преступностью, </w:t>
      </w:r>
      <w:r>
        <w:rPr/>
        <w:t>в том числе занимающейся общеуголовными преступлениями, как то: вымогательство, незаконный оборот оружия, наркотиков и т.д.  Такие проявления отмечены в Уральском, Приволжском, Южном, Западно-Сибирском, Северо-Кавказском регионах, в г. Санкт-Петербурге.</w:t>
      </w:r>
    </w:p>
    <w:p>
      <w:pPr>
        <w:pStyle w:val="FR1"/>
        <w:spacing w:lineRule="auto" w:line="240"/>
        <w:rPr/>
      </w:pPr>
      <w:r>
        <w:rPr>
          <w:i/>
        </w:rPr>
        <w:t>Сотрудниками УБОП Республики Татарстан выявлен активист мусульманского ваххабитского движения гр. Х. по национальности таджик, который подозревает</w:t>
        <w:softHyphen/>
        <w:t xml:space="preserve">ся не только в распространении религиозной литературы ваххабитского толка, а также в поставке и сбыте наркотических средств вместе с другими участниками ОГ. </w:t>
      </w:r>
    </w:p>
    <w:p>
      <w:pPr>
        <w:pStyle w:val="Normal1"/>
        <w:ind w:firstLine="720"/>
        <w:jc w:val="both"/>
        <w:rPr/>
      </w:pPr>
      <w:r>
        <w:rPr>
          <w:b/>
        </w:rPr>
        <w:t xml:space="preserve">участие лиц, исповедующих ваххабизм, в боевых действиях в составе незаконных вооруженных формирований. </w:t>
      </w:r>
      <w:r>
        <w:rPr/>
        <w:t xml:space="preserve">Ярким примером является незаконное вооруженное формирование карачаевских ваххабитов под командованием известного террориста и лидера ваххабитов КЧР Ачемеза Гочияева, ныне находящегося в горах Чечни. 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 xml:space="preserve">Так, в августе 2000 г. сотрудниками Уральского РУБОП за сбыт фальшивых долларов задержаны четыре члена чеченской ОГ, приверженцы ваххабизма. В ходе проверки задержанных установлено, что один из 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 xml:space="preserve">них – гр. Х.,  принимал активное участие в боевых действиях на стороне незаконных вооруженных формирований и был сотрудником антитеррористического центра при Президенте А. Масхадове. Другой – гр. З., в период с 1994 по 1996 гг. участвовал в боевых действиях на стороне НВФ в составе полка спецназначения «Борз». </w:t>
      </w:r>
    </w:p>
    <w:p>
      <w:pPr>
        <w:pStyle w:val="Normal1"/>
        <w:ind w:firstLine="720"/>
        <w:jc w:val="both"/>
        <w:rPr/>
      </w:pPr>
      <w:r>
        <w:rPr>
          <w:b/>
        </w:rPr>
        <w:t>участие иностранных эмиссаров ваххабистского движения в пропагандистской деятельности</w:t>
      </w:r>
      <w:r>
        <w:rPr/>
        <w:t>, а также в боевых действиях в Чечне (в 2000 г.  порядка 10 случаев).</w:t>
      </w:r>
    </w:p>
    <w:p>
      <w:pPr>
        <w:pStyle w:val="Normal1"/>
        <w:ind w:firstLine="720"/>
        <w:jc w:val="both"/>
        <w:rPr/>
      </w:pPr>
      <w:r>
        <w:rPr>
          <w:i/>
        </w:rPr>
        <w:t xml:space="preserve">14.09.2000 г. сотрудниками УБОП совместно с сотрудниками УФСБ по Челябинской области в г. Челябинске задержан гр. М. подданный Королевства Судан, сторонник религиозного течения «ваххабизм», который с весны 2000 г. находился на территории Российской Федерации и пропагандировал ваххабизм. </w:t>
      </w:r>
    </w:p>
    <w:p>
      <w:pPr>
        <w:pStyle w:val="Normal1"/>
        <w:ind w:firstLine="720"/>
        <w:jc w:val="both"/>
        <w:rPr/>
      </w:pPr>
      <w:r>
        <w:rPr>
          <w:i/>
        </w:rPr>
        <w:t xml:space="preserve">25.11.2000 г. в одной из мечетей г. Челябинска были задержаны 29 человек. Среди них гр. С. араб, гражданин Республики Судан. При осмотре задержанного на его теле обнаружены множественные шрамы от пулевых и осколочных ранений. </w:t>
      </w:r>
    </w:p>
    <w:p>
      <w:pPr>
        <w:pStyle w:val="Normal1"/>
        <w:ind w:firstLine="720"/>
        <w:jc w:val="both"/>
        <w:rPr/>
      </w:pPr>
      <w:r>
        <w:rPr>
          <w:b/>
        </w:rPr>
        <w:t xml:space="preserve">организация и проведение терактов и диверсий </w:t>
      </w:r>
      <w:r>
        <w:rPr/>
        <w:t>является, пожалуй, самой распространенной международной формой проявления исламского экстремизма (Ближний Восток, Балканы, Филиппины). Ваххабиты, прошедшие подготовку в Чечне, ориентированы на совершение террористических актов и диверсий на территории Российской Федерации. Случаи подобного рода имели место в Казани, Волгограде, Нижнем Новгороде.</w:t>
      </w:r>
    </w:p>
    <w:p>
      <w:pPr>
        <w:pStyle w:val="FR1"/>
        <w:spacing w:lineRule="auto" w:line="240"/>
        <w:rPr/>
      </w:pPr>
      <w:r>
        <w:rPr>
          <w:i/>
        </w:rPr>
        <w:t>Так, в конце августа 1999 г. в поселок Кукмор Республики Татарстан приехал гр. Р. Во время встреч с группой из верующих он вел беседы, в которых рассказывал, что в Чечне идет джихад, говорил, что там происходит геноцид чеченского народа. При этом внушал мысли о том, что необходимо оказать помощь чеченскому народу и он предложил взорвать газопровод.</w:t>
      </w:r>
    </w:p>
    <w:p>
      <w:pPr>
        <w:pStyle w:val="FR1"/>
        <w:spacing w:lineRule="auto" w:line="240"/>
        <w:rPr>
          <w:sz w:val="27"/>
        </w:rPr>
      </w:pPr>
      <w:r>
        <w:rPr>
          <w:i/>
        </w:rPr>
        <w:t>В целях осуществления плана взрыва газопровода в середине ноября 1999 г. перешедшая на позиции ваххабизма группа из 11 человек помогла ему приобрести аммиачную селитру и алюминиевый порошок. Из указанных компонентов гр. Р. изготовил семь самодельных взрывных устройств, которые и были применены при взрыве газопровода Уренгой-Помары-Ужгород. В настоящее время все члены группы осуждены на срок от 12 до 14 лет лишения свободы.</w:t>
      </w:r>
    </w:p>
    <w:p>
      <w:pPr>
        <w:pStyle w:val="Normal1"/>
        <w:ind w:firstLine="720"/>
        <w:jc w:val="both"/>
        <w:rPr/>
      </w:pPr>
      <w:r>
        <w:rPr>
          <w:b/>
        </w:rPr>
        <w:t xml:space="preserve">проникновение в правоохранительные органы и органы власти, </w:t>
      </w:r>
      <w:r>
        <w:rPr/>
        <w:t xml:space="preserve">при этом преследуется цель </w:t>
      </w:r>
      <w:r>
        <w:rPr>
          <w:b/>
        </w:rPr>
        <w:t xml:space="preserve">- </w:t>
      </w:r>
      <w:r>
        <w:rPr/>
        <w:t>проведение пропагандистской работы, выявление командиров войсковых и милицейских соединений в местах проведения контртеррористической операции, их адресов и составов семей, также получения возможности оказания влияния на деятельность правоохранительных органов и других государственных структур.</w:t>
      </w:r>
    </w:p>
    <w:p>
      <w:pPr>
        <w:pStyle w:val="FR1"/>
        <w:spacing w:lineRule="auto" w:line="240"/>
        <w:rPr/>
      </w:pPr>
      <w:r>
        <w:rPr>
          <w:i/>
        </w:rPr>
        <w:t xml:space="preserve">В ноябре 2000 г. сотрудниками Уральского РУБОП задержан гр. Ж. Установлено, что он является активным сторонником «ваххабизма» и участником экстремистской организации «НУР», в г. Челябинск прибыл и зарегистрировался по поддельным документам офицера запаса, предпринимал попытки заключить контракт на прохождение службы в качестве старшего офицера связи штаба войсковой части, дислоцированной в Чеченской Республике. Действуя по указанию руководителей чеченских бандформирований, гр. Ж., в действительности являясь сержантом запаса, за денежное вознаграждение работнику горвоенкомата приобрел удостоверение личности офицера запаса. Затем, с целью легализации документов приехал в г. Челябинск, где, используя их, прописался по адресу своей тещи и встал на воинский учет в один из РВК г. Челябинска. В дальнейшем, реализуя преступный замысел, он подал рапорт о своем желании заключить контракт на прохождение службы в Чечне и с сентября 2000 г. до его задержания добивался призыва. </w:t>
      </w:r>
    </w:p>
    <w:p>
      <w:pPr>
        <w:pStyle w:val="Normal1"/>
        <w:ind w:firstLine="720"/>
        <w:jc w:val="both"/>
        <w:rPr/>
      </w:pPr>
      <w:r>
        <w:rPr/>
        <w:t>Криминальные формы проявления исламского экстремизма являются объектом повышенного внимания со стороны правоохранительных органов. Как правило, противодействие полическому и религиозному экстремизму в регионах возложено на отделы по связям с общественностью, либо на  уголовный розыск Управлений внутренних дел. Управления по борьбе с организованной преступностью ведут, как правило,  противодействие экстремизму в рамках борьбы с организованными группами.</w:t>
      </w:r>
    </w:p>
    <w:p>
      <w:pPr>
        <w:pStyle w:val="Normal1"/>
        <w:ind w:firstLine="720"/>
        <w:jc w:val="both"/>
        <w:rPr/>
      </w:pPr>
      <w:r>
        <w:rPr/>
      </w:r>
    </w:p>
    <w:p>
      <w:pPr>
        <w:pStyle w:val="Normal1"/>
        <w:ind w:firstLine="720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1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ind w:firstLine="709"/>
        <w:jc w:val="both"/>
        <w:rPr/>
      </w:pPr>
      <w:r>
        <w:rPr/>
        <w:t>на статью С.Е. Черкашина и Ф.Г. Серого «Формы проявления исламского экстремизма в России»</w:t>
      </w:r>
    </w:p>
    <w:p>
      <w:pPr>
        <w:pStyle w:val="Normal1"/>
        <w:ind w:firstLine="709"/>
        <w:jc w:val="both"/>
        <w:rPr/>
      </w:pPr>
      <w:r>
        <w:rPr/>
      </w:r>
    </w:p>
    <w:p>
      <w:pPr>
        <w:pStyle w:val="Normal1"/>
        <w:ind w:firstLine="709"/>
        <w:jc w:val="both"/>
        <w:rPr/>
      </w:pPr>
      <w:r>
        <w:rPr/>
        <w:t xml:space="preserve">В статье рассматриваются формы проявления на территории России исламского экстремизма, приводятся статистические данные о мусульманских этносах и их распределения по субъектам Российской Федерации и иллюстрируется конкретными примерами работа подразделений по борьбе с организованной преступностью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"/>
        <w:ind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Подробнее см.: Грядовой Д.И., Стрелкова М.В. Ислам: история и современность: Учебное пособие. М.: МЮИ МВД России, 1999; Брычеев В.Г., Гук А.И., Кикоть В.Я. Ислам и Северо-Кавказский регион: Справочное пособие. – М.: ВНИИ МВД России, 2000; Рубан Л.С. Развитие конфликта – консенсуса в полиэтничных регионах. М., ВНИИ МВД, 199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атистические данные основываются на материалах ГУБОП МВД Росс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2" w:firstLine="680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0:12:00Z</dcterms:created>
  <dc:creator>NIL-3</dc:creator>
  <dc:description/>
  <dc:language>en-US</dc:language>
  <cp:lastModifiedBy>Мирина</cp:lastModifiedBy>
  <dcterms:modified xsi:type="dcterms:W3CDTF">2005-04-06T10:12:00Z</dcterms:modified>
  <cp:revision>2</cp:revision>
  <dc:subject/>
  <dc:title>С</dc:title>
</cp:coreProperties>
</file>