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 xml:space="preserve">Зарубежное законодательство </w:t>
      </w:r>
    </w:p>
    <w:p>
      <w:pPr>
        <w:pStyle w:val="TextBody"/>
        <w:rPr/>
      </w:pPr>
      <w:r>
        <w:rPr/>
        <w:t>и практика ареста за совершение преступления</w:t>
      </w:r>
    </w:p>
    <w:p>
      <w:pPr>
        <w:pStyle w:val="TextBody"/>
        <w:ind w:firstLine="709"/>
        <w:rPr/>
      </w:pPr>
      <w:r>
        <w:rPr/>
        <w:t>(Аналитический обзор с предложениями)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оводимая в наши дни реформа российского уголовно-процессуального законодательства значительно повысила интерес к учету положительного опыта организации и законодательной регламентации правосудия, сформировавшейся в зарубежных демократических странах. В этой связи большой интерес вызывает изучение законодательства и практики осуществления ареста за совершенное преступление.</w:t>
      </w:r>
    </w:p>
    <w:p>
      <w:pPr>
        <w:pStyle w:val="WWBodyText2"/>
        <w:spacing w:lineRule="auto" w:line="360"/>
        <w:rPr/>
      </w:pPr>
      <w:r>
        <w:rPr/>
        <w:t>Следует иметь в виду, что заимствование правового опыта зарубежных стран должно быть творческим, учитывающим только положительное, т.е. то, что органически вписывается в сложившуюся систему уголовного процесса России, которая в своей основе отлична от модели уголовного процесса различных стран.</w:t>
      </w:r>
    </w:p>
    <w:p>
      <w:pPr>
        <w:pStyle w:val="Normal"/>
        <w:widowControl/>
        <w:rPr/>
      </w:pPr>
      <w:r>
        <w:rPr/>
        <w:t>Представляет интерес сравнительный анализ полномочий полиции по осуществлению задержания и предварительного ареста за совершение преступления. Судебный порядок выдачи ордера (приказа) на арест существует в большинстве цивилизованных государств: США, Англии, Германии, Франции и во многих других. Сохраняется, кроме того, процедура “НаЬеаs Соrрus Асt”, принятая в Англии в</w:t>
      </w:r>
      <w:r>
        <w:rPr>
          <w:lang w:val="en-US" w:eastAsia="en-US"/>
        </w:rPr>
        <w:t xml:space="preserve"> 1679</w:t>
      </w:r>
      <w:r>
        <w:rPr/>
        <w:t xml:space="preserve"> году. Ее основное содержание в том, что каждый арестованный вправе обратиться с жалобой в суд, куда он затем будет доставлен по приказу судьи, который его выслушает и может отменить арест. При проверке законности произведенного ареста суд не принимает во внимание его фактические основания. Приказ об аресте может быть признан недейс</w:t>
        <w:softHyphen/>
        <w:t>твительным только в том случае, если выдавшее его лицо превысило свою компетенцию.</w:t>
      </w:r>
    </w:p>
    <w:p>
      <w:pPr>
        <w:pStyle w:val="WWBodyText2"/>
        <w:spacing w:lineRule="auto" w:line="360"/>
        <w:rPr/>
      </w:pPr>
      <w:r>
        <w:rPr/>
        <w:t>Следует указать, что задержание подозреваемого и арест, как мера пресечения в уголовно-процессуальном законодательстве многих стран не различаются. Разделение идет по другому критерию: арест по предварительному приказу судьи и арест без приказа. Можно провести некоторую аналогию между последним и задержанием подозреваемого в нашем понимании, так как арест без приказа применяется обычно полицией в неотложном порядке с целью пресечь преступление и не дать преступнику скрыться. После произведенного задержания полиция в краткие сроки представляет субъекта в суд для решения вопроса об аресте.</w:t>
      </w:r>
    </w:p>
    <w:p>
      <w:pPr>
        <w:pStyle w:val="Normal"/>
        <w:widowControl/>
        <w:rPr/>
      </w:pPr>
      <w:r>
        <w:rPr/>
        <w:t>В Германии только судья решает вопрос о допустимости и продолжительности ареста. УПК предусматривает два вида ареста: арест по приказу судьи и без предварительного приказа судьи. Задержанный немедленно доставляется к судье, который обязан не позже, чем на следующий день, допросить его. Для проверки обоснованности ареста судья вправе провести следственные действия. УПК допускает в исключительных случаях вынесение приказа об аресте прокурором или полицейским инспектором. В таком случае незамедлительно необходимо получить судейское подтверждение.</w:t>
      </w:r>
    </w:p>
    <w:p>
      <w:pPr>
        <w:pStyle w:val="Normal"/>
        <w:widowControl/>
        <w:rPr/>
      </w:pPr>
      <w:r>
        <w:rPr/>
        <w:t>В уголовном процессе Англии также различаются арест по приказу суда и арест без приказа. Лицо, арестованное без приказа, находится в полицейском участке, откуда его в течение</w:t>
      </w:r>
      <w:r>
        <w:rPr>
          <w:lang w:val="en-US" w:eastAsia="en-US"/>
        </w:rPr>
        <w:t xml:space="preserve"> 24</w:t>
      </w:r>
      <w:r>
        <w:rPr/>
        <w:t xml:space="preserve"> часов должны доставить в суд для проверки оснований содержания под стражей. Вместе с тем, в соответствии с Законом о судах магистратов</w:t>
      </w:r>
      <w:r>
        <w:rPr>
          <w:lang w:val="en-US" w:eastAsia="en-US"/>
        </w:rPr>
        <w:t xml:space="preserve"> 1952</w:t>
      </w:r>
      <w:r>
        <w:rPr/>
        <w:t xml:space="preserve"> г., офицер полиции в зависимости от обстоятельств дела решает, отпустить задержанного под залог или оставить под стражей. Тот же закон указывает, что арестованный доставляется к судье так быстро, как это практически возможно, т.е. без указания срока.</w:t>
      </w:r>
    </w:p>
    <w:p>
      <w:pPr>
        <w:pStyle w:val="Normal"/>
        <w:widowControl/>
        <w:rPr/>
      </w:pPr>
      <w:r>
        <w:rPr/>
        <w:t>Уголовный процесс Италии различает арест и задержание. Судебная полиция имеет право производить и то и другое. Арест допустим, если преступление очевидно. Полиция обязана доставить арестованного в течение</w:t>
      </w:r>
      <w:r>
        <w:rPr>
          <w:lang w:val="en-US" w:eastAsia="en-US"/>
        </w:rPr>
        <w:t xml:space="preserve"> 24 </w:t>
      </w:r>
      <w:r>
        <w:rPr/>
        <w:t>часов к прокурору или претору, которые могут направить дело в суд для рассмотрения в порядке "процедуры непосредственного вызова" или вынести постановление об аресте на срок до</w:t>
      </w:r>
      <w:r>
        <w:rPr>
          <w:lang w:val="en-US" w:eastAsia="en-US"/>
        </w:rPr>
        <w:t xml:space="preserve"> 20</w:t>
      </w:r>
      <w:r>
        <w:rPr/>
        <w:t xml:space="preserve"> дней. Задержание применяется, если лицо подозревается в совершении тяжкого преступления, но не было застигнуто на месте преступления. О задержании полиция в течение</w:t>
      </w:r>
      <w:r>
        <w:rPr>
          <w:lang w:val="en-US" w:eastAsia="en-US"/>
        </w:rPr>
        <w:t xml:space="preserve"> 48</w:t>
      </w:r>
      <w:r>
        <w:rPr/>
        <w:t xml:space="preserve"> часов извещает прокурора или претора, который еще в течение</w:t>
      </w:r>
      <w:r>
        <w:rPr>
          <w:lang w:val="en-US" w:eastAsia="en-US"/>
        </w:rPr>
        <w:t xml:space="preserve"> 48</w:t>
      </w:r>
      <w:r>
        <w:rPr/>
        <w:t xml:space="preserve"> часов обязан доп</w:t>
        <w:softHyphen/>
        <w:t>росить задержанного и принять решение об аресте. Прокурор имеет право применить предварительное заключение под стражу на срок до</w:t>
      </w:r>
      <w:r>
        <w:rPr>
          <w:lang w:val="en-US" w:eastAsia="en-US"/>
        </w:rPr>
        <w:t xml:space="preserve"> 40</w:t>
      </w:r>
      <w:r>
        <w:rPr/>
        <w:t xml:space="preserve"> дней, а претор</w:t>
      </w:r>
      <w:r>
        <w:rPr>
          <w:lang w:val="en-US" w:eastAsia="en-US"/>
        </w:rPr>
        <w:t xml:space="preserve"> -</w:t>
      </w:r>
      <w:r>
        <w:rPr/>
        <w:t xml:space="preserve"> до</w:t>
      </w:r>
      <w:r>
        <w:rPr>
          <w:lang w:val="en-US" w:eastAsia="en-US"/>
        </w:rPr>
        <w:t xml:space="preserve"> 30</w:t>
      </w:r>
      <w:r>
        <w:rPr/>
        <w:t xml:space="preserve"> дней. Однако наиболее широкими полномочиями по применению предварительного заключения под стражу обладает следственный судья, ведущий формальное следствие. Сроки предварительного заключения могут составлять до</w:t>
      </w:r>
      <w:r>
        <w:rPr>
          <w:lang w:val="en-US" w:eastAsia="en-US"/>
        </w:rPr>
        <w:t xml:space="preserve"> 2</w:t>
      </w:r>
      <w:r>
        <w:rPr/>
        <w:t xml:space="preserve"> лет.</w:t>
      </w:r>
    </w:p>
    <w:p>
      <w:pPr>
        <w:pStyle w:val="Normal"/>
        <w:widowControl/>
        <w:rPr/>
      </w:pPr>
      <w:r>
        <w:rPr/>
        <w:t>В Дании полиция имеет право задержать подозреваемого на срок до</w:t>
      </w:r>
      <w:r>
        <w:rPr>
          <w:lang w:val="en-US" w:eastAsia="en-US"/>
        </w:rPr>
        <w:t xml:space="preserve"> 24 </w:t>
      </w:r>
      <w:r>
        <w:rPr/>
        <w:t>часов. По решению суда задержание может быть продлено на</w:t>
      </w:r>
      <w:r>
        <w:rPr>
          <w:lang w:val="en-US" w:eastAsia="en-US"/>
        </w:rPr>
        <w:t xml:space="preserve"> 3</w:t>
      </w:r>
      <w:r>
        <w:rPr/>
        <w:t xml:space="preserve"> суток. Предварительное заключение под стражу применяется по решению суда. В Швеции прокурор может санкционировать задержание подозреваемого на срок до</w:t>
      </w:r>
      <w:r>
        <w:rPr>
          <w:lang w:val="en-US" w:eastAsia="en-US"/>
        </w:rPr>
        <w:t xml:space="preserve"> 5</w:t>
      </w:r>
      <w:r>
        <w:rPr/>
        <w:t xml:space="preserve"> суток. По истечении этого срока дело передается прокурором в суд. Судья выносит постановление об аресте на срок до</w:t>
      </w:r>
      <w:r>
        <w:rPr>
          <w:lang w:val="en-US" w:eastAsia="en-US"/>
        </w:rPr>
        <w:t xml:space="preserve"> 1</w:t>
      </w:r>
      <w:r>
        <w:rPr/>
        <w:t xml:space="preserve"> месяца, а дело передается следователю.</w:t>
      </w:r>
    </w:p>
    <w:p>
      <w:pPr>
        <w:pStyle w:val="Normal"/>
        <w:widowControl/>
        <w:spacing w:before="140" w:after="0"/>
        <w:rPr/>
      </w:pPr>
      <w:r>
        <w:rPr/>
        <w:t>Несмотря на разнообразие процессуального порядка применения предварительного ареста в разных странах, четко просматриваются два общих правила:</w:t>
      </w:r>
      <w:r>
        <w:rPr>
          <w:lang w:val="en-US" w:eastAsia="en-US"/>
        </w:rPr>
        <w:t xml:space="preserve"> 1)</w:t>
      </w:r>
      <w:r>
        <w:rPr/>
        <w:t xml:space="preserve"> право производить краткосрочный предварительный арест или задержание предоставлено полиции, при этом срок такого ареста, как правило, достаточен для того, чтобы полиция могла произвести неотложные действия по сбору и фиксации доказательств виновности арестованного лица и только после этого представить указанное лицо суду для решения вопроса о дальнейшем содержании под стражей. Кроме того, повсеместно полиция имеет право самостоятельно принять решение об освобождении лица из-под ареста;</w:t>
      </w:r>
      <w:r>
        <w:rPr>
          <w:lang w:val="en-US" w:eastAsia="en-US"/>
        </w:rPr>
        <w:t xml:space="preserve"> 2) </w:t>
      </w:r>
      <w:r>
        <w:rPr/>
        <w:t>решение о применении предварительного заключения под стражу принимается только судебной властью: судом, судьей единолично, судьей-магистратом, следственным судьей, судебным следователем. В ряде стран решение о предварительном заключении под стражу принимается тем же должностным лицом, которое производит предварительное следствие по делу. При этом не возникает сомнений в беспристрастности данного должностного лица. Более того: в Швейцарии, например, в ряде кантонов допускается осуществление судебного разбирательства тем же лицом, которое ранее по тому же самому де</w:t>
        <w:softHyphen/>
        <w:t>лу проводило предварительное расследование в качестве следственного судьи.</w:t>
      </w:r>
    </w:p>
    <w:p>
      <w:pPr>
        <w:pStyle w:val="Normal"/>
        <w:rPr/>
      </w:pPr>
      <w:r>
        <w:rPr/>
        <w:t>Как известно, уголовно-процессуальное законодательство, регулирующее порядок осуществления ареста в процессе предварительного расследования, в той или иной модификации относится либо к англо-американской, либо к франко-германской системе права.</w:t>
      </w:r>
    </w:p>
    <w:p>
      <w:pPr>
        <w:pStyle w:val="Normal"/>
        <w:rPr/>
      </w:pPr>
      <w:r>
        <w:rPr/>
        <w:t>Наиболее характерными представителями данных систем права являются США и Франция, поэтому более подробно остановимся на особенностях производства ареста в этих странах.</w:t>
      </w:r>
    </w:p>
    <w:p>
      <w:pPr>
        <w:pStyle w:val="Normal"/>
        <w:rPr/>
      </w:pPr>
      <w:r>
        <w:rPr>
          <w:b/>
        </w:rPr>
        <w:t>В уголовном процессе США</w:t>
      </w:r>
      <w:r>
        <w:rPr/>
        <w:t xml:space="preserve"> арест, являясь мерой процессуального принуждения, ограничивающей свободу человека путем заключения его под стражу, при этом несет важную дополнительную функцию - возбуждения уголовного преследования в отношении конкретного лица. Разъяснение причины ареста, указанное в ордере, выполняет  роль предъявления обвинения:</w:t>
      </w:r>
    </w:p>
    <w:p>
      <w:pPr>
        <w:pStyle w:val="Normal"/>
        <w:rPr/>
      </w:pPr>
      <w:r>
        <w:rPr/>
        <w:t>В американском уголовном процессе правовой основой производства арестов является поправка IV к Конституции США.</w:t>
      </w:r>
    </w:p>
    <w:p>
      <w:pPr>
        <w:pStyle w:val="Normal"/>
        <w:rPr/>
      </w:pPr>
      <w:r>
        <w:rPr/>
        <w:t>В соответствии с этой конституционной нормой арест может осуществляться лишь при наличии ордера, выданного по мотивированному “достаточному основанию” (</w:t>
      </w:r>
      <w:r>
        <w:rPr>
          <w:lang w:val="en-US"/>
        </w:rPr>
        <w:t>probable</w:t>
      </w:r>
      <w:r>
        <w:rPr/>
        <w:t xml:space="preserve"> </w:t>
      </w:r>
      <w:r>
        <w:rPr>
          <w:lang w:val="en-US"/>
        </w:rPr>
        <w:t>cause</w:t>
      </w:r>
      <w:r>
        <w:rPr/>
        <w:t>).</w:t>
      </w:r>
    </w:p>
    <w:p>
      <w:pPr>
        <w:pStyle w:val="Normal"/>
        <w:rPr/>
      </w:pPr>
      <w:r>
        <w:rPr/>
        <w:t>Установление наличия разумного или достаточного основания для ареста в каждом конкретном случае предоставлено судом.</w:t>
      </w:r>
    </w:p>
    <w:p>
      <w:pPr>
        <w:pStyle w:val="Normal"/>
        <w:rPr/>
      </w:pPr>
      <w:r>
        <w:rPr/>
        <w:t xml:space="preserve">Статутное право предусматривает два вида ареста – на основании ордера и без такового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Арест на основании ордера </w:t>
      </w:r>
    </w:p>
    <w:p>
      <w:pPr>
        <w:pStyle w:val="BodyText2"/>
        <w:rPr/>
      </w:pPr>
      <w:r>
        <w:rPr>
          <w:lang w:val="ru-RU"/>
        </w:rPr>
        <w:t>Федеральные правила уголовного процесса в окружных судах США в редакции 1997 года во второй главе “Предварительные процессуальные действия” содержат правила 4-е и 5-е, которые детально регламентируют порядок выдачи ордера на арест и его исполнение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</w:rPr>
        <w:t>Арест без ордера</w:t>
      </w:r>
      <w:r>
        <w:rPr/>
        <w:t xml:space="preserve"> </w:t>
      </w:r>
    </w:p>
    <w:p>
      <w:pPr>
        <w:pStyle w:val="Normal"/>
        <w:rPr/>
      </w:pPr>
      <w:r>
        <w:rPr/>
        <w:t>Арест без ордера прямо в Конституции США не закреплен, но как в Федеральном законодательстве, так и в законодательстве штатов содержатся нормы, основанные на английском общем праве, которые позволяют любому гражданину осуществить арест без ордера при соблюдении определенных условий.</w:t>
      </w:r>
    </w:p>
    <w:p>
      <w:pPr>
        <w:pStyle w:val="Normal"/>
        <w:rPr/>
      </w:pPr>
      <w:r>
        <w:rPr/>
        <w:t>Практика также выработала ряд условий, при наличии любого из которых служащий полиции вправе совершить арест без ордера</w:t>
      </w:r>
      <w:r>
        <w:rPr>
          <w:rStyle w:val="FootnoteCharacters"/>
          <w:rStyle w:val="FootnoteAnchor"/>
        </w:rPr>
        <w:footnoteReference w:id="4"/>
      </w:r>
      <w:r>
        <w:rPr/>
        <w:t>, а именно:</w:t>
      </w:r>
    </w:p>
    <w:p>
      <w:pPr>
        <w:pStyle w:val="Normal"/>
        <w:rPr/>
      </w:pPr>
      <w:r>
        <w:rPr/>
        <w:t>1) полицейский является свидетелем совершения преступления;</w:t>
      </w:r>
    </w:p>
    <w:p>
      <w:pPr>
        <w:pStyle w:val="Normal"/>
        <w:rPr/>
      </w:pPr>
      <w:r>
        <w:rPr/>
        <w:t>2) он оказывает помощь своим коллегам в производстве ареста;</w:t>
      </w:r>
    </w:p>
    <w:p>
      <w:pPr>
        <w:pStyle w:val="Normal"/>
        <w:rPr/>
      </w:pPr>
      <w:r>
        <w:rPr/>
        <w:t>3) ему известно о совершенном преступлении, но преступник до ареста неизвестен;</w:t>
      </w:r>
    </w:p>
    <w:p>
      <w:pPr>
        <w:pStyle w:val="Normal"/>
        <w:rPr/>
      </w:pPr>
      <w:r>
        <w:rPr/>
        <w:t>4) имеется описание подозреваемого (до ареста);</w:t>
      </w:r>
    </w:p>
    <w:p>
      <w:pPr>
        <w:pStyle w:val="Normal"/>
        <w:rPr/>
      </w:pPr>
      <w:r>
        <w:rPr/>
        <w:t>5) имеется сообщение агента;</w:t>
      </w:r>
    </w:p>
    <w:p>
      <w:pPr>
        <w:pStyle w:val="Normal"/>
        <w:rPr/>
      </w:pPr>
      <w:r>
        <w:rPr/>
        <w:t>6) имеются свидетельские показания;</w:t>
      </w:r>
    </w:p>
    <w:p>
      <w:pPr>
        <w:pStyle w:val="Normal"/>
        <w:rPr/>
      </w:pPr>
      <w:r>
        <w:rPr/>
        <w:t>7) арест производится по приказу вышестоящего начальника.</w:t>
      </w:r>
    </w:p>
    <w:p>
      <w:pPr>
        <w:pStyle w:val="Normal"/>
        <w:rPr/>
      </w:pPr>
      <w:r>
        <w:rPr/>
        <w:t>Процессуальные сроки содержания арестованных под стражей в уголовном процессе США регулируются “Актом о скором суде”, который входит в раздел 18 Свода Законов США (&amp;&amp; 3161-3174)</w:t>
      </w:r>
    </w:p>
    <w:p>
      <w:pPr>
        <w:pStyle w:val="Normal"/>
        <w:ind w:hanging="0"/>
        <w:rPr/>
      </w:pPr>
      <w:r>
        <w:rPr/>
        <w:t>Актом предусматриваются следующие сроки:</w:t>
      </w:r>
    </w:p>
    <w:p>
      <w:pPr>
        <w:pStyle w:val="Normal"/>
        <w:tabs>
          <w:tab w:val="clear" w:pos="708"/>
          <w:tab w:val="left" w:pos="1099" w:leader="none"/>
        </w:tabs>
        <w:ind w:firstLine="1100"/>
        <w:rPr/>
      </w:pPr>
      <w:r>
        <w:rPr/>
        <w:t xml:space="preserve">1) в течение </w:t>
      </w:r>
      <w:r>
        <w:rPr>
          <w:b/>
        </w:rPr>
        <w:t>30-ти дней</w:t>
      </w:r>
      <w:r>
        <w:rPr/>
        <w:t xml:space="preserve"> с момента ареста лица ему должны быть предъявлены обвинительное заключение или “информация”;</w:t>
      </w:r>
    </w:p>
    <w:p>
      <w:pPr>
        <w:pStyle w:val="Normal"/>
        <w:tabs>
          <w:tab w:val="clear" w:pos="708"/>
          <w:tab w:val="left" w:pos="1099" w:leader="none"/>
        </w:tabs>
        <w:ind w:firstLine="1100"/>
        <w:rPr/>
      </w:pPr>
      <w:r>
        <w:rPr/>
        <w:t xml:space="preserve">2) в течение </w:t>
      </w:r>
      <w:r>
        <w:rPr>
          <w:b/>
        </w:rPr>
        <w:t>70-ти дней</w:t>
      </w:r>
      <w:r>
        <w:rPr/>
        <w:t xml:space="preserve"> с момента предъявления обвинительного заключения должно начаться судебное разбирательство дела по существу;</w:t>
      </w:r>
    </w:p>
    <w:p>
      <w:pPr>
        <w:pStyle w:val="Normal"/>
        <w:tabs>
          <w:tab w:val="clear" w:pos="708"/>
          <w:tab w:val="left" w:pos="1099" w:leader="none"/>
        </w:tabs>
        <w:ind w:firstLine="1100"/>
        <w:rPr/>
      </w:pPr>
      <w:r>
        <w:rPr/>
        <w:t xml:space="preserve">3) судебный процесс не может начаться раньше, чем через </w:t>
      </w:r>
      <w:r>
        <w:rPr>
          <w:b/>
        </w:rPr>
        <w:t>30 дней</w:t>
      </w:r>
      <w:r>
        <w:rPr/>
        <w:t xml:space="preserve"> с момента первого появления обвиняемого в суде;</w:t>
      </w:r>
    </w:p>
    <w:p>
      <w:pPr>
        <w:pStyle w:val="Normal"/>
        <w:tabs>
          <w:tab w:val="clear" w:pos="708"/>
          <w:tab w:val="left" w:pos="1099" w:leader="none"/>
        </w:tabs>
        <w:ind w:firstLine="1100"/>
        <w:rPr/>
      </w:pPr>
      <w:r>
        <w:rPr/>
        <w:t xml:space="preserve">4) судебный процесс должен начаться в течение </w:t>
      </w:r>
      <w:r>
        <w:rPr>
          <w:b/>
        </w:rPr>
        <w:t>70-ти дней</w:t>
      </w:r>
      <w:r>
        <w:rPr/>
        <w:t xml:space="preserve"> с момента принятия какого-либо решения относительно рассмотрения дела в суде.</w:t>
      </w:r>
    </w:p>
    <w:p>
      <w:pPr>
        <w:pStyle w:val="Normal"/>
        <w:tabs>
          <w:tab w:val="clear" w:pos="708"/>
          <w:tab w:val="left" w:pos="1099" w:leader="none"/>
        </w:tabs>
        <w:ind w:firstLine="1100"/>
        <w:rPr/>
      </w:pPr>
      <w:r>
        <w:rPr/>
        <w:t xml:space="preserve">Акт также предусматривает, что для арестованных, ожидающих суда или выпущенных на свободу до суда, но отнесенных к категории “повышенного риска”, судебный процесс должен начаться в течение </w:t>
      </w:r>
      <w:r>
        <w:rPr>
          <w:b/>
        </w:rPr>
        <w:t xml:space="preserve">90 дней </w:t>
      </w:r>
      <w:r>
        <w:rPr/>
        <w:t>с момента взятия под стражу либо объявления их представляющими “повышенный риск”.</w:t>
      </w:r>
    </w:p>
    <w:p>
      <w:pPr>
        <w:pStyle w:val="Normal"/>
        <w:rPr>
          <w:b/>
          <w:b/>
        </w:rPr>
      </w:pPr>
      <w:r>
        <w:rPr/>
        <w:t xml:space="preserve">Предельный срок ареста до начала судебного разбирательства не превышает </w:t>
      </w:r>
      <w:r>
        <w:rPr>
          <w:b/>
        </w:rPr>
        <w:t xml:space="preserve">100 дней </w:t>
      </w:r>
      <w:r>
        <w:rPr/>
        <w:t>(в виде исключения</w:t>
      </w:r>
      <w:r>
        <w:rPr>
          <w:b/>
        </w:rPr>
        <w:t xml:space="preserve"> 130 дней</w:t>
      </w:r>
      <w:r>
        <w:rPr/>
        <w:t>).</w:t>
      </w:r>
    </w:p>
    <w:p>
      <w:pPr>
        <w:pStyle w:val="Normal"/>
        <w:rPr>
          <w:b/>
          <w:b/>
        </w:rPr>
      </w:pPr>
      <w:r>
        <w:rPr/>
        <w:t>Несоблюдение сроков влечет аннулирование уголовного преследования.</w:t>
      </w:r>
    </w:p>
    <w:p>
      <w:pPr>
        <w:pStyle w:val="Normal"/>
        <w:rPr>
          <w:b/>
          <w:b/>
        </w:rPr>
      </w:pPr>
      <w:r>
        <w:rPr/>
        <w:t>Основные положения, определяющие права граждан при аресте, сформулированы в  Билле о правах 1791 г. (первые 10 поправок) и Конституции США 1787 г.</w:t>
      </w:r>
    </w:p>
    <w:p>
      <w:pPr>
        <w:pStyle w:val="Normal"/>
        <w:rPr>
          <w:b/>
          <w:b/>
        </w:rPr>
      </w:pPr>
      <w:r>
        <w:rPr/>
        <w:t>Конституции отдельных штатов воспроизводят в различных вариантах эти положения.</w:t>
      </w:r>
    </w:p>
    <w:p>
      <w:pPr>
        <w:pStyle w:val="Normal"/>
        <w:rPr>
          <w:b/>
          <w:b/>
        </w:rPr>
      </w:pPr>
      <w:r>
        <w:rPr/>
        <w:t>Арест, в соответствии с ордером либо без такового, является по праву США мерой процессуального принуждения, ограничивающей свободу человека, подозреваемого в совершении преступления или приготовлении к нему, с целью привлечения его к уголовной ответственности перед судом.</w:t>
      </w:r>
    </w:p>
    <w:p>
      <w:pPr>
        <w:pStyle w:val="Normal"/>
        <w:rPr/>
      </w:pPr>
      <w:r>
        <w:rPr/>
        <w:t>В связи с этим необходимо остановиться на практике применения различных видов ареста.</w:t>
      </w:r>
    </w:p>
    <w:p>
      <w:pPr>
        <w:pStyle w:val="Normal"/>
        <w:rPr>
          <w:b/>
          <w:b/>
        </w:rPr>
      </w:pPr>
      <w:r>
        <w:rPr>
          <w:b/>
        </w:rPr>
        <w:t>Практика применения ареста без ордера</w:t>
      </w:r>
    </w:p>
    <w:p>
      <w:pPr>
        <w:pStyle w:val="Normal"/>
        <w:rPr/>
      </w:pPr>
      <w:r>
        <w:rPr/>
        <w:t>Установление того факта, что арест был произведен незаконно, не всегда заканчивается освобождением арестованного из-под стражи. В некоторых случаях незаконность ареста может быть аннулирована. Лицо может быть просто “вновь арестовано”, уже находясь под стражей.</w:t>
      </w:r>
    </w:p>
    <w:p>
      <w:pPr>
        <w:pStyle w:val="Normal"/>
        <w:rPr/>
      </w:pPr>
      <w:r>
        <w:rPr/>
        <w:t>Для того, чтобы арест был обоснованным, должна быть “вероятная причина” или санкция на арест. Необходимость санкции на арест в основном обуславливается местом, в котором арест производится.</w:t>
      </w:r>
    </w:p>
    <w:p>
      <w:pPr>
        <w:pStyle w:val="Normal"/>
        <w:rPr>
          <w:b/>
          <w:b/>
        </w:rPr>
      </w:pPr>
      <w:r>
        <w:rPr>
          <w:b/>
        </w:rPr>
        <w:t>Практика применения ареста в жилище</w:t>
      </w:r>
    </w:p>
    <w:p>
      <w:pPr>
        <w:pStyle w:val="BodyText2"/>
        <w:rPr/>
      </w:pPr>
      <w:r>
        <w:rPr>
          <w:lang w:val="ru-RU"/>
        </w:rPr>
        <w:t>Сотрудники полиции не имеют права войти в чье-либо жилище с целью арестовать до тех пор, пока у них нет санкции на арест или вероятной причины полагать, что подозреваемый находится там. Исключение составляют “согласие” хозяина жилища либо “экстраординарные” обстоятельства.</w:t>
      </w:r>
    </w:p>
    <w:p>
      <w:pPr>
        <w:pStyle w:val="Normal"/>
        <w:rPr/>
      </w:pPr>
      <w:r>
        <w:rPr/>
        <w:t>Экстраординарные обстоятельства предполагают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ind w:left="1129" w:firstLine="709"/>
        <w:rPr/>
      </w:pPr>
      <w:r>
        <w:rPr/>
        <w:t>полиция преследует скрывающегося преступника, совершившего тяжкое преступ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ind w:left="1129" w:firstLine="709"/>
        <w:rPr/>
      </w:pPr>
      <w:r>
        <w:rPr/>
        <w:t>существует вероятная причина полагать, что доказательства будут уничтожены, если полиция не войдет в жилье немедл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ind w:left="1129" w:firstLine="709"/>
        <w:rPr/>
      </w:pPr>
      <w:r>
        <w:rPr/>
        <w:t>подозреваемый скроется, если полиция не войдет в жилье немедл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ind w:left="1129" w:firstLine="709"/>
        <w:rPr/>
      </w:pPr>
      <w:r>
        <w:rPr/>
        <w:t>полицейским либо другим лицам будет причинен вред, если полиция не войдет в жилье немедленно;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Арест вне пределов жилья </w:t>
      </w:r>
    </w:p>
    <w:p>
      <w:pPr>
        <w:pStyle w:val="Normal"/>
        <w:rPr/>
      </w:pPr>
      <w:r>
        <w:rPr/>
        <w:t>Хотя наличие санкции всегда предпочтительно, вне пределов жилья арест может быть произведен и без санкции, но на основании вероятной причины.</w:t>
      </w:r>
    </w:p>
    <w:p>
      <w:pPr>
        <w:pStyle w:val="Normal"/>
        <w:rPr/>
      </w:pPr>
      <w:r>
        <w:rPr/>
        <w:t>Задержание (“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isk</w:t>
      </w:r>
      <w:r>
        <w:rPr/>
        <w:t>”)</w:t>
      </w:r>
    </w:p>
    <w:p>
      <w:pPr>
        <w:pStyle w:val="Normal"/>
        <w:rPr/>
      </w:pPr>
      <w:r>
        <w:rPr/>
        <w:t>Верховный Суд США сформулировал условия, при которых задержание возмож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firstLine="709"/>
        <w:rPr/>
      </w:pPr>
      <w:r>
        <w:rPr/>
        <w:t>сотрудник полиции должен иметь разумное подозрение в том, что необходимо немедленное дейст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firstLine="709"/>
        <w:rPr/>
      </w:pPr>
      <w:r>
        <w:rPr/>
        <w:t>подозрение должно основываться на конкретных фактах, о которых в последствии можно сообщить другому ли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firstLine="709"/>
        <w:rPr/>
      </w:pPr>
      <w:r>
        <w:rPr/>
        <w:t>ситуация чревата опасностью и не позволяет полицейскому отложить немедленные действия на то время, пока он мог бы спокойно во всем разобра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firstLine="709"/>
        <w:rPr/>
      </w:pPr>
      <w:r>
        <w:rPr/>
        <w:t>действия полицейского не превышают ситуационной необход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firstLine="709"/>
        <w:rPr/>
      </w:pPr>
      <w:r>
        <w:rPr/>
        <w:t>покушение на свободу личности не настолько велико, чтобы его можно было считать арестом</w:t>
      </w:r>
      <w:r>
        <w:rPr>
          <w:rStyle w:val="Style17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>Таким образом, правовая регламентация задержания и ареста в США предоставляет полиции весьма широкие дискреционные полномочия их реализации. Отрицательной стороной подобной ситуации (помимо сознательных злоупотреблений) является прежде всего то, что аресты и задержания нередко проводятся тогда, когда они функционально бессмысленны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>
          <w:b/>
        </w:rPr>
        <w:t>В уголовно-процессуальном праве Франции</w:t>
      </w:r>
      <w:r>
        <w:rPr/>
        <w:t xml:space="preserve"> под арестом следует понимать процессуальное действие в стадии дознания, выраженное в ограничении свободы лица до или после задержания.</w:t>
      </w:r>
    </w:p>
    <w:p>
      <w:pPr>
        <w:pStyle w:val="Normal"/>
        <w:rPr/>
      </w:pPr>
      <w:r>
        <w:rPr/>
        <w:t>При этом следует иметь в виду, что задержание – это кратковременное пребывание лица в полицейском участке под надзором полиции (жандармерии). Арест рассматривается в качестве процедуры захвата и конвоирования лица до момента его прибытия в участок (либо конвоирование из участка).</w:t>
      </w:r>
    </w:p>
    <w:p>
      <w:pPr>
        <w:pStyle w:val="Normal"/>
        <w:rPr/>
      </w:pPr>
      <w:r>
        <w:rPr/>
        <w:t>Убедившись в причастности лица  к преступлению, судебная полиция доставляет его к прокурору для принятия решения о возбуждении уголовного преследования, начале предварительного следствия и заключений под стражу.</w:t>
      </w:r>
    </w:p>
    <w:p>
      <w:pPr>
        <w:pStyle w:val="Normal"/>
        <w:rPr/>
      </w:pPr>
      <w:r>
        <w:rPr/>
        <w:t xml:space="preserve">Таким образом, арестом является вся процедура ограничения свободы человека до конца дознания и до решения всех </w:t>
      </w:r>
      <w:r>
        <w:rPr>
          <w:b/>
        </w:rPr>
        <w:t>указанных</w:t>
      </w:r>
      <w:r>
        <w:rPr/>
        <w:t xml:space="preserve"> вопросов.</w:t>
      </w:r>
    </w:p>
    <w:p>
      <w:pPr>
        <w:pStyle w:val="Normal"/>
        <w:rPr/>
      </w:pPr>
      <w:r>
        <w:rPr/>
        <w:t>Во время дознания очевидных преступлений (проступков) возможна аналогичная ситуация. Кроме того, согласно ст. 73 УПК любое лицо вправе арестовать виновного и препроводить его к ближайшему офицеру полиции.</w:t>
      </w:r>
    </w:p>
    <w:p>
      <w:pPr>
        <w:pStyle w:val="Normal"/>
        <w:rPr/>
      </w:pPr>
      <w:r>
        <w:rPr/>
        <w:t>Согласно ст. 70 при наличии двух условий – очевидного преступления и того факта, что следственный судья еще не начал предварительное следствие, прокурор республики вправе издать приказ о приводе подозреваемого лица и арестовать его. Это действие также рассматривается как арест в рамках дознания очевидных преступлений.</w:t>
      </w:r>
    </w:p>
    <w:p>
      <w:pPr>
        <w:pStyle w:val="Normal"/>
        <w:rPr/>
      </w:pPr>
      <w:r>
        <w:rPr/>
        <w:t>Ныне во Франции основной мерой пресечения является судебный контроль, а заключение под стражу – исключительной.</w:t>
      </w:r>
    </w:p>
    <w:p>
      <w:pPr>
        <w:pStyle w:val="Normal"/>
        <w:rPr/>
      </w:pPr>
      <w:r>
        <w:rPr/>
        <w:t>Решение о применении судебного контроля принимается по усмотрению следственного судьи в любой момент предварительного следствия (ч. 1 ст. 139 УПК). При этом необходимо наличие двух условий:</w:t>
      </w:r>
    </w:p>
    <w:p>
      <w:pPr>
        <w:pStyle w:val="Normal"/>
        <w:rPr/>
      </w:pPr>
      <w:r>
        <w:rPr/>
        <w:t>во-первых,  обвиняемому должно грозить наказание, связанное с лишением свободы за уголовный проступок (или более строгое, связанное с преступлением);</w:t>
      </w:r>
    </w:p>
    <w:p>
      <w:pPr>
        <w:pStyle w:val="Normal"/>
        <w:rPr/>
      </w:pPr>
      <w:r>
        <w:rPr/>
        <w:t>во-вторых, эта мера может применяться только для “обеспечения задач следствия или в целях обеспечения безопасности” (риск уничтожения доказательств, продолжения преступной деятельности и т.п.). Аналогичные условия обязательны и для заключения под стражу</w:t>
      </w:r>
      <w:r>
        <w:rPr>
          <w:rStyle w:val="Style17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  <w:t>9.07.1984 г. был принят закон, который ввел квазисостязательную процедуру принятия решения о применении данной меры пресечения. Согласно новой редакции ст. 145 УПК решение принимается следственным судьей после проведения “состязательных прений” в его кабинете, где заслушиваются мнение обвиняемого и его защитника а также прокурора. Стороны могут потребовать предоставления дополнительного времени для подготовки к этой процедуре. Просьба обвиняемого и его защитника об этом не может быть отклонена, но в таком случае судья должен поместить обвиняемого в карцер на срок до пяти дней.</w:t>
      </w:r>
    </w:p>
    <w:p>
      <w:pPr>
        <w:pStyle w:val="Normal"/>
        <w:rPr/>
      </w:pPr>
      <w:r>
        <w:rPr/>
        <w:t>Законодатель предпринимает попытки ограничить положение французского уголовного процесса, согласно которому не существует предельных сроков заключения под стражу.</w:t>
      </w:r>
    </w:p>
    <w:p>
      <w:pPr>
        <w:pStyle w:val="Normal"/>
        <w:rPr/>
      </w:pPr>
      <w:r>
        <w:rPr/>
        <w:t>Сами следственные судьи свидетельствуют, что одной из основных причин длительности временного заключения являются “непростые взаимоотношения между следственными судьями и полицией”</w:t>
      </w:r>
      <w:r>
        <w:rPr>
          <w:rStyle w:val="Style17"/>
          <w:rStyle w:val="FootnoteAnchor"/>
        </w:rPr>
        <w:footnoteReference w:id="8"/>
      </w:r>
      <w:r>
        <w:rPr/>
        <w:t>.</w:t>
      </w:r>
    </w:p>
    <w:p>
      <w:pPr>
        <w:pStyle w:val="Normal"/>
        <w:rPr/>
      </w:pPr>
      <w:r>
        <w:rPr/>
        <w:t>Другие причины кроются в юридических традициях континентального правосудия, включая сложившуюся психологию работников правоохранительных органов.</w:t>
      </w:r>
    </w:p>
    <w:p>
      <w:pPr>
        <w:pStyle w:val="Normal"/>
        <w:rPr/>
      </w:pPr>
      <w:r>
        <w:rPr/>
        <w:t>Реформа уголовно-процессуального законодательства во Франции (1993г.) коснулась всех разделов УПК.</w:t>
      </w:r>
    </w:p>
    <w:p>
      <w:pPr>
        <w:pStyle w:val="Normal"/>
        <w:rPr/>
      </w:pPr>
      <w:r>
        <w:rPr/>
        <w:t>Закон от 4 января 1993 г. сделал уголовный процесс в этой стране одним из самых либеральных в Европе. Но спустя уже 8 месяцев новая редакция кодекса была пересмотрена, и уголовный процесс во многом вернулся в дореформенное состояние.</w:t>
      </w:r>
    </w:p>
    <w:p>
      <w:pPr>
        <w:pStyle w:val="Normal"/>
        <w:rPr/>
      </w:pPr>
      <w:r>
        <w:rPr/>
        <w:t xml:space="preserve">УПК было дополнено статьей 63(4), предусматривавшей участие  защитника с момента задержания. </w:t>
      </w:r>
    </w:p>
    <w:p>
      <w:pPr>
        <w:pStyle w:val="Normal"/>
        <w:rPr/>
      </w:pPr>
      <w:r>
        <w:rPr/>
        <w:t>Реформа 1993г. наиболее кардинально преобразовывала институты предъявления обвинения и заключения под стражу.</w:t>
      </w:r>
    </w:p>
    <w:p>
      <w:pPr>
        <w:pStyle w:val="Normal"/>
        <w:rPr/>
      </w:pPr>
      <w:r>
        <w:rPr/>
        <w:t>Была создана специальная палата, предназначенная решать вопрос о применении (продлении) меры пресечения в виде заключения под стражу в составе профессионального судьи и двух заседателей непрофессионалов.</w:t>
      </w:r>
    </w:p>
    <w:p>
      <w:pPr>
        <w:pStyle w:val="Normal"/>
        <w:rPr/>
      </w:pPr>
      <w:r>
        <w:rPr/>
        <w:t>Ст. 137(1), введенная в УПК законом от 4 января 1993 г. предусматривает, что профессиональный судья назначается председателем суда большой инстанции, заседатели назначаются им же из списка, утвержденного генеральной ассамблеей Суда. Вопрос о предварительном заключении рассматривается данным органом по инициативе следственного судьи. Заседания проходят с участием лица, в отношении которого принимается решение и его защитника. Эти лица должны быть заблаговременно уведомлены.</w:t>
      </w:r>
    </w:p>
    <w:p>
      <w:pPr>
        <w:pStyle w:val="Normal"/>
        <w:rPr/>
      </w:pPr>
      <w:r>
        <w:rPr/>
        <w:t>Постановления указанного органа о предварительном заключении под стражу могут быть обжалованы в обвинительную камеру апелляционного суда.</w:t>
      </w:r>
    </w:p>
    <w:p>
      <w:pPr>
        <w:pStyle w:val="Normal"/>
        <w:rPr/>
      </w:pPr>
      <w:r>
        <w:rPr/>
        <w:t xml:space="preserve">Закон от 24 августа 1993 г. упразднил орган, решающий вопрос о предварительном заключении, вернув данные полномочия следственному судье, при этом был создан своеобразный институт предварительного судебного контроля. </w:t>
      </w:r>
    </w:p>
    <w:p>
      <w:pPr>
        <w:pStyle w:val="Normal"/>
        <w:rPr/>
      </w:pPr>
      <w:r>
        <w:rPr/>
        <w:t>Одной из причин быстрой контрреформы, по словам министра юстиции, “введение закона от 4 января вызвало серьезное снижение активности служб судебной полиции и уголовных юрисдикций”.</w:t>
      </w:r>
    </w:p>
    <w:p>
      <w:pPr>
        <w:pStyle w:val="Normal"/>
        <w:rPr/>
      </w:pPr>
      <w:r>
        <w:rPr/>
        <w:t>Представляется, что опыт Франции может служить хорошим примером российскому законодателю, ибо достоинство любой реформы проявляется не тогда, когда она получает нормативное закрепление, а в тот момент, когда правовую норму удается реализовать как в интересах отдельного гражданина, так и в интересах общества в целом.</w:t>
      </w:r>
    </w:p>
    <w:p>
      <w:pPr>
        <w:pStyle w:val="Normal"/>
        <w:rPr/>
      </w:pPr>
      <w:r>
        <w:rPr/>
        <w:t>Французская контрреформа 24 августа 1993 г. свидетельствует о тенденции сохранения традиционных ценностей, пришедшей во многих странах на смену увлечению радикальными реф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ий анализ зарубежного опыта применения мер принуждения, в частности, ареста лица за совершение преступления, позволяет сделать следующие </w:t>
      </w:r>
      <w:r>
        <w:rPr>
          <w:b/>
        </w:rPr>
        <w:t>предложени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Какие-либо реформы в этой сфере должны вестись осторожно, так как могут привести не к дополнительным гарантиям соблюдения прав человека, а, напротив, создать основу для репрессий.</w:t>
      </w:r>
    </w:p>
    <w:p>
      <w:pPr>
        <w:pStyle w:val="Normal"/>
        <w:numPr>
          <w:ilvl w:val="0"/>
          <w:numId w:val="2"/>
        </w:numPr>
        <w:rPr/>
      </w:pPr>
      <w:r>
        <w:rPr/>
        <w:t>Судебная процедура принятия решения о досудебном заключении под стражу является  общепринятой. Вместе с тем право краткосрочного ареста должно быть предоставлено полиции и следственным органам. Такое положение должно быть реализовано и в УПК России.</w:t>
      </w:r>
    </w:p>
    <w:p>
      <w:pPr>
        <w:pStyle w:val="Normal"/>
        <w:numPr>
          <w:ilvl w:val="0"/>
          <w:numId w:val="2"/>
        </w:numPr>
        <w:rPr/>
      </w:pPr>
      <w:r>
        <w:rPr/>
        <w:t>Усложнение процедуры предварительного ареста, с одной стороны, сокращает количество применения этой меры пресечения, с другой стороны  - влечет иногда необоснованное применение мер пресечения, не связанных с изоляцией от общества, в результате чего лица, совершившие тяжкие преступления, скрываются от следствия и суда. В УПК России должны быть четко установлены критерии применения мер пресечения в зависимости от тяжести совершенного преступления.</w:t>
      </w:r>
    </w:p>
    <w:p>
      <w:pPr>
        <w:pStyle w:val="Normal"/>
        <w:numPr>
          <w:ilvl w:val="0"/>
          <w:numId w:val="2"/>
        </w:numPr>
        <w:rPr/>
      </w:pPr>
      <w:r>
        <w:rPr/>
        <w:t>Процедура применения меры пресечения – заключение под стражу по судебному решению должна быть тщательно регламентирована, с тем, чтобы арест осуществлялся без промедления и нарушения прав подозреваемых и обвиняемых.</w:t>
      </w:r>
    </w:p>
    <w:p>
      <w:pPr>
        <w:pStyle w:val="Normal"/>
        <w:numPr>
          <w:ilvl w:val="0"/>
          <w:numId w:val="2"/>
        </w:numPr>
        <w:rPr/>
      </w:pPr>
      <w:r>
        <w:rPr/>
        <w:t>Продление сроков содержания под стражей в судебном порядке должно автоматически влечь и продление сроков следствия на тот же пери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одготовлен авторским коллективом НИЛ-4 ВНИИ МВД России в составе: начальник НИЛ-4 кандидат юридических наук, доцент полковник милиции О.И. Цоколова; ведущий научный сотрудник НИЛ-4 кандидат юридических наук полковник милиции Т.И. Стесно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: “Federal Criminal Code and Rules” Federal Rules of Criminal  Procedure,  St. Paul, Minn, 199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Дж. Мартин “Тактика ареста и контроля. Способы управления риском” (“Law  and Ordes”, США, 1997, № 11, с. 74-76)</w:t>
      </w:r>
    </w:p>
  </w:footnote>
  <w:footnote w:id="5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Н. Махов, М.А. Пешков “Уголовный процесс США” (досудебные стадии) Москва, ЗАО “Бизнес-школа Интел-синтез”, 1998, с. 68-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Уайнреб Л.Л. “Отказ в правосудии”,  М., Юридическая литература, 1985, с. 51</w:t>
      </w:r>
    </w:p>
  </w:footnote>
  <w:footnote w:id="7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.В. Головко “Дознание и предварительное следствие в уголовном процессе Франции” М., “Спарк”, 1995, с. 90</w:t>
      </w:r>
    </w:p>
  </w:footnote>
  <w:footnote w:id="8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9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2847" w:hanging="106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9"/>
        </w:tabs>
        <w:ind w:left="2967" w:hanging="1129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>
      <w:sz w:val="24"/>
    </w:rPr>
  </w:style>
  <w:style w:type="character" w:styleId="Style17">
    <w:name w:val="знак сноски"/>
    <w:basedOn w:val="Style15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Style18">
    <w:name w:val="текст сноски"/>
    <w:basedOn w:val="Normal"/>
    <w:qFormat/>
    <w:pPr/>
    <w:rPr>
      <w:sz w:val="20"/>
    </w:rPr>
  </w:style>
  <w:style w:type="paragraph" w:styleId="WWBodyText2">
    <w:name w:val="WW-Body Text 2"/>
    <w:basedOn w:val="Normal"/>
    <w:qFormat/>
    <w:pPr>
      <w:widowControl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06:00Z</dcterms:created>
  <dc:creator>Власова Наталья</dc:creator>
  <dc:description/>
  <dc:language>en-US</dc:language>
  <cp:lastModifiedBy>Мирина</cp:lastModifiedBy>
  <cp:lastPrinted>2001-10-23T11:32:00Z</cp:lastPrinted>
  <dcterms:modified xsi:type="dcterms:W3CDTF">2005-04-07T09:06:00Z</dcterms:modified>
  <cp:revision>2</cp:revision>
  <dc:subject/>
  <dc:title>Аналитический обзор с предложениями “Зарубежное законодательство и практика ареста за совершение преступления”</dc:title>
</cp:coreProperties>
</file>