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sz w:val="24"/>
        </w:rPr>
      </w:pPr>
      <w:r>
        <w:rPr>
          <w:sz w:val="24"/>
        </w:rPr>
        <w:t>АНАЛИТИЧЕСКИЙ ОБЗОР С ПРЕДЛОЖЕНИЯМИ</w:t>
      </w:r>
    </w:p>
    <w:p>
      <w:pPr>
        <w:pStyle w:val="1"/>
        <w:jc w:val="center"/>
        <w:rPr>
          <w:sz w:val="24"/>
        </w:rPr>
      </w:pPr>
      <w:r>
        <w:rPr>
          <w:sz w:val="24"/>
        </w:rPr>
        <w:t xml:space="preserve">«КОМПЬЮТЕРНЫЕ ПРЕСТУПЛЕНИЯ. ОСОБЕННОСТИ И ПРОБЛЕМЫ ИХ </w:t>
      </w:r>
    </w:p>
    <w:p>
      <w:pPr>
        <w:pStyle w:val="1"/>
        <w:jc w:val="center"/>
        <w:rPr/>
      </w:pPr>
      <w:r>
        <w:rPr>
          <w:sz w:val="24"/>
        </w:rPr>
        <w:t>ВЫЯВЛЕНИЯ, РАССЛЕДОВАНИЯ И РАСКРЫТИЯ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Включение в УК РФ главы 28, предусматривающей уголовною ответственность за преступления в сфере компьютерной информации, явилось следствием широкого использования компьютерной техники, появления информационного рынка, общей интеграции России в мировую правовую систему и направлено на противодействие противоправному использованию компьютерной техники. </w:t>
      </w:r>
    </w:p>
    <w:p>
      <w:pPr>
        <w:pStyle w:val="TextBodyIndent"/>
        <w:rPr/>
      </w:pPr>
      <w:r>
        <w:rPr>
          <w:sz w:val="24"/>
        </w:rPr>
        <w:t xml:space="preserve">Анализ состояния преступности в сфере компьютерной информации свидетельствует о наличии тенденций по использованию возможностей компьютерной техники организованными преступными группами. Компьютерные преступления зачастую носят транснациональный характер, а совершаемые противоправные действия затрагивают интересы всего международного сообщества. </w:t>
      </w:r>
    </w:p>
    <w:p>
      <w:pPr>
        <w:pStyle w:val="TextBodyIndent"/>
        <w:rPr/>
      </w:pPr>
      <w:r>
        <w:rPr>
          <w:sz w:val="24"/>
        </w:rPr>
        <w:t>Предметом данного исследования являются наиболее типичные проблемы, возникающие в процессе выявления и расследования преступлений в сфере компьютерной информации. Проведенный анализ уголовных дел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>, возбужденных по признакам составов преступлений, содержащихся в главе 28 УК, показывает, что преступления в сфере компьютерной информации (особенно неправомерный доступ к компьютерной информации) в большинстве случаев совершаются в совокупности с иными противоправными действиями. Основную группу «сопутствующих» преступлений составляют преступления в сфере экономической деятельности и, прежде всего, в кредитно-финан</w:t>
        <w:softHyphen/>
        <w:t>совой сфере. Например, общеизвестны неоднократные попытки незаконного проникновения в локальные компьютерные сети и базы данных банков и иных кредитно-финан</w:t>
        <w:softHyphen/>
        <w:t>совых учреждений. В период 1983—1998 гг. было совершено несколько сотен попыток несанкционированного проникновения в компьютерные сети ЦБ РФ, Сберегательного банка и коммерческих банков. Вместе с тем из-за высокой латентности определить истинные масштабы их распространения весьма сложно.</w:t>
      </w:r>
    </w:p>
    <w:p>
      <w:pPr>
        <w:pStyle w:val="Normal"/>
        <w:tabs>
          <w:tab w:val="clear" w:pos="720"/>
          <w:tab w:val="left" w:pos="731" w:leader="none"/>
        </w:tabs>
        <w:rPr/>
      </w:pPr>
      <w:r>
        <w:rPr>
          <w:color w:val="000000"/>
          <w:sz w:val="24"/>
        </w:rPr>
        <w:t xml:space="preserve">По данным МВД России 86% из общего числа выявленных компьютерных преступлений связаны с неправомерным доступом к компьютерной информации, 12 % - с созданием, использованием и распространением вредоносных программ, 2% - с нарушением правил эксплуатации, систем ЭВМ или их сетей. Размеры ущерба от подобных преступлений весьма значительны. </w:t>
      </w:r>
    </w:p>
    <w:p>
      <w:pPr>
        <w:pStyle w:val="Normal"/>
        <w:tabs>
          <w:tab w:val="clear" w:pos="720"/>
          <w:tab w:val="left" w:pos="731" w:leader="none"/>
        </w:tabs>
        <w:spacing w:lineRule="auto" w:line="240"/>
        <w:ind w:left="720" w:hanging="0"/>
        <w:rPr/>
      </w:pPr>
      <w:r>
        <w:rPr>
          <w:color w:val="000000"/>
          <w:sz w:val="24"/>
        </w:rPr>
        <w:t xml:space="preserve">Так, в октябре 1998 г. в Москве пресечена преступная деятельность группы лиц, которая путем несанкционированного доступа в систему цифровой международной связи </w:t>
      </w:r>
      <w:r>
        <w:rPr>
          <w:color w:val="000000"/>
          <w:sz w:val="24"/>
          <w:lang w:val="en-US"/>
        </w:rPr>
        <w:t>ISDN</w:t>
      </w:r>
      <w:r>
        <w:rPr>
          <w:color w:val="000000"/>
          <w:sz w:val="24"/>
        </w:rPr>
        <w:t xml:space="preserve"> нанесла ущерб на сумму свыше 120 тыс. долларов США.</w:t>
      </w:r>
    </w:p>
    <w:p>
      <w:pPr>
        <w:pStyle w:val="Normal"/>
        <w:tabs>
          <w:tab w:val="clear" w:pos="720"/>
          <w:tab w:val="left" w:pos="731" w:leader="none"/>
        </w:tabs>
        <w:spacing w:lineRule="auto" w:line="240"/>
        <w:ind w:left="7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center" w:pos="536" w:leader="none"/>
          <w:tab w:val="left" w:pos="1431" w:leader="none"/>
        </w:tabs>
        <w:rPr/>
      </w:pPr>
      <w:r>
        <w:rPr>
          <w:color w:val="000000"/>
          <w:sz w:val="24"/>
        </w:rPr>
        <w:t xml:space="preserve">Как отмечалось ранее, в связи с  высокой латентностью компьютерных преступлений и несовершенством статистической отчетности по данному виду преступности, не представляется возможным показать объективные данные по количеству преступлений и причиненному в результате преступной деятельности материальному ущербу. Тем не менее, имеющиеся данные свидетельствуют о прогрессирующем числе выявляемых компьютерных преступлений. Так, всего по Росси было выявлено таких преступлений в 1997 г. 19, в 1998 г. – 60, за 6 месяцев 1999 г. – 124,  по ним соответственно причинен материальный ущерб (в тысячах рублей) 46000; 117000; 102000, из них квалифицировано по ст. 272 УК соответственно 17; 49; 113 выявленных преступления, материальный ущерб от которых составил – 46000; 67000; 102000 тысяч рублей. </w:t>
      </w:r>
    </w:p>
    <w:p>
      <w:pPr>
        <w:pStyle w:val="Normal"/>
        <w:rPr>
          <w:sz w:val="24"/>
        </w:rPr>
      </w:pPr>
      <w:r>
        <w:rPr>
          <w:sz w:val="24"/>
        </w:rPr>
        <w:t xml:space="preserve">Помимо преступных посягательств в кредитно-финансовой сфере правонарушители все чаще используют ЭВМ и ее периферийные устройства для фальсификации различных документов, хранения баз данных, содержащих криминальную информацию о преступлении, другую, интересующую следствие, информацию. </w:t>
      </w:r>
    </w:p>
    <w:p>
      <w:pPr>
        <w:pStyle w:val="TextBodyIndent"/>
        <w:rPr/>
      </w:pPr>
      <w:r>
        <w:rPr>
          <w:sz w:val="24"/>
        </w:rPr>
        <w:t>По преступлениям в сфере компьютерной информации уголовно-процес</w:t>
        <w:softHyphen/>
        <w:t xml:space="preserve">суальным законодательством предусмотрена альтернативная подследственность – следователям прокуратуры, ФСБ, ОВД. На данный момент практику раскрытия и расследования преступлений данной категории нельзя считать ни сложившейся, ни успешной. </w:t>
      </w:r>
    </w:p>
    <w:p>
      <w:pPr>
        <w:pStyle w:val="Normal"/>
        <w:rPr/>
      </w:pPr>
      <w:r>
        <w:rPr>
          <w:sz w:val="24"/>
        </w:rPr>
        <w:t>Отсутствие системного подхода к исследованию информационных следов преступления приводит к необоснованному прекращению уголовных дел или отказу в возбуждении уголовного дела, неполному возмещению материального ущерба и невозможности привлечения к ответственности всех лиц, причастных к преступлению.</w:t>
      </w:r>
    </w:p>
    <w:p>
      <w:pPr>
        <w:pStyle w:val="TextBodyIndent"/>
        <w:rPr/>
      </w:pPr>
      <w:r>
        <w:rPr>
          <w:sz w:val="24"/>
        </w:rPr>
        <w:t xml:space="preserve">Многие признаки преступлений в сфере компьютерной информации носят технический характер, что предполагает наличие у работников правоохранительных органов специальных познаний в области компьютерной техники. Однако профессиональная подготовка специалистов органов внутренних дел не обеспечивает должного уровня теоретических и практических познаний в указанной области. </w:t>
      </w:r>
    </w:p>
    <w:p>
      <w:pPr>
        <w:pStyle w:val="Normal"/>
        <w:rPr/>
      </w:pPr>
      <w:r>
        <w:rPr>
          <w:sz w:val="24"/>
        </w:rPr>
        <w:t>Применение норм, содержащихся в главе 28, неизбежно сопровождается определенными трудностями. Опрос работников правоохранительных органов, изучение уголовных дел и иных материалов, связанных с правонарушениями в сфере компьютерной информации, свидетельствует о наличии ряда объективных причин:</w:t>
      </w:r>
    </w:p>
    <w:p>
      <w:pPr>
        <w:pStyle w:val="TextBodyIndent"/>
        <w:rPr/>
      </w:pPr>
      <w:r>
        <w:rPr>
          <w:sz w:val="24"/>
        </w:rPr>
        <w:t>1. Отсутствие широкой теоретической базы. Научная и практическая литература по указанной проблематике стала издаваться только в последнее время и в силу значительной стоимости изданий, их небольших тиражей практически неизвестна работникам правоохранительных органов. В имевшихся до этого публикациях рассматривались отдельные вопросы и проблемы, связанные с выявлением и раскрытием преступлений данной категории. До сей поры не выработан единый подход и толкование основных понятий, использующихся при квалификации противоправных действий в сфере компьютерной информации. Практические работники испытывают сложности в ознакомлении с нормативными правовыми актами, регламентирующими порядок изготовления, использования, распространения и защиты компьютерной информации.</w:t>
      </w:r>
    </w:p>
    <w:p>
      <w:pPr>
        <w:pStyle w:val="TextBodyIndent"/>
        <w:rPr/>
      </w:pPr>
      <w:r>
        <w:rPr>
          <w:sz w:val="24"/>
        </w:rPr>
        <w:t>2. Отсутствие сложившейся судебной и следственной практики и соответствующих официальных разъяснений со стороны Верховного Суда и Генеральной прокуратуры Российской Федерации, призванных облегчить толкование и применение статей УК сотрудниками органов следствия, дознания, судьями и прокурорами.</w:t>
      </w:r>
    </w:p>
    <w:p>
      <w:pPr>
        <w:pStyle w:val="TextBodyIndent"/>
        <w:rPr/>
      </w:pPr>
      <w:r>
        <w:rPr>
          <w:sz w:val="24"/>
        </w:rPr>
        <w:t>Диспозиции статей главы 28 УК являются бланкетными, специальные термины, содержащиеся в них, раскрываются в законодательных и нормативных правовых актах, регламентирующих порядок изготовления, использования, распространения и защиты компьютерной информации. При этом содержание и толкование понятий и терминов должно осуществляться в точном соответствии с их значением в законодательстве о компьютерной информации.</w:t>
      </w:r>
    </w:p>
    <w:p>
      <w:pPr>
        <w:pStyle w:val="TextBodyIndent"/>
        <w:rPr/>
      </w:pPr>
      <w:r>
        <w:rPr>
          <w:sz w:val="24"/>
        </w:rPr>
        <w:t>В соответствии со ст. 2 Федерального закона от 20.02.95 № 24-ФЗ «Об информации, информатизации и защите информации»:</w:t>
      </w:r>
    </w:p>
    <w:p>
      <w:pPr>
        <w:pStyle w:val="Normal"/>
        <w:rPr/>
      </w:pPr>
      <w:r>
        <w:rPr>
          <w:b/>
          <w:i/>
          <w:sz w:val="24"/>
        </w:rPr>
        <w:t>информация</w:t>
      </w:r>
      <w:r>
        <w:rPr>
          <w:sz w:val="24"/>
        </w:rPr>
        <w:t xml:space="preserve"> - сведения о лицах, предметах, фактах, событиях, явлениях и процессах независимо от формы их представления;</w:t>
      </w:r>
    </w:p>
    <w:p>
      <w:pPr>
        <w:pStyle w:val="Normal"/>
        <w:rPr/>
      </w:pPr>
      <w:r>
        <w:rPr>
          <w:b/>
          <w:i/>
          <w:sz w:val="24"/>
        </w:rPr>
        <w:t>документированная информация</w:t>
      </w:r>
      <w:r>
        <w:rPr>
          <w:sz w:val="24"/>
        </w:rPr>
        <w:t xml:space="preserve"> (документ) - зафиксированная на материальном носителе информация с реквизитами, позволяющими ее идентифицировать;</w:t>
      </w:r>
    </w:p>
    <w:p>
      <w:pPr>
        <w:pStyle w:val="Normal"/>
        <w:rPr/>
      </w:pPr>
      <w:r>
        <w:rPr>
          <w:sz w:val="24"/>
        </w:rPr>
        <w:t>Наиболее удачное определение компьютерной информации дано В.В. Крыловым: «</w:t>
      </w:r>
      <w:r>
        <w:rPr>
          <w:b/>
          <w:i/>
          <w:sz w:val="24"/>
        </w:rPr>
        <w:t>Компьютерная информация</w:t>
      </w:r>
      <w:r>
        <w:rPr>
          <w:sz w:val="24"/>
        </w:rPr>
        <w:t xml:space="preserve"> есть сведения, знания или набор команд (программ), предназначенных для использования в ЭВМ или управления ею, находящиеся в ЭВМ или на машинных носителях, - идентифицируемый элемент информационной системы, имеющей собственника, установившего правила его использования»</w:t>
      </w:r>
      <w:r>
        <w:rPr>
          <w:rStyle w:val="FootnoteCharacters"/>
          <w:rStyle w:val="FootnoteAnchor"/>
          <w:sz w:val="24"/>
        </w:rPr>
        <w:footnoteReference w:id="3"/>
      </w:r>
      <w:r>
        <w:rPr>
          <w:sz w:val="24"/>
        </w:rPr>
        <w:t xml:space="preserve">. Таким образом, компьютерная информация – это информация, которая передается, обрабатывается и хранится с использованием электронно-вычислительной техники. Компьютерная информация может быть перенесена в пространстве, сохранена во времени, передана другому субъекту или техническому устройству, подвергнута иным операциям (копирование, модификация и т.п.). Понятия </w:t>
      </w:r>
      <w:r>
        <w:rPr>
          <w:b/>
          <w:i/>
          <w:sz w:val="24"/>
        </w:rPr>
        <w:t>собственника, владельца и пользователя</w:t>
      </w:r>
      <w:r>
        <w:rPr>
          <w:sz w:val="24"/>
        </w:rPr>
        <w:t>, также определены указанным законом.</w:t>
      </w:r>
    </w:p>
    <w:p>
      <w:pPr>
        <w:pStyle w:val="Normal"/>
        <w:rPr/>
      </w:pPr>
      <w:r>
        <w:rPr>
          <w:b/>
          <w:i/>
          <w:sz w:val="24"/>
        </w:rPr>
        <w:t>Документ на машинном носителе</w:t>
      </w:r>
      <w:r>
        <w:rPr>
          <w:sz w:val="24"/>
        </w:rPr>
        <w:t xml:space="preserve"> - документ, созданный с использованием носителей и способов записи, обеспечивающих обработку его информации электронно-вычислительной машиной («Делопроизводство и архивное дело. Термины и определения. ГОСТ Р  51141-98»).</w:t>
      </w:r>
    </w:p>
    <w:p>
      <w:pPr>
        <w:pStyle w:val="2"/>
        <w:widowControl w:val="false"/>
        <w:rPr/>
      </w:pPr>
      <w:r>
        <w:rPr>
          <w:sz w:val="24"/>
        </w:rPr>
        <w:t>Требования к составу и содержанию реквизитов, придающих юридическую силу документам на машинном носителе и машинограмме, создаваемым средствами вычислительной техники определены «Унифицированные системы документации. Придание юридической силы документам на машинном носителе и машинограмме, создаваемыми средствами вычислительной техники. Основные положения. ГОСТ 6.10.4—84».</w:t>
      </w:r>
    </w:p>
    <w:p>
      <w:pPr>
        <w:pStyle w:val="2"/>
        <w:widowControl w:val="false"/>
        <w:rPr/>
      </w:pPr>
      <w:r>
        <w:rPr>
          <w:sz w:val="24"/>
        </w:rPr>
        <w:t>По делам о преступлениях, предусмотренных ст. 272 УК, должно быть установлено, что компьютерная информация, к которой осуществлен доступ, охраняется законом. Установление объекта преступного посягательства является определяющим для правильной квалификации содеянного, поэтому остановимся на данном вопросе подробнее.</w:t>
      </w:r>
    </w:p>
    <w:p>
      <w:pPr>
        <w:pStyle w:val="2"/>
        <w:widowControl w:val="false"/>
        <w:rPr/>
      </w:pPr>
      <w:r>
        <w:rPr>
          <w:sz w:val="24"/>
        </w:rPr>
        <w:t>Статья 21 Федерального закона «Об информации, информатизации и защите информации» гласит: «Защите подлежит любая документированная информация, неправомерное обращение с которой может нанести ущерб ее собственнику, владельцу, пользователю и иному лицу.</w:t>
      </w:r>
    </w:p>
    <w:p>
      <w:pPr>
        <w:pStyle w:val="2"/>
        <w:widowControl w:val="false"/>
        <w:rPr>
          <w:sz w:val="24"/>
        </w:rPr>
      </w:pPr>
      <w:r>
        <w:rPr>
          <w:sz w:val="24"/>
        </w:rPr>
        <w:t xml:space="preserve">Режим защиты информации устанавливается: </w:t>
      </w:r>
    </w:p>
    <w:p>
      <w:pPr>
        <w:pStyle w:val="2"/>
        <w:widowControl w:val="false"/>
        <w:rPr/>
      </w:pPr>
      <w:r>
        <w:rPr>
          <w:sz w:val="24"/>
        </w:rPr>
        <w:t>в отношении сведений, отнесенных к государственной тайне, - уполномоченными органами на основании Закона Российской Федерации «О государственной тайне»;</w:t>
      </w:r>
    </w:p>
    <w:p>
      <w:pPr>
        <w:pStyle w:val="2"/>
        <w:widowControl w:val="false"/>
        <w:rPr/>
      </w:pPr>
      <w:r>
        <w:rPr>
          <w:sz w:val="24"/>
        </w:rPr>
        <w:t>в отношении конфиденциальной документированной информации - собственником информационных ресурсов или уполномоченным лицом на основании настоящего Федерального закона;</w:t>
      </w:r>
    </w:p>
    <w:p>
      <w:pPr>
        <w:pStyle w:val="2"/>
        <w:widowControl w:val="false"/>
        <w:rPr>
          <w:sz w:val="24"/>
        </w:rPr>
      </w:pPr>
      <w:r>
        <w:rPr>
          <w:sz w:val="24"/>
        </w:rPr>
        <w:t>в отношении персональных данных - Федеральным законом».</w:t>
      </w:r>
    </w:p>
    <w:p>
      <w:pPr>
        <w:pStyle w:val="2"/>
        <w:widowControl w:val="false"/>
        <w:rPr/>
      </w:pPr>
      <w:r>
        <w:rPr>
          <w:sz w:val="24"/>
        </w:rPr>
        <w:t>Компьютерная информация, как и любая другая информация в соответствии со ст. 128 ГК является объектом гражданских прав. При наличии исключительных прав на нее как на результат интеллектуальной деятельности она признается интеллектуальной собственностью.</w:t>
      </w:r>
    </w:p>
    <w:p>
      <w:pPr>
        <w:pStyle w:val="2"/>
        <w:widowControl w:val="false"/>
        <w:rPr/>
      </w:pPr>
      <w:r>
        <w:rPr>
          <w:sz w:val="24"/>
        </w:rPr>
        <w:t>Компьютерная информация как объект гражданских прав может свободно отчуждаться или переходить от одного лица к другому в соответствии с действующим законодательством, если она не изъята из оборота или не ограничена в обороте. Виды объектов гражданских прав, нахождение которых в обороте не допускается, должны быть прямо указаны в законе. Применительно к компьютерной информации это, например, Закон РФ от 21.07.93 № 5485-1 «О государственной тайне».</w:t>
      </w:r>
    </w:p>
    <w:p>
      <w:pPr>
        <w:pStyle w:val="2"/>
        <w:widowControl w:val="false"/>
        <w:rPr/>
      </w:pPr>
      <w:r>
        <w:rPr>
          <w:sz w:val="24"/>
        </w:rPr>
        <w:tab/>
        <w:t>Виды компьютерной информации, которые могут принадлежать лишь определенным участникам оборота либо нахождение которых в обороте допускается по специальному разрешению (объекты, ограниченно оборотоспособные), определяются в порядке, установленном законом. К ним, в частности, относится компьютерная информация, касающаяся различных аспектов жизнедеятельности личности, общества и государства, имеющая специальный правовой статус (банковская, коммерческая, служебная тайна, иная конфиденциальная информация, базы данных и иные программы, на которые распространяется действие законодательства об авторских правах и т.п.) установленный в соответствии с законом.</w:t>
      </w:r>
    </w:p>
    <w:p>
      <w:pPr>
        <w:pStyle w:val="2"/>
        <w:widowControl w:val="false"/>
        <w:rPr/>
      </w:pPr>
      <w:r>
        <w:rPr>
          <w:sz w:val="24"/>
        </w:rPr>
        <w:t>В комментариях к уголовному кодексу</w:t>
      </w:r>
      <w:r>
        <w:rPr>
          <w:rStyle w:val="FootnoteCharacters"/>
          <w:rStyle w:val="FootnoteAnchor"/>
          <w:sz w:val="24"/>
        </w:rPr>
        <w:footnoteReference w:id="4"/>
      </w:r>
      <w:r>
        <w:rPr>
          <w:sz w:val="24"/>
        </w:rPr>
        <w:t>, иной методической литературе содержатся противоречивые мнения о предмете преступления по ст. 272 УК, т.е. о предмете неправомерного доступа. Не останавливаясь на них подробно, отметим, что нельзя согласиться с авторами, которые относят к предмету преступления: компьютер как информационную систему, носитель информации; информационные ресурсы; объекты интеллектуальной собственности. Указанные положения, на наш взгляд, могут дезориентировать практических работников, в результате чего при наличии определенных обстоятельств неправомерный доступ к компьютерной информации может быть расценен ими как не образующий состава преступления, предусмотренного ст. 272 УК.</w:t>
      </w:r>
    </w:p>
    <w:p>
      <w:pPr>
        <w:pStyle w:val="2"/>
        <w:widowControl w:val="false"/>
        <w:rPr/>
      </w:pPr>
      <w:r>
        <w:rPr>
          <w:sz w:val="24"/>
        </w:rPr>
        <w:t>Таким образом, при неправомерном доступе осуществляется воздействие на компьютерную информацию, охраняемую законом, с нарушением положений, регламентирующих порядок ее изготовления, использования, распространения и защиты, при этом информация содержится на магнитном носителе, в ЭВМ, системе ЭВМ или их сети. Причем под определение охраняемой законом информации попадает не только информация, являющаяся объектом интеллектуальной собственности, но и любая другая, которая в соответствии со ст. 128 ГК выступает в качестве объекта гражданских прав.</w:t>
      </w:r>
    </w:p>
    <w:p>
      <w:pPr>
        <w:pStyle w:val="Normal"/>
        <w:rPr/>
      </w:pPr>
      <w:r>
        <w:rPr>
          <w:sz w:val="24"/>
        </w:rPr>
        <w:t xml:space="preserve">Определение круга преступлений, попадающих под действие ст. 272 УК зависит и от толкования термина </w:t>
      </w:r>
      <w:r>
        <w:rPr>
          <w:b/>
          <w:i/>
          <w:sz w:val="24"/>
        </w:rPr>
        <w:t xml:space="preserve">«электронно-вычислительная машина (ЭВМ)» - </w:t>
      </w:r>
      <w:r>
        <w:rPr>
          <w:sz w:val="24"/>
        </w:rPr>
        <w:t>комплекс электронных устройств, позволяющих производить предписанные программой и пользователем операции над символьной и образной информацией»</w:t>
      </w:r>
      <w:r>
        <w:rPr>
          <w:rStyle w:val="FootnoteCharacters"/>
          <w:rStyle w:val="FootnoteAnchor"/>
          <w:sz w:val="24"/>
        </w:rPr>
        <w:footnoteReference w:id="5"/>
      </w:r>
      <w:r>
        <w:rPr>
          <w:sz w:val="24"/>
        </w:rPr>
        <w:t>. Исходя из приведенного определения и понятия компьютерной информации, под действие статьи 272 УК попадают преступления, совершаемые в отношении информации находящейся в ЭВМ не являющихся компьютером в классическом понимании этого слова: таких как пейджер, сотовый телефон, электронный кассовый аппарат и т.п. Следственная и судебная практика идет именно по этому пути.</w:t>
      </w:r>
    </w:p>
    <w:p>
      <w:pPr>
        <w:pStyle w:val="Normal"/>
        <w:spacing w:lineRule="auto" w:line="240"/>
        <w:ind w:left="709" w:hanging="0"/>
        <w:rPr/>
      </w:pPr>
      <w:r>
        <w:rPr>
          <w:sz w:val="24"/>
        </w:rPr>
        <w:t>В августе 1997 года в г. Краснодаре гр. Палестины Ш. и гр. Ливана К. по предварительному сговору с не установленными лицами организовали нелегальный междугородний и международный переговорный пункт. Для этого приобрели аппарат мобильного сотового телефона «NOKIA», также незаконно получили из не установленного следствием источника абонентские номера и шифр-коды сотовых телефонов клиентов фирмы ОАО «Ист». Периодически изменяя при помощи специальной схемы перекодировки, шифр-код и номер телефона, многократно использовали имеющийся у них сотовый телефон для международных и междугородних переговоров, чем причинили крупный имущественный ущерб владельцу радиоканалов на сумму 449.992.450 неденоминированных рублей. Одновременно совершили систематический неправомерный доступ к охраняемой законом компьютерной информации в электронно-вычислительной машине ОАО «Ист» – программно-управляемом узле коммутации AXE-10 “</w:t>
      </w:r>
      <w:r>
        <w:rPr>
          <w:sz w:val="24"/>
          <w:lang w:val="en-US"/>
        </w:rPr>
        <w:t>Ericsson</w:t>
      </w:r>
      <w:r>
        <w:rPr>
          <w:sz w:val="24"/>
        </w:rPr>
        <w:t xml:space="preserve"> </w:t>
      </w:r>
      <w:r>
        <w:rPr>
          <w:sz w:val="24"/>
          <w:lang w:val="en-GB"/>
        </w:rPr>
        <w:t>Nikola</w:t>
      </w:r>
      <w:r>
        <w:rPr>
          <w:sz w:val="24"/>
        </w:rPr>
        <w:t xml:space="preserve"> </w:t>
      </w:r>
      <w:r>
        <w:rPr>
          <w:sz w:val="24"/>
          <w:lang w:val="en-GB"/>
        </w:rPr>
        <w:t>Tesla</w:t>
      </w:r>
      <w:r>
        <w:rPr>
          <w:sz w:val="24"/>
        </w:rPr>
        <w:t xml:space="preserve">”, что при каждом незаконном включении телефона влекло блокирование каналов связи данной фирмы и делало невозможным доступ пользователей к услугам сотовой связи ОАО “Ист” на период незаконно ведущихся переговоров. </w:t>
      </w:r>
    </w:p>
    <w:p>
      <w:pPr>
        <w:pStyle w:val="Normal"/>
        <w:spacing w:lineRule="auto" w:line="240"/>
        <w:ind w:left="709" w:hanging="0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sz w:val="24"/>
        </w:rPr>
        <w:t xml:space="preserve">Таким образом, действия виновных следует квалифицировать по совокупности статей 272 и 168, а также 171 УК. Взимая плату из расчета 4000 неденоминированных рублей за минуту разговора, Ш. и К. совершили незаконное предпринимательство, поскольку осуществляли указанную деятельность без регистрации и специального разрешения (лицензии). </w:t>
      </w:r>
    </w:p>
    <w:p>
      <w:pPr>
        <w:pStyle w:val="2"/>
        <w:widowControl w:val="false"/>
        <w:rPr/>
      </w:pPr>
      <w:r>
        <w:rPr>
          <w:sz w:val="24"/>
        </w:rPr>
        <w:t>В случаях, когда неправомерный доступ осуществляется к компьютерной информации, посягательство на которую образует самостоятельный состав преступления, такие действия образуют идеальную совокупность преступлений, т.е. должны квалифицироваться по совокупности статей УК. Такую совокупность образовывают статьи 272 и 138 (нарушение тайны сообщений), 272 и 146 (нарушение авторских прав) и т.п.</w:t>
      </w:r>
    </w:p>
    <w:p>
      <w:pPr>
        <w:pStyle w:val="2"/>
        <w:widowControl w:val="false"/>
        <w:spacing w:lineRule="auto" w:line="240"/>
        <w:ind w:left="709" w:hanging="0"/>
        <w:rPr/>
      </w:pPr>
      <w:r>
        <w:rPr>
          <w:sz w:val="24"/>
        </w:rPr>
        <w:t>Г., Ч. и Д. по предварительному сговору между собой покушались на неправомерный доступ к компьютерной информации городской телефонной сети (ГТС)  открытого акционерного общества ОАО «Электросвязь», с целью незаконного копирования  с электронно-вычислительной машины  информации  об абонентах ГТС для последующего ее  размножения  и  продажи. Данная информация является собственностью ОАО «Электросвязь» и  объектом  авторского  права - согласно закону РФ от 23.09.92 г. № 3523-1 «О  правовой  охране  программ для электронно-вычислительных машин и баз данных». Действия виновных квалифицированы по ст. ст. 30, 272 и 146 УК РФ.</w:t>
      </w:r>
    </w:p>
    <w:p>
      <w:pPr>
        <w:pStyle w:val="2"/>
        <w:widowControl w:val="false"/>
        <w:spacing w:lineRule="auto" w:line="240"/>
        <w:ind w:left="709" w:hanging="0"/>
        <w:rPr>
          <w:sz w:val="24"/>
        </w:rPr>
      </w:pPr>
      <w:r>
        <w:rPr>
          <w:sz w:val="24"/>
        </w:rPr>
      </w:r>
    </w:p>
    <w:p>
      <w:pPr>
        <w:pStyle w:val="2"/>
        <w:widowControl w:val="false"/>
        <w:rPr/>
      </w:pPr>
      <w:r>
        <w:rPr>
          <w:sz w:val="24"/>
        </w:rPr>
        <w:t xml:space="preserve">Определенные сложности возникают и при отнесении того или иного деяния как попадающего под действие ст. 273 УК. Основные затруднения при квалификации преступления по указанной статье связаны с толкованием понятия </w:t>
      </w:r>
      <w:r>
        <w:rPr>
          <w:b/>
          <w:i/>
          <w:sz w:val="24"/>
        </w:rPr>
        <w:t>«вредоносная программа»</w:t>
      </w:r>
      <w:r>
        <w:rPr>
          <w:rStyle w:val="FootnoteCharacters"/>
          <w:rStyle w:val="FootnoteAnchor"/>
          <w:sz w:val="24"/>
        </w:rPr>
        <w:footnoteReference w:id="6"/>
      </w:r>
      <w:r>
        <w:rPr>
          <w:sz w:val="24"/>
        </w:rPr>
        <w:t>. Можно выделить три наиболее часто встречающихся ситуации.</w:t>
      </w:r>
    </w:p>
    <w:p>
      <w:pPr>
        <w:pStyle w:val="2"/>
        <w:widowControl w:val="false"/>
        <w:rPr/>
      </w:pPr>
      <w:r>
        <w:rPr>
          <w:sz w:val="24"/>
        </w:rPr>
        <w:t>1. На машинном носителе продается «тело» вирусной программы, которая после обработки программой компилятором приобретает свои вредоносные свойства, либо вирусная программа в заархивированном виде. В  обоих случаях программы могут копироваться, просматриваться, с ними могут выполняться иные операции, при этом последствия, указанные в ч. 1 ст. 273 УК не наступают.</w:t>
      </w:r>
    </w:p>
    <w:p>
      <w:pPr>
        <w:pStyle w:val="2"/>
        <w:widowControl w:val="false"/>
        <w:rPr/>
      </w:pPr>
      <w:r>
        <w:rPr>
          <w:sz w:val="24"/>
        </w:rPr>
        <w:t>В случаях, когда «вирусная» программа предлагается в виде архива проблем не возникает и лицо создавшее либо распространявшее такую программу может привлекаться к ответственности по ст. 273 УК (при наличии заключения эксперта (специалиста) о вредоносных свойствах такой программы). Сложнее обстоит дело, когда к распространению предлагается полуфабрикат программы (имеется ее исходный текст, заложена структура и вредоносные свойства).</w:t>
      </w:r>
    </w:p>
    <w:p>
      <w:pPr>
        <w:pStyle w:val="2"/>
        <w:widowControl w:val="false"/>
        <w:rPr>
          <w:sz w:val="24"/>
        </w:rPr>
      </w:pPr>
      <w:r>
        <w:rPr>
          <w:sz w:val="24"/>
        </w:rPr>
        <w:t xml:space="preserve">Исходя из определения </w:t>
      </w:r>
      <w:r>
        <w:rPr>
          <w:b/>
          <w:i/>
          <w:sz w:val="24"/>
        </w:rPr>
        <w:t xml:space="preserve">«создание вредоносных программ для ЭВМ - </w:t>
      </w:r>
      <w:r>
        <w:rPr>
          <w:sz w:val="24"/>
        </w:rPr>
        <w:t xml:space="preserve">разработка и написание текста программы, наладка и запуск в работу» следует, что лицо распространяющее текст (алгоритм) вредоносной программы, выполнило только часть действий по ее созданию. Вместе с тем, </w:t>
      </w:r>
      <w:r>
        <w:rPr>
          <w:b/>
          <w:i/>
          <w:sz w:val="24"/>
        </w:rPr>
        <w:t>«программа для ЭВМ</w:t>
      </w:r>
      <w:r>
        <w:rPr>
          <w:sz w:val="24"/>
        </w:rPr>
        <w:t xml:space="preserve"> - это объективная форма представления совокупности данных и команд, предназначенных для функционирования электронных вычислительных машин (ЭВМ) и других компьютерных устройств с целью получения определенного результата. Под программой для ЭВМ подразумеваются также </w:t>
      </w:r>
      <w:r>
        <w:rPr>
          <w:b/>
          <w:sz w:val="24"/>
          <w:u w:val="single"/>
        </w:rPr>
        <w:t>подготовительные материалы</w:t>
      </w:r>
      <w:r>
        <w:rPr>
          <w:sz w:val="24"/>
        </w:rPr>
        <w:t>, полученные в ходе ее разработки, и порождаемые ею аудиовизуальные отображения».</w:t>
      </w:r>
      <w:r>
        <w:rPr>
          <w:rStyle w:val="FootnoteCharacters"/>
          <w:rStyle w:val="FootnoteAnchor"/>
          <w:sz w:val="24"/>
        </w:rPr>
        <w:footnoteReference w:id="7"/>
      </w:r>
    </w:p>
    <w:p>
      <w:pPr>
        <w:pStyle w:val="2"/>
        <w:widowControl w:val="false"/>
        <w:rPr/>
      </w:pPr>
      <w:r>
        <w:rPr>
          <w:sz w:val="24"/>
        </w:rPr>
        <w:t>Таким образом, указанное лицо может привлекаться к уголовной ответственности по ст. 273 не только в том случае, если в ходе предварительного следствия будет установлено, что написанный  текст «вирусной» программы использовался иным лицом в качестве базового при дальнейшей ее наладке и запуске в работу, но и за разработку самого алгоритма вредоносной программы.</w:t>
      </w:r>
    </w:p>
    <w:p>
      <w:pPr>
        <w:pStyle w:val="2"/>
        <w:widowControl w:val="false"/>
        <w:rPr/>
      </w:pPr>
      <w:r>
        <w:rPr>
          <w:sz w:val="24"/>
        </w:rPr>
        <w:t>Если лицо создало псевдо-вирусную программу, т.е. программу имитирующую нарушение работы компьютера, квалификация по ст. 273 УК тем не менее будет возможна при наступлении последствий, указанных в ч. 1 данной статьи. Например, когда неопытный пользователь в результате субъективного восприятия произошедших изменений, вызванных указанной программой, выключает компьютер и тем самым уничтожает компьютерную информацию. Такая точка зрения представляется обоснованной и в связи с тем, что формальные признаки модификации информации, либо нарушения работы ЭВМ имеются.</w:t>
      </w:r>
    </w:p>
    <w:p>
      <w:pPr>
        <w:pStyle w:val="2"/>
        <w:widowControl w:val="false"/>
        <w:rPr/>
      </w:pPr>
      <w:r>
        <w:rPr>
          <w:sz w:val="24"/>
        </w:rPr>
        <w:t>2. Одним из видов распространения вредоносных программ через компьютерные сети, является использование возможностей электронной доски объявлений (</w:t>
      </w:r>
      <w:r>
        <w:rPr>
          <w:color w:val="000000"/>
          <w:sz w:val="24"/>
        </w:rPr>
        <w:t xml:space="preserve">BBS - </w:t>
      </w:r>
      <w:r>
        <w:rPr>
          <w:color w:val="000000"/>
          <w:sz w:val="24"/>
          <w:lang w:val="en-GB"/>
        </w:rPr>
        <w:t>Bulletin</w:t>
      </w:r>
      <w:r>
        <w:rPr>
          <w:sz w:val="24"/>
        </w:rPr>
        <w:t xml:space="preserve"> </w:t>
      </w:r>
      <w:r>
        <w:rPr>
          <w:color w:val="000000"/>
          <w:sz w:val="24"/>
          <w:lang w:val="en-GB"/>
        </w:rPr>
        <w:t>Board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GB"/>
        </w:rPr>
        <w:t>System</w:t>
      </w:r>
      <w:r>
        <w:rPr>
          <w:color w:val="000000"/>
          <w:sz w:val="24"/>
        </w:rPr>
        <w:t>):</w:t>
      </w:r>
    </w:p>
    <w:p>
      <w:pPr>
        <w:pStyle w:val="2"/>
        <w:widowControl w:val="false"/>
        <w:spacing w:lineRule="auto" w:line="240"/>
        <w:ind w:left="709" w:hanging="0"/>
        <w:rPr/>
      </w:pPr>
      <w:r>
        <w:rPr>
          <w:sz w:val="24"/>
        </w:rPr>
        <w:t>Гр. Ф. используя компьютер, программное обеспечение, модем и возможности</w:t>
      </w:r>
      <w:r>
        <w:rPr>
          <w:b/>
          <w:sz w:val="24"/>
        </w:rPr>
        <w:t xml:space="preserve"> </w:t>
      </w:r>
      <w:r>
        <w:rPr>
          <w:sz w:val="24"/>
        </w:rPr>
        <w:t xml:space="preserve">компьютерных сетей </w:t>
      </w:r>
      <w:r>
        <w:rPr>
          <w:sz w:val="24"/>
          <w:lang w:val="en-US"/>
        </w:rPr>
        <w:t>Fidonet</w:t>
      </w:r>
      <w:r>
        <w:rPr>
          <w:sz w:val="24"/>
        </w:rPr>
        <w:t xml:space="preserve"> и </w:t>
      </w:r>
      <w:r>
        <w:rPr>
          <w:sz w:val="24"/>
          <w:lang w:val="en-US"/>
        </w:rPr>
        <w:t>Internet</w:t>
      </w:r>
      <w:r>
        <w:rPr>
          <w:sz w:val="24"/>
        </w:rPr>
        <w:t xml:space="preserve"> распространял вредоносные программы для ЭВМ, заведомо приводящие к несанкционированному уничтожению блокированию информации и нарушению работы ЭВМ. </w:t>
      </w:r>
      <w:r>
        <w:rPr>
          <w:color w:val="000000"/>
          <w:sz w:val="24"/>
        </w:rPr>
        <w:t xml:space="preserve">Ф. в период </w:t>
      </w:r>
      <w:r>
        <w:rPr>
          <w:sz w:val="24"/>
        </w:rPr>
        <w:t xml:space="preserve">с сентября 1997 г. по 10 марта 1998 г., используя свой </w:t>
      </w:r>
      <w:r>
        <w:rPr>
          <w:color w:val="000000"/>
          <w:sz w:val="24"/>
        </w:rPr>
        <w:t>домашний персональный компьютер, модем  и телефон,</w:t>
      </w:r>
      <w:r>
        <w:rPr>
          <w:sz w:val="24"/>
        </w:rPr>
        <w:t xml:space="preserve"> </w:t>
      </w:r>
      <w:r>
        <w:rPr>
          <w:color w:val="000000"/>
          <w:sz w:val="24"/>
        </w:rPr>
        <w:t xml:space="preserve">зарегистрированный на Екатеринбургской ГТС под номером, находящимся по его адресу, а так же установленную им специализированную компьютерную программу обеспечивающую работу компьютера с удаленными пользователями, распространял программы для ЭВМ, заведомо приводящих к несанкционированному уничтожению, блокированию, модификации либо копированию информации, нарушению работы ЭВМ, системы ЭВМ или их сети. </w:t>
      </w:r>
    </w:p>
    <w:p>
      <w:pPr>
        <w:pStyle w:val="2"/>
        <w:widowControl w:val="false"/>
        <w:spacing w:lineRule="auto" w:line="240"/>
        <w:ind w:left="709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"/>
        <w:widowControl w:val="false"/>
        <w:rPr>
          <w:sz w:val="24"/>
        </w:rPr>
      </w:pPr>
      <w:r>
        <w:rPr>
          <w:sz w:val="24"/>
        </w:rPr>
        <w:t xml:space="preserve">В приведенном примере Ф. предлагал вредоносные программы неопределенному кругу пользователей сетей </w:t>
      </w:r>
      <w:r>
        <w:rPr>
          <w:sz w:val="24"/>
          <w:lang w:val="en-US"/>
        </w:rPr>
        <w:t>Fidonet</w:t>
      </w:r>
      <w:r>
        <w:rPr>
          <w:sz w:val="24"/>
        </w:rPr>
        <w:t xml:space="preserve"> и </w:t>
      </w:r>
      <w:r>
        <w:rPr>
          <w:sz w:val="24"/>
          <w:lang w:val="en-US"/>
        </w:rPr>
        <w:t>Internet</w:t>
      </w:r>
      <w:r>
        <w:rPr>
          <w:sz w:val="24"/>
        </w:rPr>
        <w:t xml:space="preserve"> и тем самым, совершил действия квалифицируемые по ст. 273 УК.</w:t>
      </w:r>
    </w:p>
    <w:p>
      <w:pPr>
        <w:pStyle w:val="2"/>
        <w:widowControl w:val="false"/>
        <w:rPr/>
      </w:pPr>
      <w:r>
        <w:rPr>
          <w:sz w:val="24"/>
        </w:rPr>
        <w:t xml:space="preserve">3. В настоящее время многие производители правовых, бухгалтерских и иных компьютерных программ в рекламных целях распространяют демонстрационные версии своих продуктов. Как правило, отличие демо-версии от полноценного программного продукта заключается в ограниченном наборе функций, выполняемых программой, определенном времени работы программы и т.п. </w:t>
      </w:r>
    </w:p>
    <w:p>
      <w:pPr>
        <w:pStyle w:val="2"/>
        <w:widowControl w:val="false"/>
        <w:rPr/>
      </w:pPr>
      <w:r>
        <w:rPr>
          <w:sz w:val="24"/>
        </w:rPr>
        <w:t>В следственной практике возникают проблемы с квалификацией действий лиц, создающих специальные программы, позволяющие модифицировать демо-версию программного продукта в полноценную программу</w:t>
      </w:r>
      <w:r>
        <w:rPr>
          <w:rStyle w:val="FootnoteCharacters"/>
          <w:rStyle w:val="FootnoteAnchor"/>
          <w:sz w:val="24"/>
        </w:rPr>
        <w:footnoteReference w:id="8"/>
      </w:r>
      <w:r>
        <w:rPr>
          <w:sz w:val="24"/>
        </w:rPr>
        <w:t>.</w:t>
      </w:r>
    </w:p>
    <w:p>
      <w:pPr>
        <w:pStyle w:val="TextBodyIndent"/>
        <w:spacing w:lineRule="auto" w:line="240"/>
        <w:ind w:left="709" w:hanging="0"/>
        <w:rPr/>
      </w:pPr>
      <w:r>
        <w:rPr>
          <w:sz w:val="24"/>
        </w:rPr>
        <w:t>В 1998 году в г. Санкт-Петербурге в ходе проведения оперативно-розыскных мероприятий был задержан гр-н М., который реализовал  программу, состоящую из файлов с исполняемым кодом, запуск которой  привел к несанкционированной модификации исполняемого кода программы бухгалтерского учета, в результате  чего программа стала работать  в непредусмотренном  правообладателем полнофункциональном режиме рабочей версии – без подключения  электронного кодового ключа.</w:t>
      </w:r>
    </w:p>
    <w:p>
      <w:pPr>
        <w:pStyle w:val="TextBodyIndent"/>
        <w:spacing w:lineRule="auto" w:line="240"/>
        <w:ind w:left="709" w:hanging="0"/>
        <w:rPr/>
      </w:pPr>
      <w:r>
        <w:rPr>
          <w:sz w:val="24"/>
        </w:rPr>
        <w:t>Предварительным следствием действия М. квалифицированы по ст. 273 ч.1 УК РФ,  как использование и распространение  программы для ЭВМ и машинного носителя с такой программой, заведомо приводящей к несанкционированной модификации информации, содержащейся в другой программе для ЭВМ.</w:t>
      </w:r>
    </w:p>
    <w:p>
      <w:pPr>
        <w:pStyle w:val="TextBodyIndent"/>
        <w:spacing w:lineRule="auto" w:line="240"/>
        <w:ind w:left="709" w:hanging="0"/>
        <w:rPr>
          <w:sz w:val="24"/>
        </w:rPr>
      </w:pPr>
      <w:r>
        <w:rPr>
          <w:sz w:val="24"/>
        </w:rPr>
      </w:r>
    </w:p>
    <w:p>
      <w:pPr>
        <w:pStyle w:val="2"/>
        <w:widowControl w:val="false"/>
        <w:rPr>
          <w:sz w:val="24"/>
        </w:rPr>
      </w:pPr>
      <w:r>
        <w:rPr>
          <w:sz w:val="24"/>
        </w:rPr>
        <w:t>Представляется что действия М. квалифицированы правильно, поскольку вредоносность или полезность соответствующих программ для ЭВМ определяется не в зависимости от их назначения, способности уничтожать, блокировать, модифицировать, копировать информацию (это - вполне типичные функции абсолютно легальных программ), а в связи с тем, предполагает ли их действие, во-первых, предварительное уведомление собственника компьютерной информации или другого добросовестного пользователя о характере действия программы, а во-вторых, получение его согласия (санкции) на реализацию программой своего назначения. Нарушение одного из этих требований делает программу для ЭВМ вредоносной.</w:t>
      </w:r>
      <w:r>
        <w:rPr>
          <w:rStyle w:val="FootnoteCharacters"/>
          <w:rStyle w:val="FootnoteAnchor"/>
          <w:sz w:val="24"/>
        </w:rPr>
        <w:footnoteReference w:id="9"/>
      </w:r>
    </w:p>
    <w:p>
      <w:pPr>
        <w:pStyle w:val="2"/>
        <w:widowControl w:val="false"/>
        <w:rPr/>
      </w:pPr>
      <w:r>
        <w:rPr>
          <w:sz w:val="24"/>
        </w:rPr>
        <w:t>Наряду с вопросами квалификации преступлений в сфере компьютерной информации, большие сложности возникают у практических работников при проведении отдельных следственных действий и проверочных мероприятий, несмотря на разосланные СК МВД РФ на места методические рекомендации по указанной проблематике.</w:t>
      </w:r>
    </w:p>
    <w:p>
      <w:pPr>
        <w:pStyle w:val="Normal"/>
        <w:rPr/>
      </w:pPr>
      <w:r>
        <w:rPr>
          <w:sz w:val="24"/>
        </w:rPr>
        <w:t>Таким образом, первоочередными мерами, способными повысить качество выявления и расследования преступлений в сфере компьютерной информации, являются:</w:t>
      </w:r>
    </w:p>
    <w:p>
      <w:pPr>
        <w:pStyle w:val="Normal"/>
        <w:rPr>
          <w:sz w:val="24"/>
        </w:rPr>
      </w:pPr>
      <w:r>
        <w:rPr>
          <w:sz w:val="24"/>
        </w:rPr>
        <w:t>- разъяснение Пленумом Верховного Суда РФ основных понятий данного состава преступления;</w:t>
      </w:r>
    </w:p>
    <w:p>
      <w:pPr>
        <w:pStyle w:val="Normal"/>
        <w:rPr/>
      </w:pPr>
      <w:r>
        <w:rPr>
          <w:sz w:val="24"/>
        </w:rPr>
        <w:t>- совершенствование обеспечения работников, специализирующихся на выявлении и расследовании преступлений в сфере компьютерной информации, методической литературой, в том числе продолжить работу по подготовке методических рекомендаций по актуальным проблемам расследования преступлений в сфере компьютерной информации;</w:t>
      </w:r>
    </w:p>
    <w:p>
      <w:pPr>
        <w:pStyle w:val="Normal"/>
        <w:rPr/>
      </w:pPr>
      <w:r>
        <w:rPr>
          <w:sz w:val="24"/>
        </w:rPr>
        <w:t>- регулярное повышения квалификации следователей, специализирующихся на расследовании преступлений в сфере компьютерной информации;</w:t>
      </w:r>
    </w:p>
    <w:p>
      <w:pPr>
        <w:pStyle w:val="Normal"/>
        <w:rPr/>
      </w:pPr>
      <w:r>
        <w:rPr>
          <w:sz w:val="24"/>
        </w:rPr>
        <w:t>- поддержать предложение ЭКЦ МВД РФ об увеличении штатной численности сотрудников для создания специализированной группы экспертов для проведения технико-компьютерных и программно-технических экспертиз.</w:t>
      </w:r>
    </w:p>
    <w:p>
      <w:pPr>
        <w:pStyle w:val="2"/>
        <w:widowControl w:val="false"/>
        <w:ind w:hanging="0"/>
        <w:rPr>
          <w:sz w:val="24"/>
        </w:rPr>
      </w:pPr>
      <w:r>
        <w:rPr>
          <w:sz w:val="24"/>
        </w:rPr>
      </w:r>
    </w:p>
    <w:p>
      <w:pPr>
        <w:pStyle w:val="2"/>
        <w:widowControl w:val="false"/>
        <w:ind w:hanging="0"/>
        <w:rPr>
          <w:sz w:val="24"/>
        </w:rPr>
      </w:pPr>
      <w:r>
        <w:rPr>
          <w:sz w:val="24"/>
        </w:rPr>
        <w:t>Цоколова О.И., Улейчик В.В., Мерзогитова Ю.А., Шульга Л.В.</w:t>
      </w:r>
    </w:p>
    <w:p>
      <w:pPr>
        <w:pStyle w:val="2"/>
        <w:widowControl w:val="false"/>
        <w:ind w:hanging="0"/>
        <w:rPr>
          <w:b/>
          <w:b/>
          <w:sz w:val="24"/>
        </w:rPr>
      </w:pPr>
      <w:r>
        <w:rPr>
          <w:b/>
          <w:sz w:val="24"/>
        </w:rPr>
        <w:t>НИЛ-4 ВНИИ МВД России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ходе исследования изучено более 50 уголовных дел и иных материалов, связанных с преступлениями в сфере компьютерной информации, в Республике Башкортостан, Краснодарском крае, Волгоградской, Воронежской, Ленинградской, Московской, Нижегородской, Новосибирской, Свердловской, Тверской областях, г.г. Москве и Санкт-Петербурге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рылов В.В. Информационные компьютерные преступления. – М., 1997. – С. 27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ходе опроса практических работников именно комментарии к УК указываются как наиболее доступные источники информации по вопросам расследования преступлений в сфере компьютерной информации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 далее определения даны с учетом предлагаемых в работе: Крылов В.В. Информационные и компьютерные преступления: Учебное и практическое пособие. М. : ИНФРА . М - НОРМА, 1997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редоносная программа - комплекс команд, активизация которых приводит к нарушениям работы компьютера, утрате и повреждению компьютерной информации. Вредоносные программы способны при определённых условиях самопроизвольно активизироваться, присоединяться к другим программам, и при запуске таких изменённых программ производить нежелательные действия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. 1 Закона РФ от 23.09.92 г. № 3523-1 «О  правовой  охране  программ для электронно-вычислительных машин и баз данных»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ми не рассматриваются ситуации с незаконным тиражированием лицензионных программ на основе паролей, полученных при приобретении легального варианта программы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Комментарий к уголовному кодексу Российской Федерации» (под ред. Ю.И. Скуратова, В.М. Лебедева). М.: ИНФРА М-НОРМА, 1997. 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0pt;mso-wrap-distance-right:0pt;mso-wrap-distance-top:0pt;mso-wrap-distance-bottom:0pt;margin-top:0.05pt;mso-position-vertical-relative:text;margin-left:43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sz w:val="24"/>
    </w:rPr>
  </w:style>
  <w:style w:type="character" w:styleId="FootnoteCharacters">
    <w:name w:val="Footnote Characters"/>
    <w:basedOn w:val="Style14"/>
    <w:qFormat/>
    <w:rPr>
      <w:sz w:val="20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1">
    <w:name w:val="Стиль1(без отступа)"/>
    <w:basedOn w:val="Normal"/>
    <w:next w:val="Normal"/>
    <w:qFormat/>
    <w:pPr>
      <w:ind w:hanging="0"/>
    </w:pPr>
    <w:rPr/>
  </w:style>
  <w:style w:type="paragraph" w:styleId="Footnote">
    <w:name w:val="Footnote Text"/>
    <w:basedOn w:val="Normal"/>
    <w:pPr>
      <w:spacing w:lineRule="auto" w:line="240"/>
      <w:ind w:firstLine="709"/>
    </w:pPr>
    <w:rPr>
      <w:sz w:val="20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8:54:00Z</dcterms:created>
  <dc:creator>Улейчик Виктор</dc:creator>
  <dc:description/>
  <dc:language>en-US</dc:language>
  <cp:lastModifiedBy>Мирина</cp:lastModifiedBy>
  <cp:lastPrinted>1999-10-25T13:22:00Z</cp:lastPrinted>
  <dcterms:modified xsi:type="dcterms:W3CDTF">2005-04-07T08:54:00Z</dcterms:modified>
  <cp:revision>2</cp:revision>
  <dc:subject/>
  <dc:title>АНАЛИТИЧЕСКИЙ ОБЗОР С ПРЕДЛОЖЕНИЯМИ</dc:title>
</cp:coreProperties>
</file>