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порядке выдачи лиц, совершивших преступления на территории иностранных государств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cs="Times New Roman CYR" w:ascii="Times New Roman CYR" w:hAnsi="Times New Roman CYR"/>
          <w:sz w:val="28"/>
          <w:u w:val="single"/>
        </w:rPr>
        <w:t>Общая характеристика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Порядок выдачи лиц, совершивших преступления на территории других государств, регулируется как национальным, так и международным законодательством. Нормативно-правовую базу  выдачи составляют: национальное законодательство, международно-правовые соглашения, межведомственные соглашения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Национальное законодательство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1. Конституция Российской Федерации содержит нормы, специально относящиеся к вопросам выдачи: это ст.ст. 61,63, в соответствии с которыми российские граждане не подлежат выдаче другим государствам.</w:t>
      </w:r>
      <w:r>
        <w:rPr>
          <w:rFonts w:cs="Times New Roman CYR" w:ascii="Times New Roman CYR" w:hAnsi="Times New Roman CYR"/>
          <w:b/>
          <w:i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Кроме того не подлежат выдаче лица, преследуемые за политические убеждения и за деяния, не признаваемые в Российской Федерации преступлением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rFonts w:cs="Times New Roman CYR" w:ascii="Times New Roman CYR" w:hAnsi="Times New Roman CYR"/>
          <w:sz w:val="28"/>
        </w:rPr>
        <w:t>2. Законы и ведомственные нормативные акты, регулирующие правовой  статус иностранцев и лиц без гражданства, режим пребывания в стране, их подчиненность уголовной юрисдикции страны пребывания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rFonts w:cs="Times New Roman CYR" w:ascii="Times New Roman CYR" w:hAnsi="Times New Roman CYR"/>
          <w:sz w:val="28"/>
        </w:rPr>
        <w:t>3. Уголовный кодекс РФ. Экстрадиция может иметь место произво только по фактам преступлений, которые предусмотрены уголовным законодательством договорившихся о выдаче государств. В международной практике выдача лиц, совершивших преступления, производится по преступлениям, за которые уголовным законом предусмотрено наказание в виде лишения свободы сроком более одного года, а по некоторым договорам  - более двух лет.</w:t>
      </w:r>
    </w:p>
    <w:p>
      <w:pPr>
        <w:pStyle w:val="Normal"/>
        <w:spacing w:lineRule="auto" w:line="360"/>
        <w:ind w:firstLine="720"/>
        <w:rPr>
          <w:u w:val="single"/>
        </w:rPr>
      </w:pPr>
      <w:r>
        <w:rPr>
          <w:rFonts w:cs="Times New Roman CYR" w:ascii="Times New Roman CYR" w:hAnsi="Times New Roman CYR"/>
          <w:sz w:val="28"/>
        </w:rPr>
        <w:t>Непосредственно вопрос выдачи лиц, совершивших преступление на территории других государств, регламентирован ст. 13 УК РФ. Как и Конституция (ст. 61)  ч. 1 ст. 13 УК РФ устанавливает принцип невыдачи российских граждан. Часть 2 ст. 13 УК по отношению к иностранцам и лицам без гражданства, совершившим преступления вне пределов России, но оказавшихся на ее территории, устанавливает возможность их выдачи государству “для привлечения к уголовной ответственности или отбывания наказания в соответствии с международным договором Российской Федерации”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4. Уголовно-процессуальный кодекс РСФСР. В сфере сотрудничества государств в борьбе с преступностью все запрашиваемые в порядке оказания правовой помощи по уголовным делам действия - допрос, обыск, выемка, задержание, арест, взятие под стражу и другие процессуальные действия (а по делам о выдаче всегда необходимо производить задержание и арест, взятие под стражу лица до его передачи другому государству) российские правоохранительные органы производят в соответствии с национальным законодательством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В действующем УПК РСФСР норм, касающихся вопросов выдачи преступников, нет, хотя они необходимы. Закона о выдаче в настоящее время в России также нет.</w:t>
      </w:r>
    </w:p>
    <w:p>
      <w:pPr>
        <w:pStyle w:val="Normal"/>
        <w:spacing w:lineRule="auto" w:line="360"/>
        <w:ind w:firstLine="720"/>
        <w:jc w:val="left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Международно-правовые соглашения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К основным правовым источникам международно-правового уровня принято относить специальные договоры об экстрадиции - двусторонние и многосторонние (конвенции). Россия является участницей 25 подобного рода   договоров о правовой помощ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Наша страна придерживается практики заключения с другими государствами многоцелевых соглашений, служащих юридическим основанием для оказания сторонами всех видов правовой помощи - по гражданским, семейным и уголовным делам. Почти весь раздел о правовой помощи по уголовным делам посвящен вопросам выдачи. По этой модели построена Минская Конвенция о правовых отношениях и правовой помощи по гражданским, семейным и уголовным дела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left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Межведомственные соглашения в рамках СНГ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В настоящее время действует Алма-Атинское соглашение о взаимодействии министерств внутренних дел в сфере борьбы с преступностью от 24.01.92 г. Вопросы экстрадиции рассмотрены в ст. 6, в соответствии с которой стороны обязались, руководствуясь национальным законодательством, оказывать друг другу содействие по запросу и просьбе другой стороны: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а) в задержании лиц, скрывшихся от следствия, суда и отбытия наказания, заключении их в необходимых случаях под стражу;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б) в выдаче лиц для привлечения их к уголовной ответственности или для приведения приговора в исполнени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Несмотря на наличие договоров, институт выдачи лиц, совершивших преступления, имеет ряд исключений. Наиболее часто встречающиеся основания отказа в выдач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лицо, выдача которого запрошена, является гражданином запрашиваемой стороны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преступление совершено на территории стороны, к которой обращено ходатайство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на момент получения ходатайства о выдаче уголовное преследование, согласно законодательства запрашиваемой стороны, не может быть осуществлено или приговор не может быть приведен в исполнение в следствие истечения срока давности либо по иному законному основ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в отношении указанного в ходатайстве лица в запрашиваемом государстве по поводу тех же действий вынесены оправдательный приговор или постановление о прекращении уголовного дела, вступившее в законную силу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лицо совершило политическое или военное правонарушени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еступление в соответствии с законодательством запрашиваемой или запрашивающей стороны преследуется в порядке частного обвин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лицу предоставлено  политическое убежище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Этот перечень не является исчерпывающим. 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роцедура экстрадиции состоит из четырех этап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Подготовка инициатором выдачи необходимых документов, представляющих собой просьбу о выдаче запрашиваемого лица и ее юридическое обоснование. Направление подготовленного комплекта документов через уполномоченные органы своей страны в Генеральную прокуратуру (или соответствующее ведомство) запрашиваемой страны либо направление такой просьбы по каналам Министерства иностранных дел (если это предусмотрено договором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Рассмотрение компетентными органами запрашиваемой страны  поступившей из-за границы просьбы о выдаче субъекта и, в случае согласия на его выдачу, правовое оформление такого согласия, а также документа на арест выдаваемого лица с целью его последующей выдачи заинтересованному государст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Принятие организационных мер по обеспечению присутствия подлежащего выдаче лица, т.е. его взятие под стражу и информирование страны инициатора о произведенном аресте, согласовании места и времени физической передачи выдаваемого лица, его конвоирование в обусловленные сроки в согласованный пункт передач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9" w:leader="none"/>
        </w:tabs>
        <w:spacing w:lineRule="auto" w:line="360"/>
        <w:ind w:left="0" w:firstLine="720"/>
        <w:rPr/>
      </w:pPr>
      <w:r>
        <w:rPr>
          <w:rFonts w:cs="Times New Roman CYR" w:ascii="Times New Roman CYR" w:hAnsi="Times New Roman CYR"/>
          <w:sz w:val="28"/>
        </w:rPr>
        <w:t>Акт физической передачи доставленного лица, подлежащего выдаче, конвойному наряду запрашивавшей страны и оформление этого факта соответствующим письменным документом.</w:t>
      </w:r>
    </w:p>
    <w:p>
      <w:pPr>
        <w:pStyle w:val="TextBody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TextBody"/>
        <w:spacing w:lineRule="auto" w:line="240"/>
        <w:jc w:val="left"/>
        <w:rPr>
          <w:rFonts w:ascii="Times New Roman CYR" w:hAnsi="Times New Roman CYR" w:cs="Times New Roman CYR"/>
          <w:b w:val="false"/>
          <w:b w:val="false"/>
          <w:u w:val="single"/>
        </w:rPr>
      </w:pPr>
      <w:r>
        <w:rPr>
          <w:rFonts w:cs="Times New Roman CYR" w:ascii="Times New Roman CYR" w:hAnsi="Times New Roman CYR"/>
          <w:b w:val="false"/>
          <w:u w:val="single"/>
        </w:rPr>
        <w:t>ПРЕДЛОЖЕНИЯ В ЗАКОНОДАТЕЛЬНЫЕ АКТЫ МЕЖПАРЛАМЕНТСКОЙ АССАМБЛЕИ СНГ</w:t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  <w:u w:val="single"/>
        </w:rPr>
      </w:pPr>
      <w:r>
        <w:rPr>
          <w:rFonts w:cs="Times New Roman CYR" w:ascii="Times New Roman CYR" w:hAnsi="Times New Roman CYR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rFonts w:cs="Times New Roman CYR" w:ascii="Times New Roman CYR" w:hAnsi="Times New Roman CYR"/>
          <w:sz w:val="28"/>
        </w:rPr>
        <w:t>В Российской Федерации уже давно назрела необходимость создания экстрадиционного закона, регулирующего правовые основы и процессуальный порядок выдачи преступников, в который целесообразно включить правовое регулирование аспектов международного сотрудничества в борьбе с  транснациональной и внутригосударственной преступностью, поскольку в действующем законодательстве нет четкого определения самого понятия экстрадиции, а, кроме того, отсутствует регламентация процессуальных аспектов экстради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В целях совершенствования работы  следует также создать единую информационную базу стран-участниц СНГ, упростить процедуры производства ОРД на территориях стран СНГ, исключить предоставление политического убежища лицам, совершившим преступления на территориях Договаривающихся сторон и определить единый срок уголовного наказания для преступлений, являющихся основанием для выдачи преступников и для передачи осужденных.</w:t>
      </w:r>
    </w:p>
    <w:p>
      <w:pPr>
        <w:pStyle w:val="Iauiue1"/>
        <w:widowControl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</w:rPr>
        <w:t>В связи с этим представляется целесообразным принятие странами-участницами СНГ экстрадиционных законов, содержащих систему норм материального и процессуального права, регламентирующих основания и порядок выдачи преступников и осужденных. Это в свою очередь сыграло бы значительную роль в развитии уголовного и уголовно-процессуального законодательства в данной области и позволило бы унифицировать уголовные законы.</w:t>
      </w:r>
    </w:p>
    <w:p>
      <w:pPr>
        <w:pStyle w:val="Iauiue1"/>
        <w:widowControl/>
        <w:tabs>
          <w:tab w:val="clear" w:pos="720"/>
          <w:tab w:val="left" w:pos="9213" w:leader="none"/>
        </w:tabs>
        <w:spacing w:lineRule="auto" w:line="360"/>
        <w:ind w:right="-1" w:firstLine="720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При создании единого правового акта необходимо учитывать опыт дипломатического разрешения проблем выдачи преступников и всю специфику национального законодательства Договаривающихся Сторон, в том числе анализ пределов юрисдикции уголовных законов. Большое значение при этом имеет сравнительное правоведение в области уголовного законодательства, учет особенностей квалификации коррупционных преступлений уголовными законами стран-участниц международных отношений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 CYR" w:ascii="Times New Roman CYR" w:hAnsi="Times New Roman CYR"/>
          <w:sz w:val="28"/>
        </w:rPr>
        <w:t>В рамках данной темы актуальным является вопрос урегулирования порядка возвращения преступных доходов и иного имущества, добытого преступным путем. В целях противодействия экономическим преступлениям и легализации преступных доходов, а также упрощения порядка выдачи лиц, совершивших подобные преступления следовало бы присоединиться к Конвенции по борьбе с подкупом должностных лиц иностранных госу</w:t>
        <w:softHyphen/>
        <w:t xml:space="preserve">дарств при совершении международных деловых операций 1997 года (подписали 28 стран мира, в том числе США, Германия и т.д.). 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ind w:firstLine="720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ВНИИ МВД России</w:t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6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6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789" w:hanging="1069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iianoaieou">
    <w:name w:val="iiia? no?aieou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MS Sans Serif;Arial" w:hAnsi="MS Sans Serif;Arial" w:cs="MS Sans Serif;Arial"/>
      <w:sz w:val="20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8:00Z</dcterms:created>
  <dc:creator>Гвоздицин Александр свет Геннадьевич</dc:creator>
  <dc:description/>
  <dc:language>en-US</dc:language>
  <cp:lastModifiedBy>Мирина</cp:lastModifiedBy>
  <dcterms:modified xsi:type="dcterms:W3CDTF">2005-04-07T07:08:00Z</dcterms:modified>
  <cp:revision>2</cp:revision>
  <dc:subject/>
  <dc:title>Порядок выдачи регулируется как национальным, так и международ-ным законодательством</dc:title>
</cp:coreProperties>
</file>