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  <w:lang w:val="en-US"/>
        </w:rPr>
      </w:pPr>
      <w:r>
        <w:rPr>
          <w:rFonts w:cs="a_Timer;Times New Roman Cyr" w:ascii="a_Timer;Times New Roman Cyr" w:hAnsi="a_Timer;Times New Roman Cyr"/>
          <w:lang w:val="en-US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  <w:lang w:val="en-US"/>
        </w:rPr>
      </w:pPr>
      <w:r>
        <w:rPr>
          <w:rFonts w:cs="a_Timer;Times New Roman Cyr" w:ascii="a_Timer;Times New Roman Cyr" w:hAnsi="a_Timer;Times New Roman Cyr"/>
          <w:lang w:val="en-US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  <w:lang w:val="en-US"/>
        </w:rPr>
      </w:pPr>
      <w:r>
        <w:rPr>
          <w:rFonts w:cs="a_Timer;Times New Roman Cyr" w:ascii="a_Timer;Times New Roman Cyr" w:hAnsi="a_Timer;Times New Roman Cyr"/>
          <w:lang w:val="en-US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eastAsia="a_Timer;Times New Roman Cyr" w:cs="a_Timer;Times New Roman Cyr" w:ascii="a_Timer;Times New Roman Cyr" w:hAnsi="a_Timer;Times New Roman Cyr"/>
        </w:rPr>
        <w:t xml:space="preserve">        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 xml:space="preserve">2Аналитический материал 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 xml:space="preserve">0 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2по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 xml:space="preserve">0 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2обеспечении социальной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eastAsia="a_Timer;Times New Roman Cyr" w:cs="a_Timer;Times New Roman Cyr" w:ascii="a_Timer;Times New Roman Cyr" w:hAnsi="a_Timer;Times New Roman Cyr"/>
        </w:rPr>
        <w:t xml:space="preserve"> 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2и правовой защиты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 xml:space="preserve">0 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2свидетелей в Федеративной Республике Германи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Резко изменившиеся  экономические  и  социально-политически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условия  жизни  российского  общества,  эскалация  организованной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еступности,  многократно усилившаяся вооруженность криминальны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труктур и ряд других факторов привели к появлению новых,  крайн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пасных форм противодействия раскрытию и расследованию преступл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ий.  Незащищенность потерпевших и свидетелей от  противоправног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оздействия  вынуждает их,  и вполне обоснованно,  всячески укл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яться от  выполнения  уголовно-процессуальных  обязанностей.  И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пасения  реальны.  По  данным МВД России,  за 1,5 последних год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отивоправному воздействию  подверглись  около  1800  участников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уголовно-процессуальной деятельности и их близких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Преступные структуры  используют  самые  разнообразные формы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сихического и физического давления. Криминальные группы не сте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яются в выборе средств,  нередко их действия сопровождаются ос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бой жестокостью и цинизмом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Привлечение к ответственности лиц,  совершивших преступлени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 составе организованных преступных сообществ, во-многом осложня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ется отсутствием комплексных законодательных актов,  предусматр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ающих разностороннее воздействие на криминальную систему в целя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адекватного противодействия ей.  До настоящего времени в Россий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ой Федерации такого нормативного акта нет. Им мог бы стать Фед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льный закон "О борьбе с организованной  преступностью",  проект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оторого в течении нескольких лет находится на рассмотрении в Г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ударственной Думе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Несмотря на то, что уголовно-процессуальное законодательств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оссии  не предусматривает какого-либо особого порядка при произ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одстве по уголовным делам в отношении организованных  преступны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формирований,  есть  насущные  проблемы,  связанные со спецификой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ивлечения к уголовной ответственности их членов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Одной из таких проблем является правовая и социальная защит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участников уголовного процесса, от решения которой зависит эффек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ивность правосудия. На территории России с 1995 г. действует Ф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еральный закон "О государственной защите судей,  должностных лиц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авоохранительных и контролирующих органов" (с изменениями от 21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июля 1998 г.,  6 января 1999 г.).  20 декабря 1995 года  приказом</w:t>
      </w:r>
      <w:r>
        <w:br w:type="page"/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                         </w:t>
      </w:r>
      <w:r>
        <w:rPr>
          <w:rFonts w:cs="a_Timer;Times New Roman Cyr" w:ascii="a_Timer;Times New Roman Cyr" w:hAnsi="a_Timer;Times New Roman Cyr"/>
        </w:rPr>
        <w:t>- 3 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ВД России была утверждена Временная инструкция о порядке обесп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чения государственной защиты судей,  должностных лиц правоохран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ельных и контролирующих органов, которая регулирует порядок ре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изации одноименного Федерального закона до создания  специальны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дразделений в системе Министерства внутренних дел России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Из всего  комплекса предусмотренных в этих нормативных акта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ер осуществляется лишь физическая защита и далеко  не  в  полной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ере. Зачастую сотрудники, осуществляющие предварительное рассл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ование,  остаются без компенсации за понесенный ущерб,  а  лица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казывающие  давление,  не привлекаются к ответственности.  Этому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пособствует недостаточная теоретическая проработанность  закона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  нем не совсем четко сформулированы поводы и основания для пр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енения мер безопасности при  наличии  угрозы  посягательства  н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жизнь, здоровье и имущество защищаемых лиц в связи с их служебной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еятельностью. Не определены порядок приведения в действие мероп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иятий по блокированию давления на следователей и лиц, производя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щих дознание, правила взаимоотношений при этом сотрудников прав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хранительных органов и защищаемых лиц. Для реализации всей сов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упности правовых и социальных аспектов защиты  требуется  разр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ботка  ее механизма и внесение соответствующих изменений и допол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ений в гражданское, трудовое, жилищное и другие отрасли россий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ого законодательства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Подготовленный еще в 1992 году законопроект "О государствен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ой защите потерпевших,  свидетелей и других  лиц,  содействующи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уголовному судопроизводству" до сих пор не утвержден и, по мнению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пециалистов,  в ближайшее время это не будет сделано в  основном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</w:rPr>
        <w:t>из-за  отсутствия  необходимых финансовых и иных ресурсов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51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0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Количество случаев незаконного воздействия на судей,  след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ателей, экспертов,  свидетелей и потерпевших с целью воспрепят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вования осуществлению правосудия растет год от года не только  в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оссии, но и за рубежом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Активная работа по  защите  участников  уголовного  процесс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ачала проводиться в зарубежных странах  гораздо  раньше,  чем  в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5---------------------------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51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0См.:О.А.Зайцев. Совершенствование правовой  регламентации  госу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арственной защиты участников уголовного процесса//Проблемы пред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арительного следствия и дознания.  Сборник  научных  трудов.  М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1998. С.12.</w:t>
      </w:r>
      <w:r>
        <w:br w:type="page"/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                         </w:t>
      </w:r>
      <w:r>
        <w:rPr>
          <w:rFonts w:cs="a_Timer;Times New Roman Cyr" w:ascii="a_Timer;Times New Roman Cyr" w:hAnsi="a_Timer;Times New Roman Cyr"/>
        </w:rPr>
        <w:t>- 4 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оссии - с 70-х годов.  В связи с этим  ученые-правоведы  считают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еобходимым изучение позитивного опыта законотворчества европейс-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</w:rPr>
        <w:t>ких стран для возможного внедрения в России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52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0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Еще с  1970 г.  в США действует Программа по защите свидет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ей, а в 1982 г.  был принят "Закон о защите жертв  и  свидетелей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еступлений". На протяжении последних пятнадцати лет эти вопросы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ссматриваются на Конгрессах ООН по предупреждению  преступност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и  обращению с правонарушителями.  Результатом их работы являетс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ыработка принципов правосудия,  в частности, справедливого обр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щения с жертвами и свидетелями преступлений; обеспечения участн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ам процесса доступа к механизмам правовой и административной з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щиты;  обеспечение права на реституцию,  компенсацию и социальную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мощь и т.п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Названные принципы и пути их реализации нашли свое отражени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 международных  правовых  актах  и национальном законодательств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ША и европейских стран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В 1998 году в ФРГ был разработан и принят закон "О регулир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ании вопросов обеспечения защиты  свидетелей,  которым  угрожает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пасность"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Обосновывая необходимость  принятия  подобного  нормативног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акта, германские специалисты отметили  такие  черты  национальной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еступности, как профессионализм и организованность.  Преступн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и, обладающие высоким криминальным потенциалом,  совершают пре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упления на планомерной основе,  соблюдая высокий уровень консп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ции. Поэтому получение доказательств органами расследования бу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ет становится более трудным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Успешная борьба с организованной преступностью,  а  также  с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ругими  формами особо опасной преступности часто возможна тольк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ишь с помощью свидетельских показаний. Необходимой для следстви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и суда  информацией нередко обладают лица из близкого окружения к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еступникам, которые могут  предоставить  точные  данные  об  и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участии в  преступлении.  Именно поэтому показания этих лиц могут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5-------------------------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52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0См., напр.: Воробьев И.А. Защита свидетелей как одно из ключевы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условий эффективной борьбы с организованной преступностью//Журнал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</w:rPr>
        <w:t xml:space="preserve">российского права. 1999. </w:t>
      </w:r>
      <w:r>
        <w:rPr>
          <w:rFonts w:cs="a_Timer;Times New Roman Cyr" w:ascii="a_Timer;Times New Roman Cyr" w:hAnsi="a_Timer;Times New Roman Cyr"/>
          <w:lang w:val="en-US"/>
        </w:rPr>
        <w:t>N</w:t>
      </w:r>
      <w:r>
        <w:rPr>
          <w:rFonts w:cs="a_Timer;Times New Roman Cyr" w:ascii="a_Timer;Times New Roman Cyr" w:hAnsi="a_Timer;Times New Roman Cyr"/>
        </w:rPr>
        <w:t xml:space="preserve"> 2. С. 136; Зайцев О.А. Теоретические 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авовые основы государственной защиты участников уголовного пр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цесса. М., 1997.</w:t>
      </w:r>
      <w:r>
        <w:br w:type="page"/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                         </w:t>
      </w:r>
      <w:r>
        <w:rPr>
          <w:rFonts w:cs="a_Timer;Times New Roman Cyr" w:ascii="a_Timer;Times New Roman Cyr" w:hAnsi="a_Timer;Times New Roman Cyr"/>
        </w:rPr>
        <w:t>- 5 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иметь для процесса расследования и судебного разбирательства  р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шающее значение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Содержание такой информации  дает  преступникам  возможность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ыявить тех лиц, которые сотрудничают с органами уголовного пре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едования. Поэтому преступники стремятся к тому,  чтобы не допу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ить  дачи  свидетелями  показаний в ходе следствия или судебног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збирательства. С этой целью на свидетеля  оказывается  давлени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епосредственно или  в  опосредованной  форме,  поступают  угрозы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справы с его родственниками или близкими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Германской практике известны как символические, так и реаль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ые угрозы различной тяжести,  например,  присылка трупов  убиты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животных,  предупредительная  стрельба,  нанесение имущественног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ущерба, насильственные действия вплоть  до  совершения  убийства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акие акции  могут  быть  совершены в отношении свидетеля и посл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ынесения приговора судом из мести за данные показания. Это гов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ит о высокой степени опасности для свидетелей, заявивших о своей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готовности давать показания в отношении виновных, связанных с ор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ганизованной  преступностью,  а  также  для членов их семей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</w:t>
      </w:r>
      <w:r>
        <w:rPr>
          <w:rFonts w:cs="a_Timer;Times New Roman Cyr" w:ascii="a_Timer;Times New Roman Cyr" w:hAnsi="a_Timer;Times New Roman Cyr"/>
        </w:rPr>
        <w:t>Очевидно, что  желание  свидетелей тяжких преступлений давать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казания зависит от возможности государства  и  после  окончани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збирательства в  суде  эффективно  и  всеобъемлюще их защищать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 каждом конкретном случае защита предоставляется  индивидуально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о наличие законодательно закрепленных гарантий защиты будет сп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обствовать повышению готовности свидетелей давать показания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</w:t>
      </w:r>
      <w:r>
        <w:rPr>
          <w:rFonts w:cs="a_Timer;Times New Roman Cyr" w:ascii="a_Timer;Times New Roman Cyr" w:hAnsi="a_Timer;Times New Roman Cyr"/>
        </w:rPr>
        <w:t>Несмотря на отсутствие соответствующего закона,  практика ФРГ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шла по пути предоставления возможных мер защиты свидетелям.  Так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 1995-1996 гг.  в производстве федеральных органов и органов ф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еральных земель находилось 480 дел, в рамках которых принимались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еры по  защите  свидетелей.  Их  переселяли  в другой населенный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ункт.  Такая мера требовала существенных затрат. Кроме того, он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лекла необходимость временного обеспечения средств к существов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ию, трудоустройства на новом месте, обеспечения ухода за детьми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инструктирования свидетеля по поводу его поведения, осуществлени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аружного наблюдения в целях защиты и подготовки документов прик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ытия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</w:t>
      </w:r>
      <w:r>
        <w:rPr>
          <w:rFonts w:cs="a_Timer;Times New Roman Cyr" w:ascii="a_Timer;Times New Roman Cyr" w:hAnsi="a_Timer;Times New Roman Cyr"/>
        </w:rPr>
        <w:t>Меры по обеспечению защиты свидетелей осуществлялись в  соот-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</w:rPr>
        <w:t xml:space="preserve">ветствии с  совместной  директивой  рабочей группы </w:t>
      </w:r>
      <w:r>
        <w:rPr>
          <w:rFonts w:cs="a_Timer;Times New Roman Cyr" w:ascii="a_Timer;Times New Roman Cyr" w:hAnsi="a_Timer;Times New Roman Cyr"/>
          <w:lang w:val="en-US"/>
        </w:rPr>
        <w:t>II</w:t>
      </w:r>
      <w:r>
        <w:rPr>
          <w:rFonts w:cs="a_Timer;Times New Roman Cyr" w:ascii="a_Timer;Times New Roman Cyr" w:hAnsi="a_Timer;Times New Roman Cyr"/>
        </w:rPr>
        <w:t xml:space="preserve"> "Внутрення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безопасность",  входящей в состав конференции (совещания) минист-</w:t>
      </w:r>
      <w:r>
        <w:br w:type="page"/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                         </w:t>
      </w:r>
      <w:r>
        <w:rPr>
          <w:rFonts w:cs="a_Timer;Times New Roman Cyr" w:ascii="a_Timer;Times New Roman Cyr" w:hAnsi="a_Timer;Times New Roman Cyr"/>
        </w:rPr>
        <w:t>- 6 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ов и сенаторов внутренних дел земель. Данная директива была пр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ята по результатам совещаний и консультаций, проведенных руков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ителями земельных управлений криминальной полиции и Федеральног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едомства криминальной полиции (БКА) в 1988 г.  (с дополнениями в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1993 г.).  Проведение мероприятий по защите свидетеля в законод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ельном аспекте основывались на уголовно-правовых принципах край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ей  необходимости и некоторых других актах,  регулирующих работу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лиции. Однако ввиду их все возрастающего объёма и  разносторон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его характера,  а  также вследствие оказываемого ими воздействи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а права третьих лиц,  германские специалисты пришли к  выводу  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ом, что имеющаяся нормативная база не регулирует все возникающи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и этом проблемы.  Это повлекло разработку проекта  комплексног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ежотраслевого нормативного акта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В основу законопроекта легли некоторые принципиальные  пол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жения и  ключевые  задачи,  направленные на исчерпывающее решени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облемы защиты свидетелей. К ним относятся: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- создание при федеральных и земельных органах подразделений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 защите свидетелей;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- обеспечение защиты как непосредственно для свидетеля,  так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и для его родственников, членов семьи и иных близких ему лиц;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- эффективное обеспечение сохранности анкетных данных  лица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длежащего защите,  от  возможного выслеживания со стороны пре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упников;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- блокировку передачи хранящихся в информационной базе  дан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ых, касающихся лиц, подлежащих защите;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- временное предоставление документов,  удостоверяющих  лич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ость, на основе измененных анкетных данных;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- предоставление иностранцам, подлежащим защите, гражданств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ФРГ;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- организацию возможных контактов только через подразделени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 защите свидетелей;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- обеспечение лицам, подлежащим защите, возможности реализ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ции своих гражданских прав;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- защита свидетеля в ходе судебного разбирательства;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- защита свидетеля,  находящегося в местах лишения и огран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чения свободы;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- наказуемость за несанкционированное разглашение мер по з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щите свидетеля.</w:t>
      </w:r>
      <w:r>
        <w:br w:type="page"/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                         </w:t>
      </w:r>
      <w:r>
        <w:rPr>
          <w:rFonts w:cs="a_Timer;Times New Roman Cyr" w:ascii="a_Timer;Times New Roman Cyr" w:hAnsi="a_Timer;Times New Roman Cyr"/>
        </w:rPr>
        <w:t>- 7 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К лицам, подлежащим защите, закон относит свидетелей (потен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циальных свидетелей),  которые  дают  или могут дать существенны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казания в целях раскрытия особо опасных преступлений, в особен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ости насильственных  преступлений  террористического характера 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ругих организованных преступлений,  а также их  родственников  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близких, если их жизни, здоровью или благосостоянию вследствие и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готовности давать показания, угрожает опасность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Существует определенная процедура по приему лица в программу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 защите свидетеля и по ее завершению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Мероприятия по защите свидетелей проводятся соответствующим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дразделениями федеральных и земельных органов полиции.  Подраз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еления  федерального и земельного уровней,  на которые возложены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задачи по защите свидетелей, при проведении мероприятий по защит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видетелей оказывают друг другу поддержку.  Причем инициатива ил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осьба о помощи исходит от нижестоящих подразделений к вышестоя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щим. Федеральные органы полиции соблюдают принцип невмешательств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 дела  земельных органов.  Поскольку начало реализации программы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 защите свидетеля, как правило, связано со сменой места житель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тва лица,  подлежащего защите, в подавляющем большинстве случаев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озникает необходимость тесного сотрудничества с полициями други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федеральных земель или органами федеральной полиции.  Необходимо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чтобы центральные органы обеспечивали согласованность  проводимы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ероприятий  по  единому  стандарту.  В  федеральных землях таки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центральные подразделения созданы в Земельных управлениях  крим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альной полиции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Мероприятия, проводимые в рамках защиты свидетеля, не должны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казывать влияния на содержание его показаний.  Поэтому принцип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ально важно, что подразделение по защите свидетелей в организац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нном плане независимо от подразделения,  проводящего расследов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ие. Подразделению по защите свидетелей при обеспечении соответ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вующих мер отводится ответственная,  ключевая роль. Оно призван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истематически ограждать подлежащее защите лицо от грозящих опа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остей и отстаивать его интересы.  Только оно знает анкетные дан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ые, используемые  в качестве прикрытия,  и местонахождение лица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длежащего защите; доступ к этой информации для третьих лиц воз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ожен  только через подразделение по защите свидетелей.  К уровню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адежности сотрудников подразделений по защите свидетелей  предъ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являются поэтому высокие требования.</w:t>
      </w:r>
      <w:r>
        <w:br w:type="page"/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                         </w:t>
      </w:r>
      <w:r>
        <w:rPr>
          <w:rFonts w:cs="a_Timer;Times New Roman Cyr" w:ascii="a_Timer;Times New Roman Cyr" w:hAnsi="a_Timer;Times New Roman Cyr"/>
        </w:rPr>
        <w:t>- 8 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Начало процедуры осуществления программы по защите свидетел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ребует соблюдения ряда условий: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21. Расследуемое  преступление является тяжким,  отнесенным к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2таковым в соответствии с нормами уголовно-процессуального законо-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2дательства.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0 В  первую  очередь имеются в виду преступления терр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истического характера и в целом организованная преступность.  Н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исключено применение  программы  по  защите  свидетелей также и в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сследовании иных преступлений, если они наносят серьезный ущерб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бщественному порядку.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22. Установление  обстоятельств  дела  или  места  нахождения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2подследственного без  показаний  свидетеля невозможно или сущест-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2венно затруднено.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0 Конфиденциальная информация по уголовному делу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едоставляемая подлежащим защите лицом,  должна быть  достаточн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ля  ведения уголовного процесса.  Информация незначительного х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ктера не является достаточной для реализации программы по защ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е свидетеля. Перед началом реализации мероприятий по защите св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етеля следует проверить,  можно ли достичь желаемой  цели,  т.е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сследования обстоятельств дела или установления местонахождени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дозреваемого и т.д.  без показаний свидетеля.  Возможность  и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льзования других средств расследования должна быть реализована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ежде чем начнется проведение радикальных и дорогостоящих мероп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иятий по защите свидетеля.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23. Готовность давать показания создает опасность для  жизни,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2здоровья или основ благосостояния свидетеля или его близких.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0  Т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ой вывод может быть сделан только после анализа серьезности  уг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озы в каждом конкретном случае. Предположение о степени опасно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и,  сделанное исключительно на основе имеющегося опыта, не явля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ется достаточным.  Процедуры  по  приему  лица в программу защиты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видетеля предусматривает анализ угроз  и  определяет  конкретную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тепень угрозы.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24. Готовность свидетеля давать показания должна быть выраже-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2на добровольно;</w:t>
      </w:r>
      <w:r>
        <w:rPr>
          <w:rFonts w:cs="a_Timer;Times New Roman Cyr" w:ascii="a_Timer;Times New Roman Cyr" w:hAnsi="a_Timer;Times New Roman Cyr"/>
          <w:lang w:val="en-US"/>
        </w:rPr>
        <w:t> </w:t>
      </w:r>
      <w:r>
        <w:rPr>
          <w:rFonts w:cs="a_Timer;Times New Roman Cyr" w:ascii="a_Timer;Times New Roman Cyr" w:hAnsi="a_Timer;Times New Roman Cyr"/>
        </w:rPr>
        <w:t>0 необходимо также согласие лица, подлежащего защ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е, на вступление в программу по защите свидетеля. Подлежащее з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щите лицо должно обладать способностью осознавать цели и послед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вия мероприятий по защите свидетеля, а также следовать тем рек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ендациям  и установкам,  которые даются подразделением по защит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видетелей. Несоблюдение инструкций,  касающихся конспирации, м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жет создать опасность не только для лица,  подлежащего защите, но</w:t>
      </w:r>
      <w:r>
        <w:br w:type="page"/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                         </w:t>
      </w:r>
      <w:r>
        <w:rPr>
          <w:rFonts w:cs="a_Timer;Times New Roman Cyr" w:ascii="a_Timer;Times New Roman Cyr" w:hAnsi="a_Timer;Times New Roman Cyr"/>
        </w:rPr>
        <w:t>- 9 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и задействованным сотрудникам из подразделений по защите свидет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ей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Защита свидетеля может быть прекращена, если защищаемое лиц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обилось своей защиты в качестве свидетеля посредством  преднам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енного обмана,  угрозы и подкупа или путем предоставления недо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оверных или неполных данных умышленно или вследствие грубой  н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сторожности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Решение о начале и окончании защиты свидетеля принимает  ру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оводитель органа полиции,  которому подчиняется подразделение п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защите свидетелей. Речь идет об органах, осуществляющих полицей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ие задачи: Федеральное ведомство криминальной полиции (БКА ФРГ)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земельные  ведомства  криминальной полиции или другие полицейски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рганы. Прокуратура не может принимать решение о начале или окон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чании защиты свидетеля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В период проведения полицейского расследования  и  судебног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збирательства должна быть достигнута договоренность с соответ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вующей подведомственной прокуратурой о начале или окончании  м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оприятий по защите свидетеля,  потому что эти решения могут ок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зать значительное влияние на ход и развитие уголовного дела, а з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это ответственность несет в первую очередь прокуратура.  Прокур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ура принимает участие в программе только до  момента  завершени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уголовного дела. После этого момента защита свидетеля представля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ет собой превентивно-полицейскую задачу.  Дальнейшее участие пр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уратуры не является необходимым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Если речь идет о приостановленном деле,  то для принятия к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их-либо решений  необходимо достижение согласованности действий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.к. подобные уголовные дела могут быть возобновлены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На государственные и негосударственные  учреждения  в  соот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етствии возлагается  обязательство  по соблюдению конфиденциаль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ости. Лицам, на которых распространяются меры по защите, а также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</w:rPr>
        <w:t>служащим  негосударственных учреждений не разрешается без наличи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анкции давать информацию,  сообщенную им на доверительной основ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 ходе подготовки или при проведении защиты свидетеля.  Это пол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жение распространяется также и на период после  окончания  защиты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видетеля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Важнейшим условием минимизации опасности,  угрожающей подл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жащему защите лицу, является последовательное укрытие такого лиц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т возможности  воздействия со стороны тех,  кто хотел бы воспре-</w:t>
      </w:r>
      <w:r>
        <w:br w:type="page"/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                        </w:t>
      </w:r>
      <w:r>
        <w:rPr>
          <w:rFonts w:cs="a_Timer;Times New Roman Cyr" w:ascii="a_Timer;Times New Roman Cyr" w:hAnsi="a_Timer;Times New Roman Cyr"/>
        </w:rPr>
        <w:t>- 10 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ятствовать свидетелю дать показания.  Поэтому для лица, подлеж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щего защите,  выбирается  новое  место  пребывания.  Разнообрази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онкретных мер,  включающих приобретение квартиры,  устройство н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боту, выдача каких-либо документов, помощь в осуществлении дол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говых обязательств,  вопросы школьного обучения детей  свидетеля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аглядно показывают,  как велик спектр возникающих проблем.  Под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зделение по защите свидетелей  обеспечивает  соблюдение  режим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екретности при осуществлении программы,  в частности, предостав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яет документы прикрытия, освобождает от обязательной регистраци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 месту жительства,  а также оказывает содействие при предостав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ении гражданства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Для этого необходимы документы, выданные на анкетные данные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лужащие в качестве прикрытия.  Например, удостоверение личности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заграничный паспорт,  водительские правами, справка об освобожд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ии из мест заключения или из-под стражи, аттестат и т.д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Закон предусматривает  обязанность  соответствующего  комп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ентного учреждения выдать такой документ прикрытия на основе те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анкетных данных, которые сообщаются подразделением по защите св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етелей. В анкетных данных прикрытия изменению могут подвергатьс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имя, фамилия, адрес, день и место рождения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В отдельных  случаях может возникнуть необходимость снабдить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окументами прикрытия также сотрудников подразделений  по  защит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видетелей, чтобы, не подвергаясь опасности, они могли, например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нять временное жилье для лица,  подлежащего защите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Именно для  выдачи  документов прикрытия может потребоватьс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одействие многочисленных государственных и негосударственных уч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еждений.  Это повышает риск раскрытия мероприятий по защите св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етелей, и тем самым увеличивает опасность для лица,  подлежащег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защите. Поэтому закон обязывает соблюдать режим секретности всех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инимающие в этом участие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Все мероприятия и решения,  принимаемые в связи защитой св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етеля, фиксируются в документальной форме.  Соответствующие слу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жебные записки  ведутся подразделением по защите свидетелей.  Он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засекречиваются и не должны являться составной частью  следствен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ого дела (следственных документов)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Данные о лицах хранятся в различных государственных и  нег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ударственных  информационных  базах данных.  Часто информация из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аких баз данных,  например реестров  прописанных  лиц,  доступна</w:t>
      </w:r>
      <w:r>
        <w:br w:type="page"/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                        </w:t>
      </w:r>
      <w:r>
        <w:rPr>
          <w:rFonts w:cs="a_Timer;Times New Roman Cyr" w:ascii="a_Timer;Times New Roman Cyr" w:hAnsi="a_Timer;Times New Roman Cyr"/>
        </w:rPr>
        <w:t>- 11 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большому числу  государственных органов и иных учреждений.  Путем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оответствующих запросов в такие органы и учреждения  может  быть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установлено,  например, местонахождение лица, подлежащего защите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 целях обеспечения конфиденциальности  подразделение  по  защит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видетелей  может  потребовать  от всех государственных и негосу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арственных учреждений блокировки данных об охраняемом лице, есл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и этом не ущемляются интересы третьих лиц и общества. Это озн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чает,  что соответствующие документы должны храниться в регистр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ционном реестре не с автоматической обработкой данных,  а на ос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бом хранении отдельно от общего массива данных  или  должны  быть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защищены каким-либо иным образом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Блокировка анкетных данных защищаемых связана с рядом  проб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ем. Так, хранящиеся в регистрационном реестре по месту жительст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а данные о лицах неоднократно используются, чтобы, например, вы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авать карточку исчисления налога на заработную плату, определять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умму налога за уборку бытового мусора или при составлении  спи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ов избирателей.  Чтобы  обеспечить в вышеуказанных случаях обр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ботку данных об отдельных лицах и при этом учесть соответствующим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бразом потребности защиты свидетелей,  предусмотрено,  что обр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ботка анкетных данных должна быть допустима только с согласия с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тветствующего подразделения по защите свидетелей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Учреждения, которые обрабатывают персональные данные о защ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щаемом лице,  обязаны сообщать последнему о любой предстоящей п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едаче сведений о нем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Если закрытие  в регистрационном реестре анкетных данных л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ца, подлежащего защите, не является более необходимым, то подраз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еление  по защите свидетеля обязано проинформировать об этом р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гистрационный орган с целью отмены блокировки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При расследовании  организованных  преступлений,  особенно в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ранснациональной сфере,  все большее значение приобретает работ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о свидетелями-иностранцами.  В  ныне существующей в ФРГ практик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защиты свидетелей лица иностранного происхождения, подлежащие з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щите как свидетели,  составляют явное большинство. Эти лица такж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олжны при необходимости снабжаться документами прикрытия и новой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идентификацией. Программа защиты свидетеля распространяется такж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а супругов и малолетних детей иностранных граждан,  а также чл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ов их семей. Однако иностранец не может получать новую идентиф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ацию на длительный срок,  так как это  может  расцениваться  как</w:t>
      </w:r>
      <w:r>
        <w:br w:type="page"/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                        </w:t>
      </w:r>
      <w:r>
        <w:rPr>
          <w:rFonts w:cs="a_Timer;Times New Roman Cyr" w:ascii="a_Timer;Times New Roman Cyr" w:hAnsi="a_Timer;Times New Roman Cyr"/>
        </w:rPr>
        <w:t>- 12 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мешательство  германских  государственных  органов  в суверенны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ава другого государства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Сотрудничество подразделения по защите свидетелей с зарубеж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ыми  государственными учреждениями регулируется соответствующим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авовыми нормами. Процедура проходит в соответствии с положения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и о международной правовой помощи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Безопасное размещение (укрытие) свидетелей-иностранцев част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озможно  только в их собственной языковой и культурной среде.  В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этих целях может потребоваться поддержка государственных  органов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и  учреждений страны проживания таких лиц или другой страны с т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ой же культурой, готовой принять свидетеля. Необходимые при этом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окументы  прикрытия  в целях достижения наибольшей достоверност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целесообразно получать на родине свидетеля.  Этим занимается под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зделение по защите свидетелей при участии соответствующих зару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бежных органов и учреждений.  Оно выясняет,  является ли это воз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ожным и не повредит ли задаче по защите свидетеля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Существует большое количество стран,  где подобная государ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венная защита участников уголовного процесса  не  предусмотрена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этому  сотрудничество с такими странами не имеет правовой осн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ы. В качестве временной меры иностранцам  можно  выдавать  доку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ент,  заменяющий удостоверение личности или заграничный паспорт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Анкетные данные при этом оформляются в  соответствии  с  данными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едоставляемыми подразделением по защите свидетелей.  Эти данны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е должны подвергаться автоматизированной обработке.  Участвующи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 этом органы и учреждения также несут ответственность за обесп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чение конфиденциальности при осуществлении соответствующих проц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ур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Рассматриваемый закон дает возможность приостановить решени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омпетентных государственных органов ФРГ о выдворении иностранца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акая мера может быть отменена только при определенных  условиях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Ее отмена влечет предоставление временного разрешения на пребыв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ие. При наличии решения суда о выдворение иностранца,  временно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зрешение  на  пребывание  может быть предоставлено только в том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лучае, если выдворение по юридическим или фактическим основаниям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ежелательно. Решение о приостановке выдворения может быть приня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о, если в отношении иностранца по  Закону  о  защите  свидетелей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едпринимаются соответствующие меры, а обеспечение защиты друг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и средствами не представляется возможным.</w:t>
      </w:r>
      <w:r>
        <w:br w:type="page"/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                        </w:t>
      </w:r>
      <w:r>
        <w:rPr>
          <w:rFonts w:cs="a_Timer;Times New Roman Cyr" w:ascii="a_Timer;Times New Roman Cyr" w:hAnsi="a_Timer;Times New Roman Cyr"/>
        </w:rPr>
        <w:t>- 13 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Если подразделение по защите свидетелей не считает более н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бходимым предоставление временного разрешения на пребывание,  т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но  уведомляет  об этом ведомство по делам иностранцев,  которо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том отзывает такое временное разрешение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Предоставление временного разрешения на пребывание не всегд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является достаточным для защиты.  В частности,  это происходит  в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ех случаях,  если лицо, подлежащее защите, хочет выехать за гр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ицу или должно находиться вне территории  соответствующей  фед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льной земли. Дело в том, что временное разрешение на пребывани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имеет юридические ограничения. В подобных случаях по согласованию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 подразделением по защите свидетелей может быть предоставлен вид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а жительство.  В таких случаях иностранцам не нужна виза и  заг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ничный паспорт  и  не  всегда  нужно устанавливать его анкетны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анные.  Исключительный характер предоставления подобного вида н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жительство определяет процедуру получения вида на жительство, к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орая предусматривает требует согласования с  высшим  администр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ивным  земельным  органом.  Вид на жительство может быть выдан в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ом случае,  если этого требуют важные интересы Федеративной Ре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ублики  Германии или какой-либо федеральной земли.  Если меры п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защите не являются более необходимыми,  то предоставленный вид н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жительство может быть отозван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Так как подлежащий защите иностранный свидетель находится н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ерритории  ФРГ на основе временного разрешения на пребывание ил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 рамках процедуры по предоставлению  убежища,  то  информация  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оведении мероприятий по защите свидетеля предоставляется учреж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ению Ведомства по делам иностранцев. Условием предоставления т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ой  информации  является  отсутствие угрозы срыва мероприятий п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защите. Ведомство по делам иностранцев при решении вопроса о  д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ртации  лица,  являющегося свидетелем,  должно согласовать сво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ействия не только с подразделением по защите свидетеля,  но и  с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оответствующей  прокуратурой.  Это положение распространяется н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сех иностранцев, проходящих свидетелями по уголовному делу, т.к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олько  прокуратура может определить,  является ли свидетель на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олько важным для судебного разбирательства,  что можно  было  бы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тменить депортацию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Рассмотренные меры  защиты  свидетелей-иностранцев   (выдач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ременного разрешения  на  пребывание  и  вида  на жительство) н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сегда оказываются достаточными. В первую очередь это относится к</w:t>
      </w:r>
      <w:r>
        <w:br w:type="page"/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                        </w:t>
      </w:r>
      <w:r>
        <w:rPr>
          <w:rFonts w:cs="a_Timer;Times New Roman Cyr" w:ascii="a_Timer;Times New Roman Cyr" w:hAnsi="a_Timer;Times New Roman Cyr"/>
        </w:rPr>
        <w:t>- 14 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итуациям, когда необходимо  длительное  нахождение  свидетеля  в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ФРГ.  В  этом случае германский закон о защите свидетелей преду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атривает возможность предоставления гражданства ФРГ, что автом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ически распространяет  на такое лицо положения немецкого закон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ательства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Предоставление гражданства является далеко идущей мерой. Од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ако законодатель принимает во внимание,  что  подлежащее  защит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ицо  действует  в интересах Германии с целью раскрытия опасных 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собо опасных преступлений,  тем самым подвергается  значительной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пасности и возлагает на себя большие проблемы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В соответствии с  международными  принципами  предоставлени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гражданства допустимо только в том случае,  если между лицом, ж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ающим получить гражданство,  и соответствующим государством  су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ществует фактическая связь. Что касается лиц, подлежащих защите 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могающих немецким органам полиции с риском для жизни  расслед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ать особо опасные преступления, то предоставление им гражданств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и соблюдении предписанных законом условий расценивается как д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устимая мера.  Решающим  доводом при этом служит государственна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заинтересованность в предоставлении гражданства этим лицам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Предоставление гражданства подлежащему защите лицу иностран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ого происхождения происходит только в том случае, если, по оцен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е подразделения по защите свидетелей, такая мера является един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венно  возможным  способом  эффективной  и длительной защиты ег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жизни или здоровья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Одним из  условий предоставления гражданства является прож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ание в Германии постоянно на законных основаниях не  менее  тре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ет. Установление минимального  трехлетнего  срока  пребывания  в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тране для  лица,  подлежащего защите и подавшего соответствующе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ходатайство о предоставлении гражданства, необходимо, чтобы обе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ечить надежный  прогноз  его адаптации к условиям жизни в Герм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ии и определить его отношение к  Германии.  По  общему  правилу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едоставление гражданства исключается в случае судимости. Но л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ца, подлежащие защите, часто сами происходят из криминальной ср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ы и нередко принимали участие в совершении расследуемых преступ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ений. Теперь в таких случаях предоставление гражданства делаетс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озможным, если другие меры защиты не достаточны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Члены семьи свидетелей-иностранцев,  подлежащих защите (суп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уги  и малолетние дети),  а также прочие длительно проживающие с</w:t>
      </w:r>
      <w:r>
        <w:br w:type="page"/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                        </w:t>
      </w:r>
      <w:r>
        <w:rPr>
          <w:rFonts w:cs="a_Timer;Times New Roman Cyr" w:ascii="a_Timer;Times New Roman Cyr" w:hAnsi="a_Timer;Times New Roman Cyr"/>
        </w:rPr>
        <w:t>- 15 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ими члены семьи могут получить гражданство,  причем даже  в  том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лучае, если  они  на  законных  основаниях проживают в ФРГ мене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рех лет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Лицо, подлежащее защите,  которое не в состоянии материальн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беспечивать себя и своих близких,  имеет возможность на первон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чальном этапе  в  предоставляемых  законом рамках воспользоватьс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оциальными фондами.  При этом защищаемый обязан проявить иници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иву по самостоятельному материальному обеспечению. Подразделение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 защите свидетеля оказывает помощь в этом, например, в установ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ении  контактов  с  Ведомством по делам труда или потенциальным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аботодателями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В отдельных случаях пользование социальными льготами или п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учение  работы  представляется затруднительным или вообще невоз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ожным. В  таких ситуациях закон предусматривает оказание подраз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елением по защите свидетелей временной экономической помощи, к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орая, как правило,  предоставляется на период не свыше шести м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яцев. В исключительных случаях эти сроки могут продлеваться. Оп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ределение размера и продолжительности оказания материальной пом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щи обосновывается действительной необходимостью.  При ее оказани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атериальное положение свидетеля не должно быть выше,  чем до н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чала реализации программы по его защите.  Тем  самым  исключаетс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озможность получения  показаний  от свидетелей благодаря не пр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усмотренным законом выгодам, прибылям и т.д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Защищаемому лицу,  имеющему право на пенсионное обеспечение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акже оказывается помощь в получении пенсии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Закон создает правовую основу для требования возврата услуг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редоставленных  подразделением по защите свидетелей,  если лицо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длежащее защите,  добилось их получения недобросовестным  путем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(обманом, подкупом,  шантажом,  предоставлением недостоверных ил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еполных данных умышленно или вследствие грубой неосторожности)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Реализация программы  защиты  свидетелей  не должна ущемлять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интересы третьих лиц.  Защищаемое лицо должно уведомить о возмож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ых правопритязаниях третьих лиц подразделение по защите свидет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ей. Последнее,  соблюдая конфиденциальность,  обеспечивает уст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овление контакта третьих лиц с лицом, подлежащим защите. Это оз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ачает, что подразделение по защите свидетеля выступает в качест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е информационного посредника и принимает меры к тому, чтобы пр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а третьих лиц не пострадали из-за осуществления  мероприятий  по</w:t>
      </w:r>
      <w:r>
        <w:br w:type="page"/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                        </w:t>
      </w:r>
      <w:r>
        <w:rPr>
          <w:rFonts w:cs="a_Timer;Times New Roman Cyr" w:ascii="a_Timer;Times New Roman Cyr" w:hAnsi="a_Timer;Times New Roman Cyr"/>
        </w:rPr>
        <w:t>- 16 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защите свидетеля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Подлежащее защите  лицо остается право- и дееспособным и мо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жет пользоваться своими подлинными анкетными данными.  Оно  может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давать иски и выступать в качестве ответчика.  Однако подразд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ение по защите свидетелей уполномочено отказывать  государствен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ым  и  негосударственным  учреждениям в предоставлении данных об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имени и местонахождении охраняемого лица,  если это  противоречит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целям защиты свидетеля и если при этом интересы третьих лиц и об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щества не ущемляются более значительно, чем интересы самого защ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щаемого. Подразделение  по  защите свидетелей выполняет посредни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ческие функции, принимая участие в доставке деловой корреспонден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ции, а также в исполнении судебных и ведомственных решений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Лицо, подлежащее  защите,  выступая  в качестве свидетеля н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удебном процессе или участвуя в каком-либо разбирательстве перед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арламентским комитетом по расследованиям, имеет право предостав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ять анкетные данные только о своей прежней идентификации, а так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же отказывать в  предоставлении  какой-либо  информации,  котора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огла  бы  помочь  сделать заключение о нынешних анкетных данных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местонахождении или месте жительства.  Вместо  адреса  проживани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или  местонахождения следует называть соответствующее подраздел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ие по защите свидетелей,  на которое возложена задача по охране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ем самым закон выходит за рамки нынешних положений УПК ФРГ,  так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как теперь суд не может требовать  от  находящегося  под  защитой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видетеля предоставления подлинных сведений о себе. Суду в момент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опроса,  могут быть не известны все обстоятельства,  из  которы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ытекает наличие опасности или угрозы. Констатация такой опасно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и проводится подразделением по защите свидетелей и связывается с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ачалом реализации мероприятий по его защите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Документы, которые касаются нового места жительства или ме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тонахождения свидетеля, на которого распространяется программа п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защите свидетелей,  следует прилагать к следственному делу тольк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 том случае и тогда,  когда угроза опасности минует.  Документы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позволяющие  сделать  вывод о нынешних анкетных данных,  не могут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являться составной частью следственного дела и остаются в подраз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делении по защите свидетелей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Если в отношении лица,  подлежащего защите,  вынесено поста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овление о заключении в следственный изолятор,  о лишении свободы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или же о применении другой меры, ограничивающей свободу, то соот-</w:t>
      </w:r>
      <w:r>
        <w:br w:type="page"/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                        </w:t>
      </w:r>
      <w:r>
        <w:rPr>
          <w:rFonts w:cs="a_Timer;Times New Roman Cyr" w:ascii="a_Timer;Times New Roman Cyr" w:hAnsi="a_Timer;Times New Roman Cyr"/>
        </w:rPr>
        <w:t>- 17 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ветствующие  органы  исполнения  наказания во время осуществлени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указанных мер взаимодействуют с подразделением по защите свидете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ей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eastAsia="a_Timer;Times New Roman Cyr" w:cs="a_Timer;Times New Roman Cyr" w:ascii="a_Timer;Times New Roman Cyr" w:hAnsi="a_Timer;Times New Roman Cyr"/>
        </w:rPr>
        <w:t xml:space="preserve">     </w:t>
      </w:r>
      <w:r>
        <w:rPr>
          <w:rFonts w:cs="a_Timer;Times New Roman Cyr" w:ascii="a_Timer;Times New Roman Cyr" w:hAnsi="a_Timer;Times New Roman Cyr"/>
        </w:rPr>
        <w:t>Комплексный характер  рассматриваемого закона обеспечивается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одновременным внесением изменений и дополнений в уголовно-процес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уальное, государственное,  административное, гражданское, жилищ-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ое, налоговое и другие отрасли законодательства. В частности, он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одержит  новые  нормы Уголовно-процессуального кодекса,  Кодекса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социального права,  законов "О регистрации по месту  жительства",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"О паспортной системе", "О дорожном движении", "Об удостоверениях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личности",  "Об изменении фамилий и  имен","Об  иностранцах",  "О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гражданстве", "О подоходном налоге".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  <w:t>НИЛ-3 ВНИИ МВД России</w:t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a_Timer;Times New Roman Cyr" w:hAnsi="a_Timer;Times New Roman Cyr" w:cs="a_Timer;Times New Roman Cyr"/>
        </w:rPr>
      </w:pPr>
      <w:r>
        <w:rPr>
          <w:rFonts w:cs="a_Timer;Times New Roman Cyr" w:ascii="a_Timer;Times New Roman Cyr" w:hAnsi="a_Timer;Times New Roman Cyr"/>
        </w:rPr>
      </w:r>
    </w:p>
    <w:sectPr>
      <w:type w:val="nextPage"/>
      <w:pgSz w:w="11906" w:h="16838"/>
      <w:pgMar w:left="1701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03:00Z</dcterms:created>
  <dc:creator>Тата</dc:creator>
  <dc:description/>
  <dc:language>en-US</dc:language>
  <cp:lastModifiedBy>Мирина</cp:lastModifiedBy>
  <dcterms:modified xsi:type="dcterms:W3CDTF">2005-04-07T09:03:00Z</dcterms:modified>
  <cp:revision>2</cp:revision>
  <dc:subject/>
  <dc:title>         2Аналитический материал  0  2по 0  2обеспечении социальной</dc:title>
</cp:coreProperties>
</file>