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бразцы процессуальных документов для оформления материалов по протокольной форме по фактам преступлений, совершенных в жилом секторе</w:t>
      </w:r>
    </w:p>
    <w:p>
      <w:pPr>
        <w:pStyle w:val="Style9"/>
        <w:ind w:left="4394" w:hanging="0"/>
        <w:jc w:val="left"/>
        <w:rPr/>
      </w:pPr>
      <w:r>
        <w:rPr/>
      </w:r>
      <w:r>
        <w:br w:type="page"/>
      </w:r>
    </w:p>
    <w:p>
      <w:pPr>
        <w:pStyle w:val="Style9"/>
        <w:ind w:left="4394" w:hanging="0"/>
        <w:jc w:val="left"/>
        <w:rPr/>
      </w:pPr>
      <w:r>
        <w:rPr>
          <w:rFonts w:eastAsia="a_Typer;Courier New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Дознавателю  ОВД МО «Текстильщики» УВД ЮВАО Москвы                                                                 лейтенанту милиции                                                          Иванову А.Н.                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 О Р У Ч Е Н И Е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 апреля 2000 года в ОВД МО «Текстильщики» УВД ЮВАО Москвы поступило заявление Писаревой Г.Е. (зарегистрировано за № 798) о том, что ее сожитель - А.А. Попов нанес ей многочисленные удары по лицу и телу,  причинив ей при этом телесные повреждения, не повлекшие кратковременного расстройства здоровья.  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в действиях Попова А.А. усматриваются признаки преступления, предусмотренного ст. 115 УК РФ, поручаю Вам в соответствии со ст.ст.414-415 УПК РСФСР произвести досудебную подготовку материалов в протокольной форме.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ргана дознания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 милиции                                                                           Дорохов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апреля 2000 г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 Ъ Я С Н Е Н И Е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нарушителя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 Москва                                                                             5 апреля 2000 года</w:t>
      </w:r>
    </w:p>
    <w:p>
      <w:pPr>
        <w:pStyle w:val="TextBodyIndent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16 часов 30 минут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9"/>
        <w:ind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знаватель ОВД МО «Текстильщики» УВД ЮВАО Москвы лейтенант милиции Иванов А.Н. в служебном кабинете с соблюдением требований ч.1 ст. 415 УПК РСФСР получил объяснение от правонарушителя: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:                                      </w:t>
      </w:r>
      <w:r>
        <w:rPr>
          <w:rFonts w:cs="Times New Roman" w:ascii="Times New Roman" w:hAnsi="Times New Roman"/>
          <w:i/>
        </w:rPr>
        <w:t>Попов Алексей Алексеевич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</w:rPr>
        <w:t xml:space="preserve">Дата рождения:                                                     </w:t>
      </w:r>
      <w:r>
        <w:rPr>
          <w:rFonts w:cs="Times New Roman" w:ascii="Times New Roman" w:hAnsi="Times New Roman"/>
          <w:i/>
        </w:rPr>
        <w:t>12 декабря 1952 года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</w:rPr>
        <w:t xml:space="preserve">Место рождения:                                                   </w:t>
      </w:r>
      <w:r>
        <w:rPr>
          <w:rFonts w:cs="Times New Roman" w:ascii="Times New Roman" w:hAnsi="Times New Roman"/>
          <w:i/>
        </w:rPr>
        <w:t>г. Москва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</w:rPr>
        <w:t xml:space="preserve">Национальность и гражданство:                          </w:t>
      </w:r>
      <w:r>
        <w:rPr>
          <w:rFonts w:cs="Times New Roman" w:ascii="Times New Roman" w:hAnsi="Times New Roman"/>
          <w:i/>
        </w:rPr>
        <w:t>русский  Россия</w:t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е:                                                         </w:t>
      </w:r>
      <w:r>
        <w:rPr>
          <w:rFonts w:cs="Times New Roman" w:ascii="Times New Roman" w:hAnsi="Times New Roman"/>
          <w:i/>
        </w:rPr>
        <w:t>среднее специальное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</w:rPr>
        <w:t xml:space="preserve">Семейное положение:                                           </w:t>
      </w:r>
      <w:r>
        <w:rPr>
          <w:rFonts w:cs="Times New Roman" w:ascii="Times New Roman" w:hAnsi="Times New Roman"/>
          <w:i/>
        </w:rPr>
        <w:t>не женат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е к воинской обязанности:                  </w:t>
      </w:r>
      <w:r>
        <w:rPr>
          <w:rFonts w:cs="Times New Roman" w:ascii="Times New Roman" w:hAnsi="Times New Roman"/>
          <w:i/>
        </w:rPr>
        <w:t>военнообязанный</w:t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судимости:                                         </w:t>
      </w:r>
      <w:r>
        <w:rPr>
          <w:rFonts w:cs="Times New Roman" w:ascii="Times New Roman" w:hAnsi="Times New Roman"/>
          <w:i/>
        </w:rPr>
        <w:t>со слов - не судим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</w:rPr>
        <w:t xml:space="preserve">Место жительства:                                                </w:t>
      </w:r>
      <w:r>
        <w:rPr>
          <w:rFonts w:cs="Times New Roman" w:ascii="Times New Roman" w:hAnsi="Times New Roman"/>
          <w:i/>
        </w:rPr>
        <w:t>г. Москва, ул. Садовая, д.10, кв.41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</w:rPr>
        <w:t xml:space="preserve">Место работы:                                                       </w:t>
      </w:r>
      <w:r>
        <w:rPr>
          <w:rFonts w:cs="Times New Roman" w:ascii="Times New Roman" w:hAnsi="Times New Roman"/>
          <w:i/>
        </w:rPr>
        <w:t>временно не работает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кументе,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удостоверяющем личность:                                 </w:t>
      </w:r>
      <w:r>
        <w:rPr>
          <w:rFonts w:cs="Times New Roman" w:ascii="Times New Roman" w:hAnsi="Times New Roman"/>
          <w:i/>
        </w:rPr>
        <w:t xml:space="preserve">паспорт серии МЮ № 243675, 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выдан 121 о/м Москвы 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</w:rPr>
        <w:t>19 декабря 1968 года.</w:t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>Со статьей 51 Конституции РФ, гласящей: «Никто не обязан свидетельствовать против себя самого, своего супруга и близких родственников, круг которых определен федеральным законом», - ознакомлен: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Попов   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</w:rPr>
        <w:t>По существу известных мне обстоятельств и заданных мне вопросов поясняю: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Прописан я по вышеуказанному адресу один, однако с мая 1997 года со мною проживает сожительница - Писарева Галина Евгеньевна. Она тоже москвичка, одинокая, вот я  и предложил ей переехать ко мне. Она согласилась, а свою комнату, расположенную на Кутузовском проспекте, сдала семье какого-то военнослужащего. Писарева занимается торговлей на Люблинском продуктовом рынке в одной из палаток. Я не работаю вот уже второй год, так как по последнему месту работы в АО «Плодторгмаш», нам перестали платить зарплату. Иногда  подрабатываю  грузчиком  в разных  местах. А  живем мы  в основном  на  деньги</w:t>
      </w:r>
    </w:p>
    <w:p>
      <w:pPr>
        <w:pStyle w:val="Normal1"/>
        <w:widowControl/>
        <w:ind w:firstLine="72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1"/>
        <w:widowControl/>
        <w:ind w:firstLine="72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пов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i/>
          <w:sz w:val="28"/>
        </w:rPr>
        <w:t>Писаревой. 3 апреля 2000 года примерно с 18 часов  я находился дома вместе со своим другом - Самохиным  Николаем  Ивановичем.  Около в 19 часов вернулась с работы Писарева. Увидев меня с Самохиным, она стала ругаться, упрекая меня в том, что я ничего не делаю, вожу к себе друзей и вместе с ними пропиваю деньги, которые ей так тяжело достаются. Мы действительно собирались выпить с Самохиным, поскольку он тоже лишился работы и очень переживал по этому поводу. Попросив, не оскорблять меня в присутствии моего друга, я закрыл кухонную дверь, чтобы не видеть и не слышать Писареву. Но она не унималась, кричала еще сильней. Тогда я пригрозил, что побью ее, если она не успокоится, но это было бесполезно. Разозлившись, я вышел из кухни в коридор и ударил ее по лицу. Она вскрикнула от боли и схватилась за лицо руками, а я повалил ее на пол и стал бить кулаками в грудь. Это продолжалось минут пятнадцать. Затем Самохин оттащил меня в сторону и ушел. На следующий день, примерно в 9 часов, как обычно, Писарева ушла на работу и я остался один.  А в 10 часов за мной пришли сотрудники милиции.</w:t>
      </w:r>
    </w:p>
    <w:p>
      <w:pPr>
        <w:pStyle w:val="TextBodyIndent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бъяснение мною прочитано. С моих слов правильно верно. Замечаний и дополнений не имею.                 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опов</w:t>
      </w:r>
    </w:p>
    <w:p>
      <w:pPr>
        <w:pStyle w:val="TextBodyIndent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знаватель</w:t>
      </w:r>
    </w:p>
    <w:p>
      <w:pPr>
        <w:pStyle w:val="TextBodyIndent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йтенант милиции                                                                             Иванов</w:t>
      </w:r>
    </w:p>
    <w:p>
      <w:pPr>
        <w:pStyle w:val="TextBodyIndent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br w:type="page"/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СТВО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нарушителя являться по вызовам органов дознания и суда и                               сообщать о перемене места жительства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а                                                                                 5 апреля 2000 г.</w:t>
      </w:r>
    </w:p>
    <w:p>
      <w:pPr>
        <w:pStyle w:val="TextBodyIndent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Я, Попов Алексей Алексеевич, проживающий в г. Москве по адресу: ул. Саратовская,  д.10, кв.41, телефон № 177-09-59, до окончания досудебной подготовки материалов в протокольной форме и рассмотрения моего дела в суде, обязуюсь в соответствии с требованиями ст. 415 УПК РСФСР являться по вызовам органов дознания, прокурора и суда, а в случае перемены места жительства немедленно сообщить об этом. </w:t>
      </w:r>
    </w:p>
    <w:p>
      <w:pPr>
        <w:pStyle w:val="TextBodyIndent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jc w:val="left"/>
        <w:rPr/>
      </w:pPr>
      <w:r>
        <w:rPr>
          <w:rFonts w:cs="Times New Roman" w:ascii="Times New Roman" w:hAnsi="Times New Roman"/>
        </w:rPr>
        <w:t xml:space="preserve">Правонарушитель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опов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о о явке принял: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наватель ОВД МО «Текстильщики»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Д ЮВАО Москвы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тенант милиции                                                                 Иванов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Главному врачу  13  ГКБ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г. Москвы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Смирнову И.Н.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й Илья Николаевич!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</w:rPr>
        <w:t>Прошу Вас провести медицинское освидетельствование Писаревой Галины Евгеньевны, 9 августа 1956 года рождения, прописанной по адресу: Москва, Кутузовский проспект, д.56, кв.3, имеющей при себе паспорт серии 111-СБ № 732358, выданный 91 о/м Москвы 14 августа 1972 года, по поводу имеющихся у нее телесных повреждений.</w:t>
      </w:r>
    </w:p>
    <w:p>
      <w:pPr>
        <w:pStyle w:val="Style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наватель</w:t>
      </w:r>
    </w:p>
    <w:p>
      <w:pPr>
        <w:pStyle w:val="Style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йтенант милиции                                                                                Иванов  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</w:p>
    <w:p>
      <w:pPr>
        <w:pStyle w:val="TextBodyIndent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РОЧНО</w:t>
      </w:r>
    </w:p>
    <w:p>
      <w:pPr>
        <w:pStyle w:val="TextBodyIndent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Исполняется вне очереди                                                                                   и возвращается в двухдневный срок)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ТРЕБОВАНИЕ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в оперативно-справочный отдел МВД РФ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9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  <w:b/>
        </w:rPr>
        <w:t xml:space="preserve">Фамилия:                                                     </w:t>
      </w:r>
      <w:r>
        <w:rPr>
          <w:rFonts w:cs="Times New Roman" w:ascii="Times New Roman" w:hAnsi="Times New Roman"/>
        </w:rPr>
        <w:t>Попов.</w:t>
      </w:r>
    </w:p>
    <w:p>
      <w:pPr>
        <w:pStyle w:val="TextBodyIndent"/>
        <w:numPr>
          <w:ilvl w:val="0"/>
          <w:numId w:val="9"/>
        </w:numPr>
        <w:spacing w:lineRule="auto" w:line="360"/>
        <w:ind w:left="357" w:hanging="35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Имя и отчество:                                          </w:t>
      </w:r>
      <w:r>
        <w:rPr>
          <w:rFonts w:cs="Times New Roman" w:ascii="Times New Roman" w:hAnsi="Times New Roman"/>
        </w:rPr>
        <w:t>Алексей Алексеевич.</w:t>
      </w:r>
    </w:p>
    <w:p>
      <w:pPr>
        <w:pStyle w:val="TextBodyIndent"/>
        <w:numPr>
          <w:ilvl w:val="0"/>
          <w:numId w:val="9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  <w:b/>
        </w:rPr>
        <w:t xml:space="preserve">Родился:                                                       </w:t>
      </w:r>
      <w:r>
        <w:rPr>
          <w:rFonts w:cs="Times New Roman" w:ascii="Times New Roman" w:hAnsi="Times New Roman"/>
        </w:rPr>
        <w:t>12 декабря 1952 г.</w:t>
      </w:r>
    </w:p>
    <w:p>
      <w:pPr>
        <w:pStyle w:val="TextBodyIndent"/>
        <w:numPr>
          <w:ilvl w:val="0"/>
          <w:numId w:val="9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  <w:b/>
        </w:rPr>
        <w:t xml:space="preserve">Место рождения:                                        </w:t>
      </w:r>
      <w:r>
        <w:rPr>
          <w:rFonts w:cs="Times New Roman" w:ascii="Times New Roman" w:hAnsi="Times New Roman"/>
        </w:rPr>
        <w:t>Москва.</w:t>
      </w:r>
    </w:p>
    <w:p>
      <w:pPr>
        <w:pStyle w:val="TextBodyIndent"/>
        <w:numPr>
          <w:ilvl w:val="0"/>
          <w:numId w:val="9"/>
        </w:numPr>
        <w:spacing w:lineRule="auto" w:line="360"/>
        <w:ind w:left="357" w:hanging="35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Адрес:                                                            </w:t>
      </w:r>
      <w:r>
        <w:rPr>
          <w:rFonts w:cs="Times New Roman" w:ascii="Times New Roman" w:hAnsi="Times New Roman"/>
        </w:rPr>
        <w:t>Москв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л. Саратовская, д. 10, кв.41.</w:t>
      </w:r>
    </w:p>
    <w:p>
      <w:pPr>
        <w:pStyle w:val="TextBodyIndent"/>
        <w:numPr>
          <w:ilvl w:val="0"/>
          <w:numId w:val="9"/>
        </w:numPr>
        <w:ind w:left="357" w:hanging="357"/>
        <w:rPr/>
      </w:pPr>
      <w:r>
        <w:rPr>
          <w:rFonts w:cs="Times New Roman" w:ascii="Times New Roman" w:hAnsi="Times New Roman"/>
          <w:b/>
        </w:rPr>
        <w:t xml:space="preserve">Чем вызвана проверка:                             </w:t>
      </w:r>
      <w:r>
        <w:rPr>
          <w:rFonts w:cs="Times New Roman" w:ascii="Times New Roman" w:hAnsi="Times New Roman"/>
        </w:rPr>
        <w:t xml:space="preserve">привлечение к уголовной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тветственности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9"/>
        </w:numPr>
        <w:spacing w:lineRule="auto" w:line="36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кая нужна справка:                               </w:t>
      </w:r>
      <w:r>
        <w:rPr>
          <w:rFonts w:cs="Times New Roman" w:ascii="Times New Roman" w:hAnsi="Times New Roman"/>
        </w:rPr>
        <w:t>о наличии-отсутствии судимости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Д ОВД МО «Текстильщики»                                      Дорохов 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апреля 2000 г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                                                                       Иванов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245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у АО «Плодторгмаш»                                                            Васильеву К.В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46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TextBodyIndent"/>
        <w:ind w:left="46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45778, Москва, ул. Литейная, д. 4</w:t>
      </w:r>
    </w:p>
    <w:p>
      <w:pPr>
        <w:pStyle w:val="TextBodyIndent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й Константин Викторович!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firstLine="720"/>
        <w:rPr/>
      </w:pPr>
      <w:r>
        <w:rPr>
          <w:rFonts w:cs="Times New Roman" w:ascii="Times New Roman" w:hAnsi="Times New Roman"/>
        </w:rPr>
        <w:t>В соответствии со ст. 415 УПК РСФСР прошу Вас срочно представить нарочным в ОВД МО «Текстильщики» УВД ЮВАО Москвы по адресу: Волжский бульвар, д.8/11, подробную характеристику на Попова Алексея Алексеевича, 1952 года рождения, ранее работавшего на Вашем предприятии.</w:t>
      </w:r>
    </w:p>
    <w:p>
      <w:pPr>
        <w:pStyle w:val="TextBodyIndent"/>
        <w:spacing w:lineRule="auto" w:line="360"/>
        <w:ind w:firstLine="720"/>
        <w:rPr/>
      </w:pPr>
      <w:r>
        <w:rPr>
          <w:rFonts w:cs="Times New Roman" w:ascii="Times New Roman" w:hAnsi="Times New Roman"/>
        </w:rPr>
        <w:t>В характеристике необходимо отразить: его отношение к труду, данные о поощрениях и взысканиях, о злоупотреблении спиртными напитками, а также сведения о размере ежемесячной заработной платы до момента увольнения с работы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наватель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тенант милиции                                                                        Иванов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Начальнику РЭУ № 10 Москвы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Егорову С.П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Москва, ул. Саратовская, д.8/10 </w:t>
      </w:r>
    </w:p>
    <w:p>
      <w:pPr>
        <w:pStyle w:val="TextBodyIndent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й Сергей Петрович!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В соответствии со ст. 415 УПК РСФСР прошу Вас срочно представить нарочным в ОВД МО «Текстильщики» УВД ЮВАО Москвы по адресу: Волжский бульвар, д.8/11, подробную характеристику на Попова Алексея Алексеевича, 12 декабря  1952 года рождения, проживающего в Москве по ул. Саратовская, д. 10, кв. 41.  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наватель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тенант милиции                                                                              Иванов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Главному врачу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наркологического диспансера № 2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Меленину Т.Е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263754, Москва, ул. Ленина, д.13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й Трофим Егорович!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firstLine="720"/>
        <w:rPr/>
      </w:pPr>
      <w:r>
        <w:rPr>
          <w:rFonts w:cs="Times New Roman" w:ascii="Times New Roman" w:hAnsi="Times New Roman"/>
        </w:rPr>
        <w:t>В связи с производством по делу и на основании ст. 415 УПК РСФСР прошу Вас сообщить, состоит ли на учете в наркологическом диспансере Попов Алексей Алексеевич, 1952 года рождения, проживающий в г. Москве по ул. Саратовской, д.10, кв. 41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наватель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тенант милиции                                                                    Иванов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TextBodyIndent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Главному врачу</w:t>
      </w:r>
    </w:p>
    <w:p>
      <w:pPr>
        <w:pStyle w:val="TextBodyIndent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сихоневрологического диспансера № 2</w:t>
      </w:r>
    </w:p>
    <w:p>
      <w:pPr>
        <w:pStyle w:val="TextBodyIndent"/>
        <w:ind w:firstLine="72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TextBodyIndent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Дорофеевой А.В. </w:t>
      </w:r>
    </w:p>
    <w:p>
      <w:pPr>
        <w:pStyle w:val="TextBodyIndent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TextBodyIndent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263757, Москва, ул. Ленина, д.15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ая Анна Владимировна!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firstLine="720"/>
        <w:rPr/>
      </w:pPr>
      <w:r>
        <w:rPr>
          <w:rFonts w:cs="Times New Roman" w:ascii="Times New Roman" w:hAnsi="Times New Roman"/>
        </w:rPr>
        <w:t>В связи с производством по делу и на основании ст. 415 УПК РСФСР прошу Вас сообщить, состоит ли на учете в психоневрологическом  диспансере Попов Алексей Алексеевич, 1952 года рождения, проживающий в Москве по ул. Саратовская, д.10, кв. 41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наватель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тенант милиции                                                                        Иванов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АЮ» </w:t>
            </w:r>
          </w:p>
          <w:p>
            <w:pPr>
              <w:pStyle w:val="TextBodyIndent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Д ОВД </w:t>
            </w:r>
          </w:p>
          <w:p>
            <w:pPr>
              <w:pStyle w:val="TextBodyIndent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«Текстильщики» </w:t>
            </w:r>
          </w:p>
          <w:p>
            <w:pPr>
              <w:pStyle w:val="TextBodyIndent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Д ЮВАО Москвы </w:t>
            </w:r>
          </w:p>
          <w:p>
            <w:pPr>
              <w:pStyle w:val="TextBodyIndent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н милиции </w:t>
            </w:r>
          </w:p>
          <w:p>
            <w:pPr>
              <w:pStyle w:val="TextBodyIndent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Дорохов</w:t>
            </w:r>
          </w:p>
          <w:p>
            <w:pPr>
              <w:pStyle w:val="TextBodyIndent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апреля 2000 г. </w:t>
            </w:r>
          </w:p>
          <w:p>
            <w:pPr>
              <w:pStyle w:val="TextBodyIndent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бовая печать)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ЕН»</w:t>
            </w:r>
          </w:p>
          <w:p>
            <w:pPr>
              <w:pStyle w:val="TextBodyIndent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урор </w:t>
            </w:r>
          </w:p>
          <w:p>
            <w:pPr>
              <w:pStyle w:val="TextBodyIndent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линского района </w:t>
            </w:r>
          </w:p>
          <w:p>
            <w:pPr>
              <w:pStyle w:val="TextBodyIndent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ы </w:t>
            </w:r>
          </w:p>
          <w:p>
            <w:pPr>
              <w:pStyle w:val="TextBodyIndent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оветник юстиции </w:t>
            </w:r>
          </w:p>
          <w:p>
            <w:pPr>
              <w:pStyle w:val="TextBodyIndent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Юдин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2 апреля 2000 г.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гербовая печать)</w:t>
            </w:r>
          </w:p>
        </w:tc>
      </w:tr>
    </w:tbl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стоятельствах совершенного преступления, предусмотренного ст. 115 УК РФ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                                                                                      11 апреля 2000 г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>Дознаватель ОВД МО «Текстильщики» УВД ЮВАО Москвы лейтенант милиции Иванов А.Н.  в соответствии со ст.ст.414-415 УПК РСФСР составил настоящий протокол о том, что Попов Алексей Алексеевич, 1952 года рождения, совершил умышленное причинение легкого вреда здоровью, вызвавшего кратковременное расстройство здоровья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Так, 3 апреля 2000 года примерно в 19 час. 00 мин. в своей квартире по адресу: Москва,  ул. Саратовская, д.10, кв.41 он нанес многочисленные удары по лицу и телу своей сожительнице - Писаревой Г.Е., причинив ей при этом телесные повреждения:  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кровоподтеки в области лица, кровоизлияние правого глазного яблока, закрытый перелом костей носа без смещения обломков, которые, согласно выводам судебно-медицинского освидетельствования, причинили легкий вред здоровью, по признаку кратковременного расстройства здоровья продолжительностью не более трех недель;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Попов А.А. своими умышленными действиями совершил преступление, предусмотренное ст.115 УК РФ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оженные обстоятельства подтверждаются: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снением Попова А.А.,  который признался, что наносил удары своей сожительнице Писаревой Г.Е. по лицу и телу, причинив ей тем самым легкий вред здоровью (л.д.2-3);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объяснением Писаревой Г.Е. об обстоятельствах причинения ей телесных повреждений ее сожителем - Поповым А.А. (л.д.   );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снением Самохина Н.И. о том, что 3 апреля 2000 г. он находился в гостях у Попова А.А., который избил свою сожительницу - Писареву Г.Е. (л.д. );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справкой из травматологического пункта при 13 ГКБ г. Москвы  о наличии у Писаревой телесных повреждений (л.д.     );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ой о судебно-медицинском освидетельствовании Писаревой Г.Е. (л.д.  ). </w:t>
      </w:r>
    </w:p>
    <w:p>
      <w:pPr>
        <w:pStyle w:val="TextBodyIndent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о личности правонарушителя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                                 Попов Алексей Алексеевич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                                                12 декабря 1952 г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                                               г. Москва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Место жительства                                            Москв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л. Саратовская, д. 10, кв. 41.</w:t>
      </w:r>
    </w:p>
    <w:p>
      <w:pPr>
        <w:pStyle w:val="TextBodyIndent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                                                    среднее специальное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должность                               временно не работает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ое положение                                       не женат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имость                                                         не судим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к воинской обязанности              военнообязанны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:         паспорт, серия МЮ № 243675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выдан 121 о/м Москвы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19 декабря 1968 год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сту жительства и прежней работы характеризуется отрицательно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ство о явке в органы дознания и суд отобрано 5 апреля 2000 года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прилагаются материалы согласно описи на 25 листах. 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очевидцев и других лиц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нарушитель                                   Попов Алексей Алексеевич,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прож.:   г.  Москва,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ул. Саратовская, д.10, кв.41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ерпевшая                                            Писарева Галина Евгеньевна,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прож.: г. Москва,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ул. Саратовская, д.10, кв.41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видец                                                  Самохин Николай Иванович,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прож.: г. Москва,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ул. Малышева, д.18, кв.93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наватель</w:t>
      </w:r>
    </w:p>
    <w:p>
      <w:pPr>
        <w:pStyle w:val="TextBodyIndent"/>
        <w:ind w:left="142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ейтенант милиции                                                                 Иванов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апреля 2000 г.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 начальника органа дознания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>Материалы в протокольной форме в отношении Попова Алексея Алексеевича, совершившего преступление, предусмотренное ст. 115 УК РФ, направить прокурору Люблинского района г. Москвы для принятия решения в порядке ст.415 УПК РСФСР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ргана дознания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 милиции                                                                            Дорохов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атериалами досудебной подготовки в протокольной форме на  25 листах ознакомлен 11 апреля 2000 года с 15 час.00 мин. до 16 час. 30 мин., заявлений и ходатайств не имею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пов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атериалами ознакомил: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наватель</w:t>
      </w:r>
    </w:p>
    <w:p>
      <w:pPr>
        <w:pStyle w:val="TextBodyIndent"/>
        <w:ind w:left="142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ейтенант милиции                                                                       Иванов</w:t>
      </w:r>
      <w:r>
        <w:br w:type="page"/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Дознавателю  Центрального РОВД</w:t>
      </w:r>
    </w:p>
    <w:p>
      <w:pPr>
        <w:pStyle w:val="Style9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г. Энск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лейтенанту милиции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Иванову А.Н.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eastAsia="a_Typer;Courier New"/>
        </w:rPr>
      </w:pPr>
      <w:r>
        <w:rPr>
          <w:rFonts w:eastAsia="a_Typer;Courier New"/>
        </w:rPr>
        <w:t xml:space="preserve">        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 О Р У Ч Е Н И Е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2 мая 2000 года в Центральный РОВД г. Энска поступило и зарегистрировано за № 984 заявление Соримовой Е.Г. о том, что ее бывший супруг - Соримов В.И. нанес ей удары по лицу. </w:t>
      </w:r>
    </w:p>
    <w:p>
      <w:pPr>
        <w:pStyle w:val="TextBodyIndent"/>
        <w:spacing w:lineRule="auto" w:line="360"/>
        <w:ind w:firstLine="720"/>
        <w:rPr/>
      </w:pPr>
      <w:r>
        <w:rPr>
          <w:rFonts w:cs="Times New Roman" w:ascii="Times New Roman" w:hAnsi="Times New Roman"/>
        </w:rPr>
        <w:t>Поскольку в действиях Соримова В.И. усматриваются признаки преступления, предусмотренного ст. 116 УК РФ, поручаю Вам в соответствии со ст.ст.414-415 УПК РСФСР произвести досудебную подготовку материалов в протокольной форме.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ргана дознания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 милиции                                                                      Дорохов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2 мая 2000 г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br w:type="page"/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 Ъ Я С Н Е Н И Е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онарушителя 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Энск                                                                               23 мая 2000 года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10 часов 00 минут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Дознаватель Центрального РОД г. Энска лейтенант милиции Иванов А.Н. в служебном кабинете с соблюдением требований ст. 415 УПК РСФСР получил объяснение от правонарушителя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                               </w:t>
      </w:r>
      <w:r>
        <w:rPr>
          <w:rFonts w:cs="Times New Roman" w:ascii="Times New Roman" w:hAnsi="Times New Roman"/>
          <w:i/>
        </w:rPr>
        <w:t>Соримов Владислав Иванович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</w:rPr>
        <w:t xml:space="preserve">Время рождения                                             </w:t>
      </w:r>
      <w:r>
        <w:rPr>
          <w:rFonts w:cs="Times New Roman" w:ascii="Times New Roman" w:hAnsi="Times New Roman"/>
          <w:i/>
        </w:rPr>
        <w:t>20 апреля 1959 года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</w:rPr>
        <w:t xml:space="preserve">Место рождения                                             </w:t>
      </w:r>
      <w:r>
        <w:rPr>
          <w:rFonts w:cs="Times New Roman" w:ascii="Times New Roman" w:hAnsi="Times New Roman"/>
          <w:i/>
        </w:rPr>
        <w:t>г. Энск</w:t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циональность и гражданство                     </w:t>
      </w:r>
      <w:r>
        <w:rPr>
          <w:rFonts w:cs="Times New Roman" w:ascii="Times New Roman" w:hAnsi="Times New Roman"/>
          <w:i/>
        </w:rPr>
        <w:t>русский, Россия</w:t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е                                                    </w:t>
      </w:r>
      <w:r>
        <w:rPr>
          <w:rFonts w:cs="Times New Roman" w:ascii="Times New Roman" w:hAnsi="Times New Roman"/>
          <w:i/>
        </w:rPr>
        <w:t>среднее специальное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</w:rPr>
        <w:t xml:space="preserve">Семейное положение                                      </w:t>
      </w:r>
      <w:r>
        <w:rPr>
          <w:rFonts w:cs="Times New Roman" w:ascii="Times New Roman" w:hAnsi="Times New Roman"/>
          <w:i/>
        </w:rPr>
        <w:t>разведен, имеет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несовершеннолетнего сына 14 лет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</w:rPr>
        <w:t xml:space="preserve">Отношение к воинской обязанности            </w:t>
      </w:r>
      <w:r>
        <w:rPr>
          <w:rFonts w:cs="Times New Roman" w:ascii="Times New Roman" w:hAnsi="Times New Roman"/>
          <w:i/>
        </w:rPr>
        <w:t>военнообязанный</w:t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судимости                                    </w:t>
      </w:r>
      <w:r>
        <w:rPr>
          <w:rFonts w:cs="Times New Roman" w:ascii="Times New Roman" w:hAnsi="Times New Roman"/>
          <w:i/>
        </w:rPr>
        <w:t>со слов не судим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</w:rPr>
        <w:t xml:space="preserve">Место жительства                                           </w:t>
      </w:r>
      <w:r>
        <w:rPr>
          <w:rFonts w:cs="Times New Roman" w:ascii="Times New Roman" w:hAnsi="Times New Roman"/>
          <w:i/>
        </w:rPr>
        <w:t xml:space="preserve">г. Энск,  Волгоградский проспект,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д.13, кв.85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</w:rPr>
        <w:t xml:space="preserve">Место работы                                                  </w:t>
      </w:r>
      <w:r>
        <w:rPr>
          <w:rFonts w:cs="Times New Roman" w:ascii="Times New Roman" w:hAnsi="Times New Roman"/>
          <w:i/>
        </w:rPr>
        <w:t>временно не работает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TextBody"/>
        <w:ind w:left="6521" w:hanging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кументе, </w:t>
      </w:r>
    </w:p>
    <w:p>
      <w:pPr>
        <w:pStyle w:val="TextBody"/>
        <w:ind w:left="6521" w:hanging="6521"/>
        <w:rPr/>
      </w:pPr>
      <w:r>
        <w:rPr>
          <w:rFonts w:cs="Times New Roman" w:ascii="Times New Roman" w:hAnsi="Times New Roman"/>
        </w:rPr>
        <w:t xml:space="preserve">удостоверяющем личность                            </w:t>
      </w:r>
      <w:r>
        <w:rPr>
          <w:rFonts w:cs="Times New Roman" w:ascii="Times New Roman" w:hAnsi="Times New Roman"/>
          <w:i/>
        </w:rPr>
        <w:t>паспорт серии ХХ1-МЮ</w:t>
      </w:r>
    </w:p>
    <w:p>
      <w:pPr>
        <w:pStyle w:val="TextBody"/>
        <w:ind w:left="6521" w:hanging="652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i/>
        </w:rPr>
        <w:t>546645,выдан Центральным РОВД</w:t>
      </w:r>
    </w:p>
    <w:p>
      <w:pPr>
        <w:pStyle w:val="TextBody"/>
        <w:ind w:left="6521" w:hanging="652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г. Энска 20 мая 1975г.</w:t>
      </w:r>
    </w:p>
    <w:p>
      <w:pPr>
        <w:pStyle w:val="TextBody"/>
        <w:ind w:left="6521" w:hanging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 xml:space="preserve">Со статьей 51 Конституции РФ, гласящей: «Никто не обязан свидетельствовать против себя самого, своего супруга и близких родственников, круг которых определен федеральным законом»,  ознакомлен. </w:t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Соримов.   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По существу известных мне обстоятельств и заданных вопросов поясняю: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Я проживаю  по указанному адресу совместно с бывшей женой  Соримовой Екатериной Григорьевной и сыном Егором, которому 14 лет. 21 мая 2000 года примерно в 20 часов я пришел домой в нетрезвом состоянии. Зайдя на кухню, я увидел, что ужин не разогрет, в холодильнике практически ничего нет  и стал высказывать по этому поводу недовольство в адрес своей бывшей супруги. Она ответила, что ничего делать не собирается, поскольку мы в разводе и заботиться обо мне она не обязана. Разозлившись, я подошел к ней и ударил ее по лицу. В это время из маленькой  комнаты  выбежал  мой сын Егор  и стал кричать,</w:t>
      </w:r>
    </w:p>
    <w:p>
      <w:pPr>
        <w:pStyle w:val="Normal1"/>
        <w:widowControl/>
        <w:ind w:firstLine="72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1"/>
        <w:widowControl/>
        <w:ind w:firstLine="72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оримов</w:t>
      </w:r>
      <w:r>
        <w:br w:type="page"/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чтобы я убирался  из  квартиры  и  не трогал его мать. Я попытался схватить его за руку, но Соримова набросилась на меня,  пытаясь  оттащить  от   сына.   Извернувшись,   я  схватил  ее за волосы и потащил  в большую  комнату. Егор  побежал за  нами и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i/>
          <w:sz w:val="28"/>
        </w:rPr>
        <w:t>закричал, что позвонит в милицию, если я не прекращу избивать мать. Но я продолжал наносить удары Соримовой правой рукой, а левой рукой держал ее за волосы. Наконец она вывернулась и убежала с сыном в маленькую комнату, где они и заперлись, а я через некоторое время лег спать.</w:t>
      </w:r>
    </w:p>
    <w:p>
      <w:pPr>
        <w:pStyle w:val="Normal1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На следующий день примерно  в 10 часов меня забрали в отделение милиции. </w:t>
      </w:r>
    </w:p>
    <w:p>
      <w:pPr>
        <w:pStyle w:val="Normal1"/>
        <w:widowControl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 xml:space="preserve">Соримов.  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прос: Как давно Вы не работаете?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твет: Уже два года.                     Соримов.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прос: Чем зарабатываете на жизнь?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Ответ: Случайными заработками или беру деньги у бывшей жены. Соримов.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прос: Где работали до того, как стали безработным?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Ответ: охранником в торговом центре «Асаки».              Соримов.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Объяснение мною прочитано. С моих слов записано верно. Замечаний и дополнений не имею.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 xml:space="preserve">Соримов.     </w:t>
      </w:r>
    </w:p>
    <w:p>
      <w:pPr>
        <w:pStyle w:val="TextBodyIndent"/>
        <w:ind w:firstLine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знаватель</w:t>
      </w:r>
    </w:p>
    <w:p>
      <w:pPr>
        <w:pStyle w:val="TextBodyIndent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йтенант милиции                                                          Иванов</w:t>
      </w:r>
    </w:p>
    <w:p>
      <w:pPr>
        <w:pStyle w:val="TextBodyIndent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</w:rPr>
        <w:t xml:space="preserve">                                           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СТВО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нарушителя являться по вызовам органов дознания и суда и                               сообщать о перемене места жительства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Энск                                                                                 5 апреля 2000 г.</w:t>
      </w:r>
    </w:p>
    <w:p>
      <w:pPr>
        <w:pStyle w:val="TextBodyIndent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Я, Соримов Владислав Иванович, проживающий в г. Энске по Волгоградскому проспекту, д.13, кв.85, до окончания досудебной подготовки материалов в протокольной форме и рассмотрения моего дела в суде, обязуюсь в соответствии с требованиями ст. 415 УПК РСФСР являться по вызовам органов дознания, прокурора и суда, а в случае перемены места жительства немедленно сообщить об этом. </w:t>
      </w:r>
    </w:p>
    <w:p>
      <w:pPr>
        <w:pStyle w:val="TextBodyIndent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итель                                                                    Соримов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о о явке принял: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наватель Центрального РОВД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Энск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йтенант милиции                                                                           Иванов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АЮ»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милиции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й безопасности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ого РОВД г. Энска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н милиции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Дорохов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мая 2000 г.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бовая печать)</w:t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ЕН»                                                                  прокурор Центрального района</w:t>
            </w:r>
          </w:p>
          <w:p>
            <w:pPr>
              <w:pStyle w:val="TextBodyIndent"/>
              <w:ind w:firstLine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г. Энска   </w:t>
            </w:r>
          </w:p>
          <w:p>
            <w:pPr>
              <w:pStyle w:val="TextBodyIndent"/>
              <w:ind w:firstLine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тарший советник юстиции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Голубев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0 мая 2000 г. </w:t>
            </w:r>
          </w:p>
          <w:p>
            <w:pPr>
              <w:pStyle w:val="TextBodyIndent"/>
              <w:ind w:firstLine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гербовая печать)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стоятельствах совершенного преступления, предусмотренного ст. 116 УК РФ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Энск                                                                                            29 мая 2000 г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>Дознаватель Центрального РОВД г. Энска лейтенант милиции Иванов А.Н.  в соответствии со ст.ст.414-415 УПК РСФСР составил настоящий протокол о том, что Соримов Владислав Иванович, 1959 года рождения, нанес побои, причинившие физическую боль, но не повлекшие последствий, указанных в статье 115 УК РФ, при следующих обстоятельствах: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 мая 2000 года примерно в 20 час. 00 мин., находясь в состоянии алкогольного опьянения в своей квартире по адресу: г.Энск, Волгоградский проспект, д.13, кв.№ 85, Соримов В.И. во время ссоры со своей бывшей женой – Соримовой Е.Г. нанес ей в пять ударов рукой по лицу, причинив, согласно выводам судебно-медицинского освидетельствования, ушиб мягких тканей, т.е. телесные повреждения не повлекшие расстройства здоровья.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Соримов В.И. своими умышленными действиями совершил преступление, предусмотренное ст.116 УК РФ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оженные обстоятельства подтверждаются: </w:t>
      </w:r>
    </w:p>
    <w:p>
      <w:pPr>
        <w:pStyle w:val="TextBodyIndent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снением Соримова В.И.,  который признался, что наносил удары по лицу своей бывшей супруге – Соримовой Е.Г. (л.д.2-3); 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</w:rPr>
        <w:t xml:space="preserve">объяснением Соримовой Е.Г. об обстоятельствах избиения ее бывшим супругом - Соримовым В.И. (л.д.   ); </w:t>
      </w:r>
    </w:p>
    <w:p>
      <w:pPr>
        <w:pStyle w:val="TextBodyIndent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снением Соримова Е.В. об обстоятельствах избиения Соримовым В.И. его матери – Соримовой Е.Г. (л.д.      ); 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</w:rPr>
        <w:t xml:space="preserve">справкой из травмотологического пункта о наличии у Соримовой Е.Г. телесных повреждений (л.д.     ); </w:t>
      </w:r>
    </w:p>
    <w:p>
      <w:pPr>
        <w:pStyle w:val="TextBodyIndent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ой о судебно-медицинском освидетельствовании Соримовой Г.Е. (л.д.  ); 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</w:rPr>
        <w:t xml:space="preserve">справкой медицинского освидетельствования № 4356-А, согласно которой Соримов В.И. на момент совершения   преступления  находился в состоянии алкогольного опьянения (л.д.      ). 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о личности правонарушителя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– Соримов Владислав Иванович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– 20 апреля 1959 г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 – г. Энск.</w:t>
      </w:r>
    </w:p>
    <w:p>
      <w:pPr>
        <w:pStyle w:val="TextBodyIndent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есто жительства – г. Энск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лгоградский проспект, д. 13, кв. 85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– среднее специальное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должность – временно не работает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ое положение – разведен, имеет несовершеннолетнего сына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головной и административной ответственности ранее не привлекалс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обязанны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 правонарушителя – паспорт, серия ХХ1-МЮ № 546645, выдан Центральным РОВД г. Энска 20 мая 1975 г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 месту жительства и прежней работы характеризуется отрицательно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ство о явке в органы дознания и суд отобрано 23 мая 2000 года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прилагаются материалы согласно описи на 27 листах. 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очевидцев и других лиц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нарушитель                        Соримов Владислав Иванович,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прож.: г.Энск, Волгоградский проспект,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д.13, кв.85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ерпевшая                                 Соримова Екатерина Григорьевна,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прож.г.Энск, Волгоградский проспект,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.13, кв.85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видец                                       Соримов Егор Владиславович,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прож.: г.Энск, Волгоградский проспект,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.13, кв.85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наватель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ейтенант милиции                                                                       Иванов</w:t>
      </w:r>
    </w:p>
    <w:p>
      <w:pPr>
        <w:pStyle w:val="TextBodyIndent"/>
        <w:tabs>
          <w:tab w:val="clear" w:pos="720"/>
          <w:tab w:val="left" w:pos="56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мая 2000 г.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 начальника органа дознания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>Материалы в протокольной форме в отношении Соримова Владислава Ивановича, совершившего преступление, предусмотренное ст. 116 УК РФ, направить прокурору Центрального района г.Энска для принятия решения в порядке ст.415 УПК РСФСР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ргана дознания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 милиции                                                                                Дорохов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отоколом  и  материалами  на  27  листах ознакомлен 29 мая 2000 года с 15 час.00 мин. до 16 час. 30 мин.  Заявлений и  ходатайств не имею.      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римов  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атериалами ознакомил: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наватель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тенант милиции                                                                           Иванов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9"/>
        <w:ind w:left="-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Дознавателю Левобережного РОВД </w:t>
      </w:r>
    </w:p>
    <w:p>
      <w:pPr>
        <w:pStyle w:val="Style9"/>
        <w:ind w:left="-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г. Воронеж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лейтенанту милиции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мирнову А.Н.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eastAsia="a_Typer;Courier New"/>
        </w:rPr>
      </w:pPr>
      <w:r>
        <w:rPr>
          <w:rFonts w:eastAsia="a_Typer;Courier New"/>
        </w:rPr>
        <w:t xml:space="preserve">        </w:t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</w:rPr>
        <w:t>П О Р У Ч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января 2000 г. в РОВД поступило и зарегистрировано за № 304 заявление Езоповой Р.С. о том, что ее сосед по коммунальной квартире Козлов В.Ф. угрожал ей убийством.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Поскольку в действиях Козлова В.Ф. усматриваются признаки преступления, предусмотренного ст.119 УК РФ</w:t>
      </w:r>
      <w:r>
        <w:rPr/>
        <w:t xml:space="preserve">, </w:t>
      </w:r>
      <w:r>
        <w:rPr>
          <w:rFonts w:cs="Times New Roman" w:ascii="Times New Roman" w:hAnsi="Times New Roman"/>
        </w:rPr>
        <w:t>поручаю Вам в соответствии со ст.ст.414-415 УПК РСФСР произвести досудебную подготовку материалов в протокольной форме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eastAsia="a_Typer;Courier New"/>
        </w:rPr>
      </w:pPr>
      <w:r>
        <w:rPr>
          <w:rFonts w:eastAsia="a_Typer;Courier New"/>
        </w:rPr>
        <w:t xml:space="preserve">     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ргана дознания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 милиции                                                                          Власов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января 2000 г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  Б Ъ Я С Н Е Н И 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чевидца</w:t>
      </w:r>
    </w:p>
    <w:p>
      <w:pPr>
        <w:pStyle w:val="TextBodyInden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ронеж                                                                          6 января 2000 год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12 часов 30 минут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jc w:val="left"/>
        <w:rPr>
          <w:b/>
          <w:b/>
        </w:rPr>
      </w:pPr>
      <w:r>
        <w:rPr>
          <w:b/>
        </w:rPr>
      </w:r>
    </w:p>
    <w:p>
      <w:pPr>
        <w:pStyle w:val="Style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Дознаватель Левобережного РОВД г. Воронежа лейтенант милиции Смирнов А.Н. в служебном кабинете с соблюдением требований ч.1 ст. 415 УПК РСФСР получил объяснение от очевидца</w:t>
      </w:r>
    </w:p>
    <w:p>
      <w:pPr>
        <w:pStyle w:val="Style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рождения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ость и гражданство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ое положение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воинской обязанности Сведения о судимости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жительства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 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документе, удостоверяющем личность</w:t>
            </w:r>
          </w:p>
        </w:tc>
        <w:tc>
          <w:tcPr>
            <w:tcW w:w="5068" w:type="dxa"/>
            <w:tcBorders/>
          </w:tcPr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Езопова Раиса Сергеевна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марта 1958 года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. Воронеж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сская, Россия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ее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замужем, имеет дочь 13 лет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военнообязанная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судима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. Воронеж, ул. Юных ленинцев, д.3, кв.36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кола №74, учительница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спорт серии МО, № 1033589, выдан Левобережным РОВД г. Воронежа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апреля 1978 года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/>
        </w:rPr>
        <w:t>Со статьей 51 Конституции РФ, гласящей: «Никто не обязан свидетельствовать против себя самого, своего супруга и близких родственников, круг которых определен федеральным законом», ознакомлена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Езопова</w:t>
      </w:r>
    </w:p>
    <w:p>
      <w:pPr>
        <w:pStyle w:val="TextBody"/>
        <w:rPr>
          <w:rFonts w:eastAsia="a_Typer;Courier New"/>
          <w:i/>
          <w:i/>
        </w:rPr>
      </w:pPr>
      <w:r>
        <w:rPr>
          <w:rFonts w:eastAsia="a_Typer;Courier New"/>
          <w:i/>
        </w:rPr>
        <w:t xml:space="preserve">     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существу известных мне обстоятельств и заданных вопросов поясняю: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i/>
        </w:rPr>
        <w:t xml:space="preserve">Я проживаю по вышеуказанному адресу в коммунальной квартире с тринадцатилетней дочерью Анютой. В этой же квартире проживает Козлов Виталий Федорович и Пирогова Елена Дмитриевна. Козлов постоянно пьет, устраивает скандалы, приводит своих друзей и занимает кухню, так что нам с соседкой невозможно там находится. Я постоянно делаю ему замечания, но он не реагирует, говорит, что если я буду к нему приставать, то он меня убьет. Я раньше его угрозы не воспринимала, думала, что он просто пугает. 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 января 2000 г. примерно в 17 часов я обнаружила, что отрезан большой кусок от линолеума, который я временно оставила в коридоре, собираясь делать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зопова</w:t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 xml:space="preserve">ремонт в своей комнате. Я поняла, что это сделал Козлов и решила у него выяснить, зачем он так поступил. Постучала к нему в комнату, Козлов открыл дверь и я спросила, зачем он отрезал кусок принадлежащего мне линолеума. Козлов начал кричать, чтобы я к нему не приставала, а потом схватил со своего комода кухонный нож, бросился на меня и стал угрожать, что убьет. Я очень сильно испугалась и  побежала на кухню, а Козлов с ножом побежал за мной. Догнав меня на кухне, он схватил меня за руку и замахнулся ножом, направляя его мне в грудь. В это время, на кухню прибежала Пирогова, а за ней и Анюта, которая сильно испугалась и начала кричать. Козлов на секунду отпустил меня и мне удалось выбежать из квартиры. Об этом я сразу же сообщила в милицию. 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Езопова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прос: Вы реально воспринимали угрозу Козлова?</w:t>
      </w:r>
    </w:p>
    <w:p>
      <w:pPr>
        <w:pStyle w:val="TextBodyIndent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: Да, я очень испугалась, угрозы Козлова были реальными и я уверена, что если бы мне не удалось вырваться и убежать, он осуществил бы их.</w:t>
      </w:r>
    </w:p>
    <w:p>
      <w:pPr>
        <w:pStyle w:val="TextBodyIndent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Езопова 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</w:rPr>
        <w:t>Вопрос: В каком состоянии находился Козлов в момент совершения преступления?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</w:rPr>
        <w:t xml:space="preserve">Ответ: Я точно не могу сказать, поскольку была сильно напугана, но накануне, т.е. 4 января он был сильно пьян. 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Езопова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/>
        </w:rPr>
        <w:t xml:space="preserve">Объяснение мною прочитано. С моих слов записано верно. Замечаний и дополнений не имею.    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Козлов     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знаватель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йтенант милиции                                                            Смирнов</w:t>
      </w:r>
      <w:r>
        <w:br w:type="page"/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 Б Ъ Я С Н Е Н И 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авонарушителя</w:t>
      </w:r>
    </w:p>
    <w:p>
      <w:pPr>
        <w:pStyle w:val="TextBodyInden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ронеж                                                                          6 января 2000 год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12 часов 30 минут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jc w:val="left"/>
        <w:rPr>
          <w:b/>
          <w:b/>
        </w:rPr>
      </w:pPr>
      <w:r>
        <w:rPr>
          <w:b/>
        </w:rPr>
      </w:r>
    </w:p>
    <w:p>
      <w:pPr>
        <w:pStyle w:val="Style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Дознаватель Левобережного РОВД г. Воронежа лейтенант милиции Смирнов А.Н. в служебном кабинете с соблюдением требований ч.1 ст. 415 УПК РСФСР получил объяснение от правонарушителя</w:t>
      </w:r>
    </w:p>
    <w:p>
      <w:pPr>
        <w:pStyle w:val="Style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рождения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ость и гражданство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ое положение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воинской обязанности Сведения о судимости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жительства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 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документе, удостоверяющем личность</w:t>
            </w:r>
          </w:p>
        </w:tc>
        <w:tc>
          <w:tcPr>
            <w:tcW w:w="5068" w:type="dxa"/>
            <w:tcBorders/>
          </w:tcPr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злов Виталий Федорович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7 июля 1968 года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. Воронеж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сский, Россия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ее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женат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еннообязанный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 слов не судим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. Воронеж, ул. Юных ленинцев, д.3, кв.36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ременно не работает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спорт серии МЮ, № 703329, выдан Левобережным РОВД г. Воронежа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 июля 1986 года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/>
        </w:rPr>
        <w:t>Со статьей 51 Конституции РФ, гласящей: «Никто не обязан свидетельствовать против себя самого, своего супруга и близких родственников, круг которых определен федеральным законом», ознакомлен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Козлов.   </w:t>
      </w:r>
    </w:p>
    <w:p>
      <w:pPr>
        <w:pStyle w:val="TextBody"/>
        <w:rPr>
          <w:rFonts w:eastAsia="a_Typer;Courier New"/>
          <w:i/>
          <w:i/>
        </w:rPr>
      </w:pPr>
      <w:r>
        <w:rPr>
          <w:rFonts w:eastAsia="a_Typer;Courier New"/>
          <w:i/>
        </w:rPr>
        <w:t xml:space="preserve">     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существу известных мне обстоятельств и заданных вопросов поясняю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/>
        </w:rPr>
        <w:t>Я проживаю по вышеуказанному адресу в коммунальной квартире. В этой же квартире проживает Езопова Раиса Сергеевна с тринадцатилетней дочерью Анютой и пожилая женщина - Пирогова Елена Дмитриевна. Как только я приехал в эту коммунальную квартиру и вселился в одну из комнат, Езопова Р.С. невзлюбила меня</w:t>
      </w:r>
      <w:r>
        <w:rPr>
          <w:i/>
        </w:rPr>
        <w:t>.</w:t>
      </w:r>
      <w:r>
        <w:rPr>
          <w:rFonts w:cs="Times New Roman" w:ascii="Times New Roman" w:hAnsi="Times New Roman"/>
          <w:i/>
        </w:rPr>
        <w:t xml:space="preserve"> Думаю, это можно объяснить тем, что я часто пользуюсь ее кухонной посудой, не спросив на то разрешения, прихожу домой очень поздно, в нетрезвом состоянии, мешаю спать соседям. Но больше всего она выказывает не-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злов</w:t>
      </w:r>
      <w:r>
        <w:br w:type="page"/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/>
        </w:rPr>
        <w:t>довольство, когда я привожу в квартиру своих друзей и они подолгу сидят на кухне и выпивают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5 января 2000 г. примерно в 17 часов я находился в своей комнате. Езопова постучала в мою дверь и попросила впустить ее. Не успел я открыть дверь, 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как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 она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 начала 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ругать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меня 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за то, что 4 января поздно вечером, вернувшись домой, я, находясь в нетрезвом состоянии, отрезал кусок принадлежащего ей линолеума, который лежал в коридоре. Между нами возникла ссора, во время которой я схватил со своего комода кухонный нож, бросился на Езопову и стал угрожать, что убью ее, если она не прекратит кричать на меня. Испугавшись, Езопова побежала на кухню, а я за ней. Схватив Езопову Р.З за правую руку и, удерживая ее таким образом, я направлял нож в ее сторону. В это время, на кухню прибежала Пирогова, а за ней и Анюта. По-видимому, испугавшись за мать, Анна стала пронзительно кричать и плакать. Я смутился, а Езопова, воспользовавшись моим замешательством, выбежала из квартиры. Примерно через час она вернулась в сопровождении милиционеров и меня забрали в отделение милиции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озлов</w:t>
      </w:r>
      <w:r>
        <w:rPr>
          <w:i/>
        </w:rPr>
        <w:t xml:space="preserve">       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прос: Где сейчас находится нож?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i/>
        </w:rPr>
        <w:t xml:space="preserve">Ответ: При задержании Езопова сообщила милиционерам, что у меня был нож. Они предложили мне выдать его добровольно. С одним из сотрудников милиции я прошел в свою комнату, достал нож из комода, куда убрал его после ссоры с Езоповой, после чего передал этот нож сотруднику милиции. Последний показал нож Езоповой, которая подтвердила, что именно этим ножом я угрожал ей убийством. Я признался, что я действительно угрожал этим ножом Езоповой, но не собирался убивать ее, а хотел просто напугать. </w:t>
      </w:r>
    </w:p>
    <w:p>
      <w:pPr>
        <w:pStyle w:val="TextBodyIndent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Козлов 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</w:rPr>
        <w:t>Вопрос: В каком состоянии Вы находились в момент совершения преступления?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: Я был крайне возбужден, но пьян я не был.              Козлов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прос: Употребляете ли Вы наркотические средства?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: Нет, не употребляю.                                                  Козлов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прос: Как давно Вы не работаете?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: 6 месяцев.                                                                   Козлов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прос: На какие средства живете?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</w:rPr>
        <w:t>Ответ: Подрабатываю в различных местах. В основном грузчиком или присматриваю за товаром, когда попросят на рынке.                    Козлов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прос: Где Вы работали до того, как стали безработным?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</w:rPr>
        <w:t>Ответ: в АО «Маргариновый завод» на ул. Заречной оператором фасовочного цеха.                                                                                            Козлов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/>
        </w:rPr>
        <w:t xml:space="preserve">Объяснение мною прочитано. С моих слов записано верно. Замечаний и дополнений не имею.    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Козлов     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знаватель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йтенант милиции                                                            Иванов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ОБЯЗАТЕЛЬСТВО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нарушителя являться по вызовам органов дознания и суда и                               сообщать о перемене места жительств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ронеж                                                                                 6 января 2000 года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</w:rPr>
        <w:t>Я, Козлов Виталий Федорович, проживающий в г. Воронеже по ул. Юных Ленинцев, д.3, кв.36, на период досудебной подготовки материалов и рассмотрения моего дела в суде, обязуюсь неукоснительно соблюдать требования ст. ст. 415-415 УПК РСФСР и своевременно являться по вызовам органов дознания, прокурора и суда, и лично сообщать им о перемене места жительства.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>Правонарушитель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Козлов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Обязательство о явке принял</w:t>
      </w:r>
      <w:r>
        <w:rPr/>
        <w:t>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знаватель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тенант милиции                                                                  Смирнов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обровольной выдач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ронеж                                                                        5 января 2000 год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уполномоченный ОУР Левобережного РОВД г. Воронежа лейтенант милиции Бганцев С.И. в присутствии понятых: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хайлова Валерия Илларионовича, 1937 года рождения, проживающего в г. Воронеже по ул. Юных Ленинцев, д.3, кв. 38, 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Воробьевой Ирины Петровны, 1956 года рождения, проживающей в г. Воронеже по ул. Юных Ленинцев, д. 3, кв. 43,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м разъяснены их права и обязанности, предусмотренные ст. 135 УПК РСФСР,</w:t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32"/>
        </w:rPr>
        <w:t xml:space="preserve">Михайлов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оробьева </w:t>
      </w:r>
      <w:r>
        <w:rPr>
          <w:b/>
        </w:rPr>
        <w:t xml:space="preserve">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составил протокол о том, 5 января 2000 года в 19 часов 00 минут по адресу: г.Воронеж, ул. Юных Ленинцев, д.3, кв.36 Козлов Виталий Федорович, 1968 года рождения, добровольно выдал сотрудникам милиции кухонный нож длиною 225 мм. Рукоятка ножа темно-коричневого цвета, длиною 95 мм, шириною 12 мм, выполнена из дерева.  Лезвие ножа светлого металла длиною 130 мм, шириною 20 мм крепится к рукоятке при помощи трех штырей. На левой стороне лезвия (если оно обращено заточенной частью вниз) имеется надпись, выполненная латинскими буквами: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FORT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en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ustr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5050</w:t>
      </w: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120 </w:t>
      </w:r>
      <w:r>
        <w:rPr>
          <w:rFonts w:cs="Times New Roman" w:ascii="Times New Roman" w:hAnsi="Times New Roman"/>
          <w:lang w:val="en-US"/>
        </w:rPr>
        <w:t>mm</w:t>
      </w:r>
      <w:r>
        <w:rPr>
          <w:rFonts w:cs="Times New Roman" w:ascii="Times New Roman" w:hAnsi="Times New Roman"/>
        </w:rPr>
        <w:t xml:space="preserve"> (5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нож находился в комоде в комнате правонарушителя Козлова В.Ф.   В процессе добровольной выдачи Козлов пояснил, что этим ножом примерно два часа назад он угрожал своей соседке по коммунальной квартире Езоповой Раисе Сергеевне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ж упакован в бумажный пакет, который скреплен подписями понятых и опечатан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итель                                                                       Козлов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онятые:                                                                                      </w:t>
      </w:r>
      <w:r>
        <w:rPr>
          <w:rFonts w:cs="Times New Roman" w:ascii="Times New Roman" w:hAnsi="Times New Roman"/>
          <w:sz w:val="32"/>
        </w:rPr>
        <w:t>Михайлов</w:t>
      </w:r>
    </w:p>
    <w:p>
      <w:pPr>
        <w:pStyle w:val="TextBodyIndent"/>
        <w:rPr/>
      </w:pPr>
      <w:r>
        <w:rPr>
          <w:rFonts w:eastAsia="a_Typer;Courier New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Воробьева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От лиц, присутствовавших при добровольной выдаче и осмотре ножа, никаких заявлений, жалоб и замечаний по поводу порядка проведения осмотра и других действий оперуполномоченного не поступило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прочитан оперуполномоченным вслух, записано верно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итель                                                                           Козлов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онятые:                                                                                          </w:t>
      </w:r>
      <w:r>
        <w:rPr>
          <w:rFonts w:cs="Times New Roman" w:ascii="Times New Roman" w:hAnsi="Times New Roman"/>
          <w:sz w:val="32"/>
        </w:rPr>
        <w:t>Михайлов</w:t>
      </w:r>
    </w:p>
    <w:p>
      <w:pPr>
        <w:pStyle w:val="TextBodyIndent"/>
        <w:rPr/>
      </w:pPr>
      <w:r>
        <w:rPr>
          <w:rFonts w:eastAsia="a_Typer;Courier New"/>
        </w:rPr>
        <w:t xml:space="preserve">                                           </w:t>
      </w:r>
      <w:r>
        <w:rPr>
          <w:rFonts w:eastAsia="a_Typer;Courier New"/>
          <w:b/>
        </w:rPr>
        <w:t xml:space="preserve"> </w:t>
      </w:r>
      <w:r>
        <w:rPr>
          <w:rFonts w:cs="Times New Roman" w:ascii="Times New Roman" w:hAnsi="Times New Roman"/>
        </w:rPr>
        <w:t xml:space="preserve">Воробьева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уполномоченный </w:t>
      </w:r>
    </w:p>
    <w:p>
      <w:pPr>
        <w:pStyle w:val="TextBodyIndent"/>
        <w:rPr>
          <w:b/>
          <w:b/>
        </w:rPr>
      </w:pPr>
      <w:r>
        <w:rPr>
          <w:rFonts w:cs="Times New Roman" w:ascii="Times New Roman" w:hAnsi="Times New Roman"/>
        </w:rPr>
        <w:t xml:space="preserve">старший лейтенант милиции                                                         Бганцев      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РОЧНО</w:t>
      </w:r>
    </w:p>
    <w:p>
      <w:pPr>
        <w:pStyle w:val="TextBodyIndent"/>
        <w:ind w:left="5529" w:hanging="4962"/>
        <w:jc w:val="left"/>
        <w:rPr/>
      </w:pPr>
      <w:r>
        <w:rPr>
          <w:rFonts w:eastAsia="a_Typer;Courier New"/>
          <w:b/>
          <w:sz w:val="3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(Исполняется вне очереди</w:t>
      </w:r>
    </w:p>
    <w:p>
      <w:pPr>
        <w:pStyle w:val="TextBodyIndent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и возвращается в</w:t>
      </w:r>
      <w:r>
        <w:rPr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вухдневный срок)</w:t>
      </w:r>
    </w:p>
    <w:p>
      <w:pPr>
        <w:pStyle w:val="TextBodyIndent"/>
        <w:rPr>
          <w:rFonts w:eastAsia="a_Typer;Courier New"/>
          <w:b/>
          <w:b/>
        </w:rPr>
      </w:pPr>
      <w:r>
        <w:rPr>
          <w:rFonts w:eastAsia="a_Typer;Courier New"/>
          <w:b/>
        </w:rPr>
        <w:t xml:space="preserve">                                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РЕБОВАНИ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ИЦ УВД г. Воронеж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32"/>
        </w:rPr>
        <w:t xml:space="preserve">Фамилия:                                                  </w:t>
      </w:r>
      <w:r>
        <w:rPr>
          <w:rFonts w:cs="Times New Roman" w:ascii="Times New Roman" w:hAnsi="Times New Roman"/>
        </w:rPr>
        <w:t>Козлов</w:t>
      </w:r>
    </w:p>
    <w:p>
      <w:pPr>
        <w:pStyle w:val="TextBodyIndent"/>
        <w:ind w:hanging="0"/>
        <w:rPr>
          <w:u w:val="single"/>
        </w:rPr>
      </w:pPr>
      <w:r>
        <w:rPr>
          <w:rFonts w:cs="Times New Roman" w:ascii="Times New Roman" w:hAnsi="Times New Roman"/>
          <w:sz w:val="32"/>
        </w:rPr>
        <w:t xml:space="preserve">Имя и отчество:                                       </w:t>
      </w:r>
      <w:r>
        <w:rPr>
          <w:rFonts w:cs="Times New Roman" w:ascii="Times New Roman" w:hAnsi="Times New Roman"/>
        </w:rPr>
        <w:t>Виталий Федорович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32"/>
        </w:rPr>
        <w:t xml:space="preserve">Родился:                                                    </w:t>
      </w:r>
      <w:r>
        <w:rPr>
          <w:rFonts w:cs="Times New Roman" w:ascii="Times New Roman" w:hAnsi="Times New Roman"/>
        </w:rPr>
        <w:t>17 июля 1968 г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Место рождения:                                     г. Воронеж</w:t>
      </w:r>
    </w:p>
    <w:p>
      <w:pPr>
        <w:pStyle w:val="TextBodyIndent"/>
        <w:ind w:hanging="0"/>
        <w:rPr>
          <w:u w:val="single"/>
        </w:rPr>
      </w:pPr>
      <w:r>
        <w:rPr>
          <w:rFonts w:cs="Times New Roman" w:ascii="Times New Roman" w:hAnsi="Times New Roman"/>
          <w:sz w:val="32"/>
        </w:rPr>
        <w:t>Адрес:                                                       г. Воронеж</w:t>
      </w:r>
      <w:r>
        <w:rPr>
          <w:rFonts w:cs="Times New Roman" w:ascii="Times New Roman" w:hAnsi="Times New Roman"/>
        </w:rPr>
        <w:t>,</w:t>
      </w:r>
      <w:r>
        <w:rPr>
          <w:sz w:val="32"/>
        </w:rPr>
        <w:t xml:space="preserve"> </w:t>
      </w:r>
      <w:r>
        <w:rPr>
          <w:rFonts w:cs="Times New Roman" w:ascii="Times New Roman" w:hAnsi="Times New Roman"/>
        </w:rPr>
        <w:t xml:space="preserve">ул. Юных </w:t>
      </w:r>
    </w:p>
    <w:p>
      <w:pPr>
        <w:pStyle w:val="TextBodyIndent"/>
        <w:ind w:hanging="0"/>
        <w:rPr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Ленинцев, д. 3, кв. 36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32"/>
        </w:rPr>
        <w:t xml:space="preserve">Чем вызвана проверка:                           </w:t>
      </w:r>
      <w:r>
        <w:rPr>
          <w:rFonts w:cs="Times New Roman" w:ascii="Times New Roman" w:hAnsi="Times New Roman"/>
        </w:rPr>
        <w:t>привлечение к уголовной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ответственности</w:t>
      </w:r>
    </w:p>
    <w:p>
      <w:pPr>
        <w:pStyle w:val="TextBodyIndent"/>
        <w:tabs>
          <w:tab w:val="clear" w:pos="720"/>
          <w:tab w:val="left" w:pos="5387" w:leader="none"/>
        </w:tabs>
        <w:ind w:hanging="0"/>
        <w:rPr/>
      </w:pPr>
      <w:r>
        <w:rPr>
          <w:rFonts w:cs="Times New Roman" w:ascii="Times New Roman" w:hAnsi="Times New Roman"/>
          <w:sz w:val="32"/>
        </w:rPr>
        <w:t xml:space="preserve">Какая нужна справка:                              </w:t>
      </w:r>
      <w:r>
        <w:rPr>
          <w:rFonts w:cs="Times New Roman" w:ascii="Times New Roman" w:hAnsi="Times New Roman"/>
        </w:rPr>
        <w:t xml:space="preserve">о наличии-отсутствии </w:t>
      </w:r>
    </w:p>
    <w:p>
      <w:pPr>
        <w:pStyle w:val="TextBodyIndent"/>
        <w:ind w:hanging="0"/>
        <w:rPr>
          <w:sz w:val="3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судимости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ргана дознания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 милиции                                                            Власов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января 2000 г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                                                  Смирнов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Директору АО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«Маргариновый завод»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Демину П.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г. Воронеж, ул. Заречная, д. 14/2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eastAsia="a_Typer;Courier New"/>
        </w:rPr>
      </w:pPr>
      <w:r>
        <w:rPr>
          <w:rFonts w:eastAsia="a_Typer;Courier New"/>
        </w:rPr>
        <w:t xml:space="preserve">   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</w:rPr>
        <w:t>Уважаемый Павел Алексеевич!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В соответствии со ст. 415 УПК РСФСР прошу Вас срочно представить нарочным в Левобережный РОВД подробную характеристику на Козлова Виталия Федоровича, 1968 года рождения, ранее работавшего на предприятии оператором фасовочного цеха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В характеристике необходимо отразить: его отношение к труду данные о поощрениях и взысканиях, о злоупотреблении спиртными напитками, а также сведения о размере заработной платы ежемесячно до момента увольнения с работы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наватель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тенант милиции                                                                           Смирнов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Начальнику ЖЭУ № 10 г. Воронеж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Егорову С.П.</w:t>
      </w:r>
    </w:p>
    <w:p>
      <w:pPr>
        <w:pStyle w:val="TextBodyIndent"/>
        <w:rPr/>
      </w:pPr>
      <w:r>
        <w:rPr>
          <w:rFonts w:eastAsia="a_Typer;Courier New"/>
        </w:rPr>
        <w:t xml:space="preserve">                           </w:t>
      </w:r>
      <w:r>
        <w:rPr>
          <w:rFonts w:cs="Times New Roman" w:ascii="Times New Roman" w:hAnsi="Times New Roman"/>
        </w:rPr>
        <w:t xml:space="preserve">г. Воронеж ул. Саратовская, д.8/10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Уважаемый Сергей Петрович!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В соответствии со ст. 415 УПК РСФСР прошу Вас срочно представить нарочным в Левобережный РОВД подробную характеристику на Козлова Виталия Федоровича, 17 июля  1968 года рождения, проживающего по адресу: ул. Юных Ленинцев, д. 3, кв.36.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наватель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тенант милиции                                                                     Смирнов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Главному врачу</w:t>
      </w:r>
    </w:p>
    <w:p>
      <w:pPr>
        <w:pStyle w:val="TextBodyIndent"/>
        <w:rPr/>
      </w:pPr>
      <w:r>
        <w:rPr>
          <w:rFonts w:eastAsia="a_Typer;Courier New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ркологического диспансера № 2</w:t>
      </w:r>
    </w:p>
    <w:p>
      <w:pPr>
        <w:pStyle w:val="TextBodyIndent"/>
        <w:rPr/>
      </w:pPr>
      <w:r>
        <w:rPr>
          <w:rFonts w:eastAsia="a_Typer;Courier New"/>
        </w:rPr>
        <w:t xml:space="preserve">                               </w:t>
      </w:r>
      <w:r>
        <w:rPr>
          <w:rFonts w:cs="Times New Roman" w:ascii="Times New Roman" w:hAnsi="Times New Roman"/>
        </w:rPr>
        <w:t>г. Воронежа</w:t>
      </w:r>
      <w:r>
        <w:rPr/>
        <w:t xml:space="preserve">  </w:t>
      </w:r>
    </w:p>
    <w:p>
      <w:pPr>
        <w:pStyle w:val="TextBodyIndent"/>
        <w:rPr/>
      </w:pPr>
      <w:r>
        <w:rPr>
          <w:rFonts w:eastAsia="a_Typer;Courier New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ленину Т.Е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г. Воронеж, ул. Ленина, д.13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й Трофим Егорович!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В связи с производством по делу и на основании ст. 415 УПК РСФСР прошу Вас сообщить, состоит ли на учете в наркологическим диспансере Козлов Виталий Федорович, 1968 года рождения, проживающий по адресу: ул. Юных Ленинцев, д.3, кв.36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наватель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тенант милиции                                                                        Смирнов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Главному врачу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сихоневрологического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диспансера № 2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Дорофеевой А.В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г. Воронеж, ул. Ленина, д.15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ая Анна Владимировна!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оизводством по делу и на основании ст. 415 УПК РСФСР прошу Вас сообщить, состоит ли на учете в психоневрологическом  диспансере Козлов Виталий Федорович, 1968 года рождения, проживающий по адресу: ул. Юных Ленинцев, д.3, кв.36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наватель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тенант милиции                                                            Смирнов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АЮ»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Д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обережного РОВД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ронежа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н милиции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 xml:space="preserve">Власов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января 2000 г.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бовая печать)</w:t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ЕН»                                                                  прокурор Левобережного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района г. Воронежа</w:t>
            </w:r>
          </w:p>
          <w:p>
            <w:pPr>
              <w:pStyle w:val="TextBodyIndent"/>
              <w:ind w:firstLine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тарший советник юстиции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Суханов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0 января 2000 г. </w:t>
            </w:r>
          </w:p>
          <w:p>
            <w:pPr>
              <w:pStyle w:val="TextBodyIndent"/>
              <w:ind w:firstLine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гербовая печать)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</w:t>
      </w:r>
    </w:p>
    <w:p>
      <w:pPr>
        <w:pStyle w:val="TextBodyInden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ТОКОЛ</w:t>
      </w:r>
    </w:p>
    <w:p>
      <w:pPr>
        <w:pStyle w:val="TextBodyIndent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б обстоятельствах совершенного преступления, предусмотренного ст.119  УК РФ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ронеж                                                                                   9 января  2000 г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Дознаватель Левобережного РОВД г. Воронежа лейтенант милиции Смирнов А.Н.  в соответствии со ст.ст.414-415 УПК РСФСР составил настоящий протокол о том, что Козлов Виталий Федорович, 1968 года рождения угрожал убийством при наличии оснований опасаться осуществления этой угрозы при следующих обстоятельствах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5 января 2000 года примерно в 17 часов, Козлов В.Ф., находясь по месту своего проживания в коммунальной квартире № 36 д.3 по ул. Юных Ленинцев в г. Воронеже, во время ссоры с соседкой Езоповой Р.С. схватил кухонный нож и набросился на нее, угрожая убийством. После того, как Езопова убежала на кухню, Козлов догнал ее, схватил за руку и, продолжая угрожать убийством, замахнулся ножом, направив его ей в грудь. При этом Езопова Р.С. сильно испугалась  и воспринимала противоправные действия Козлова В.Ф. как реальную опасность для своей жизни. Когда на кухню выбежали несовершеннолетняя дочь Езоповой и  соседка - Пирогова Е.Д., Козлов отпустил Езопову Р.С. и ей удалось выбежать из квартиры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Козлов В. Ф. своими умышленными действиями совершил  преступление, предусмотренное ст.119 УК РФ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оженные обстоятельства подтверждаются: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объяснением Козлова В.Ф, который признал, что желая напугать соседку по коммунальной квартире - Езопову Р.С., угрожал ей убийством при помощи кухонного ножа (л.д.2-3);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ъяснением Езоповой Р.С. об обстоятельствах угрозы убийством в ее адрес со стороны Козлова В.Ф. (л.д.   );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ъяснениями очевидцев преступления –Езоповой А.Н. и Пироговой Е.Д., подтвердивших факт угрозы убийством Езоповой Р.С. со стороны  Козлова В.Ф (л.д.   )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о личности правонарушителя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рождения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ость и гражданство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ое положение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воинской обязанности Сведения о судимости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жительства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 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документе, удостоверяющем личность</w:t>
            </w:r>
          </w:p>
        </w:tc>
        <w:tc>
          <w:tcPr>
            <w:tcW w:w="5068" w:type="dxa"/>
            <w:tcBorders/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Федорович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июля 1968 года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ронеж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Россия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женат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обязанный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лов не судим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ронеж, ул. Юных ленинцев, д.3, кв.36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не работает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МЮ, № 703329, выдан Левобережным РОВД г. Воронежа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июля 1986 года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По месту жительства и прежнему месту работы характеризуется отрицательно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ство о явке в органы дознания и суд отобрано 6 января 2000 года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 протоколу прилагаются материалы согласно описи на 26 листах и предметы, которые могут быть признаны судом вещественными доказательствами: кухонный нож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ц, подлежащих вызову в суд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злов Виталий Федорович,            прож. г. Воронеж,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ул. Юных ленинцев, д.3, кв.36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зопова Раиса Сергеевна                  прож. там же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зопова Анна Николаевна                прож. там же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рогова Елена Дмитриевна,          прож. там же.</w:t>
      </w:r>
      <w:r>
        <w:rPr/>
        <w:t xml:space="preserve"> 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наватель</w:t>
      </w:r>
    </w:p>
    <w:p>
      <w:pPr>
        <w:pStyle w:val="TextBodyIndent"/>
        <w:ind w:left="567" w:hanging="0"/>
        <w:rPr>
          <w:b/>
          <w:b/>
        </w:rPr>
      </w:pPr>
      <w:r>
        <w:rPr>
          <w:rFonts w:cs="Times New Roman" w:ascii="Times New Roman" w:hAnsi="Times New Roman"/>
        </w:rPr>
        <w:t>лейтенант милиции                                                            Смир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озбуждении уголовного дела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ронеж                                                                                   9 января 2000 г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Начальник органа дознания Левобережного РОВД г. Воронежа капитан милиции Власов В.Н., рассмотрев материалы досудебной подготовки в протокольной форме в отношении Козлова В.Ф.,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ИЛ: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5 января 2000 года примерно в 17 часов, Козлов В.Ф., находясь по месту своего проживания в коммунальной квартире № 36 д.3 по ул. Юных Ленинцев в г.Воронеже, во время ссоры с соседкой Езоповой Р.С. схватил кухонный нож и набросился на нее, угрожая убийством. После того, как Езопова убежала на кухню, Козлов догнал ее, схватил за руку и, продолжая угрожать убийством, замахнулся ножом, направив его ей в грудь. При этом Езопова Р.С. сильно испугалась  и воспринимала противоправные действия Козлова В.Ф. как реальную опасность для своей жизни. Когда на кухню выбежали несовершеннолетняя дочь Езоповой и  соседка - Пирогова Е.Д., Козлов отпустил Езопову Р.С. и ей удалось выбежать из квартиры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Таким образом, Козлов В. Ф. совершил угрозу убийством при наличии оснований опасаться осуществления этой угрозы, т.е. преступление, предусмотренное ст.119 УК РФ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руководствуясь ст. 108, 112, ч. 4 ст. 415 УПК РСФСР,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И Л: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eastAsia="a_Typer;Courier New"/>
        </w:rPr>
        <w:t xml:space="preserve"> </w:t>
      </w:r>
      <w:r>
        <w:rPr>
          <w:rFonts w:cs="Times New Roman" w:ascii="Times New Roman" w:hAnsi="Times New Roman"/>
        </w:rPr>
        <w:t>Возбудить в отношении Козлова Виталия Федоровича уголовное дело по признакам преступления, предусмотренного ст. 119 УК РФ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Настоящее уголовное дело подлежит направлению прокурору Левобережного района г. Воронежа для принятия решения в порядке ст.415 УПК РСФСР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ргана дознания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питан милиции                                                                              Власов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ность обвинения мне разъяснена и понятна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злов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Козлову В.Ф. разъяснены права, предусмотренные ст. 415 УК РСФСР, заключающиеся в том, что он имеет право знакомиться со всеми материалами дела – выписывать из него любые сведения и в любом объеме; иметь защитника; заявлять отводы; приносить жалобы на действия и решения лица, производящего дознания; защищать свои права и законные интересы любыми другими способами, не противоречащими закону.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злов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ность обвинения и права разъяснил: 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наватель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тенант милиции                                                                          Смирнов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угах защитника не нуждаюсь.                                                Козлов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атериалами дела на 26  листах ознакомлен 9 января 2000 г. с 16 час. 00 мин. до 16 час.45 мин. Копию протокола получил 9 января 2000 г. Заявлений и ходатайств не имею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злов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атериалами дела ознакомил: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наватель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тенант милиции                                                                          Смирнов</w:t>
      </w:r>
    </w:p>
    <w:p>
      <w:pPr>
        <w:pStyle w:val="TextBodyIndent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Дознавателю  ОВД МО «Текстильщики» </w:t>
      </w:r>
    </w:p>
    <w:p>
      <w:pPr>
        <w:pStyle w:val="Style9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УВД ЮВАО Москвы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лейтенанту милиции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Иванову А.Н.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eastAsia="a_Typer;Courier New"/>
        </w:rPr>
      </w:pPr>
      <w:r>
        <w:rPr>
          <w:rFonts w:eastAsia="a_Typer;Courier New"/>
        </w:rPr>
        <w:t xml:space="preserve">      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</w:rPr>
        <w:t>П О Р У Ч Е Н И Е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14 марта 2000 года в ОВД МО «Текстильщики» УВД ЮВАО Москвы поступило заявление Корнюшиной Е.Г. (зарегистрировано за № 564) о том, что Графская Л.З. тайно похитила у нее хозяйственную сумку с кожаным кошельком, в котором находилась денежная купюра достоинством в 100 (сто) рублей, несколько монет, фотокарточка брата, а также пропуск на ее имя, выданный по месту работы.      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Поскольку в действиях Графской Р.З. усматриваются признаки преступления, предусмотренного ч.1 ст.158 УК РФ, поручаю Вам в соответствии со ст.ст.414-415 УПК РСФСР произвести досудебную подготовку материалов в протокольной форме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eastAsia="a_Typer;Courier New"/>
        </w:rPr>
      </w:pPr>
      <w:r>
        <w:rPr>
          <w:rFonts w:eastAsia="a_Typer;Courier New"/>
        </w:rPr>
        <w:t xml:space="preserve">     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ргана дознания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 милиции                                                                               Дорохов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марта 2000 г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</w:t>
      </w:r>
      <w:r>
        <w:br w:type="page"/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 Б Ъ Я С Н Е Н И Е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авонарушителя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                                                                              15 марта 2000 год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10 часов 30 минут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jc w:val="left"/>
        <w:rPr>
          <w:b/>
          <w:b/>
        </w:rPr>
      </w:pPr>
      <w:r>
        <w:rPr>
          <w:b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знаватель ОД ОВД МО «Текстильщики» УВД ЮВАО Москвы лейтенант милиции Иванов А.Н. в служебном кабинете с соблюдением требований ч.1 ст. 415 УПК РСФСР получил объяснение от правонарушителя</w:t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рождения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ость и гражданство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ое положение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воинской обязанности Сведения о судимости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жительства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 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документе, удостоверяющем личность</w:t>
            </w:r>
          </w:p>
        </w:tc>
        <w:tc>
          <w:tcPr>
            <w:tcW w:w="5068" w:type="dxa"/>
            <w:tcBorders/>
          </w:tcPr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рафская Раиса Захаровна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 сентября 1950 года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. Москва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сская, Россия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ее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зведена, детей нет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военнообязанная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судима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 Москва, ул. Чистова, д.18, кв.1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ременно не работает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аспорт серии МЮ № </w:t>
            </w:r>
            <w:r>
              <w:rPr>
                <w:i/>
              </w:rPr>
              <w:t>345621</w:t>
            </w:r>
            <w:r>
              <w:rPr>
                <w:rFonts w:cs="Times New Roman" w:ascii="Times New Roman" w:hAnsi="Times New Roman"/>
                <w:i/>
              </w:rPr>
              <w:t>, выдан 121 о/м Москвы 9 сентября 1966 года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>Со статьей 51 Конституции РФ, гласящей: «Никто не обязан свидетельствовать против себя самого, своего супруга и близких родственников, круг которых определен федеральным законом» ознакомлена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Графская   </w:t>
      </w:r>
    </w:p>
    <w:p>
      <w:pPr>
        <w:pStyle w:val="TextBody"/>
        <w:rPr>
          <w:rFonts w:eastAsia="a_Typer;Courier New"/>
        </w:rPr>
      </w:pPr>
      <w:r>
        <w:rPr>
          <w:rFonts w:eastAsia="a_Typer;Courier New"/>
        </w:rPr>
        <w:t xml:space="preserve">      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существу известных мне обстоятельств и заданных вопросов поясняю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</w:rPr>
        <w:t xml:space="preserve">9 марта 2000 года примерно в 18 часов 30 минут я зашла к своей знакомой Корнюшиной Евдокии Ефимовне, проживающей по адресу: ул. Малышева, д. 13, кв. 63, для того, чтобы вернуть ей долг в размере 200 рублей. Взяв деньги, она предложила выпить чаю, на что я охотно согласилась. В это время в квартиру позвонили. Евдокия вышла из кухни и открыла  дверь. Из отдельных фраз, которые мне довелось услышать, я поняла, что это были свидетели Иеговы. Пока Евдокия с ними разговаривала, а это длилось минуты три, я, воспользовавшись ситуацией, схватила с подоконника хозяйственную сумку, раскрыла ее и увидела в ней кожаный кошелек, а в нем денежную купюру достоинством в сто рублей. Я свернула эту сумку  и положила ее в свой пакет. После того, как Корнюшина вернулась, я сказала, что уже поздно (было 19 часов) и ушла. Корнюшина не заметила, что я взяла ее сумку. 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рафская</w:t>
      </w:r>
      <w:r>
        <w:br w:type="page"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</w:rPr>
        <w:t>13   марта  2000  года  ко  мне  домой зашла  моя   бывшая   коллега  по работе - Симак Елена Николаевна, которая дружна с Корнюшиной. Она, скорее всего, заметила у меня в коридоре матерчатую хозяйственную сумку Корнюшиной, поскольку сама дарила эту сумку Евдокии на день рождения. Однако мне Симак ничего не сказала. А на следующий день - 14 марта, примерно в 10 часов ко мне пришли сотрудники милиции и произвели изъятие похищенной сумки с кошельком, которые лежали у меня в подсобном шкафу в коридоре. Денежной купюры достоинством в сто рублей в кошельке на момент изъятия не было, так как  11 марта 2000 года я потратила ее при покупке продуктов.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Графская           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</w:rPr>
        <w:t>Вопрос: Какими мотивами Вы руководствовались при совершении противоправного деяния?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</w:rPr>
        <w:t>Ответ: я временно не работаю, денег у меня не хватает, поэтому я решила их украсть.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рафская</w:t>
      </w:r>
    </w:p>
    <w:p>
      <w:pPr>
        <w:pStyle w:val="TextBodyIndent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прос: Как давно Вы не работаете?</w:t>
      </w:r>
    </w:p>
    <w:p>
      <w:pPr>
        <w:pStyle w:val="TextBodyIndent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: Почти год.                                                                        Графская</w:t>
      </w:r>
    </w:p>
    <w:p>
      <w:pPr>
        <w:pStyle w:val="TextBodyIndent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прос: На какие средства Вы живете?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i/>
        </w:rPr>
        <w:t>Ответ: Приторговываю, как могу. Цветы, овощи, фрукты, которые удастся вырастить на даче, по возможности стараюсь продать.        Графская</w:t>
      </w:r>
    </w:p>
    <w:p>
      <w:pPr>
        <w:pStyle w:val="TextBodyIndent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прос: Где вы работали до того, как стали безработной?</w:t>
      </w:r>
    </w:p>
    <w:p>
      <w:pPr>
        <w:pStyle w:val="TextBodyIndent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: В АО «Московский универмаг» товароведом, пока не попала под сокращение.                                                                                              Графская</w:t>
      </w:r>
    </w:p>
    <w:p>
      <w:pPr>
        <w:pStyle w:val="TextBodyIndent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i/>
        </w:rPr>
        <w:t xml:space="preserve">Объяснение мною прочитано. С моих слов записано верно. Замечаний и дополнений не имею. </w:t>
      </w:r>
    </w:p>
    <w:p>
      <w:pPr>
        <w:pStyle w:val="TextBodyIndent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Графская     </w:t>
      </w:r>
    </w:p>
    <w:p>
      <w:pPr>
        <w:pStyle w:val="TextBodyIndent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знаватель</w:t>
      </w:r>
    </w:p>
    <w:p>
      <w:pPr>
        <w:pStyle w:val="TextBodyIndent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йтенант милиции                                                                     Иванов</w:t>
      </w:r>
    </w:p>
    <w:p>
      <w:pPr>
        <w:pStyle w:val="TextBodyIndent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_Typer;Courier New"/>
          <w:b/>
          <w:b/>
        </w:rPr>
      </w:pPr>
      <w:r>
        <w:rPr>
          <w:rFonts w:eastAsia="a_Typer;Courier New"/>
          <w:b/>
        </w:rPr>
        <w:t xml:space="preserve">                                         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СТВО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нарушителя являться по вызовам органов дознания и суда и                               сообщать о перемене места жительств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                                                                                15 марта 2000 год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Я, Графская Раиса Захаровна, проживающая в Москве по ул. Чистова,  д.18, кв.105, телефон № 178-40-42, на период досудебной подготовки материалов в протокольной форме и рассмотрения моего дела в суде, обязуюсь своевременно являться по вызовам органов дознания, прокурора и суда, а в случае перемены места жительства немедленно сообщить об этом.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Правонарушитель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Графская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о о явке отобрал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наватель ОД ОВД МО «Текстильщики»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Д ЮВАО Москвы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тенант милиции                                                                                 Иванов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rFonts w:cs="Times New Roman" w:ascii="Times New Roman" w:hAnsi="Times New Roman"/>
          <w:b/>
        </w:rPr>
        <w:t>изъятия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осква                                                                  14 марта 2000 года</w:t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уполномоченный ОУР ОВД МО «Текстильщики» УВД ЮВАО Москвы старший лейтенант милиции Диков С.И. в присутствии понятых: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усакова Афанасия Гавриловича, 1940 года рождения, проживающего в Москве по ул. Малышева, д.19, кв. 80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каловой Вероники Владимировны, 1946 года рождения, проживающей в Москве по ул. Шкулева, д. 12, кв. 78,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ым разъяснены их права и обязанности, предусмотренные ст. 135 УПК РСФСР            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усаков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калова </w:t>
      </w:r>
      <w:r>
        <w:rPr>
          <w:b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составил настоящий протокол о том, что 14 марта 2000 года в 10 часов 00 минут у Графской Раисы Захаровны, 1950 года рождения, проживающей по адресу: Москва, ул. Чистова, д.18, кв.105, из подсобного шкафа, расположенного в коридоре, изъята хозяйственная матерчатая сумка коричневого цвета, бывшая в употреблении, отечественного производства. Сумка размером 30х40 см имеет почти квадратную форму. Открывается при помощи замка-молнии темно-коричневого цвета. Никаких следов повреждения на сумке не обнаружено. На дне сумки имеется кожаный кошелек черного цвета, бывший в употреблении, импортного производства. Размер кошелька в сложенном виде 14х8 см имеет форму четырехугольника, поверхность – гладкая. На одной стороне кошелька имеется кнопка из желтого металла, на которой видны мелкие латинские буквы: «</w:t>
      </w:r>
      <w:r>
        <w:rPr>
          <w:lang w:val="en-US"/>
        </w:rPr>
        <w:t>Gold</w:t>
      </w:r>
      <w:r>
        <w:rPr/>
        <w:t xml:space="preserve"> </w:t>
      </w:r>
      <w:r>
        <w:rPr>
          <w:lang w:val="en-US"/>
        </w:rPr>
        <w:t>USA</w:t>
      </w:r>
      <w:r>
        <w:rPr/>
        <w:t xml:space="preserve">”. </w:t>
      </w:r>
      <w:r>
        <w:rPr>
          <w:rFonts w:cs="Times New Roman" w:ascii="Times New Roman" w:hAnsi="Times New Roman"/>
        </w:rPr>
        <w:t>Внутри кошелька имеются два отделения, приспособленных  для хранения денежных купюр и небольшой карман на молнии из желтого металла для монет. Никаких повреждений на кошельке снаружи и внутри не обнаружено. Содержимое кошелька: две монеты достоинством в два рубля каждая; три телефонных жетона; фотокарточка 4х6 см. с изображением молодого человека с надписью на обратной стороне: «На память Женечке от брата Анатолия. 3.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. 1968 г.»;  пропуск белого цвета размером 6х5 см. на имя Корнюшиной Евгении Ефимовны, мастера кондитерской фабрики «Красный октябрь», подписан начальником отдела кадров фабрики. Подпись неразборчивая.  Имеется  приклеенная  фотокарточка  размером  3х4. Дата выдачи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итель                                                                              Графская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sz w:val="32"/>
        </w:rPr>
      </w:pPr>
      <w:r>
        <w:rPr>
          <w:rFonts w:cs="Times New Roman" w:ascii="Times New Roman" w:hAnsi="Times New Roman"/>
        </w:rPr>
        <w:t>Понятые:                                                                                           Прусаков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калова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ска – 5 февраля 1998 г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ка и кошелек упакованы в полиэтиленовый пакет, который опечатан и скреплен подписями понятых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Как пояснила Графская, сумка и кошелек принадлежат ее знакомой -Корнюшиной Евдокии Ефимовне.</w:t>
      </w:r>
      <w:r>
        <w:rPr/>
        <w:t xml:space="preserve">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лиц, присутствовавших при изъятии и осмотре, никаких заявлений, жалоб и замечаний не поступило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прочитан оперуполномоченным вслух, записано верно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итель                                                                              Графская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sz w:val="32"/>
        </w:rPr>
      </w:pPr>
      <w:r>
        <w:rPr>
          <w:rFonts w:cs="Times New Roman" w:ascii="Times New Roman" w:hAnsi="Times New Roman"/>
        </w:rPr>
        <w:t>Понятые:                                                                                           Прусаков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калова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уполномоченный</w:t>
      </w:r>
    </w:p>
    <w:p>
      <w:pPr>
        <w:pStyle w:val="TextBodyIndent"/>
        <w:rPr>
          <w:b/>
          <w:b/>
        </w:rPr>
      </w:pPr>
      <w:r>
        <w:rPr>
          <w:rFonts w:cs="Times New Roman" w:ascii="Times New Roman" w:hAnsi="Times New Roman"/>
        </w:rPr>
        <w:t>старший лейтенант милиции                                                            Диков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>
          <w:rFonts w:eastAsia="a_Typer;Courier New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</w:t>
      </w:r>
      <w:r>
        <w:br w:type="page"/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РОЧНО</w:t>
      </w:r>
      <w:r>
        <w:rPr>
          <w:b/>
          <w:sz w:val="32"/>
        </w:rPr>
        <w:t xml:space="preserve"> </w:t>
      </w:r>
    </w:p>
    <w:p>
      <w:pPr>
        <w:pStyle w:val="TextBodyIndent"/>
        <w:jc w:val="left"/>
        <w:rPr/>
      </w:pPr>
      <w:r>
        <w:rPr>
          <w:rFonts w:eastAsia="a_Typer;Courier New"/>
          <w:b/>
          <w:sz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</w:rPr>
        <w:t>(Исполняется вне очереди</w:t>
      </w:r>
    </w:p>
    <w:p>
      <w:pPr>
        <w:pStyle w:val="TextBodyIndent"/>
        <w:jc w:val="right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и возвращается в</w:t>
      </w:r>
      <w:r>
        <w:rPr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вухдневный срок)</w:t>
      </w:r>
    </w:p>
    <w:p>
      <w:pPr>
        <w:pStyle w:val="TextBodyIndent"/>
        <w:rPr>
          <w:rFonts w:eastAsia="a_Typer;Courier New"/>
          <w:b/>
          <w:b/>
        </w:rPr>
      </w:pPr>
      <w:r>
        <w:rPr>
          <w:rFonts w:eastAsia="a_Typer;Courier New"/>
          <w:b/>
        </w:rPr>
        <w:t xml:space="preserve">                                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РЕБОВАНИ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оперативно-справочный отдел МВД РФ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амилия:                                           Графская</w:t>
      </w:r>
    </w:p>
    <w:p>
      <w:pPr>
        <w:pStyle w:val="TextBodyIndent"/>
        <w:ind w:hanging="0"/>
        <w:rPr>
          <w:u w:val="single"/>
        </w:rPr>
      </w:pPr>
      <w:r>
        <w:rPr>
          <w:rFonts w:cs="Times New Roman" w:ascii="Times New Roman" w:hAnsi="Times New Roman"/>
          <w:sz w:val="32"/>
        </w:rPr>
        <w:t>Имя и отчество:                                Раиса Захаровн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32"/>
        </w:rPr>
        <w:t>Родилась:                                           2 сентября 1950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32"/>
        </w:rPr>
        <w:t xml:space="preserve">Место рождения:                              </w:t>
      </w:r>
      <w:r>
        <w:rPr>
          <w:rFonts w:cs="Times New Roman" w:ascii="Times New Roman" w:hAnsi="Times New Roman"/>
        </w:rPr>
        <w:t>Москва</w:t>
      </w:r>
    </w:p>
    <w:p>
      <w:pPr>
        <w:pStyle w:val="TextBodyIndent"/>
        <w:ind w:hanging="0"/>
        <w:rPr>
          <w:u w:val="single"/>
        </w:rPr>
      </w:pPr>
      <w:r>
        <w:rPr>
          <w:rFonts w:cs="Times New Roman" w:ascii="Times New Roman" w:hAnsi="Times New Roman"/>
          <w:sz w:val="32"/>
        </w:rPr>
        <w:t xml:space="preserve">Адрес:                                                </w:t>
      </w:r>
      <w:r>
        <w:rPr>
          <w:rFonts w:cs="Times New Roman" w:ascii="Times New Roman" w:hAnsi="Times New Roman"/>
        </w:rPr>
        <w:t>Москва,</w:t>
      </w:r>
      <w:r>
        <w:rPr>
          <w:sz w:val="32"/>
        </w:rPr>
        <w:t xml:space="preserve"> </w:t>
      </w:r>
      <w:r>
        <w:rPr>
          <w:rFonts w:cs="Times New Roman" w:ascii="Times New Roman" w:hAnsi="Times New Roman"/>
        </w:rPr>
        <w:t>ул. Чистова, д. 18, кв.105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32"/>
        </w:rPr>
        <w:t xml:space="preserve">Чем вызвана проверка:                    </w:t>
      </w:r>
      <w:r>
        <w:rPr>
          <w:rFonts w:cs="Times New Roman" w:ascii="Times New Roman" w:hAnsi="Times New Roman"/>
        </w:rPr>
        <w:t xml:space="preserve">привлечение к уголовной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ответственности</w:t>
      </w:r>
    </w:p>
    <w:p>
      <w:pPr>
        <w:pStyle w:val="TextBodyIndent"/>
        <w:ind w:hanging="0"/>
        <w:rPr>
          <w:sz w:val="32"/>
        </w:rPr>
      </w:pPr>
      <w:r>
        <w:rPr>
          <w:rFonts w:cs="Times New Roman" w:ascii="Times New Roman" w:hAnsi="Times New Roman"/>
          <w:sz w:val="32"/>
        </w:rPr>
        <w:t xml:space="preserve">Какая нужна справка:                      </w:t>
      </w:r>
      <w:r>
        <w:rPr>
          <w:rFonts w:cs="Times New Roman" w:ascii="Times New Roman" w:hAnsi="Times New Roman"/>
        </w:rPr>
        <w:t>о наличии-отсутствии судимости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Д ОВД МО «Текстильщики»                                        Дорохов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марта 2000 г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                                                                         Иванов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АЮ»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ик ОД ОВД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«Текстильщики»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Д ЮВАО Москвы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н милиции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Дорохов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арта 2000 г.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бовая печать)</w:t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ЕН»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Люблинский межрайонный </w:t>
            </w:r>
          </w:p>
          <w:p>
            <w:pPr>
              <w:pStyle w:val="TextBodyIndent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Прокурор</w:t>
            </w:r>
          </w:p>
          <w:p>
            <w:pPr>
              <w:pStyle w:val="TextBodyIndent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Г. Москвы</w:t>
            </w:r>
          </w:p>
          <w:p>
            <w:pPr>
              <w:pStyle w:val="TextBodyIndent"/>
              <w:ind w:firstLine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старший советник юстиции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Нагаев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1 марта 2000 г. </w:t>
            </w:r>
          </w:p>
          <w:p>
            <w:pPr>
              <w:pStyle w:val="TextBodyIndent"/>
              <w:ind w:firstLine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гербовая печать)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</w:rPr>
        <w:t>ПРОТОКОЛ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стоятельствах совершенного преступления, предусмотренного ч.1 ст. 158 УК РФ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                                                                                      20 марта 2000 г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Дознаватель ОД ОВД МО «Текстильщики» УВД ЮВАО Москвы лейтенант милиции Иванов А.Н.  в соответствии со ст.ст.414-415 УПК РСФСР составил настоящий протокол о том, что Графская Раиса Захаровна, 1950 года рождения, совершила кражу, то есть  тайное хищение чужого имущества при следующих обстоятельствах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9 марта 2000г. примерно в 18 часов, Графская Р.З., находясь в гостях у своей знакомой Корнюшиной Е.Е., проживающей по адресу: ул. Малышева, д. 13, кв. 63, воспользовавшись тем, что последняя вышла из кухни, тайно похитила принадлежащие Корнюшиной Е.Е. матерчатую хозяйственную сумку стоимостью 65 рублей, а также кожаный кошелек производства США стоимостью 200 рублей, в котором находились: денежная купюра достоинством в 100 рублей, две монеты достоинством в 2 рубля каждая; три телефонных жетона стоимостью 4 рубля каждый; фотокарточка 4х6 см. и пропуск на имя Корнюшиной Евгении Ефимовны - мастера кондитерской фабрики «Красный октябрь», которые ценности не представляют, причинив Корнюшиной Е.Е. имущественный ущерб на общую сумму 381 рубль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Таким образом, Графская Р.З. тайно похитила чужое имущество, т.е. совершила преступление, предусмотренное ч.1 ст. 158 УК РФ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Графская Р.З. своими умышленными действиями совершила преступление, предусмотренное ч.1 ст. 158 УК РФ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оженные обстоятельства подтверждаются: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объяснением Графской Р.З., которая призналась, что тайно похитила у Корнюшиной Е.Е. сумку и кошелек с содержимым, причинив ей тем самым имущественный ущерб (л.д.2-3);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объяснением Симак Е.Н. об обстоятельствах обнаружения сумки Корнюшиной Е.Е. в квартире Графской Р.З. и ее стоимости (л.д.   );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объяснением  Корнюшиной Е.Е. о том, что 10 марта 2000 г., отправляясь на работу она не могла найти хозяйственную сумку, в которой лежал кошелек с купюрой достоинством в 100 рублей, мелочь, фотокарточка брата, пропуск, выданный по месту работы. 13 марта 2000 года она узнала от своей подруги Симак Е.Н., что та видела ее сумку в квартире Графской Р.З. Тогда Корннюшина сообщила о факте кражи сумки и кошелька в милицию. Причиненный ей ущерб в размере  381руб. значительным для нее не является. (л.д. );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протоколом изъятия и осмотра сумки и кошелька, принадлежащих Корнюшиной Е.Е. (л.д.       )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равкой о стоимости кожаного кошелька (л.д.      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о личности правонарушителя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/>
      </w:pPr>
      <w:r>
        <w:rPr>
          <w:rFonts w:eastAsia="a_Typer;Courier New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рождения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ость и гражданство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ое положение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воинской обязанности Сведения о судимости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жительства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 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документе, удостоверяющем личность</w:t>
            </w:r>
          </w:p>
        </w:tc>
        <w:tc>
          <w:tcPr>
            <w:tcW w:w="5068" w:type="dxa"/>
            <w:tcBorders/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ская Раиса Захаровна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сентября 1950 года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, Россия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едена, детей нет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еннообязанная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удима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ул. Чистова, д.18, кв.1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не работает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паспорт серии МЮ № </w:t>
            </w:r>
            <w:r>
              <w:rPr/>
              <w:t>345621</w:t>
            </w:r>
            <w:r>
              <w:rPr>
                <w:rFonts w:cs="Times New Roman" w:ascii="Times New Roman" w:hAnsi="Times New Roman"/>
              </w:rPr>
              <w:t>, выдан 121 о/м Москвы 9 сентября 1966 года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ство о явке в органы дознания и суд отобрано 15 марта 2000 года.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сту жительства и прежней работы характеризуется положительно (л.д.)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прилагаются материалы согласно описи на 24 листах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Предметы, которые могут быть признаны судом вещественными доказательствами: сумка, а также кошелек с содержимым переданы Корнюшиной Е.Е. на хранение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ц, подлежащих вызову в суд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ская Раиса Захаровна                      прож.: Москва, ул. Чистова,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д.18, кв.105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нюшина Евдокия Ефимовна            прож.: Москва, ул. Малышева,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д. 13, кв. 63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мак Елена Николаевна                       прож.: Москва, ул. Шкулева,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д.12, кв.19.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наватель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тенант милиции                                                                  Иванов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марта 2000 г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озбуждении уголовного дела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                                                                                        20 марта 2000 г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ргана дознания ОВД МО «Текстильщики» УВД ЮВАО Москвы капитан милиции Дорохов В.Н., рассмотрев материалы досудебной подготовки в протокольной форме в отношении Графской Р.З.,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 xml:space="preserve">У С Т А Н О В И Л: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9 марта 2000г. примерно в 18 часов, Графская Р.З., находясь в гостях у своей знакомой Корнюшиной Е.Е., проживающей по адресу: ул. Малышева, д. 13, кв. 63, воспользовавшись тем, что последняя вышла из кухни, тайно похитила принадлежащие Корнюшиной Е.Е. матерчатую хозяйственную сумку стоимостью 65 рублей, а также кожаный кошелек производства США стоимостью 200 рублей, в котором находились: денежная купюра достоинством в 100 рублей, две монеты достоинством в 2 рубля каждая; три телефонных жетона стоимостью 4 рубля каждый; фотокарточка 4х6 см. и пропуск на имя Корнюшиной Евгении Ефимовны - мастера кондитерской фабрики «Красный октябрь», которые ценности не представляют, причинив Корнюшиной Е.Е. ущерб на общую сумму 381 рубль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Таким образом, Графская Р.З. тайно похитила чужое имущество, т.е. совершила преступление, предусмотренное ч.1 ст. 158 УК РФ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руководствуясь ст. 108, 112, ч. 4 ст. 415 УПК РСФСР,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И Л: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Возбудить уголовное дело в отношении Графской Раисы Захаровны по признакам преступления, предусмотренного ч.1 ст. 158 УК РФ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Настоящее уголовное дело подлежит направлению Люблинскому межрайонному прокурору г. Москвы для принятия решения в порядке ст.415 УПК РСФСР.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ргана дознания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апитан милиции                                                                        Дорохов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обвинения мне разъяснена и понятн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рафская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Графской Р.З. разъяснены права, предусмотренные ст. 415 УАК РСФСР, заключающиеся в том, что она имеет право знакомиться со всеми материалами дела – выписывать из него любые сведения и в любом объеме; иметь защитника; заявлять отводы; приносить жалобы на действия и решения лица, производящего дознания; защищать свои права и законные интересы любыми другими способами, не противоречащими закону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рафская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обвинения и права разъяснил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наватель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тенант милиции                                                                          Иванов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слугах защитника не нуждаюсь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рафская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атериалами дела на  24  листах ознакомлена 20 марта 2000 г. с 16 час.00 мин. до 16 час.45 мин. Копию протокола получила 20 марта  2000 г. Заявлений и ходатайств не имею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рафская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атериалами дела ознакомил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наватель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тенант милиции                                                                               Иванов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Style9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Дознавателю ОВД </w:t>
      </w:r>
    </w:p>
    <w:p>
      <w:pPr>
        <w:pStyle w:val="Style9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г. Зареченс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лейтенанту милиции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идорову А.Б.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eastAsia="a_Typer;Courier New"/>
        </w:rPr>
      </w:pPr>
      <w:r>
        <w:rPr>
          <w:rFonts w:eastAsia="a_Typer;Courier New"/>
        </w:rPr>
        <w:t xml:space="preserve">       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</w:rPr>
        <w:t>П О Р У Ч Е Н И Е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 xml:space="preserve">7 февраля 2000 года в ОВД МО «Текстильщики» УВД ЮВАО Москвы  поступило и зарегистрировано за № 456 заявление Самойловой Т.Н. о том, что незнакомый ей молодой человек, которым, как выяснилось впоследствии, оказался Протасов С.В., во 2-ом подъезде жилого дома № 15 по ул. Люблинской в Москве, из хулиганских побуждений учинил ей скандал, выражался в ее адрес в присутствии соседей по лестничной клетке нецензурными словами и порвал ремешок ее дамской сумочки.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>Поскольку в действиях Протасова С.В. усматриваются признаки преступления, предусмотренного ч.1 ст. 213 УК РФ, поручаю Вам в соответствии со ст.ст.414-415 УПК РСФСР произвести досудебную подготовку материалов в протокольной форме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eastAsia="a_Typer;Courier New"/>
        </w:rPr>
      </w:pPr>
      <w:r>
        <w:rPr>
          <w:rFonts w:eastAsia="a_Typer;Courier New"/>
        </w:rPr>
        <w:t xml:space="preserve">     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ргана дознания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 милиции                                                                       Семенов В.Г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февраля 2000 г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  Б Ъ Я С Н Е Н И 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авонарушителя</w:t>
      </w:r>
    </w:p>
    <w:p>
      <w:pPr>
        <w:pStyle w:val="TextBodyInden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Зареченск                                                                               8  февраля 2000 г. 13 часов 45 минут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jc w:val="left"/>
        <w:rPr>
          <w:b/>
          <w:b/>
        </w:rPr>
      </w:pPr>
      <w:r>
        <w:rPr>
          <w:b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знаватель ОВД г. Зареченска лейтенант  милиции Сидоров А.Б. в служебном кабинете с соблюдением требований ч.1 ст. 415 УПК РСФСР получил объяснение от правонарушителя</w:t>
      </w:r>
    </w:p>
    <w:p>
      <w:pPr>
        <w:pStyle w:val="Style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рождения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ость и гражданство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ое положение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воинской обязанности Сведения о судимости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жительства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 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документе, удостоверяющем личность</w:t>
            </w:r>
          </w:p>
        </w:tc>
        <w:tc>
          <w:tcPr>
            <w:tcW w:w="5068" w:type="dxa"/>
            <w:tcBorders/>
          </w:tcPr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тасов Сергей Владимирович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7 июня 1975 года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. Зареченск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сский, Россия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ее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женат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еннообязанный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 слов не судим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. Зареченск, ул. Ленина, д.4, кв.46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ременно не работает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аспорт серии паспорт серии </w:t>
            </w:r>
            <w:r>
              <w:rPr>
                <w:rFonts w:cs="Times New Roman" w:ascii="Times New Roman" w:hAnsi="Times New Roman"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</w:rPr>
              <w:t>-СБ, № 673402, выдан ОВД г. Зареченска 14 июня 1991 года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9"/>
        <w:ind w:firstLine="720"/>
        <w:jc w:val="both"/>
        <w:rPr/>
      </w:pPr>
      <w:r>
        <w:rPr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Со статьей 51 Конституции РФ, гласящей: «Никто не обязан свидетельствовать против себя самого, своего супруга и близких родственников, круг которых определен федеральным законом» ознакомлен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отасов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существу известных мне обстоятельств и заданных вопросов поясняю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</w:rPr>
        <w:t xml:space="preserve">7 февраля 2000 года примерно в 17 часов я вместе со своими друзьями Федоровым Николаем Павловичем и Кузьминым Дмитрием Владимировичем решил прогуляться. Мы купили три бутылки пива «Балтика № 9» и две бутылки водки «Исток». Поскольку на улице было очень холодно, мы зашли в подъезд дома № 15 по ул. Ленина и на площадке, расположенной между вторым и третьим этажами стали распивать спиртные напитки. Примерно в 19 часов на лестничную клетку второго этажа поднялась женщина и остановилась у  двери квартиры № 54. Как выяснилось впоследствии, это была Самойлова Татьяна Николаевна. По-видимому, ей не понравилось, что мы распивали спиртные напитки, громко разговаривали  и  она сделала нам замечание. Но  мы никак  не отреагировали на  ее 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 xml:space="preserve">Протасов </w:t>
      </w:r>
      <w:r>
        <w:br w:type="page"/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/>
        </w:rPr>
        <w:t>слова. Тогда Самойлова, открыв дверь своей квартиры, повторно обратилась к нам и попросила удалиться в другое место, сославшись на то, что мы очень шумим и ведем себя неприлично, выражаясь нецензурными словами и распивая спиртные напитки. Поскольку в это время я уже много выпил, ее слова показались мне оскорбительными и я прикрикнул на нее в надежде, что она испугается и оставит нас в покое. Однако этого не произошло, а напротив, Самойлова рассердилась и сказала, что если мы не уйдем из подъезда, она вызовет милицию. Тогда я спустился на второй этаж и, выражаясь нецензурными словами в адрес Самойловой, схватил ее за воротник шубы. В это время на лестничную площадку второго этажа поднялась пожилая женщина с собакой и, увидев происходящее, пригрозила мне, что если я не прекращу свои хулиганские выходки, она вызовет милицию. Пока она угрожала мне, Самойлова попыталась вырваться, но я ухватился за ремешок ее сумочки и с силой дернул его на себя. Ремешок порвался и сумка упала на пол. Самойлова попыталась поднять ее, но я не давал ей этого сделать, отталкивая ее к двери квартиры №54. Самойлова заплакала,  а Бузина Полина Степановна (как выяснилось позднее, так зовут пожилую женщину с собакой) стала звонить в квартиру №52. Увидев это, я бросился к Бузиной в целях помешать ее действиям. Из указанной квартиры вышел рослый мужчина. Как выяснилось впоследствии, им оказался Муромцев Егор Кузьмич. Увидев, что я ругаюсь с женщинами, он  схватил меня за  плечи и потащил в свою квартиру. Мои друзья попытались меня выручить, упрашивали Муромцева отпустить меня, но их попытки не увенчались успехом. Через некоторое время приехали сотрудники милиции и меня с моими друзьями отправили в ОВД г. Зареченска.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прос: Сколько времени продолжались Ваши хулиганские действия?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: В общей сложности это заняло 15 минут.                 Протасов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прос: Каковы мотивы Ваших действий?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</w:rPr>
        <w:t xml:space="preserve">Ответ: Я был пьян, поэтому до конца не очень хорошо понимал, что делаю. Мне показались оскорбительными слова Самойловой, но особых причин моих действий не было.                                                                                   Протасов    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Объяснение мною прочитано. С моих слов записано верно. Замечаний и дополнений не имею. 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Протасов     </w:t>
      </w:r>
    </w:p>
    <w:p>
      <w:pPr>
        <w:pStyle w:val="TextBodyIndent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знаватель</w:t>
      </w:r>
    </w:p>
    <w:p>
      <w:pPr>
        <w:pStyle w:val="TextBodyIndent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йтенант милиции                                                                         Сидоров</w:t>
      </w:r>
    </w:p>
    <w:p>
      <w:pPr>
        <w:pStyle w:val="TextBodyIndent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firstLine="720"/>
        <w:rPr>
          <w:i/>
          <w:i/>
        </w:rPr>
      </w:pPr>
      <w:r>
        <w:rPr>
          <w:i/>
        </w:rPr>
      </w:r>
    </w:p>
    <w:p>
      <w:pPr>
        <w:pStyle w:val="TextBodyIndent"/>
        <w:ind w:firstLine="720"/>
        <w:rPr>
          <w:i/>
          <w:i/>
        </w:rPr>
      </w:pPr>
      <w:r>
        <w:rPr>
          <w:i/>
        </w:rPr>
      </w:r>
    </w:p>
    <w:p>
      <w:pPr>
        <w:pStyle w:val="TextBodyIndent"/>
        <w:ind w:firstLine="720"/>
        <w:rPr>
          <w:i/>
          <w:i/>
        </w:rPr>
      </w:pPr>
      <w:r>
        <w:rPr>
          <w:i/>
        </w:rPr>
      </w:r>
    </w:p>
    <w:p>
      <w:pPr>
        <w:pStyle w:val="TextBodyIndent"/>
        <w:ind w:firstLine="720"/>
        <w:rPr>
          <w:i/>
          <w:i/>
        </w:rPr>
      </w:pPr>
      <w:r>
        <w:rPr>
          <w:i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АЮ»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ик ОД ОВД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енска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н милиции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Семенов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февраля 2000 г.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бовая печать)</w:t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ЕН»</w:t>
            </w:r>
          </w:p>
          <w:p>
            <w:pPr>
              <w:pStyle w:val="TextBodyIndent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прокурор</w:t>
            </w:r>
          </w:p>
          <w:p>
            <w:pPr>
              <w:pStyle w:val="TextBodyIndent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г. Зареченска</w:t>
            </w:r>
          </w:p>
          <w:p>
            <w:pPr>
              <w:pStyle w:val="TextBodyIndent"/>
              <w:ind w:firstLine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тарший советник юстиции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Осипов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13 февраля 2000 г. </w:t>
            </w:r>
          </w:p>
          <w:p>
            <w:pPr>
              <w:pStyle w:val="TextBodyIndent"/>
              <w:ind w:firstLine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гербовая печать)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ТОКОЛ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стоятельствах совершенного преступления, предусмотренного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.1 ст. 213  УК РФ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. Зареченск                                                                            12 февраля 2000 г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>Дознаватель ОВД г. Зареченска лейтенант милиции Сидоров А.Б.  в соответствии со ст.ст.414-415 УПК РСФСР составил настоящий протокол о том, что Протасов Сергей Владимирович, 1975 года рождения, совершил хулиганство, то есть грубое нарушение общественного порядка, выражающее явное неуважение к обществу, сопровождающееся применением насилия и повреждением чужого имущества при следующих обстоятельствах: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>7 февраля 2000 года примерно в 19 часов, Протасов, находясь в состоянии алкогольного опьянения в подъезде № 2 дома 15 по ул. Ленина, не реагировал на справедливые требования Самойловой Т.Н прекратить распивать в подъезде спиртные напитки. Из  хулиганских побуждений, выражаясь нецензурно, в присутствии Бузиной П.С., Федорова Н.П. и Кузьмина Д.В. схватил Самойлову Т.Н. за воротник шубы, а когда та попыталась увернуться,  ухватился за ремешок дамской сумочки, что висела на ее плече и намеренно порвал его. На замечания проживающей в указанном доме Бузиной П.С. Протасов С.В. также не реагировал, а когда та стала звонить в квартиру № 52, попытался помешать ей, пок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его преступные действия не были пресечены проживающим в указанной квартире Муромцевым Е.К.     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ротасов совершил  преступление, предусмотренное ч.1 ст.213 УК РФ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оженные обстоятельства подтверждаются: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 xml:space="preserve">-объяснением Протасова С.В., который признал, что из хулиганских побуждений выражался в адрес Самойловой Т.Н. нецензурными словами, схватил ее за воротник и умышленно повредил принадлежащую ей сумку (л.д.2-3);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 xml:space="preserve">-объяснением Самойловой Т.Н. о том, что Протасов С.В. 7 февраля 2000 года примерно в 19 часов, в подъезде дома, где она проживает, распивал с приятелями спиртные напитки. На ее замечания не реагировал, а когда она пригрозила вызвать милицию, в присутствии соседки Бузиной П.С. набросился на нее, схватил за воротник, а затем порвал ремешок ее сумки. Свои действия Протасов сопровождал нецензурной бранью. Материальных претензий к нему она не имеет (л.д.   ); 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ъяснениями очевидцев преступления –Бузиной П.С., Федорова Н.П., Кузьмина Д.В. и Муромцева Е.К., подтвердивших факт хулиганских действий Протасова С.В. (л.д.   );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 xml:space="preserve">-справкой медицинского освидетельствования, в соответствии с которой Протасов С.В. на момент совершения   преступления  находился в состоянии алкогольного опьянения (л.д.      ). 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о личности правонарушителя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рождения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ость и гражданство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ое положение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воинской обязанности Сведения о судимости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жительства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 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документе, удостоверяющем личность</w:t>
            </w:r>
          </w:p>
        </w:tc>
        <w:tc>
          <w:tcPr>
            <w:tcW w:w="5068" w:type="dxa"/>
            <w:tcBorders/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асов Сергей Владимирович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июня 1975 года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Зареченск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Россия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женат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обязанный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лов не судим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Зареченск, ул. Ленина, д.4, кв.46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не работает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аспорт серии паспорт серии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-СБ, № 673402, выдан ОВД г. Зареченска 14 июня 1991 года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сту жительства характеризуется положительно.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ство о явке в органы дознания и суд отобрано 8 февраля 2000 г. 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прилагаются материалы согласно описи на 28 листах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 xml:space="preserve">Дамская сумочка, которая может быть признана судом вещественным доказательством, передана на хранение Самойловой Т.Н.  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ц, подлежащих вызову в суд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5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асов Сергей Владимирович                       прож.:  г. Зареченск,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ул. Ленина, д.4, кв.46</w:t>
      </w:r>
    </w:p>
    <w:p>
      <w:pPr>
        <w:pStyle w:val="TextBodyIndent"/>
        <w:numPr>
          <w:ilvl w:val="0"/>
          <w:numId w:val="5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йлова Татьяна Николаевна                        прож.: г. Зареченск,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ул. Ленина, д.15, кв.54.</w:t>
      </w:r>
    </w:p>
    <w:p>
      <w:pPr>
        <w:pStyle w:val="TextBodyIndent"/>
        <w:numPr>
          <w:ilvl w:val="0"/>
          <w:numId w:val="5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зина Полина Степановна                                прож.: г.Зареченск,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ул. Ленина, д.15, кв.51.</w:t>
      </w:r>
    </w:p>
    <w:p>
      <w:pPr>
        <w:pStyle w:val="TextBodyIndent"/>
        <w:numPr>
          <w:ilvl w:val="0"/>
          <w:numId w:val="5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ромцев Егор Кузьмич                                    прож.: г. Зареченск,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ул.Ленина, д.15, кв.52.</w:t>
      </w:r>
    </w:p>
    <w:p>
      <w:pPr>
        <w:pStyle w:val="TextBodyIndent"/>
        <w:numPr>
          <w:ilvl w:val="0"/>
          <w:numId w:val="5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оров Николай Павлович                               прож.: г. Зареченск,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ул. Артюхиной,  д.18, кв.94.</w:t>
      </w:r>
    </w:p>
    <w:p>
      <w:pPr>
        <w:pStyle w:val="TextBodyIndent"/>
        <w:numPr>
          <w:ilvl w:val="0"/>
          <w:numId w:val="5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зьмин Дмитрий Владимирович                               прож.: г.Зареченск,  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л. Ленина, д. 12, кв. 73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знаватель</w:t>
      </w:r>
    </w:p>
    <w:p>
      <w:pPr>
        <w:pStyle w:val="TextBodyIndent"/>
        <w:ind w:firstLine="720"/>
        <w:rPr>
          <w:b/>
          <w:b/>
        </w:rPr>
      </w:pPr>
      <w:r>
        <w:rPr>
          <w:rFonts w:cs="Times New Roman" w:ascii="Times New Roman" w:hAnsi="Times New Roman"/>
        </w:rPr>
        <w:t>лейтенант милиции                                                Сидоров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февраля 2000 г.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озбуждении уголовного дела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Зареченск                                                                               12 февраля 2000 г.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 xml:space="preserve">Начальник органа дознания ОВД г. Зареченска капитан милиции Семенов В.Г. рассмотрев материалы досудебной подготовки в протокольной форме в отношении Протасова С.В., 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У С Т А Н О В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асов С.В. обвиняется в том, что совершил хулиганство, то есть грубое нарушение общественного порядка, выражающее явное неуважение к обществу, сопровождающееся применением насилия и повреждением чужого имущества: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>7 февраля 2000 года примерно в 19 часов, Протасов, находясь в состоянии алкогольного опьянения в подъезде № 2 дома 15 по ул. Ленина, не реагировал на справедливые требования Самойловой Т.Н прекратить распитие спиртных напитков в подъезде. Из  хулиганских побуждений, выражаясь нецензурно, в присутствии Бузиной П.С., Федорова Н.П. и Кузьмина Д.В. схватил Самойлову Т.Н. за воротник шубы, а когда та попыталась увернуться,  ухватился за ремешок дамской сумочки, что висела на ее плече и намеренно порвал его. На замечания проживающей в указанном доме Бузиной П.С. Протасов С.В. также не реагировал, а когда та стала звонить в квартиру № 52, попытался помешать ей, пок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его преступные действия не были пресечены проживающим в указанной квартире Муромцевым Е.К.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>Таким образом, Протасов</w:t>
      </w:r>
      <w:r>
        <w:rPr/>
        <w:t xml:space="preserve"> </w:t>
      </w:r>
      <w:r>
        <w:rPr>
          <w:rFonts w:cs="Times New Roman" w:ascii="Times New Roman" w:hAnsi="Times New Roman"/>
        </w:rPr>
        <w:t>С.В. совершил  преступление, предусмотренное ч.1 ст.213 УК РФ.</w:t>
      </w:r>
    </w:p>
    <w:p>
      <w:pPr>
        <w:pStyle w:val="TextBodyIndent"/>
        <w:ind w:firstLine="720"/>
        <w:rPr/>
      </w:pPr>
      <w:r>
        <w:rPr>
          <w:rFonts w:eastAsia="a_Typer;Courier New"/>
        </w:rPr>
        <w:t xml:space="preserve"> </w:t>
      </w:r>
      <w:r>
        <w:rPr>
          <w:rFonts w:cs="Times New Roman" w:ascii="Times New Roman" w:hAnsi="Times New Roman"/>
        </w:rPr>
        <w:t>На основании изложенного, руководствуясь ст. 108, 112, ч. 4 ст. 415 УПК РСФСР,</w:t>
      </w:r>
      <w:r>
        <w:rPr/>
        <w:t xml:space="preserve"> 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дить уголовное дело в отношении Протасова Сергея Владимировича по признакам преступления, предусмотренного ст. 119 УК РФ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уголовное дело подлежит направлению прокурору г. Зареченска для принятия решения в порядке ст.415 УПК РСФСР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ргана дознания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 милиции                                                                   Семенов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обвинения мне разъяснена и понятн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асов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>Протасову С.В. разъяснены права, предусмотренные ст. 415 УК РСФСР, заключающиеся в том, что он имеет право знакомиться со всеми материалами дела – выписывать из него любые сведения и в любом объеме; иметь защитника; заявлять отводы; приносить жалобы на действия и решения лица, производящего дознания; защищать свои права и законные интересы любыми другими способами, не противоречащими закону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асов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обвинения и права разъяснил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знаватель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тенант милиции                                                                      Сидоров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сь в услугах защитника                                                  Протасов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>С протоколом  и  материалами на 28  листах ознакомлен 12 февраля 2000 г. с 16 час.00 мин. до 16 час.45 мин. с участием защитника Майоровой Е.И. Заявлений и ходатайств не поступило. Копию протокола получил 12 февраля 2000 г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асов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ик                                                                                      Майорова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атериалами дела ознакомил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наватель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тенант милиции                                                                         Сидоров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Typ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_Typer;Courier New" w:hAnsi="a_Typer;Courier New" w:eastAsia="Times New Roman" w:cs="a_Typ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u w:val="non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Roman PS" w:hAnsi="Roman PS" w:eastAsia="Times New Roman" w:cs="Roman PS"/>
      <w:color w:val="auto"/>
      <w:sz w:val="24"/>
      <w:szCs w:val="20"/>
      <w:lang w:val="ru-RU" w:bidi="ar-SA" w:eastAsia="zh-CN"/>
    </w:rPr>
  </w:style>
  <w:style w:type="paragraph" w:styleId="Style10">
    <w:name w:val="без отступа"/>
    <w:basedOn w:val="Normal"/>
    <w:next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rFonts w:ascii="Times New Roman" w:hAnsi="Times New Roman" w:cs="Times New Roman"/>
      <w:b/>
      <w:bCs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11:00Z</dcterms:created>
  <dc:creator>Данилова </dc:creator>
  <dc:description/>
  <dc:language>en-US</dc:language>
  <cp:lastModifiedBy>Мирина</cp:lastModifiedBy>
  <cp:lastPrinted>2000-10-25T09:57:00Z</cp:lastPrinted>
  <dcterms:modified xsi:type="dcterms:W3CDTF">2005-04-07T07:11:00Z</dcterms:modified>
  <cp:revision>2</cp:revision>
  <dc:subject/>
  <dc:title>  Дознавателю ОД ОВД МО «Текстильщики» </dc:title>
</cp:coreProperties>
</file>