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ий обзор с предложениями по организации деятельности следственных управлений Следственного комитета МВД России по 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федеральным округа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оизводство предварительного следствия является одним из важнейших этапов борьбы с организованной преступностью и коррупцией, и от того, насколько качественно и оперативно оно производится, зависят и ее конечные результаты.</w:t>
      </w:r>
    </w:p>
    <w:p>
      <w:pPr>
        <w:pStyle w:val="Normal"/>
        <w:rPr/>
      </w:pPr>
      <w:r>
        <w:rPr>
          <w:sz w:val="28"/>
        </w:rPr>
        <w:t>За последние годы в Российской Федерации продолжался рост числа организованных преступных проявлений.</w:t>
      </w:r>
    </w:p>
    <w:p>
      <w:pPr>
        <w:pStyle w:val="Normal"/>
        <w:rPr>
          <w:sz w:val="28"/>
        </w:rPr>
      </w:pPr>
      <w:r>
        <w:rPr>
          <w:sz w:val="28"/>
        </w:rPr>
        <w:t>Так, в 2000г. на территории России окончено расследованием более 34 тыс. уголовных дел по фактам преступлений, совершенных организованными группами и преступными сообществами. Дела о 33,3 тыс. из них направлены в суд. К уголовной ответственности за указанное время привлечено  16,7 тыс. участников организованных групп и преступных сообществ, из них - более 2,5 тыс. организаторов. Аналогичные тенденции прослеживаются и в 2001 году.</w:t>
      </w:r>
    </w:p>
    <w:p>
      <w:pPr>
        <w:pStyle w:val="Normal"/>
        <w:rPr>
          <w:sz w:val="28"/>
        </w:rPr>
      </w:pPr>
      <w:r>
        <w:rPr>
          <w:sz w:val="28"/>
        </w:rPr>
        <w:t>Удельный вес преступлений, совершенных в составе организованных групп и преступных сообществ (преступных организаций), составляет 1,55 % от общего количества раскрытых преступлений.</w:t>
      </w:r>
    </w:p>
    <w:p>
      <w:pPr>
        <w:pStyle w:val="Normal"/>
        <w:rPr/>
      </w:pPr>
      <w:r>
        <w:rPr>
          <w:sz w:val="28"/>
        </w:rPr>
        <w:t>Растет количество выявленных коррупционных проявлений. В 2000 году зарегистрировано свыше 55 тыс. преступлений, совершенных должностными лицами с использованием своего служебного положения, что превышает показатель 1999 г. на 4 %. К уголовной ответственности было привлечено почти 15 тыс. должностных лиц, из них:</w:t>
      </w:r>
    </w:p>
    <w:p>
      <w:pPr>
        <w:pStyle w:val="Normal"/>
        <w:rPr>
          <w:sz w:val="28"/>
        </w:rPr>
      </w:pPr>
      <w:r>
        <w:rPr>
          <w:sz w:val="28"/>
        </w:rPr>
        <w:t>- сотрудников правоохранительных органов - 1627;</w:t>
      </w:r>
    </w:p>
    <w:p>
      <w:pPr>
        <w:pStyle w:val="Normal"/>
        <w:rPr>
          <w:sz w:val="28"/>
        </w:rPr>
      </w:pPr>
      <w:r>
        <w:rPr>
          <w:sz w:val="28"/>
        </w:rPr>
        <w:t>- работников кредитно-финансовой и банковской системы - 304;</w:t>
      </w:r>
    </w:p>
    <w:p>
      <w:pPr>
        <w:pStyle w:val="Normal"/>
        <w:rPr>
          <w:sz w:val="28"/>
        </w:rPr>
      </w:pPr>
      <w:r>
        <w:rPr>
          <w:sz w:val="28"/>
        </w:rPr>
        <w:t>- депутатов всех уровней - 14;</w:t>
      </w:r>
    </w:p>
    <w:p>
      <w:pPr>
        <w:pStyle w:val="Normal"/>
        <w:rPr>
          <w:sz w:val="28"/>
        </w:rPr>
      </w:pPr>
      <w:r>
        <w:rPr>
          <w:sz w:val="28"/>
        </w:rPr>
        <w:t>- чиновников органов государственного управления - 32;</w:t>
      </w:r>
    </w:p>
    <w:p>
      <w:pPr>
        <w:pStyle w:val="Normal"/>
        <w:rPr>
          <w:sz w:val="28"/>
        </w:rPr>
      </w:pPr>
      <w:r>
        <w:rPr>
          <w:sz w:val="28"/>
        </w:rPr>
        <w:t>- представителей судебной власти - 32.</w:t>
      </w:r>
    </w:p>
    <w:p>
      <w:pPr>
        <w:pStyle w:val="Normal"/>
        <w:rPr/>
      </w:pPr>
      <w:r>
        <w:rPr>
          <w:sz w:val="28"/>
        </w:rPr>
        <w:t>Как показывает практика, в процессе расследования подобных преступлений в случаях привлечения к ответственности представителей местных и региональных органов власти, крупных банковских и коммерческих организаций со стороны руководителей названных структур допускались факты вмешательства в деятельность следователей, с целью принятия по делам желаемых для них решений.</w:t>
      </w:r>
    </w:p>
    <w:p>
      <w:pPr>
        <w:pStyle w:val="Normal"/>
        <w:rPr/>
      </w:pPr>
      <w:r>
        <w:rPr>
          <w:sz w:val="28"/>
        </w:rPr>
        <w:t>Для противодействия фактам вмешательства предпринимались различные меры: принятие Следственным комитетом к своему производству наиболее сложных дел, вызвавших значительный общественный</w:t>
        <w:tab/>
        <w:t xml:space="preserve"> резонанс;</w:t>
      </w:r>
    </w:p>
    <w:p>
      <w:pPr>
        <w:pStyle w:val="Normal"/>
        <w:rPr/>
      </w:pPr>
      <w:r>
        <w:rPr>
          <w:sz w:val="28"/>
        </w:rPr>
        <w:t>направление в другой регион по просьбам прокуроров и руководителей ОВД сложных многоэпизодных дел, по которым прослеживались коррумпированные связи чиновников с членами организованных преступных групп.</w:t>
      </w:r>
    </w:p>
    <w:p>
      <w:pPr>
        <w:pStyle w:val="Normal"/>
        <w:rPr/>
      </w:pPr>
      <w:r>
        <w:rPr>
          <w:sz w:val="28"/>
        </w:rPr>
        <w:t>Однако данные меры не принесли ощутимого эффекта по ряду объективных причин: это и большая загруженность следственной части СК, это и значительные финансовые расходы на передачу дел в другие регионы и командирование групп сотрудников для производства следственных действий, это и организационные  трудности в осуществлении оперативного сопровождения расследования и обеспечения надлежащего уровня ведомственного контроля за его ходом.</w:t>
      </w:r>
    </w:p>
    <w:p>
      <w:pPr>
        <w:pStyle w:val="Normal"/>
        <w:rPr/>
      </w:pPr>
      <w:r>
        <w:rPr>
          <w:sz w:val="28"/>
        </w:rPr>
        <w:t>Для преодоления этих негативных тенденций и обеспечения качественного расследования дел особой важности, вызвавших большой общественный резонанс, приказом МВД России от 23 ноября 1999 г. № 952 были созданы 10 региональных следственных отделов по расследованию организованной преступной деятельности, непосредственно подчиненных СК при МВД России с дислокацией по местам расположения региональных управлений по борьбе с организованной преступностью при ГУБОП МВД России. После образования федеральных округов эти подразделения были реорганизованы в семь следственных управлений по расследованию организованной преступной деятельности, непосредственно подчиненных СК при МВД России с дислокацией в г.г. Москве, Санкт-Петербурге, Ростове-на-Дону, Нижнем Новгороде, Екатеринбурге, Новосибирске, Хабаровске (пр. № 703 от 30.06.2000 г.)</w:t>
      </w:r>
    </w:p>
    <w:p>
      <w:pPr>
        <w:pStyle w:val="Normal"/>
        <w:rPr/>
      </w:pPr>
      <w:r>
        <w:rPr>
          <w:sz w:val="28"/>
        </w:rPr>
        <w:t>В дальнейшем согласно Указу Президента Российской Федерации от 24 ноября 2000 г. № 1937 они преобразованы в следственные управления Следственного комитета по федеральным округам.</w:t>
      </w:r>
    </w:p>
    <w:p>
      <w:pPr>
        <w:pStyle w:val="Normal"/>
        <w:rPr/>
      </w:pPr>
      <w:r>
        <w:rPr>
          <w:sz w:val="28"/>
        </w:rPr>
        <w:t>Штатное расписание названных подразделений утверждено приказом МВД России от 31 декабря 2000 г. № 1331. В последующем МВД России приняты организационные меры по совершенствованию структуры управлений и в настоящее время в каждом из них в основном функционируют следующие отделы:</w:t>
      </w:r>
    </w:p>
    <w:p>
      <w:pPr>
        <w:pStyle w:val="Normal"/>
        <w:rPr>
          <w:sz w:val="28"/>
        </w:rPr>
      </w:pPr>
      <w:r>
        <w:rPr>
          <w:sz w:val="28"/>
        </w:rPr>
        <w:t>- по координации деятельности и аналитической работы;</w:t>
      </w:r>
    </w:p>
    <w:p>
      <w:pPr>
        <w:pStyle w:val="Normal"/>
        <w:rPr>
          <w:sz w:val="28"/>
        </w:rPr>
      </w:pPr>
      <w:r>
        <w:rPr>
          <w:sz w:val="28"/>
        </w:rPr>
        <w:t>- по расследованию преступлений о коррупции и в сфере экономики;</w:t>
      </w:r>
    </w:p>
    <w:p>
      <w:pPr>
        <w:pStyle w:val="Normal"/>
        <w:rPr>
          <w:sz w:val="28"/>
        </w:rPr>
      </w:pPr>
      <w:r>
        <w:rPr>
          <w:sz w:val="28"/>
        </w:rPr>
        <w:t>- по расследованию деятельности преступных сообществ;</w:t>
      </w:r>
    </w:p>
    <w:p>
      <w:pPr>
        <w:pStyle w:val="Normal"/>
        <w:rPr>
          <w:sz w:val="28"/>
        </w:rPr>
      </w:pPr>
      <w:r>
        <w:rPr>
          <w:sz w:val="28"/>
        </w:rPr>
        <w:t>- по расследованию преступлений в кредитно-финансовой сфере.</w:t>
      </w:r>
    </w:p>
    <w:p>
      <w:pPr>
        <w:pStyle w:val="Normal"/>
        <w:rPr/>
      </w:pPr>
      <w:r>
        <w:rPr>
          <w:sz w:val="28"/>
        </w:rPr>
        <w:t xml:space="preserve">Некоторые отделы, исходя из особенностей криминогенной обстановки, дислоцируются вне городов - центров федеральных округов, а также специализируются на расследовании преступлений определенной категории. Так, например, в г. Нальчике функционирует отдел по делам, связанным с захватом заложников и иными тяжкими и особо тяжкими преступлениями (управление по Южному федеральному округу), в г. Тюмени – отдел по расследованию преступлений в топливно-энергетическом комплексе (управление по Уральскому федеральному округу). </w:t>
      </w:r>
    </w:p>
    <w:p>
      <w:pPr>
        <w:pStyle w:val="Normal"/>
        <w:rPr/>
      </w:pPr>
      <w:r>
        <w:rPr>
          <w:sz w:val="28"/>
        </w:rPr>
        <w:t>Приказом МВД России от 31 декабря 2000 г. № 1332 утверждены положения о каждом из следственных управлений по федеральным округам. В соответствии с данными документами на указанные  подразделения возложено производство предварительного следствия по уголовным делам о тяжких и особо тяжких преступлениях, совершенных организованными преступными группами, преступными сообществами (преступными организациями), носящих межрегиональный и международный характер, представляющих особую сложность в расследовании или вызвавших широкий общественный резонанс.</w:t>
      </w:r>
    </w:p>
    <w:p>
      <w:pPr>
        <w:pStyle w:val="Normal"/>
        <w:rPr>
          <w:sz w:val="28"/>
        </w:rPr>
      </w:pPr>
      <w:r>
        <w:rPr>
          <w:sz w:val="28"/>
        </w:rPr>
        <w:t>Кроме того, задачами следственных управлений являются:</w:t>
      </w:r>
    </w:p>
    <w:p>
      <w:pPr>
        <w:pStyle w:val="Normal"/>
        <w:rPr/>
      </w:pPr>
      <w:r>
        <w:rPr>
          <w:sz w:val="28"/>
        </w:rPr>
        <w:t>- участие в совершенствовании организационно-методического и нормативно-правового обеспечения деятельности органов предваритель</w:t>
        <w:softHyphen/>
        <w:t>ного следствия МВД России;</w:t>
      </w:r>
    </w:p>
    <w:p>
      <w:pPr>
        <w:pStyle w:val="Normal"/>
        <w:rPr/>
      </w:pPr>
      <w:r>
        <w:rPr>
          <w:sz w:val="28"/>
        </w:rPr>
        <w:t xml:space="preserve">- обеспечение законности и оказание организационно-методической помощи органам предварительного следствия при МВД, ГУВД, УВД субъектов Российской Федерации в расследовании тяжких и особо тяжких преступлений, совершенных организованными группами, преступными сообществами (преступными организациями), носящих межрегиональный характер, а также осуществление контроля за ходом расследования конкретных уголовных дел (в пределах федерального округа). </w:t>
      </w:r>
    </w:p>
    <w:p>
      <w:pPr>
        <w:pStyle w:val="Normal"/>
        <w:rPr/>
      </w:pPr>
      <w:r>
        <w:rPr>
          <w:sz w:val="28"/>
        </w:rPr>
        <w:t>Начальник управления, являясь по должности заместителем начальника Следственного комитета, вправе истребовать из нижестоящих органов предварительного следствия уголовные дела для изучения и решения вопроса о передаче их в производство подчиненных следователей управления.</w:t>
      </w:r>
    </w:p>
    <w:p>
      <w:pPr>
        <w:pStyle w:val="BodyTextIndent2"/>
        <w:spacing w:lineRule="auto" w:line="360"/>
        <w:ind w:firstLine="709"/>
        <w:rPr/>
      </w:pPr>
      <w:r>
        <w:rPr/>
        <w:t>Управлениями регулярно анализируются результаты деятельности ГСУ (СУ) при МВД, ГУВД, УВД субъектов Российской Федерации в федеральных округах, УВД на транспорте и режимных объектах, контролируется ход расследования наиболее актуальных дел в нижестоящих подразделениях (при необходимости – с заведением наблюдательных производств).</w:t>
      </w:r>
    </w:p>
    <w:p>
      <w:pPr>
        <w:pStyle w:val="Normal"/>
        <w:rPr/>
      </w:pPr>
      <w:r>
        <w:rPr>
          <w:sz w:val="28"/>
        </w:rPr>
        <w:t xml:space="preserve">Контроль за деятельностью управлений осуществляют заместитель Министра внутренних дел Российской Федерации – начальник Следственного комитета при МВД России и его первый заместитель, а организационно-методическое руководство – заместитель начальника Следственного комитета – начальник контрольно-методического управления. </w:t>
      </w:r>
    </w:p>
    <w:p>
      <w:pPr>
        <w:pStyle w:val="BodyText2"/>
        <w:spacing w:lineRule="auto" w:line="360"/>
        <w:ind w:firstLine="709"/>
        <w:rPr/>
      </w:pPr>
      <w:r>
        <w:rPr/>
        <w:t>Надзор за соблюдением законности сотрудниками указанных подразделений осуществляется управлениями Генеральной прокуратуры Российской Федерации в федеральных округах.</w:t>
      </w:r>
    </w:p>
    <w:p>
      <w:pPr>
        <w:pStyle w:val="Normal"/>
        <w:rPr/>
      </w:pPr>
      <w:r>
        <w:rPr>
          <w:sz w:val="28"/>
        </w:rPr>
        <w:t xml:space="preserve">Выполнен значительный объем мероприятий, направленных на скорейшее налаживание эффективной работы указанных органов предварительного следствия. Приказом МВД России от 28 июня 2001 г.    № 617 в структуре отдела по делам об организованной преступной деятельности контрольно-методического управления Следственного комитета создано специализированное отделение по делам, расследуемым следственными управлениями по федеральными округам. </w:t>
      </w:r>
    </w:p>
    <w:p>
      <w:pPr>
        <w:pStyle w:val="Normal"/>
        <w:rPr/>
      </w:pPr>
      <w:r>
        <w:rPr>
          <w:sz w:val="28"/>
        </w:rPr>
        <w:t>Приказом МВД России от 15 августа 2001 г. № 744 проведены некоторые структурные преобразования следственных управлений (созданы группы кадров, а также отделы по координации деятельности и аналитической работы), введена должность помощника начальника управления по тыловому обеспечению, увеличена их штатная численность, которая в настоящее время составляет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333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вл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Штатная численность, ед.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СУ по Центральному  Ф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СУ по Северо-Западному Ф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СУ по Южному Ф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СУ по Приволжскому Ф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СУ по Уральскому Ф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СУ по Сибирскому Ф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СУ по Дальневосточному Ф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 11 месяцев т.г. следователями управлений окончено производством 160 уголовных дел, по которым привлечено к ответственности более 300 обвиняемых, совершивших свыше 1000 преступлений. </w:t>
      </w:r>
    </w:p>
    <w:p>
      <w:pPr>
        <w:pStyle w:val="Normal"/>
        <w:rPr/>
      </w:pPr>
      <w:r>
        <w:rPr>
          <w:sz w:val="28"/>
        </w:rPr>
        <w:t>Непосредственное подчинение указанных управлений Следствен</w:t>
        <w:softHyphen/>
        <w:t>ному комитету и их независимость от региональных властей дали возможность следователям в короткие сроки успешно расследовать и направить в суд уголовные дела по обвинению во взяточничестве ряда ответственных должностных лиц, например, бывшего начальника управления госслужбы и кадров Администрации Президента Республики Марий Эл Ю.П. Петрова, председателя Нижегородского городского Государственного комитета охраны окружающей среды и природных ресурсов Ю.Ф. Лукиче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Переданы в суд дела по обвинению в крупных хищениях руководителей департамента Федеральной государственной службы занятости населения по Красноярскому краю М.Ф. Малышева и В.Н. Желтикова, а также заместителя главного энергетика металлургического комбината «Сибэлектросталь» С.С. Кулевцова. Вместе с названными должностными лицами к уголовной ответственности привлечено до 30 соучастник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Следственным управлением по Центральному федеральному округу направлено в суд уголовное дело в отношении организованной преступной группы, известной в криминальном мире как “Братва” (всего 21 человек), члены которой в 1998-2000 гг. на территории г. Воронежа совершили более 20 тяжких и особо тяжких преступлений, в том числе более 10 хищений автомобилей у граждан. В ходе расследования изъято 9 автомашин, запасные части к ним, наложен арест на имущество обвиняемых на сумму около 100 тыс. руб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Наряду с подчиненностью федеральному центру успешное раскрытие и расследование указанных выше преступлений предопределил и более высокий уровень взаимодействия следователей и сотрудников оперативных подраздел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К настоящему времени сложилась положительная практика представления оперативными службами дел оперативного учета в следственные управления для ознакомления следователей с собранными материалами. По результатам изучения определяются дальнейшие перспективы и направления работы оперативных подразделений, планируются наиболее значимые мероприятия, направленные на сбор информации, обнаружение предметов и документов, могущих иметь доказательственное значение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Построенная на таких принципах организация совместной деятельности сотрудников оперативного подразделения и следователей следственного управления по Центральному федеральному округу позволила успешно реализовать материалы, а затем расследовать и закончить дело по обвинению депутата Законодательного собрания города Брянска В.А. Голвиненко и его соучастников в хищении алкогольной продукции на сумму свыше 70 тыс. руб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На основе полученного опыта в положения о следственных управлениях по федеральным округам включены пункты, предусматривающие изучение следователями намеченных к реализации оперативных материалов и дел оперативного учета для оказания по ним методической помощи до момента возбуждения уголовного дела, а также совместное предварительное планирование мероприят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Полностью оправдала себя и такая форма взаимодействия, как создание по сложным, многоэпизодным делам следственно-оперативных групп (СОГ), в том числе межрегиональных. Правильно налаженная работа в группе способствует наиболее рациональному использованию имеющихся сил и средств, обеспечивает свободное маневрирование ими, а также позволяет оптимально сочетать процессуальные действия и негласные методы работы. За 11 месяцев текущего года приказами заместителя Министра – начальника Следственного комитета при МВД России сформировано 9 межрегиональных следственно-оперативных групп по делам, расследуемым указанными управлениями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</w:rPr>
        <w:t>Так, правильно организованная работа СОГ, совместное планирование и координация работы с местными органами внутренних дел определили успешное расследование следственным управлением по Дальневосточному федеральному округу дела по обвинению членов преступного сообщества из числа жителей Хабаровского края и Республики Бурятия в незаконном приобретении, хранении и перевозке с целью сбыта наркотических средств в особо крупном размере - 2,5 т марихуаны, 15 кг гашиша.</w:t>
      </w:r>
    </w:p>
    <w:p>
      <w:pPr>
        <w:pStyle w:val="Normal"/>
        <w:rPr/>
      </w:pPr>
      <w:r>
        <w:rPr>
          <w:sz w:val="28"/>
        </w:rPr>
        <w:t>Сейчас, в условиях проведения правовой реформы в Российской Федерации, принятия нового УПК РФ, когда предполагается внедрение состязательности на всех этапах судопроизводства, в том  числе и на предварительном следствии, проблема организации взаимодействия следователя с оперативными службами встает особо остро.</w:t>
      </w:r>
    </w:p>
    <w:p>
      <w:pPr>
        <w:pStyle w:val="Normal"/>
        <w:rPr/>
      </w:pPr>
      <w:r>
        <w:rPr>
          <w:sz w:val="28"/>
        </w:rPr>
        <w:t>Вместе с тем, проведенное нами исследование выявило и ряд проблем в организационной деятельности следственных управлений по федеральным округам.</w:t>
      </w:r>
    </w:p>
    <w:p>
      <w:pPr>
        <w:pStyle w:val="Normal"/>
        <w:rPr/>
      </w:pPr>
      <w:r>
        <w:rPr>
          <w:sz w:val="28"/>
        </w:rPr>
        <w:t>Так, взаимодействие с подразделениями Федеральной службы безопасности находится на уровне, явно не соответствующем потенциалу   и возможностям данной службы. В основном, взаимодействие ограничивается обменом информации по запросам следственных управлений.</w:t>
      </w:r>
    </w:p>
    <w:p>
      <w:pPr>
        <w:pStyle w:val="Normal"/>
        <w:rPr/>
      </w:pPr>
      <w:r>
        <w:rPr>
          <w:sz w:val="28"/>
        </w:rPr>
        <w:t>В целях улучшения взаимодействия между этими службами при расследовании организованной преступной деятельности следовало бы разработать межведомственный нормативный акт, регламентирующий вопросы взаимо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ми формами взаимодействия с местными подразделениями ОВД является участие следователей и оперативных работников в расследовании уголовных дел в рамках действующего УПК. </w:t>
      </w:r>
    </w:p>
    <w:p>
      <w:pPr>
        <w:pStyle w:val="BodyText2"/>
        <w:spacing w:lineRule="auto" w:line="360"/>
        <w:ind w:firstLine="709"/>
        <w:rPr/>
      </w:pPr>
      <w:r>
        <w:rPr/>
        <w:t>В целях дальнейшего совершенствования практики раскрытия и расследования преступлений Следственным комитетом совместно с заинтересованными главками Министерства подготовлен проект приказа МВД России об утверждении Инструкции об организации взаимодействия структурных подразделений органов предварительного следствия по расследованию организованной преступной деятельности и оперативных подразделений криминальной милиции.</w:t>
      </w:r>
    </w:p>
    <w:p>
      <w:pPr>
        <w:pStyle w:val="BodyText2"/>
        <w:spacing w:lineRule="auto" w:line="360"/>
        <w:ind w:firstLine="709"/>
        <w:rPr/>
      </w:pPr>
      <w:r>
        <w:rPr/>
        <w:t xml:space="preserve">Названным документом предусматривается более детальная регламентация порядка взаимодействия на стадии реализации оперативных материалов при возбуждении уголовного дела, а также на других этапах расследования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, предполагается наделить следователя правом непосредственно знакомиться со всеми данными, полученными в ходе проведения оперативно-розыскных мероприятий по находящемуся в его производстве уголовному делу. Оперативный сотрудник без расшифровки источника информации сможет уведомить следователя о выполняемых оперативно-розыскных мероприятиях, в том числе негласных. Получение следователем такой информации позволит составить более полное представление об обстоятельствах совершенного преступления, вследствие чего он сможет корректировать как свои действия, так и своевременно сориентировать в нужном направлении деятельность сотрудников оперативных подразделений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роекте упомянутой инструкции также развиты положения, касающиеся порядка создания и функционирования СОГ для раскрытия и расследования тяжких и особо тяжких преступлений, совершенных в составе организованных групп, преступных сообществ (преступных организаций), носящих межрегиональный и международный характер, а также связанных с коррупцией в органах государственной власти.</w:t>
      </w:r>
    </w:p>
    <w:p>
      <w:pPr>
        <w:pStyle w:val="BlockText"/>
        <w:spacing w:lineRule="auto" w:line="360"/>
        <w:ind w:left="0" w:right="0" w:firstLine="709"/>
        <w:rPr/>
      </w:pPr>
      <w:r>
        <w:rPr>
          <w:sz w:val="28"/>
        </w:rPr>
        <w:t>Новым положением является то, что формирование СОГ, исходя из уровня субъектов взаимодействия, предполагается осуществлять совместным приказом с одной стороны заместителя начальника Следственного комитета – начальника следственного управления по федеральному округу (его первого заместителя, заместителя), с другой - начальника ГУ МВД России по федеральному округу (его первого заместителя, заместителя) либо министра внутренних дел, начальника ГУВД, УВД субъекта Российской Федерации, начальника УВДТ, УВД (ОВД) ГУВДРО СОБ МВД России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ждение названной инструкции позволит улучшить внутриведомственное взаимодействие при раскрытии и расследовании тяжких и особо тяжких преступлений, а в конечном итоге – повысить организационный уровень деятельности не только следственных управлений Следственного комитета по федеральным округам, но и остальных органов предварительного следствия МВД России.</w:t>
      </w:r>
    </w:p>
    <w:p>
      <w:pPr>
        <w:pStyle w:val="Normal"/>
        <w:rPr/>
      </w:pPr>
      <w:r>
        <w:rPr>
          <w:sz w:val="28"/>
        </w:rPr>
        <w:t xml:space="preserve">Следует отметить, что на процесс становления управлений в определенной степени повлияло осуществление мероприятий по реорганизации подразделений криминальной милиции, а также формированию главных управлений МВД России по федеральным округам. С учетом этого организация работы данных органов предварительного следствия нуждается в дальнейшем совершенствован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Создание в их структуре отделов по координации деятельности и аналитической работы требует усиления организующей и руководящей роли управлений по отношению к территориальным органам предварительного следствия в пределах соответствующих федеральных округов. Вместе с тем по объективным причинам пока не выработан четкий механизм взаимодействия управлений с ГСУ (СУ) при МВД, ГУВД, УВД субъектов Российской Федерации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, происшедшие в связи с образованием федеральных округов, вероятно, потребуют некоторого перераспределения управленческих функций. Полагаем, что процесс этот относительно длительный и он должен быть гармонично увязан с проводимыми в настоящее время мероприятиями по реформированию МВД России в целом. </w:t>
      </w:r>
    </w:p>
    <w:p>
      <w:pPr>
        <w:pStyle w:val="Normal"/>
        <w:rPr/>
      </w:pPr>
      <w:r>
        <w:rPr>
          <w:sz w:val="28"/>
        </w:rPr>
        <w:t>Вопросы организации деятельности следственных Управлений по федеральным округам тесно увязаны с решением проблем материально-технического обеспечения и финансирования.</w:t>
      </w:r>
    </w:p>
    <w:p>
      <w:pPr>
        <w:pStyle w:val="Normal"/>
        <w:rPr/>
      </w:pPr>
      <w:r>
        <w:rPr>
          <w:sz w:val="28"/>
        </w:rPr>
        <w:t>Исследование выявило, что практически все окружные СУ расположены в случайных, чаще всего неприспособленных помещениях. Вопросы снабжения были отданы ГУБОПам, которые не оказывают должного обеспечения, в частности нормы положенности по компьютерам  выполнены в реальности  только на 1/3, по некоторым позициям (радиостанции) вообще не выполнены.</w:t>
      </w:r>
    </w:p>
    <w:p>
      <w:pPr>
        <w:pStyle w:val="Normal"/>
        <w:rPr/>
      </w:pPr>
      <w:r>
        <w:rPr>
          <w:sz w:val="28"/>
        </w:rPr>
        <w:t>Пока не будет решен вопрос с обеспечением - не будет решен вопрос с комплектованием достойными кадрами. Руководство следственных управлений по федеральным округам пытается приглашать высококвалифицированных следователей, которые по прежнему месту службы пользовались заслуженным уважением, соответствующим обеспечением, помещением и техникой. Однако привлечь их на работу в СУ достаточно сложно, поскольку оклады практически одинаковые, но в территориальных СУ существуют различные системы доплат от УВД.</w:t>
      </w:r>
    </w:p>
    <w:p>
      <w:pPr>
        <w:pStyle w:val="Normal"/>
        <w:rPr/>
      </w:pPr>
      <w:r>
        <w:rPr>
          <w:sz w:val="28"/>
        </w:rPr>
        <w:t>Руководители СУ по федеральным округам высказывают озабоченность и недостаточным обеспечением законодательной, научной литературой, периодической печатью.</w:t>
      </w:r>
    </w:p>
    <w:p>
      <w:pPr>
        <w:pStyle w:val="Normal"/>
        <w:rPr/>
      </w:pPr>
      <w:r>
        <w:rPr>
          <w:sz w:val="28"/>
        </w:rPr>
        <w:t>Кроме того, деятельность следственных управлений по федеральным округам выявила нерешенные проблемы в порядке финансирования. В настоящее время финансирование осуществляется через ГУ округов. В соответствии с приказом Министра, начальник СУ имеет право премировать, направлять в  командировки, оказывать материальную помощь, однако в реальности этого нет, поскольку приказы начальника СУ по федеральному округу о премировании дублируется приказами начальника ГУ. Указанные вопросы финансирования также требуют рассмотрения руководством СК и Министер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вод: </w:t>
      </w:r>
    </w:p>
    <w:p>
      <w:pPr>
        <w:pStyle w:val="Normal"/>
        <w:rPr/>
      </w:pPr>
      <w:r>
        <w:rPr>
          <w:sz w:val="28"/>
        </w:rPr>
        <w:t>Таким образом, следственные управления по федеральным округам, действующие с 2000 г., находятся в процессе становления и развития. Выявленные в ходе исследования проблемы в организации их деятельности должны стать предметом рассмотрения руководства МВД России.</w:t>
      </w:r>
    </w:p>
    <w:p>
      <w:pPr>
        <w:pStyle w:val="Normal"/>
        <w:rPr/>
      </w:pPr>
      <w:r>
        <w:rPr>
          <w:sz w:val="28"/>
        </w:rPr>
        <w:t>Успешно решить задачу качественного расследования преступлений, связанных с коррупцией, можно лишь при условии оптимизации деятельности органов предварительного следствия, надлежащего ресурсного и правового обеспечения.</w:t>
      </w:r>
    </w:p>
    <w:p>
      <w:pPr>
        <w:pStyle w:val="Normal"/>
        <w:rPr>
          <w:sz w:val="28"/>
        </w:rPr>
      </w:pPr>
      <w:r>
        <w:rPr>
          <w:sz w:val="28"/>
        </w:rPr>
        <w:t>В частности, повышению организационного уровня деятельности СУ по федеральным округам способствовало бы следующее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-  скорейшее завершение формирования механизма взаимодействия управлений с оперативными подразделениями Службы криминальной милиции МВД России, а также иными правоохранительными органами при раскрытии и расследовании тяжких и особо тяжких преступлений, носящих межрегиональный характер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- совершенствование системы координации деятельности управлений и органов предварительного следствия при МВД, ГУВД, УВД субъектов Российской Федерации, УВД на транспорте и режимных объектах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налаживание эффективного взаимодействия данных подразделений с главными управлениями МВД России по федеральным округам по вопросам управленческой деятельности.</w:t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ВНИИ МВД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отп. 2 экз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 экз. – в адрес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 экз. – в дело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исп. – Стеснов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еч. – Кухмазов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0.12.2001 г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тел.915 - 19-02</w:t>
      </w:r>
    </w:p>
    <w:sectPr>
      <w:headerReference w:type="default" r:id="rId2"/>
      <w:type w:val="nextPage"/>
      <w:pgSz w:w="11906" w:h="16273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5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(áåç îòñòóïà)"/>
    <w:basedOn w:val="Normal"/>
    <w:next w:val="Normal"/>
    <w:qFormat/>
    <w:pPr>
      <w:ind w:hanging="0"/>
    </w:pPr>
    <w:rPr/>
  </w:style>
  <w:style w:type="paragraph" w:styleId="BodyText2">
    <w:name w:val="Body Text 2"/>
    <w:basedOn w:val="Normal"/>
    <w:qFormat/>
    <w:pPr>
      <w:spacing w:lineRule="auto" w:line="240"/>
      <w:ind w:firstLine="720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240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240"/>
      <w:ind w:left="525" w:right="155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4:00Z</dcterms:created>
  <dc:creator>Улейчик Виктор</dc:creator>
  <dc:description/>
  <dc:language>en-US</dc:language>
  <cp:lastModifiedBy>Мирина</cp:lastModifiedBy>
  <cp:lastPrinted>2001-12-24T11:53:00Z</cp:lastPrinted>
  <dcterms:modified xsi:type="dcterms:W3CDTF">2005-04-07T09:04:00Z</dcterms:modified>
  <cp:revision>2</cp:revision>
  <dc:subject/>
  <dc:title>Аналитический обзор с предложениями по организации деятельности следственных управлений по расследованию организованной преступной деятельности,  непосредственно подчиненных СК при МВД России, по федеральным округам.</dc:title>
</cp:coreProperties>
</file>