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Подготовка специалистов, проводящих опросы </w:t>
      </w:r>
    </w:p>
    <w:p>
      <w:pPr>
        <w:pStyle w:val="Normal"/>
        <w:spacing w:lineRule="auto" w:line="360"/>
        <w:jc w:val="both"/>
        <w:rPr/>
      </w:pPr>
      <w:r>
        <w:rPr/>
        <w:t>с использованием полиграфа за рубежом и в России</w:t>
      </w:r>
    </w:p>
    <w:p>
      <w:pPr>
        <w:pStyle w:val="Normal"/>
        <w:spacing w:lineRule="auto" w:line="360"/>
        <w:jc w:val="both"/>
        <w:rPr/>
      </w:pPr>
      <w:r>
        <w:rPr/>
        <w:t>(аналитический обзор)</w:t>
      </w:r>
    </w:p>
    <w:p>
      <w:pPr>
        <w:pStyle w:val="Normal"/>
        <w:spacing w:lineRule="auto" w:line="360"/>
        <w:jc w:val="both"/>
        <w:rPr/>
      </w:pPr>
      <w:r>
        <w:rPr/>
      </w:r>
    </w:p>
    <w:p>
      <w:pPr>
        <w:pStyle w:val="Normal"/>
        <w:widowControl/>
        <w:spacing w:lineRule="auto" w:line="360"/>
        <w:ind w:firstLine="709"/>
        <w:jc w:val="both"/>
        <w:rPr/>
      </w:pPr>
      <w:r>
        <w:rPr/>
        <w:t>Обзор подготовлен в соответствии с п. 8.3.2 Плана НИР-2001 ВНИИ МВД России.</w:t>
      </w:r>
    </w:p>
    <w:p>
      <w:pPr>
        <w:pStyle w:val="3"/>
        <w:spacing w:lineRule="auto" w:line="360"/>
        <w:rPr/>
      </w:pPr>
      <w:r>
        <w:rPr>
          <w:lang w:val="en-US"/>
        </w:rPr>
        <w:t xml:space="preserve">Эффективность применения полиграфных устройств в деятельности ОВД  напрямую зависит от качества подготовки соответствующих специалистов,  выработки у них практических навыков и умений, а также успешного использования в ходе проведения опросов современных научно-обоснованных методик. </w:t>
      </w:r>
      <w:r>
        <w:rPr/>
        <w:t>В случаях, когда специалист не имеет соответствующей теоретической и практической подготовки, наличие даже современного полиграфа не гарантирует высокой эффективности опроса.</w:t>
      </w:r>
    </w:p>
    <w:p>
      <w:pPr>
        <w:pStyle w:val="3"/>
        <w:spacing w:lineRule="auto" w:line="360"/>
        <w:rPr/>
      </w:pPr>
      <w:r>
        <w:rPr/>
        <w:t xml:space="preserve">В настоящее время подготовка специалистов, проводящих опросы с помощью полиграфных устройств, осуществляется более чем в 57 странах мира. Эта подготовка в различных странах имеет свою специфику. Так, в ряде зарубежных стран существуют законы и подзаконные акты, относящиеся непосредственно к полиграфу, в других случаях правовой механизм действует через нормы законодательных актов, относящихся к смежным правовым отраслям и сферам деятельности. </w:t>
      </w:r>
    </w:p>
    <w:p>
      <w:pPr>
        <w:pStyle w:val="3"/>
        <w:spacing w:lineRule="auto" w:line="360"/>
        <w:rPr/>
      </w:pPr>
      <w:r>
        <w:rPr/>
        <w:t xml:space="preserve"> </w:t>
      </w:r>
      <w:r>
        <w:rPr/>
        <w:t xml:space="preserve">Ведущим в мире пользователем проверок на полиграфе являются Соединенные Штаты Америки, применяющие этот метод со времен первой мировой войны.   </w:t>
      </w:r>
    </w:p>
    <w:p>
      <w:pPr>
        <w:pStyle w:val="3"/>
        <w:spacing w:lineRule="auto" w:line="360"/>
        <w:rPr/>
      </w:pPr>
      <w:r>
        <w:rPr/>
        <w:t>Особенности использования полиграфа и подготовки специалистов в США заключаются в том, что оно регламентируется поправками  к  Конституции США, Федеральным законодательством и законодательством Штатов. Невзирая на почти столетний опыт применения полиграфа, законы регламентирующие его  использование, нередко кардинально меняются в течение 3-5 лет.</w:t>
      </w:r>
    </w:p>
    <w:p>
      <w:pPr>
        <w:pStyle w:val="3"/>
        <w:spacing w:lineRule="auto" w:line="360"/>
        <w:rPr/>
      </w:pPr>
      <w:r>
        <w:rPr/>
        <w:t xml:space="preserve">В США проверки на полиграфе в течение многих десятилетий применяют такие федеральные ведомства, как ФБР, ЦРУ, Управление уголовных расследований армии, в уголовно-следственном отделе морской пехоты США, в Министерстве военно-морского флота, в Агентстве национальной безопасности, в Таможенном управлении США, в Департаменте налогов и сборов, в полиции, охраняющей Капитолий, в полиции ряда округов, в столичной полиции, в разведывательной службе США и др. </w:t>
      </w:r>
    </w:p>
    <w:p>
      <w:pPr>
        <w:pStyle w:val="3"/>
        <w:spacing w:lineRule="auto" w:line="360"/>
        <w:rPr/>
      </w:pPr>
      <w:r>
        <w:rPr/>
        <w:t>Несмотря на общие закономерности в использовании полиграфа и подготовки специалистов в США,  отдельные штаты имеют право вводить свои коррективы в закон, если они не нарушают конституцию США. Понимая, что уровень подготовки специалистов определяет качество полиграфных проверок, в США допуск  к работе на полиграфе регламентируется рядом  законов, исполнение которых контролируется Американской Ассоциацией специалистов полиграфа (Аmerican Polygrah Examine  Association). Высокие   нравственные и профессиональные требования к ее членам сделали эту Ассоциацию авторитетной международной организацией. Так, все члены АРЕА отдельно и сообща обязаны соблюдать  ее моральный кодекс, в частности в моральном кодексе нашли отражение нормы нравственности, этики  и профессионального поведения при выполнении своих функциональных обязанностей.  В нем нашли отражение такие актуальные вопросы как независимость и добросовестность работы специалистов.</w:t>
      </w:r>
    </w:p>
    <w:p>
      <w:pPr>
        <w:pStyle w:val="3"/>
        <w:spacing w:lineRule="auto" w:line="360"/>
        <w:rPr/>
      </w:pPr>
      <w:r>
        <w:rPr/>
        <w:t xml:space="preserve">Специалисты АРЕА  ведут разработки направленные, как на повышение информативности опросов с использованием полиграфа, так и на совершенствование правовой базы. </w:t>
      </w:r>
    </w:p>
    <w:p>
      <w:pPr>
        <w:pStyle w:val="3"/>
        <w:spacing w:lineRule="auto" w:line="360"/>
        <w:rPr/>
      </w:pPr>
      <w:r>
        <w:rPr/>
        <w:t xml:space="preserve">Помимо АРЕА, являющейся ведущей  общественной профессиональной организацией специалистов данного профиля, существуют также две ассоциации – Ассоциация полиграфологов полиции и Ассоциация полиграфологов, специализирующихся на расследованиях преступлений, совершенных на сексуальной почве. В начале 90-х годов АРЕА при поддержке Международной ассоциации начальников полиции  приступила к претворению в жизнь общенациональной программы по повышению качества испытаний на полиграфе, которая должна гарантировать честность оператора, права проверяемого и надежность полиграфа как инструмента расследования. </w:t>
      </w:r>
    </w:p>
    <w:p>
      <w:pPr>
        <w:pStyle w:val="3"/>
        <w:spacing w:lineRule="auto" w:line="360"/>
        <w:rPr/>
      </w:pPr>
      <w:r>
        <w:rPr/>
        <w:t xml:space="preserve">В США существует 2-х этапная система подготовки специалистов для работы на полиграфе. </w:t>
      </w:r>
    </w:p>
    <w:p>
      <w:pPr>
        <w:pStyle w:val="3"/>
        <w:spacing w:lineRule="auto" w:line="360"/>
        <w:rPr/>
      </w:pPr>
      <w:r>
        <w:rPr/>
        <w:t xml:space="preserve">На 1-м этапе первоначального обучения курсант (гражданин, обучающийся в школе подготовки специалистов для работы на полиграфе) знакомится с юридическими и техническими вопросами при работе с полиграфом, осваивает  теоретические и практические моменты подготовки тестов. В дальнейшем отрабатывает практические навыки опросов с использованием полиграфа по месту основной работы. </w:t>
      </w:r>
    </w:p>
    <w:p>
      <w:pPr>
        <w:pStyle w:val="3"/>
        <w:spacing w:lineRule="auto" w:line="360"/>
        <w:rPr/>
      </w:pPr>
      <w:r>
        <w:rPr/>
        <w:t xml:space="preserve">На 2-м этапе после обучения в школе курсант становится стажером (гражданин, который прошел обучение в школе для подготовки специалистов и работает под наблюдением инструктора, которым может быть  высококвалифицированный специалист, допущенный к обучению стажеров). Основные требования к инструктору  касаются стажа в течение которого он работал с полиграфом (не менее 3-х лет) и наличия специальной подготовки по программе для инструкторов. </w:t>
      </w:r>
    </w:p>
    <w:p>
      <w:pPr>
        <w:pStyle w:val="3"/>
        <w:spacing w:lineRule="auto" w:line="360"/>
        <w:rPr/>
      </w:pPr>
      <w:r>
        <w:rPr/>
        <w:t>Специалист уже имеющий лицензию каждые 2 года обязан пройти  обучение на курсах переподготовки по специальной программе  в объеме 40 учебных часов.</w:t>
      </w:r>
    </w:p>
    <w:p>
      <w:pPr>
        <w:pStyle w:val="3"/>
        <w:spacing w:lineRule="auto" w:line="360"/>
        <w:rPr/>
      </w:pPr>
      <w:r>
        <w:rPr/>
        <w:t xml:space="preserve"> </w:t>
      </w:r>
      <w:r>
        <w:rPr/>
        <w:t xml:space="preserve">Первая  школа подготовки специалистов для работы на полиграфе в      США была создана в 1948 году Киллером. В 1951 году Министерство обороны США создает  свою первую ведомственную школу.  В  соответствии  с существующими  правилами  в школу принимались граждане США, проработавшие не менее  двух  лет  в правоохранительных структурах.  Толчком к  открытию школы послужил опыт использования полиграфа в борьбе  со  шпионажем  в  системе Минобороны США, давшим положительный  эффект.          </w:t>
      </w:r>
    </w:p>
    <w:p>
      <w:pPr>
        <w:pStyle w:val="3"/>
        <w:spacing w:lineRule="auto" w:line="360"/>
        <w:rPr/>
      </w:pPr>
      <w:r>
        <w:rPr/>
        <w:t xml:space="preserve">Подбор будущих специалистов был тщательным, с учетом психологического, анкетного и полиграфного тестирования. Принимались лица  не моложе 25 лет. Будущий  курсант должен был уметь устанавливать психологический контакт со всеми участниками преступления: жертвами, подозреваемыми, свидетелями, кроме того, иметь склонность к  аналитической работе. </w:t>
      </w:r>
    </w:p>
    <w:p>
      <w:pPr>
        <w:pStyle w:val="Normal"/>
        <w:widowControl/>
        <w:spacing w:lineRule="auto" w:line="360"/>
        <w:ind w:firstLine="709"/>
        <w:jc w:val="both"/>
        <w:rPr/>
      </w:pPr>
      <w:r>
        <w:rPr/>
        <w:t xml:space="preserve">      </w:t>
      </w:r>
      <w:r>
        <w:rPr/>
        <w:t xml:space="preserve">Срок обучения составлял 12 недель. Программа обучения включала три блока: юридические и технические проблемы; теория и практика подготовки тестов; отработка практических навыков по месту работы.         </w:t>
      </w:r>
    </w:p>
    <w:p>
      <w:pPr>
        <w:pStyle w:val="Normal"/>
        <w:widowControl/>
        <w:spacing w:lineRule="auto" w:line="360"/>
        <w:ind w:firstLine="709"/>
        <w:jc w:val="both"/>
        <w:rPr/>
      </w:pPr>
      <w:r>
        <w:rPr/>
        <w:t xml:space="preserve">     </w:t>
      </w:r>
      <w:r>
        <w:rPr/>
        <w:t xml:space="preserve">За время обучения курсанты знакомились с основами нормальной и  криминальной психологии, изучали устройство и принцип действия полиграфа, теорию и практику построения различных типов опросников.  Их обучали методам обработки и анализа  полученных результатов,  особенностям предтестовой и послетестовой беседы. Практика в реальных условиях деятельности в течение 6-12 месяцев осуществлялась под непосредственным наблюдением инструкторов. </w:t>
      </w:r>
    </w:p>
    <w:p>
      <w:pPr>
        <w:pStyle w:val="Normal"/>
        <w:widowControl/>
        <w:spacing w:lineRule="auto" w:line="360"/>
        <w:ind w:firstLine="709"/>
        <w:jc w:val="both"/>
        <w:rPr/>
      </w:pPr>
      <w:r>
        <w:rPr/>
        <w:t xml:space="preserve">    </w:t>
      </w:r>
      <w:r>
        <w:rPr/>
        <w:t xml:space="preserve">После получения сертификата специалист должен был провести за 6 месяцев не менее 18 опросов. Считалось, что это позволяло начинающему специалисту поддерживать достаточно высокий профессиональный уровень. Каждые два года специалист был  обязан  проходить курсы повышения квалификации. </w:t>
      </w:r>
    </w:p>
    <w:p>
      <w:pPr>
        <w:pStyle w:val="Normal"/>
        <w:widowControl/>
        <w:spacing w:lineRule="auto" w:line="360"/>
        <w:ind w:firstLine="993"/>
        <w:jc w:val="both"/>
        <w:rPr/>
      </w:pPr>
      <w:r>
        <w:rPr/>
        <w:t xml:space="preserve">Для контроля за качеством работы была разработана специальная программа. Она включала в себя  периодическую проверку как  заключений по результатам тестирования, так и документации по его оформлению. Особое внимание уделялось качеству составления тестов, их соответствие фабуле преступления, способности получения  курсантом высокоэффективной информации для составления опросников.  Отдельно проверялась способность молодого специалиста к проведению предтестовой и послетестовой беседы. Все  это значительно повысило эффективность полиграфных обследований.    </w:t>
      </w:r>
    </w:p>
    <w:p>
      <w:pPr>
        <w:pStyle w:val="Normal"/>
        <w:widowControl/>
        <w:spacing w:lineRule="auto" w:line="360"/>
        <w:ind w:firstLine="709"/>
        <w:jc w:val="both"/>
        <w:rPr/>
      </w:pPr>
      <w:r>
        <w:rPr/>
        <w:t xml:space="preserve">     </w:t>
      </w:r>
      <w:r>
        <w:rPr/>
        <w:t xml:space="preserve">Данный стиль подготовки специалистов в последующем  лег  в  основу всех американских  школ,  готовящих  операторов полиграфа. </w:t>
      </w:r>
    </w:p>
    <w:p>
      <w:pPr>
        <w:pStyle w:val="Normal"/>
        <w:widowControl/>
        <w:spacing w:lineRule="auto" w:line="360"/>
        <w:ind w:firstLine="709"/>
        <w:jc w:val="both"/>
        <w:rPr/>
      </w:pPr>
      <w:r>
        <w:rPr/>
        <w:t xml:space="preserve">   </w:t>
      </w:r>
      <w:r>
        <w:rPr/>
        <w:t xml:space="preserve">Массовость использования полиграфа и дефицит высококвалифицированных кадрах послужил толчком к  резкому увеличению числа школ (центров) подготовки специалистов. К одному из наиболее авторитетных  следует отнести Национальный тренинг-центр, созданный в Нью-Йорке в 1958 году. За время существования в нем было подготовлено  несколько тысяч высококлассных специалистов. Продолжительность обучения в центре около 260 учебных часов. В среднем  учебный день составляет 6 часов. </w:t>
      </w:r>
    </w:p>
    <w:p>
      <w:pPr>
        <w:pStyle w:val="Normal"/>
        <w:widowControl/>
        <w:spacing w:lineRule="auto" w:line="360"/>
        <w:ind w:firstLine="709"/>
        <w:jc w:val="both"/>
        <w:rPr/>
      </w:pPr>
      <w:r>
        <w:rPr/>
        <w:t xml:space="preserve">     </w:t>
      </w:r>
      <w:r>
        <w:rPr/>
        <w:t xml:space="preserve">Организация  обучения в школах подготовки специалистов для работы на полиграфе в различных штатах США осуществляется в соответствии с общими правилами. Так в качестве примера, в штате Мичиган США  Департаментом лицензирования и регулирования, Государственной комиссией судебных экспертов по полиграфу США выработаны общие правила, которые действуют с 1 марта 1983 года после рассмотрения Государственным Секретарем  США. </w:t>
      </w:r>
    </w:p>
    <w:p>
      <w:pPr>
        <w:pStyle w:val="Normal"/>
        <w:widowControl/>
        <w:spacing w:lineRule="auto" w:line="360"/>
        <w:ind w:firstLine="709"/>
        <w:jc w:val="both"/>
        <w:rPr/>
      </w:pPr>
      <w:r>
        <w:rPr/>
        <w:t xml:space="preserve">    </w:t>
      </w:r>
      <w:r>
        <w:rPr/>
        <w:t xml:space="preserve">Согласно этих правил для получения лицензии  курсант должен выполнить целый ряд требований касающихся соблюдения программы академической и практической подготовки для специалистов этого профиля   </w:t>
      </w:r>
    </w:p>
    <w:p>
      <w:pPr>
        <w:pStyle w:val="Normal"/>
        <w:widowControl/>
        <w:spacing w:lineRule="auto" w:line="360"/>
        <w:ind w:firstLine="709"/>
        <w:jc w:val="both"/>
        <w:rPr/>
      </w:pPr>
      <w:r>
        <w:rPr/>
        <w:t xml:space="preserve">   </w:t>
      </w:r>
      <w:r>
        <w:rPr/>
        <w:t>В частности провести не менее 200 опросов с использованием полиграфа из которых 50 должны быть по конкретным уголовным делам. Контроль за проведением первых 25 опросов по уголовным делам осуществляется инструктором, который с одобрения Комиссии наделен этими полномочиями.</w:t>
      </w:r>
    </w:p>
    <w:p>
      <w:pPr>
        <w:pStyle w:val="Normal"/>
        <w:widowControl/>
        <w:spacing w:lineRule="auto" w:line="360"/>
        <w:ind w:firstLine="709"/>
        <w:jc w:val="both"/>
        <w:rPr/>
      </w:pPr>
      <w:r>
        <w:rPr/>
        <w:t xml:space="preserve">    </w:t>
      </w:r>
      <w:r>
        <w:rPr/>
        <w:t xml:space="preserve">После проведения первых 25 обязательных опросов курсант должен провести не менее 175 дополнительных опросов с использованием полиграфа. Не менее 40 из этих дополнительных опросов должны быть по уголовным делам. Контроль за проведением дополнительных опросов инструктор  может осуществлять по своему усмотрению заочно при предоставлении курсантом всей  имеющейся  информации. </w:t>
      </w:r>
    </w:p>
    <w:p>
      <w:pPr>
        <w:pStyle w:val="Normal"/>
        <w:widowControl/>
        <w:spacing w:lineRule="auto" w:line="360"/>
        <w:ind w:firstLine="709"/>
        <w:jc w:val="both"/>
        <w:rPr/>
      </w:pPr>
      <w:r>
        <w:rPr/>
        <w:t xml:space="preserve">     </w:t>
      </w:r>
      <w:r>
        <w:rPr/>
        <w:t>В правилах также оговаривается статус инструктора и минимальные требования, которым он должен соответствовать. Если инструктор соответствует этим требованиям ему на 2 года выдается лицензия на право такой работы.</w:t>
      </w:r>
    </w:p>
    <w:p>
      <w:pPr>
        <w:pStyle w:val="Normal"/>
        <w:widowControl/>
        <w:spacing w:lineRule="auto" w:line="360"/>
        <w:ind w:firstLine="709"/>
        <w:jc w:val="both"/>
        <w:rPr/>
      </w:pPr>
      <w:r>
        <w:rPr/>
        <w:t xml:space="preserve">   </w:t>
      </w:r>
      <w:r>
        <w:rPr/>
        <w:t xml:space="preserve">Эти минимальные требования затрагивают широкий круг вопросов, касающихся  обучения по специальной программе подготовки инструкторов, наличия степени бакалавра  специального учебного заведения готовящего специалистов для работы с  полиграфом, проведения как минимум 400 опросов с использованием полиграфа, из которых не менее 150 составляют опросы по конкретным уголовным делам. Помимо этого инструктор предъявляет в Комиссию данные об  обучении  на специальных 40 часовых семинарах повышения квалификации.   </w:t>
      </w:r>
    </w:p>
    <w:p>
      <w:pPr>
        <w:pStyle w:val="Normal"/>
        <w:widowControl/>
        <w:spacing w:lineRule="auto" w:line="360"/>
        <w:ind w:firstLine="709"/>
        <w:jc w:val="both"/>
        <w:rPr/>
      </w:pPr>
      <w:r>
        <w:rPr/>
        <w:t xml:space="preserve">    </w:t>
      </w:r>
      <w:r>
        <w:rPr/>
        <w:t xml:space="preserve">В правилах оговариваются требования для получения лицензии специалиста. Для этой цели курсант предоставляет в Комиссию в установленном объеме письменное подтверждение того, что он провел 200 опросов, из которых 50 были по конкретным уголовным делами, приобрел в достаточном объеме личный  опыт работы с использованием полиграфа, а также успешно выполнил программу. </w:t>
      </w:r>
    </w:p>
    <w:p>
      <w:pPr>
        <w:pStyle w:val="Normal"/>
        <w:widowControl/>
        <w:spacing w:lineRule="auto" w:line="360"/>
        <w:ind w:firstLine="709"/>
        <w:jc w:val="both"/>
        <w:rPr/>
      </w:pPr>
      <w:r>
        <w:rPr/>
        <w:t xml:space="preserve">    </w:t>
      </w:r>
      <w:r>
        <w:rPr/>
        <w:t xml:space="preserve">Если опрос проводится не по месту основной работы специалиста, он должен предоставить документы удостоверяющие его личность лицу, с которым он проводит опрос. </w:t>
      </w:r>
    </w:p>
    <w:p>
      <w:pPr>
        <w:pStyle w:val="Normal"/>
        <w:widowControl/>
        <w:spacing w:lineRule="auto" w:line="360"/>
        <w:ind w:firstLine="709"/>
        <w:jc w:val="both"/>
        <w:rPr/>
      </w:pPr>
      <w:r>
        <w:rPr/>
        <w:t xml:space="preserve">    </w:t>
      </w:r>
      <w:r>
        <w:rPr/>
        <w:t>По  вопросам возобновления лицензии тоже существуют строгие правила, а именно:</w:t>
      </w:r>
    </w:p>
    <w:p>
      <w:pPr>
        <w:pStyle w:val="Normal"/>
        <w:widowControl/>
        <w:spacing w:lineRule="auto" w:line="360"/>
        <w:ind w:firstLine="709"/>
        <w:jc w:val="both"/>
        <w:rPr/>
      </w:pPr>
      <w:r>
        <w:rPr/>
        <w:t xml:space="preserve">      </w:t>
      </w:r>
      <w:r>
        <w:rPr/>
        <w:t>- cразу же по истечению срока действия лицензии, она утрачивает свою силу. Лицензия может быть возобновлена в течение 60 дней после  подачи заявления;</w:t>
      </w:r>
    </w:p>
    <w:p>
      <w:pPr>
        <w:pStyle w:val="Normal"/>
        <w:widowControl/>
        <w:spacing w:lineRule="auto" w:line="360"/>
        <w:ind w:firstLine="709"/>
        <w:jc w:val="both"/>
        <w:rPr/>
      </w:pPr>
      <w:r>
        <w:rPr/>
        <w:t xml:space="preserve">       </w:t>
      </w:r>
      <w:r>
        <w:rPr/>
        <w:t>-  лицо, чья лицензия утратила свою силу и не была возобновлена в соответствии с существующими правилами, может повторно получить данную лицензию при условии, что он отвечает требованиям выдачи лицензии.</w:t>
      </w:r>
    </w:p>
    <w:p>
      <w:pPr>
        <w:pStyle w:val="3"/>
        <w:spacing w:lineRule="auto" w:line="360"/>
        <w:rPr/>
      </w:pPr>
      <w:r>
        <w:rPr/>
        <w:t>В целом можно констатировать, что к концу 90-х годов США стали признанным мировым лидером в данной области и выполняют ежегодно не менее миллиона проверок на полиграфе, т.е. больше, чем все остальные страны мира, вместе взятые.</w:t>
      </w:r>
    </w:p>
    <w:p>
      <w:pPr>
        <w:pStyle w:val="3"/>
        <w:spacing w:lineRule="auto" w:line="360"/>
        <w:rPr/>
      </w:pPr>
      <w:r>
        <w:rPr/>
        <w:t xml:space="preserve">Правовая база подготовки специалистов и применения полиграфа в других странах  развивалась в соответствии с национальными традициями  и под влиянием принципов реализованных в США. </w:t>
      </w:r>
    </w:p>
    <w:p>
      <w:pPr>
        <w:pStyle w:val="3"/>
        <w:spacing w:lineRule="auto" w:line="360"/>
        <w:rPr/>
      </w:pPr>
      <w:r>
        <w:rPr>
          <w:lang w:val="en-US"/>
        </w:rPr>
        <w:t xml:space="preserve">Крупными пользователями полиграфа являются Канада, Япония, Израиль, которые применяют этот метод с середины 50-х годов. В Канаде внедрение полиграфов было сильно затруднено из-за господства в стране британской правовой  системы. </w:t>
      </w:r>
      <w:r>
        <w:rPr/>
        <w:t xml:space="preserve">Впоследствии нормативно-правовая база применения полиграфа практически полностью была скопирована из американской. При Канадском полицейском колледже были образованы курсы полиграфологов, созданные по образцу Института полиграфа министерства обороны США. Соответственно подготовка специалистов для работы на полиграфах осуществляется  по учебным программам США. Специалист данного профиля в Канаде должен иметь университетское образование или ученую степень, пройти курс специального обучения. Так же требуется чтобы он был “культурным офицером”, ведущим расследование, человекам высоких личных и профессиональных качеств. Это позволило Канаде быстро выйти на передовой международный уровень. В настоящее время, по оценке специалистов Американской ассоциации полиграфа, по количеству подготовленных специалистов Канада занимает второе место в мире после США.  </w:t>
      </w:r>
    </w:p>
    <w:p>
      <w:pPr>
        <w:pStyle w:val="3"/>
        <w:spacing w:lineRule="auto" w:line="360"/>
        <w:rPr/>
      </w:pPr>
      <w:r>
        <w:rPr/>
        <w:t xml:space="preserve">В Израиле полиграф стал применяться с 1959 года. Крупнейшим пользователем полиграфа в стране является полиция, которая имеет большой опыт применения этого метода в своей деятельности. В израильской полиции существует специальная лаборатория, занятая разработкой и совершенствованием методических и технических средств “детекции лжи”, а также действующая при Главном управлении полиции Израильская школа  полиграфа, которая готовит специалистов-полиграфологов. Особенностью подготовки специалистов- полицейских является то, что им разрешено заниматься частной практикой. Значительное число израильских полиграфологов является членами Американской ассоциации полиграфа. </w:t>
      </w:r>
    </w:p>
    <w:p>
      <w:pPr>
        <w:pStyle w:val="3"/>
        <w:spacing w:lineRule="auto" w:line="360"/>
        <w:rPr/>
      </w:pPr>
      <w:r>
        <w:rPr/>
        <w:t>В Японии полиграф применяется полицией с 1956 года. Особые требования предъявляются к профессиональной подготовке специалистов. По количеству подготовленных  специалистов Япония занимает третье место в мире. Правовая база использования полиграфа заимствована в США.  Пользователями полиграфа в стране являются только государственные органы и учреждения.</w:t>
      </w:r>
    </w:p>
    <w:p>
      <w:pPr>
        <w:pStyle w:val="3"/>
        <w:spacing w:lineRule="auto" w:line="360"/>
        <w:rPr/>
      </w:pPr>
      <w:r>
        <w:rPr/>
        <w:t xml:space="preserve">В странах Восточной Европы – Польше и Югославии – проверки на полиграфе используются  с начала 60-х годов. Так в 1978 г. Польшей подготовлена первая группа специалистов для работы на полиграфах, которая обучалась в США.  Правовую поддержку  использование полиграфа получило после утверждения в 1983 году Устава “ О министре внутренних дел и пределах действия подчиненных ему органов”.  </w:t>
      </w:r>
    </w:p>
    <w:p>
      <w:pPr>
        <w:pStyle w:val="3"/>
        <w:spacing w:lineRule="auto" w:line="360"/>
        <w:rPr/>
      </w:pPr>
      <w:r>
        <w:rPr/>
        <w:t xml:space="preserve"> </w:t>
      </w:r>
      <w:r>
        <w:rPr/>
        <w:t xml:space="preserve">В Венгрии подготовка специалистов для работы на полиграфе осуществляется с 1978 года по программе  принятой в  США. Полиграфные проверки регулируются специальной   инструкцией МВД, основные  положения которой взяты из аналогичных документов США.   </w:t>
      </w:r>
    </w:p>
    <w:p>
      <w:pPr>
        <w:pStyle w:val="3"/>
        <w:spacing w:lineRule="auto" w:line="360"/>
        <w:rPr/>
      </w:pPr>
      <w:r>
        <w:rPr/>
        <w:t>В Румынии в настоящее время при Институте криминалистики Департамента полиции существует центральная лаборатория полиграфа, которая осуществляет постоянный контроль за качеством проводимых по стране проверок и проводит курсы повышения квалификации. В будущем планируется расширить количество лабораторий полиграфа и создать их во всех 41 областях страны. Одна из основных проблем на этом пути – подготовка кадров полиграфологов.</w:t>
      </w:r>
    </w:p>
    <w:p>
      <w:pPr>
        <w:pStyle w:val="Normal"/>
        <w:spacing w:lineRule="auto" w:line="360"/>
        <w:jc w:val="both"/>
        <w:rPr/>
      </w:pPr>
      <w:r>
        <w:rPr/>
        <w:t xml:space="preserve">          </w:t>
      </w:r>
      <w:r>
        <w:rPr/>
        <w:t>В Индии полиграф начал применяться с 1973 года. В связи с тем, что в разработке законов и указаний по полиграфным проверкам принимала активное участие АРЕА общие требования к полиграфным проверкам и подготовке специалистов в Индии в основном повторяют аналогичные США. Секция психологии Национального института полицейских наук Индии один раз в год проводит четырехнедельный курс обучения. Требования к кандидатам - диплом об окончании колледжа. Преподаватели должны иметь степень магистра в области психологии, криминологии и других требуемых областях и дополнительно пройти специальную подготовку (чаще всего в США) как специалист-полиграфолог в течении не менее 6 месяцев.</w:t>
      </w:r>
    </w:p>
    <w:p>
      <w:pPr>
        <w:pStyle w:val="3"/>
        <w:spacing w:lineRule="auto" w:line="360"/>
        <w:rPr/>
      </w:pPr>
      <w:r>
        <w:rPr/>
        <w:t>В Южной Корее внедрение полиграфа в полицейскую практику началось в середине 50-х годов. Первые корейские специалисты были подготовлены военными полиграфологами Армии США, дислоцировавшейся в Южной Корее. В настоящее время в стране насчитывается около 120 полиграфологов объединенных  в Корейскую ассоциацию полиграфа.</w:t>
      </w:r>
    </w:p>
    <w:p>
      <w:pPr>
        <w:pStyle w:val="3"/>
        <w:spacing w:lineRule="auto" w:line="360"/>
        <w:rPr/>
      </w:pPr>
      <w:r>
        <w:rPr/>
        <w:t xml:space="preserve">Ряд стран Западной Европы (Германия, Австрия) не используют проверки на полиграфе ни в полицейской практике, ни в сфере частного предпринимательства. В частности, в Великобритании официального запрета на использование опросов с использованием полиграфа не существует, однако проверки на полиграфе распространения в стране не получили. По оценке американских специалистов по два-три специалиста имеется во Франции, Италии, Испании, Великобритании, Швеции и Норвегии. </w:t>
      </w:r>
    </w:p>
    <w:p>
      <w:pPr>
        <w:pStyle w:val="3"/>
        <w:spacing w:lineRule="auto" w:line="360"/>
        <w:rPr/>
      </w:pPr>
      <w:r>
        <w:rPr/>
        <w:t xml:space="preserve">Применение полиграфа органами внутренних дел России в порядке эксперимента начато в 1992 году. С 1994г. была организована подготовка первой группы специалистов этого профиля. С 1995 года внедрено  его использование в практику раскрытия преступлений, а в дальнейшем  и для  целей отбора в оперативные подразделения органов внутренних дел. В это же время  была организована подготовка специалистов для работы на полиграфе.  </w:t>
      </w:r>
    </w:p>
    <w:p>
      <w:pPr>
        <w:pStyle w:val="3"/>
        <w:spacing w:lineRule="auto" w:line="360"/>
        <w:rPr/>
      </w:pPr>
      <w:r>
        <w:rPr/>
        <w:t>В России в настоящее время не существует единого правового акта, регламентирующего все аспекты применения полиграфа и подготовки специалистов, проводящих опросы  с использованием  полиграфа. Основной правовой базой являются Федеральный закон “ Об оперативно-розыскной деятельности и Закон Российской Федерации “ О государственной тайне”. Существуют соответствующие нормативные акты в Министерстве внутренних дел России, Федеральной  службе безопасности России,  Федеральной службе налоговой  полиции России, других ведомствах.</w:t>
      </w:r>
    </w:p>
    <w:p>
      <w:pPr>
        <w:pStyle w:val="3"/>
        <w:spacing w:lineRule="auto" w:line="360"/>
        <w:rPr/>
      </w:pPr>
      <w:r>
        <w:rPr/>
        <w:t>Подготовка  специалистов, проводящих опросы с применением полиграфных устройств осуществляется в соответствии с Наставлением по организации профессиональной подготовки рядового и начальствующего состава органов внутренних дел РСФСР, утвержденным Приказом МВД РСФСР от 10.07.91г. № 110, Инструкцией о порядке получения допуска (свидетельства) на право работы с полиграфными устройствами, утвержденной Приказом МВД России от 12.09.95г. № 353, Временными квалификационными требованиями к  специалистам, использующим полиграф при опросе граждан, утвержденными 09.12.1995г.  и на основании “Временной программы подготовки специалистов по работе с полиграфными устройствами при опросе граждан”, утвержденной Заместителем Министра внутренних дел Российской Федерации в 1995 году.</w:t>
      </w:r>
    </w:p>
    <w:p>
      <w:pPr>
        <w:pStyle w:val="3"/>
        <w:spacing w:lineRule="auto" w:line="360"/>
        <w:rPr/>
      </w:pPr>
      <w:r>
        <w:rPr/>
        <w:t xml:space="preserve">В соответствии с Наставлением переподготовка лиц рядового и начальствующего состава органов внутренних дел осуществляется с целью получения новой специальности или при переводе на другую работу, выполнение которой требует новых знаний, умений и навыков (п. 4.1). </w:t>
      </w:r>
    </w:p>
    <w:p>
      <w:pPr>
        <w:pStyle w:val="3"/>
        <w:spacing w:lineRule="auto" w:line="360"/>
        <w:rPr/>
      </w:pPr>
      <w:r>
        <w:rPr/>
        <w:t xml:space="preserve"> </w:t>
      </w:r>
      <w:r>
        <w:rPr/>
        <w:t>Организация переподготовки специалистов была возложена на ГУК, УОТМ и ВНИИ МВД России; непосредственное проведение переподготовки определялось во ВНИИ МВД России или управлениях, отделах ОТМ субъектов Российской Федерации при наличии в них соответствующих условий.</w:t>
      </w:r>
    </w:p>
    <w:p>
      <w:pPr>
        <w:pStyle w:val="3"/>
        <w:spacing w:lineRule="auto" w:line="360"/>
        <w:rPr/>
      </w:pPr>
      <w:r>
        <w:rPr/>
        <w:t xml:space="preserve">  </w:t>
      </w:r>
      <w:r>
        <w:rPr/>
        <w:t>По данным УОТМ МВД РФ с 1995 по 1999 гг. на базе ВНИИ и УОТМ МВД России, а также УОТМ ГУВД Краснодарского края прошли переподготовку более 220 сотрудников оперативных и оперативно-технических подразделений. В то же время свидетельства на право работы с полиграфными устройствами, которые в соответствии с п.1; 2.8; 3.2 Инструкции, выдаются Квалификационной Комиссии при ВНИИ МВД России выданы лишь 55 сотрудникам прошедшим переподготовку. Остальные, по неизвестным причинам документов предусмотренных  п.3 Инструкции в Квалификационную комиссию не направляли  и по прошествии 12 месяцев после получения временного свидетельства (справки) автоматически потеряли право на проведение опросов с использованием полиграфа.</w:t>
      </w:r>
    </w:p>
    <w:p>
      <w:pPr>
        <w:pStyle w:val="3"/>
        <w:spacing w:lineRule="auto" w:line="360"/>
        <w:rPr/>
      </w:pPr>
      <w:r>
        <w:rPr/>
        <w:t xml:space="preserve">  </w:t>
      </w:r>
      <w:r>
        <w:rPr/>
        <w:t xml:space="preserve">Данная проблема должна быть решена в кратчайшие сроки, поскольку на лицо нарушение ведомственных нормативных актов. Необходимо проанализировать причины, по которым специалисты, прошедшие первичную подготовку не получают допуск к работе на постоянной основе.  </w:t>
      </w:r>
    </w:p>
    <w:p>
      <w:pPr>
        <w:pStyle w:val="Normal"/>
        <w:spacing w:lineRule="auto" w:line="360"/>
        <w:jc w:val="both"/>
        <w:rPr/>
      </w:pPr>
      <w:r>
        <w:rPr/>
        <w:t xml:space="preserve">           </w:t>
      </w:r>
      <w:r>
        <w:rPr/>
        <w:t>В ныне действующих Квалификационных требованиях указывается на обязательность для сотрудников, проходящих подготовку для работы с полиграфными устройствами высшего образования и стажа работы в ОВД, как правило, не менее двух лет. Опыт работы в системе подготовки специалистов данного профиля, в том числе, анализ “типовых” ошибок  допускаемых ими, показал, что квалификационные требования должны быть ужесточены. Специфика работы специалиста данного профиля заключается не только в высоко профессиональном владении навыками работы на технической аппаратуре (полиграфе), но и в наличии достаточного жизненного опыта (в том числе и опыта работы с системе ОВД), высокого уровня коммуникативности, владения навыками психодиагностики, прекрасного знания человека, как биологического объекта, отсутствие “обвинительной” устремленности личности специалиста. Поэтому представляется важным в Квалификационных требованиях сделать особый упор на возраст будущих специалистов не менее 23 лет, наличие высшего базового медицинского, психологического или университетского биологического образования и стажа работы в ОВД не менее 2-х лет.</w:t>
      </w:r>
    </w:p>
    <w:p>
      <w:pPr>
        <w:pStyle w:val="Normal"/>
        <w:spacing w:lineRule="auto" w:line="360"/>
        <w:jc w:val="both"/>
        <w:rPr/>
      </w:pPr>
      <w:r>
        <w:rPr/>
        <w:t xml:space="preserve">          </w:t>
      </w:r>
      <w:r>
        <w:rPr/>
        <w:t>В настоящее время подготовка специалистов приближена к требованиям, предъявляемым к первоначальной подготовке, соответственно п. 2.2 Наставлений и проводится в три этапа:</w:t>
      </w:r>
    </w:p>
    <w:p>
      <w:pPr>
        <w:pStyle w:val="Normal"/>
        <w:numPr>
          <w:ilvl w:val="0"/>
          <w:numId w:val="2"/>
        </w:numPr>
        <w:spacing w:lineRule="auto" w:line="360"/>
        <w:jc w:val="both"/>
        <w:rPr/>
      </w:pPr>
      <w:r>
        <w:rPr/>
        <w:t>Самоподготовка: изучение кандидатами на обучение на рабочих местах нормативных и методических документов по работе с полиграфными устройствами.</w:t>
      </w:r>
    </w:p>
    <w:p>
      <w:pPr>
        <w:pStyle w:val="Normal"/>
        <w:numPr>
          <w:ilvl w:val="0"/>
          <w:numId w:val="2"/>
        </w:numPr>
        <w:spacing w:lineRule="auto" w:line="360"/>
        <w:jc w:val="both"/>
        <w:rPr/>
      </w:pPr>
      <w:r>
        <w:rPr/>
        <w:t>Обучение в течении трех недель на курсах с отрывом от основной работы: освоение теоретического материала и практическая работа с полиграфными устройствами, в том числе, при расследовании конкретных уголовных преступлений.</w:t>
      </w:r>
    </w:p>
    <w:p>
      <w:pPr>
        <w:pStyle w:val="Normal"/>
        <w:numPr>
          <w:ilvl w:val="0"/>
          <w:numId w:val="2"/>
        </w:numPr>
        <w:spacing w:lineRule="auto" w:line="360"/>
        <w:jc w:val="both"/>
        <w:rPr/>
      </w:pPr>
      <w:r>
        <w:rPr/>
        <w:t>Самостоятельная практическая работа на полиграфных устройствах по месту службы сотрудника  (стажировка) в течении полугода (не менее 50 опрошенных лиц по не менее чем 10 преступлений различных категорий) с последующей заочной оценкой материалов данных опросов специалистами Квалификационной комиссии.</w:t>
      </w:r>
    </w:p>
    <w:p>
      <w:pPr>
        <w:pStyle w:val="Normal"/>
        <w:spacing w:lineRule="auto" w:line="360"/>
        <w:jc w:val="both"/>
        <w:rPr>
          <w:lang w:val="en-US"/>
        </w:rPr>
      </w:pPr>
      <w:r>
        <w:rPr>
          <w:lang w:val="en-US"/>
        </w:rPr>
        <w:t xml:space="preserve">           </w:t>
      </w:r>
      <w:r>
        <w:rPr>
          <w:lang w:val="en-US"/>
        </w:rPr>
        <w:t xml:space="preserve">Специалист после прохождения подготовки и стажировки получает допуск на право проведения опросов с использованием полиграфа. Порядок оформления допуска регламентируется вышеуказанной Инструкцией. Соответствующая квалификация присваивается специалисту только после сдачи квалификационных экзаменов, что удостоверяется Справкой, заменяемой затем заменяемой на Свидетельство, являющимся одновременно допуском к работе с использованием полиграфа. </w:t>
      </w:r>
    </w:p>
    <w:p>
      <w:pPr>
        <w:pStyle w:val="Normal"/>
        <w:spacing w:lineRule="auto" w:line="360"/>
        <w:jc w:val="both"/>
        <w:rPr/>
      </w:pPr>
      <w:r>
        <w:rPr>
          <w:lang w:val="en-US"/>
        </w:rPr>
        <w:t xml:space="preserve">           </w:t>
      </w:r>
      <w:r>
        <w:rPr/>
        <w:t>Временная программа подготовки специалистов имеет своей целью дать им необходимый минимум теоретических знаний и практических навыков, необходимых для успешного применения  полиграфных устройств в практической деятельности. Программа рассчитана на 110 часов и была составлена с учетом минимизации материальных затрат на подготовку специалистов.</w:t>
      </w:r>
    </w:p>
    <w:p>
      <w:pPr>
        <w:pStyle w:val="Normal"/>
        <w:spacing w:lineRule="auto" w:line="360"/>
        <w:ind w:firstLine="709"/>
        <w:jc w:val="both"/>
        <w:rPr/>
      </w:pPr>
      <w:r>
        <w:rPr/>
        <w:t>В настоящее время появилась н</w:t>
      </w:r>
      <w:r>
        <w:rPr>
          <w:lang w:val="en-US"/>
        </w:rPr>
        <w:t>еобходимость создания новой редакции программы подготовки специалистов по работе с полиграфными устройствами при опросе граждан взамен ныне действующей.. Это  обусловлено тем, что специалистами УОТМ и ВНИИ МВД России, проводящими переподготовку специалистов оперативных и оперативно-технических подразделений, накоплен существенный опыт, позволяющий расширить и обновить методику обучения, увеличить количество практических занятий, перенести акценты из области  теории в область практического применения полиграфа при расследовании различного состава преступлений, уделить особое внимание вопросам применения полиграфа при решении кадровых вопросов в ОВД. Проект программы, рассчитанный на 140 часов, был апробирован на базе ВНИИ МВД России при подготовке специалистов, проводящих опросы с использованием полиграфных устройств, работающих в кадровых аппаратах МВД России и ГУВД г.Москвы. Таким образом, проект программы подготовки специалистов, проводящих опросы с использованием полиграфа, в новой редакции позволяет устранить выявленные в процессе работы недостатки обучения, а также повысить качество подготовки.</w:t>
      </w:r>
    </w:p>
    <w:p>
      <w:pPr>
        <w:pStyle w:val="2"/>
        <w:spacing w:lineRule="auto" w:line="360"/>
        <w:ind w:firstLine="567"/>
        <w:rPr/>
      </w:pPr>
      <w:r>
        <w:rPr/>
        <w:t xml:space="preserve">Основные задачи профессиональной переподготовки специалистов, проводящих опросы с использованием полиграфных устройств:  </w:t>
      </w:r>
    </w:p>
    <w:p>
      <w:pPr>
        <w:pStyle w:val="2"/>
        <w:spacing w:lineRule="auto" w:line="360"/>
        <w:ind w:firstLine="567"/>
        <w:rPr/>
      </w:pPr>
      <w:r>
        <w:rPr/>
        <w:t>- способствовать формированию у специалистов профессиональных качеств, знаний, навыков и умений,  необходимых для эффективного проведения опросов граждан с использованием полиграфа;</w:t>
      </w:r>
    </w:p>
    <w:p>
      <w:pPr>
        <w:pStyle w:val="2"/>
        <w:spacing w:lineRule="auto" w:line="360"/>
        <w:ind w:firstLine="567"/>
        <w:rPr/>
      </w:pPr>
      <w:r>
        <w:rPr/>
        <w:t xml:space="preserve">  </w:t>
      </w:r>
      <w:r>
        <w:rPr/>
        <w:t xml:space="preserve">- научить правильно анализировать исходные материалы и составлять                  опросники по различным категориям уголовных дел, а так же для решения кадровых вопросов; </w:t>
      </w:r>
    </w:p>
    <w:p>
      <w:pPr>
        <w:pStyle w:val="2"/>
        <w:spacing w:lineRule="auto" w:line="360"/>
        <w:ind w:firstLine="567"/>
        <w:rPr/>
      </w:pPr>
      <w:r>
        <w:rPr/>
        <w:t xml:space="preserve">  </w:t>
      </w:r>
      <w:r>
        <w:rPr/>
        <w:t>- сформировать основы практических навыков проведения опросов граждан  с применением полиграфа;</w:t>
      </w:r>
    </w:p>
    <w:p>
      <w:pPr>
        <w:pStyle w:val="2"/>
        <w:spacing w:lineRule="auto" w:line="360"/>
        <w:ind w:firstLine="567"/>
        <w:rPr/>
      </w:pPr>
      <w:r>
        <w:rPr/>
        <w:t>- освоить различные технические устройства, рекомендованные к использованию в органах внутренних дел для проведения опросов граждан;</w:t>
      </w:r>
    </w:p>
    <w:p>
      <w:pPr>
        <w:pStyle w:val="2"/>
        <w:spacing w:lineRule="auto" w:line="360"/>
        <w:ind w:firstLine="567"/>
        <w:rPr/>
      </w:pPr>
      <w:r>
        <w:rPr/>
        <w:t>- научить принимать научно обоснованные решения по материалам опросов с использованием полиграфа;</w:t>
      </w:r>
    </w:p>
    <w:p>
      <w:pPr>
        <w:pStyle w:val="Normal"/>
        <w:widowControl/>
        <w:numPr>
          <w:ilvl w:val="0"/>
          <w:numId w:val="0"/>
        </w:numPr>
        <w:tabs>
          <w:tab w:val="clear" w:pos="708"/>
          <w:tab w:val="left" w:pos="360" w:leader="none"/>
        </w:tabs>
        <w:spacing w:lineRule="auto" w:line="360"/>
        <w:ind w:left="0" w:firstLine="567"/>
        <w:jc w:val="both"/>
        <w:rPr/>
      </w:pPr>
      <w:r>
        <w:rPr/>
        <w:t>- углубить знания нормативно-правовых актов,  ведомственных инструкций, регламентирующих применение полиграфа;</w:t>
      </w:r>
    </w:p>
    <w:p>
      <w:pPr>
        <w:pStyle w:val="Normal"/>
        <w:widowControl/>
        <w:numPr>
          <w:ilvl w:val="0"/>
          <w:numId w:val="0"/>
        </w:numPr>
        <w:tabs>
          <w:tab w:val="clear" w:pos="708"/>
          <w:tab w:val="left" w:pos="360" w:leader="none"/>
        </w:tabs>
        <w:spacing w:lineRule="auto" w:line="360"/>
        <w:ind w:left="0" w:firstLine="567"/>
        <w:jc w:val="both"/>
        <w:rPr/>
      </w:pPr>
      <w:r>
        <w:rPr/>
        <w:t>-  научить правильно ориентироваться в специальной психологической, психофизиологической и технической литературе по проблемам применения полиграфа.</w:t>
      </w:r>
    </w:p>
    <w:p>
      <w:pPr>
        <w:pStyle w:val="2"/>
        <w:widowControl w:val="false"/>
        <w:spacing w:lineRule="auto" w:line="360"/>
        <w:ind w:firstLine="567"/>
        <w:rPr/>
      </w:pPr>
      <w:r>
        <w:rPr/>
        <w:t>Интеллектуальность, гибкость мышления являются важными факторами  в работе специалиста. Также большую роль играют и личные качества специалиста, его профессионализм, умение убеждать, внушать субъекту, что для него является преимуществом говорить правду. Каждое преступление должно рассматриваться во взаимосвязи с пониманием субъектом его конкретных действий. Разные составы преступления неодинаково оцениваются сознанием различных людей, их значимость для каждого индивидуальна. Проводя опрос обвиняемого, подозреваемого, а также свидетеля или потерпевшего, специалист во время пред тестовой беседы должен уметь разобраться в том, что правдиво в показаниях этих лиц, что намеренно ложно, а что является результатом заблуждения или ошибки.</w:t>
      </w:r>
    </w:p>
    <w:p>
      <w:pPr>
        <w:pStyle w:val="2"/>
        <w:widowControl w:val="false"/>
        <w:spacing w:lineRule="auto" w:line="360"/>
        <w:ind w:firstLine="567"/>
        <w:rPr/>
      </w:pPr>
      <w:r>
        <w:rPr/>
        <w:t>Практика показывает, что  качественная подготовка группы может обеспечиваться при условии не превышения ее численности  10-12 человек, так как требует наличия определенного количества техники и постоянного контроля со стороны преподавателей. До настоящего времени в соответствии с п. 4.4 Наставления переподготовка в системе учебных заведений (подразделений) организовывалась при возможности создания группы не менее 15 человек из работников одной должностной категории.</w:t>
      </w:r>
    </w:p>
    <w:p>
      <w:pPr>
        <w:pStyle w:val="3"/>
        <w:spacing w:lineRule="auto" w:line="360"/>
        <w:rPr/>
      </w:pPr>
      <w:r>
        <w:rPr/>
        <w:t xml:space="preserve">В последнее время четко обозначились два направления в подготовке специалистов, использующих полиграф.  </w:t>
      </w:r>
    </w:p>
    <w:p>
      <w:pPr>
        <w:pStyle w:val="TextBodyIndent"/>
        <w:widowControl/>
        <w:spacing w:lineRule="auto" w:line="360"/>
        <w:ind w:firstLine="709"/>
        <w:jc w:val="both"/>
        <w:rPr/>
      </w:pPr>
      <w:r>
        <w:rPr/>
        <w:t xml:space="preserve">Первое направление связано с подготовкой специалистов, использующих полиграф для раскрытия преступлений. Для этой цели была разработана стройная система применения полиграфа, создана нормативная база, разработаны квалификационные требования к специалистам, проводящих опросы, и методика подготовки этих специалистов. </w:t>
      </w:r>
    </w:p>
    <w:p>
      <w:pPr>
        <w:pStyle w:val="Normal"/>
        <w:spacing w:lineRule="auto" w:line="360"/>
        <w:jc w:val="both"/>
        <w:rPr/>
      </w:pPr>
      <w:r>
        <w:rPr/>
        <w:t xml:space="preserve">          </w:t>
      </w:r>
      <w:r>
        <w:rPr/>
        <w:t>Второе направление связано с необходимостью отбора сотрудников для работы в ОВД по их деловым и моральным качествам. Так, в Решении Коллегии Министерства внутренних дел Российской Федерации “ О состоянии кадровой политики в системе МВД России” (1998), было отмечено, что в настоящее время остро встала проблема применения полиграфа при решении кадровых  вопросов в рамках специального психофизиологического исследования (СПФИ). В приказе МВД России от 07.03.98г. № 170 дсп  (п. 2.9) ставится задача “использовать при психологическом обследовании кандидатов на службу в ОВД, расстановке сотрудников в проведении служебных проверок “полиграфные исследования”.</w:t>
      </w:r>
    </w:p>
    <w:p>
      <w:pPr>
        <w:pStyle w:val="Normal"/>
        <w:spacing w:lineRule="auto" w:line="360"/>
        <w:jc w:val="both"/>
        <w:rPr/>
      </w:pPr>
      <w:r>
        <w:rPr/>
        <w:t xml:space="preserve">          </w:t>
      </w:r>
      <w:r>
        <w:rPr/>
        <w:t>В связи с вышеизложенным разработаны, утверждены ГУКиКП, ВНИИ и МУ МВД России и разосланы в регионы (</w:t>
      </w:r>
      <w:r>
        <w:rPr>
          <w:lang w:val="en-US"/>
        </w:rPr>
        <w:t>N</w:t>
      </w:r>
      <w:r>
        <w:rPr/>
        <w:t xml:space="preserve"> 29/1/ЦПД-1620 дсп от 05.07.2000г.) Методические указания “Использование специальных психофизиологических исследований при профессиональном отборе в органах внутренних дел”, регламентирующие проведение СПФИ в практической работе Центров психологической диагностики (ЦПД).</w:t>
      </w:r>
    </w:p>
    <w:p>
      <w:pPr>
        <w:pStyle w:val="Normal"/>
        <w:widowControl/>
        <w:spacing w:lineRule="auto" w:line="360"/>
        <w:ind w:firstLine="567"/>
        <w:jc w:val="both"/>
        <w:rPr/>
      </w:pPr>
      <w:r>
        <w:rPr/>
        <w:t xml:space="preserve"> </w:t>
      </w:r>
      <w:r>
        <w:rPr/>
        <w:t xml:space="preserve">Мероприятие СПФИ проводится в рамках профессионального психологического отбора кандидатов на службу в оперативные подразделения. В связи с этой проблемой  на базе ВНИИ МВД России проходят специальную подготовку сотрудники центров психологической диагностики МВД, ГУВД, УВД субъектов Российской Федерации, групп психологического обеспечения учебно-воспитательного процесса образовательных учреждений системы МВД России. </w:t>
      </w:r>
    </w:p>
    <w:p>
      <w:pPr>
        <w:pStyle w:val="Normal"/>
        <w:spacing w:lineRule="auto" w:line="360"/>
        <w:jc w:val="both"/>
        <w:rPr/>
      </w:pPr>
      <w:r>
        <w:rPr/>
        <w:t xml:space="preserve">            </w:t>
      </w:r>
      <w:r>
        <w:rPr/>
        <w:t xml:space="preserve">В дальнейшем  целесообразно переподготовку сотрудников, работающих с полиграфными устройствами в системе ОВД, как при расследовании и раскрытии преступлений, так и для целей СПФИ, осуществлять на базе научно-исследовательских и образовательных учреждений системы МВД России в рамках после вузовского образования. Кроме того следует создать четкую систему повышения квалификации сотрудников данного профиля, предусматривающую направление на курсы повышения квалификации уже работающих специалистов не реже одного раза в три года. </w:t>
      </w:r>
    </w:p>
    <w:p>
      <w:pPr>
        <w:pStyle w:val="Normal"/>
        <w:spacing w:lineRule="auto" w:line="360"/>
        <w:jc w:val="both"/>
        <w:rPr/>
      </w:pPr>
      <w:r>
        <w:rPr/>
        <w:t xml:space="preserve">          </w:t>
      </w:r>
      <w:r>
        <w:rPr/>
        <w:t>Начиная  с 1994г. метод проведения тестирования с использованием полиграфных устройств начал внедряться на отечественном коммерческом рынке. В 1999г. услуги по подготовке специалистов для работы с полиграфами осуществлялись такими коммерческими организациями как “ДАР”, “НОВО”, “Гротек”, “Инекс” и некоторые другие. Продолжительность курсов в данных фирмах составляет в среднем 3 недели (не более 100-120 часов), выработка практических навыков проводится исключительно в лабораторных условиях, отсутствуют научно разработанные программы обучения. Кроме того, важнейшим недостатком организации учебного процесса является то, что он основан на знаниях и опыте только единственного специалиста-преподавателя, зачастую не обладающего необходимыми навыками, в том числе не имеющего  педагогического опыта  по данной проблематике.</w:t>
      </w:r>
    </w:p>
    <w:p>
      <w:pPr>
        <w:pStyle w:val="Normal"/>
        <w:spacing w:lineRule="auto" w:line="360"/>
        <w:jc w:val="both"/>
        <w:rPr/>
      </w:pPr>
      <w:r>
        <w:rPr/>
        <w:t xml:space="preserve">      </w:t>
      </w:r>
      <w:r>
        <w:rPr/>
        <w:t>В 1999г. Российское агентство экономической безопасности и управления рисками (РАЭБУР) Торгово-промышленной палаты (ТПП) РФ разработали стандарт СТО РАЭБУР 51-01-99 “Порядок подготовки специалистов по опросам с использованием полиграфа (полиграфологов), включающий в себя Программу подготовки специалистов данного профиля. В соответствии со Стандартом подготовка специалистов-полиграфологов имеет ряд особенностей.</w:t>
      </w:r>
    </w:p>
    <w:p>
      <w:pPr>
        <w:pStyle w:val="TextBody"/>
        <w:widowControl w:val="false"/>
        <w:spacing w:lineRule="auto" w:line="360"/>
        <w:ind w:firstLine="567"/>
        <w:rPr/>
      </w:pPr>
      <w:r>
        <w:rPr/>
        <w:t xml:space="preserve"> </w:t>
      </w:r>
      <w:r>
        <w:rPr/>
        <w:t>Подготовка специалистов предусматривает наличие определенных качеств у кандидатов на обучение по данной специальности. Так, в частности, в Стандарте сказано, что специалистами - полиграфологами могут быть представители федеральных органов, муниципальных учреждений, хозяйствующих субъектов и общественных организаций, а также отдельные физические лица в возрасте не менее 23 - х лет, имеющие соответствующее высшее образование и психически здоровые. Подготовка осуществляется путем обучения в течение 6-8 недель ( не менее 200 учебных часов) в зависимости от решаемых задач и включает в себя теоретический, лабораторный и практический курсы. В системе Российского агентства экономической безопасности и управления рисками ( Агентство ТПП РФ) имеется и функционирует квалификационная комиссия, которая производит экспертизы по данной специальности, а также помимо другой работы организует курсы повышения квалификации; семинары по обмену опытом; дает оценку качества работы специалистов. Оценка компетентности специалиста проводится один раз в 3 года.</w:t>
      </w:r>
    </w:p>
    <w:p>
      <w:pPr>
        <w:pStyle w:val="2"/>
        <w:widowControl w:val="false"/>
        <w:spacing w:lineRule="auto" w:line="360"/>
        <w:ind w:firstLine="567"/>
        <w:rPr/>
      </w:pPr>
      <w:r>
        <w:rPr/>
        <w:t>Согласно указанного Стандарта преподаватели, ведущие курсы по общенаучным дисциплинам, обязаны иметь диплом специалиста в этой области и опыт педагогической деятельности по данной специальности. В то же время не определены четкие требования к наиболее важному аспекту – квалификации специалиста-преподавателя  непосредственно в области теоретических, практических и методических вопросах  “научной детекции лжи”. Учитывая отсутствие в существующем перечне специальностей профессии “полиграфолог” и, соответственно, отсутствие дипломов об окончании профильного учебного заведения по данной специальности, необходим специальный стандарт (перечень основных требований) к подобным лицам.</w:t>
      </w:r>
    </w:p>
    <w:p>
      <w:pPr>
        <w:pStyle w:val="2"/>
        <w:widowControl w:val="false"/>
        <w:spacing w:lineRule="auto" w:line="360"/>
        <w:ind w:firstLine="567"/>
        <w:rPr/>
      </w:pPr>
      <w:r>
        <w:rPr/>
        <w:t>Сама программа  подготовки охватывает широкий круг вопросов по основам физиологии и психологии человека, теоретическим и методическим аспектам проведения опроса, организационно-правовым и техническим аспектам использования полиграфа и др. Вместе с тем, данная программа неоправданно расширена (что значительно увеличивает стоимость подготовки специалиста) в теоретических вопросах психологии и физиологии человека. Учитывая, что наиболее оптимальным  для подготовки специалистов данного профиля является наличие высшего медицинского и психологического образования (с учетом желательного предыдущего опыта оперативной работы в государственных органах охраны правопорядка), в коммерческих структурах должны быть более гибкие подходы к программному обучению будущих специалистов. Что конечно же не исключает соблюдение основных профессиональных требований к подготовке специалистов, работающих с полиграфными устройствами.</w:t>
      </w:r>
    </w:p>
    <w:p>
      <w:pPr>
        <w:pStyle w:val="2"/>
        <w:widowControl w:val="false"/>
        <w:spacing w:lineRule="auto" w:line="360"/>
        <w:ind w:firstLine="567"/>
        <w:rPr/>
      </w:pPr>
      <w:r>
        <w:rPr/>
        <w:t xml:space="preserve">   </w:t>
      </w:r>
      <w:r>
        <w:rPr/>
        <w:t>Необходимо отметить, что в перспективе различные аспекты применения полиграфа должны быть решены путем принятия Федерального Закона “О полиграфе”, решение о разработке которого, с привлечением специалистов всех заинтересованных ведомств, принять Комитетом по безопасности Государственной Думы Совета Федерации. Именно этот Закон позволит снять многие проблемы, связанные как использованием полиграфа, так и с подготовкой специалистов, его применяющих.</w:t>
      </w:r>
    </w:p>
    <w:p>
      <w:pPr>
        <w:pStyle w:val="Normal"/>
        <w:widowControl/>
        <w:spacing w:lineRule="auto" w:line="360"/>
        <w:ind w:firstLine="709"/>
        <w:jc w:val="both"/>
        <w:rPr/>
      </w:pPr>
      <w:r>
        <w:rPr>
          <w:lang w:val="en-US"/>
        </w:rPr>
        <w:t xml:space="preserve">Таким образом качественная подготовка специалистов ОВД, использующих полиграфные устройства при опросе граждан, психологов ЦПД и подразделений по работе с личным составом, является необходимым условием дальнейшей высокоэффективной их деятельности при раскрытии преступлений и проведений специальных психофизиологических исследований при отборе на службу в органы внутренних дел. </w:t>
      </w:r>
      <w:r>
        <w:rPr/>
        <w:t xml:space="preserve">В ОДВ существует стройная система подготовки и переподготовки кадров, регламентированная приказом </w:t>
      </w:r>
      <w:r>
        <w:rPr>
          <w:lang w:val="en-US"/>
        </w:rPr>
        <w:t>N</w:t>
      </w:r>
      <w:r>
        <w:rPr/>
        <w:t xml:space="preserve">110 от 10.07.1991г. и другими ведомственными документами. Как любая система со временем она развивается и совершенствуется. При создании в начале 90-х годов системы подготовки специалистов, работающих в области опросов граждан с применением полиграфа,  разработчики (ГУК, УОТМ, ВНИИ МВД РФ) учитывали общие требования, предъявляемые к подготовке кадров в ОВД. В целом она соответствует основным принципам, использованным при подготовке кадров за рубежом.  Вместе с тем, новизна решаемой проблемы как для системы ОВД, так и для страны в целом, предполагала будущее быстрое совершенствование данного направления, поэтому, например, разрабатывалась именно “временная программа” подготовки сотрудников. В настоящее время назрела потребность совершенствования всего пакета документов, регламентирующих применение полиграфных устройств в ОВД, в том числе, и подготовку сотрудников данного профиля. Исходя из выше перечисленного, полагаем целесообразным внести следующие </w:t>
      </w:r>
      <w:r>
        <w:rPr>
          <w:b/>
          <w:bCs/>
        </w:rPr>
        <w:t>предложения</w:t>
      </w:r>
      <w:r>
        <w:rPr/>
        <w:t xml:space="preserve">:    </w:t>
      </w:r>
    </w:p>
    <w:p>
      <w:pPr>
        <w:pStyle w:val="Normal"/>
        <w:widowControl/>
        <w:numPr>
          <w:ilvl w:val="0"/>
          <w:numId w:val="3"/>
        </w:numPr>
        <w:spacing w:lineRule="auto" w:line="360"/>
        <w:jc w:val="both"/>
        <w:rPr/>
      </w:pPr>
      <w:r>
        <w:rPr/>
        <w:t>в рамках научно-исследовательских работ на 2002-2003гг. разработать Концепцию применения полиграфа органами внутренних дел, разработать и утвердить Инструкцию о применении полиграфа в органах внутренних дел;</w:t>
      </w:r>
    </w:p>
    <w:p>
      <w:pPr>
        <w:pStyle w:val="Normal"/>
        <w:widowControl/>
        <w:numPr>
          <w:ilvl w:val="0"/>
          <w:numId w:val="3"/>
        </w:numPr>
        <w:spacing w:lineRule="auto" w:line="360"/>
        <w:jc w:val="both"/>
        <w:rPr/>
      </w:pPr>
      <w:r>
        <w:rPr/>
        <w:t xml:space="preserve">для обеспечения успешного внедрения данной Инструкции в практику ОВД разработать пакет нормативных документов, а именно, Программу подготовки специалистов, работающих с полиграфными устройствами; Квалификационные требования к специалистам, применяющим полиграф; Положение о переподготовке и повышении квалификации специалистов ОВД, применяющих полиграфные устройства. </w:t>
      </w:r>
    </w:p>
    <w:p>
      <w:pPr>
        <w:pStyle w:val="Normal"/>
        <w:widowControl/>
        <w:spacing w:lineRule="auto" w:line="360"/>
        <w:ind w:firstLine="567"/>
        <w:jc w:val="both"/>
        <w:rPr/>
      </w:pPr>
      <w:r>
        <w:rPr/>
      </w:r>
    </w:p>
    <w:p>
      <w:pPr>
        <w:pStyle w:val="Normal"/>
        <w:widowControl/>
        <w:spacing w:lineRule="auto" w:line="360"/>
        <w:ind w:firstLine="567"/>
        <w:jc w:val="both"/>
        <w:rPr/>
      </w:pPr>
      <w:r>
        <w:rPr/>
        <w:t xml:space="preserve">   </w:t>
      </w:r>
      <w:r>
        <w:rPr/>
        <w:t>Материалы аналитического обзора обсуждены и одобрены на заседании отдела по разработке проблем психолого-криминалистического обеспечения раскрытия тяжких преступлений ВНИИ МВД России 13.08.2001г.</w:t>
      </w:r>
    </w:p>
    <w:p>
      <w:pPr>
        <w:pStyle w:val="Normal"/>
        <w:widowControl/>
        <w:spacing w:lineRule="auto" w:line="360"/>
        <w:ind w:firstLine="567"/>
        <w:jc w:val="both"/>
        <w:rPr/>
      </w:pPr>
      <w:r>
        <w:rPr/>
      </w:r>
    </w:p>
    <w:p>
      <w:pPr>
        <w:pStyle w:val="Normal"/>
        <w:widowControl/>
        <w:spacing w:lineRule="auto" w:line="360"/>
        <w:ind w:firstLine="567"/>
        <w:jc w:val="both"/>
        <w:rPr/>
      </w:pPr>
      <w:r>
        <w:rPr/>
      </w:r>
    </w:p>
    <w:p>
      <w:pPr>
        <w:pStyle w:val="Normal"/>
        <w:widowControl/>
        <w:spacing w:lineRule="auto" w:line="360"/>
        <w:ind w:firstLine="567"/>
        <w:jc w:val="both"/>
        <w:rPr/>
      </w:pPr>
      <w:r>
        <w:rPr/>
      </w:r>
    </w:p>
    <w:p>
      <w:pPr>
        <w:pStyle w:val="Normal"/>
        <w:widowControl/>
        <w:spacing w:lineRule="auto" w:line="360"/>
        <w:ind w:firstLine="567"/>
        <w:jc w:val="both"/>
        <w:rPr/>
      </w:pPr>
      <w:r>
        <w:rPr/>
      </w:r>
    </w:p>
    <w:p>
      <w:pPr>
        <w:pStyle w:val="Normal"/>
        <w:widowControl/>
        <w:spacing w:lineRule="auto" w:line="360"/>
        <w:ind w:firstLine="567"/>
        <w:jc w:val="both"/>
        <w:rPr/>
      </w:pPr>
      <w:r>
        <w:rPr/>
        <w:t>Начальник отдела ПКО</w:t>
      </w:r>
    </w:p>
    <w:p>
      <w:pPr>
        <w:pStyle w:val="Normal"/>
        <w:widowControl/>
        <w:spacing w:lineRule="auto" w:line="360"/>
        <w:ind w:firstLine="567"/>
        <w:jc w:val="both"/>
        <w:rPr/>
      </w:pPr>
      <w:r>
        <w:rPr/>
        <w:t xml:space="preserve">полковник милиции                                                       А.И. Скрыпников        </w:t>
      </w:r>
    </w:p>
    <w:p>
      <w:pPr>
        <w:pStyle w:val="Normal"/>
        <w:widowControl/>
        <w:spacing w:lineRule="auto" w:line="360"/>
        <w:ind w:firstLine="567"/>
        <w:jc w:val="both"/>
        <w:rPr/>
      </w:pPr>
      <w:r>
        <w:rPr/>
      </w:r>
    </w:p>
    <w:sectPr>
      <w:headerReference w:type="default" r:id="rId2"/>
      <w:headerReference w:type="first" r:id="rId3"/>
      <w:type w:val="nextPage"/>
      <w:pgSz w:w="11906" w:h="16838"/>
      <w:pgMar w:left="1701" w:right="567" w:gutter="0" w:header="39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lvl>
  </w:abstractNum>
  <w:abstractNum w:abstractNumId="3">
    <w:lvl w:ilvl="0">
      <w:start w:val="3"/>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spacing w:lineRule="auto" w:line="480"/>
      <w:ind w:firstLine="426"/>
      <w:outlineLvl w:val="0"/>
    </w:pPr>
    <w:rPr>
      <w:b/>
      <w:bC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шрифт"/>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5">
    <w:name w:val="знак сноски"/>
    <w:basedOn w:val="Style14"/>
    <w:qFormat/>
    <w:rPr>
      <w:vertAlign w:val="superscript"/>
    </w:rPr>
  </w:style>
  <w:style w:type="character" w:styleId="Style16">
    <w:name w:val="номер страницы"/>
    <w:basedOn w:val="Style14"/>
    <w:qFormat/>
    <w:rPr/>
  </w:style>
  <w:style w:type="paragraph" w:styleId="Heading">
    <w:name w:val="Heading"/>
    <w:basedOn w:val="Normal"/>
    <w:next w:val="TextBody"/>
    <w:qFormat/>
    <w:pPr>
      <w:jc w:val="center"/>
    </w:pPr>
    <w:rPr>
      <w:b/>
      <w:bCs/>
      <w:lang w:val="en-US"/>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426"/>
      <w:jc w:val="center"/>
    </w:pPr>
    <w:rPr/>
  </w:style>
  <w:style w:type="paragraph" w:styleId="FR1">
    <w:name w:val="FR1"/>
    <w:qFormat/>
    <w:pPr>
      <w:widowControl w:val="false"/>
      <w:autoSpaceDE w:val="false"/>
      <w:bidi w:val="0"/>
      <w:spacing w:lineRule="auto" w:line="480"/>
      <w:ind w:left="160" w:hanging="18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widowControl/>
      <w:ind w:hanging="360"/>
      <w:jc w:val="both"/>
    </w:pPr>
    <w:rPr/>
  </w:style>
  <w:style w:type="paragraph" w:styleId="3">
    <w:name w:val="Основной текст с отступом 3"/>
    <w:basedOn w:val="Normal"/>
    <w:qFormat/>
    <w:pPr>
      <w:widowControl/>
      <w:spacing w:lineRule="auto" w:line="480"/>
      <w:ind w:firstLine="709"/>
      <w:jc w:val="both"/>
    </w:pPr>
    <w:rPr/>
  </w:style>
  <w:style w:type="paragraph" w:styleId="Style17">
    <w:name w:val="текст сноски"/>
    <w:basedOn w:val="Normal"/>
    <w:qFormat/>
    <w:pPr>
      <w:widowContro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9:12:00Z</dcterms:created>
  <dc:creator>ОПКО</dc:creator>
  <dc:description/>
  <dc:language>en-US</dc:language>
  <cp:lastModifiedBy>Мирина</cp:lastModifiedBy>
  <cp:lastPrinted>2001-08-13T13:43:00Z</cp:lastPrinted>
  <dcterms:modified xsi:type="dcterms:W3CDTF">2005-04-07T09:12:00Z</dcterms:modified>
  <cp:revision>2</cp:revision>
  <dc:subject/>
  <dc:title>Подготовка специалистов значительно усложняется из-за недостатка  соответствующих учебников по данному направлению.  Имеющиеся методические пособия больше отвечают потребностям  специалистов имею- щих опыт самостоятельной  работы, чем для подготовки специ</dc:title>
</cp:coreProperties>
</file>