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 порядке выдачи лиц, совершивших преступления </w:t>
      </w:r>
    </w:p>
    <w:p>
      <w:pPr>
        <w:pStyle w:val="Normal"/>
        <w:widowControl w:val="false"/>
        <w:jc w:val="center"/>
        <w:rPr/>
      </w:pPr>
      <w:r>
        <w:rPr>
          <w:rFonts w:eastAsia="Times New Roman Cyr" w:cs="Times New Roman Cyr" w:ascii="Times New Roman Cyr" w:hAnsi="Times New Roman Cyr"/>
          <w:b/>
          <w:bCs/>
          <w:sz w:val="28"/>
          <w:szCs w:val="28"/>
        </w:rPr>
        <w:t>на территории других государств</w:t>
      </w:r>
      <w:r>
        <w:rPr>
          <w:rStyle w:val="FootnoteCharacters"/>
          <w:rStyle w:val="FootnoteAnchor"/>
          <w:b/>
          <w:bCs/>
          <w:sz w:val="28"/>
          <w:szCs w:val="28"/>
        </w:rPr>
        <w:footnoteReference w:id="2"/>
      </w:r>
      <w:r>
        <w:rPr>
          <w:b/>
          <w:bCs/>
          <w:sz w:val="28"/>
          <w:szCs w:val="28"/>
        </w:rPr>
        <w:t>.</w:t>
      </w:r>
    </w:p>
    <w:p>
      <w:pPr>
        <w:pStyle w:val="Normal"/>
        <w:widowControl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лан основных организационных мероприятий МВД России </w:t>
      </w:r>
    </w:p>
    <w:p>
      <w:pPr>
        <w:pStyle w:val="Normal"/>
        <w:widowControl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2000 г. Приложение № 2 п. 4.1.2)</w:t>
      </w:r>
    </w:p>
    <w:p>
      <w:pPr>
        <w:pStyle w:val="Normal"/>
        <w:widowControl w:val="false"/>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частие России в международном сотрудничестве по решению глобальных проблем современности, в том числе проблемы преступности, является одним из приоритетных направлений внешнеполитической деятельности Российской Федерации. Объединение усилий членов мирового сообщества представляет собой одно из условий борьбы с транснациональной преступностью и предполагает интенсивное развитие международного сотрудничества в этой области. Активная деятельность России в рамках общемировых процессов ведет к существенному расширению объема, сферы и географии участия органов внутренних дел в отдельных сферах международных отношений, входящих в компетенцию МВД России. </w:t>
      </w:r>
    </w:p>
    <w:p>
      <w:pPr>
        <w:pStyle w:val="Normal"/>
        <w:widowControl w:val="false"/>
        <w:ind w:firstLine="720"/>
        <w:jc w:val="both"/>
        <w:rPr/>
      </w:pPr>
      <w:r>
        <w:rPr>
          <w:rFonts w:eastAsia="Times New Roman Cyr" w:cs="Times New Roman Cyr" w:ascii="Times New Roman Cyr" w:hAnsi="Times New Roman Cyr"/>
          <w:sz w:val="28"/>
          <w:szCs w:val="28"/>
        </w:rPr>
        <w:t>Современной преступностью приобретен транснациональный характер. В настоящее время наблюдается установление тесных контактов между организованными преступными группировками разных стран, создание международных преступных сообществ. Лица, со</w:t>
        <w:softHyphen/>
        <w:t>вершившие преступления, часто меняют места проживания, скрываясь на территориях других государств, получая активную поддержку “местной” преступной среды. В этих условиях вопросы выдачи лиц, совершивших преступные деяния на территории одного или нескольких государств, но находящихся в пределах страны, на терри</w:t>
        <w:softHyphen/>
        <w:t>тории которой они преступлений не совершали, приобретают все большее значение в современной практике борьбы с международной и внутригосударственной преступностью. Россия в свою очередь принимает активное участие в решении проблем противодействия транснациональной преступности, вступая в международные договорные отношения в облас</w:t>
        <w:softHyphen/>
        <w:t>ти правовой помощи по уголовным делам, выдачи преступников и осужденных. Россий</w:t>
        <w:softHyphen/>
        <w:t>ская правовая система содержит положения, регулирующие вопросы экстрадиции и закрепляющие приоритет ее международных обязательств</w:t>
      </w:r>
      <w:r>
        <w:rPr>
          <w:rStyle w:val="FootnoteCharacters"/>
          <w:rStyle w:val="FootnoteAnchor"/>
          <w:sz w:val="28"/>
          <w:szCs w:val="28"/>
        </w:rPr>
        <w:footnoteReference w:id="3"/>
      </w:r>
      <w:r>
        <w:rPr>
          <w:sz w:val="28"/>
          <w:szCs w:val="28"/>
        </w:rPr>
        <w:t>.</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ой составной частью международного сотрудничества в области противодействия преступности является взаимодействие государств по уголовным делам. Неоднократно в последнее время значительное общественное и политическое звучание обретали вопросы выдачи и правовой помощи по конкретным уголовным делам. Например, многие вопросы, связанные с выдачей Ливией лиц, обвиняемых во взрыве воздушного судна над территорией Шотландии, неудавшихся попыток экстрадиции Станкевича из Польши в Россию и бывшего чилийского президента Пиночета – из Великобритании в Испанию, а также с недавней передачей отечественного предпринимателя А.Быкова из Венгрии в Российскую Федерацию. Учитывая обозначенный уровень степени значимости института экстрадиции для эффективности международного сотрудничества в области борьбы с преступностью, основными целями дальнейшей научной разработки проблем выдачи лиц, обвиняющихся в совершении преступлений в других государствах или против интересов последних, а также совершенствования международной и национальной нормативной базы названного института права могут быть признаны:</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еспечение выполнения в системе МВД России международных обязательств Российской Федера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еспечение наиболее эффективного участия подразделений Министерства в международном сотрудничестве на двустороннем, региональном и универсальном уровнях;</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сестороннее использование зарубежного опыта и потенциала международного сотрудничества для постоянного совершенствования деятельности органов внутренних дел;</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вышение престижа Российской Федерации, ее правоохранительной системы, а также органов внутренних дел на международной арене.</w:t>
      </w:r>
    </w:p>
    <w:p>
      <w:pPr>
        <w:pStyle w:val="BodyTextIndent2"/>
        <w:widowControl w:val="false"/>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В выполнении международных обязательств Российской Федерации в области выдачи лиц, обвиняющихся в совершении преступлений в других странах наряду с Генеральной прокуратурой, Федеральной службой безопасности, Федеральной службой налоговой полиции, Государственным таможенным комитетом, Министерством юстиции и Верховным Судом значительная роль принадлежит Министерству внутренних дел, так как его основными задачами в области экстрадиции являются:</w:t>
      </w:r>
    </w:p>
    <w:p>
      <w:pPr>
        <w:pStyle w:val="BodyTextIndent2"/>
        <w:widowControl w:val="false"/>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 осуществление оперативно-розыскной и следственной работы;</w:t>
      </w:r>
    </w:p>
    <w:p>
      <w:pPr>
        <w:pStyle w:val="BodyTextIndent2"/>
        <w:widowControl w:val="false"/>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 задержание лиц, подлежащих выдаче;</w:t>
      </w:r>
    </w:p>
    <w:p>
      <w:pPr>
        <w:pStyle w:val="BodyTextIndent2"/>
        <w:widowControl w:val="false"/>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 подготовка необходимых документов, связанных с выдачей, перевозкой и транзитом;</w:t>
      </w:r>
    </w:p>
    <w:p>
      <w:pPr>
        <w:pStyle w:val="BodyTextIndent2"/>
        <w:widowControl w:val="false"/>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 сотрудничество с компетентными органами зарубежных стран по выдаче и иным вопросам международного сотрудничества;</w:t>
      </w:r>
    </w:p>
    <w:p>
      <w:pPr>
        <w:pStyle w:val="BodyTextIndent2"/>
        <w:widowControl w:val="false"/>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 направление запросов, следственных поручений и сообщений правоохранительных и иных государственных органов Российской Федерации для осуществления розыска, ареста и выдачи, лиц, обвиняющихся в совершении преступлений, а также получение для исполнения и исполнение аналогичных документов зарубежных партнеров;</w:t>
      </w:r>
    </w:p>
    <w:p>
      <w:pPr>
        <w:pStyle w:val="BodyTextIndent2"/>
        <w:widowControl w:val="false"/>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 производство запросов на согласие Генеральной прокуратуры Российской Федерации по вопросам экстрадиции;</w:t>
      </w:r>
    </w:p>
    <w:p>
      <w:pPr>
        <w:pStyle w:val="BodyTextIndent2"/>
        <w:widowControl w:val="false"/>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 выполнение поручений Генеральной прокуратуры РФ, информирование ее об исполнении выдачи, сроках содержания под стражей.</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бъектами международных связей в процессе решения различных вопросов экстрадиции, в системе МВД России в пределах своей компетенции могут выступать: Министерство в целом, СК при МВД, НЦБ Интерпола, ГУБОП, ГУБНОН, ГУУР, ГУООП, ГУВДТ. Учитывая сложность и многоуровневый механизм реализации процедур выдачи, а также разноплановость законодательного регулирования и весьма важное политическое и практическое значение экстрадиции, в настоящий момент созрела необходимость совершенствования координации и взаимодействия подразделений в пределах Министерства, а также государственных органов на межведомственном уровне. Наряду с этим значительную важность приобретает методическое обеспечение следственных подразделений при МВД России в целях эффективной поддержки их работы по выполнению международных обязательств Российской Федерации в области оказания правовой помощи по уголовным делам и экстрадиции, а также на укрепление научных основ участия следственных органов в международном сотрудничестве.</w:t>
      </w:r>
    </w:p>
    <w:p>
      <w:pPr>
        <w:pStyle w:val="BodyText2"/>
        <w:widowControl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Понятие выдачи.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ссматривая порядок выдачи лиц, совершивших преступления на территории других государств, необходимо отметить, что она осуществляется в рамках участия России в международном сотрудничестве по уголовным делам. Законодательство Российской Федерации, в частности ст. 32 УПК РСФСР, а также ряд международных договоров предоставляют российским судам, прокурорам, следователям и органам дознания возможность оказания судебным и следственным органам иностранных государств содействие по уголовным делам и получать от них такое содействие. Выдача лиц для привлечения их к уголовной ответственности либо приведения приговора в исполнение наряду с возбуждением уголовного дела, производством отдельных следственных действий, вручением и пересылкой документов, передачей вещественных доказательств, вызовом экспертов, потерпевших, свидетелей для дачи показаний или участии в производстве иных процессуальных действий является одной из форм содействия по уголовным делам в рамках оказания правовой помощи. </w:t>
      </w:r>
    </w:p>
    <w:p>
      <w:pPr>
        <w:pStyle w:val="Iauiue1"/>
        <w:ind w:firstLine="709"/>
        <w:jc w:val="both"/>
        <w:rPr/>
      </w:pPr>
      <w:r>
        <w:rPr>
          <w:rFonts w:eastAsia="Times New Roman Cyr" w:cs="Times New Roman Cyr" w:ascii="Times New Roman Cyr" w:hAnsi="Times New Roman Cyr"/>
          <w:sz w:val="28"/>
          <w:szCs w:val="28"/>
        </w:rPr>
        <w:t>В международном праве под экстрадицией понимается передача государству лица, совершившего международное или уголовное преступление, для привлечения его к уголовной ответственности или исполнения вынесенного в отношении него приговора суда</w:t>
      </w:r>
      <w:r>
        <w:rPr>
          <w:rStyle w:val="Ciaeniinee1"/>
          <w:rStyle w:val="FootnoteAnchor"/>
          <w:sz w:val="28"/>
          <w:szCs w:val="28"/>
        </w:rPr>
        <w:footnoteReference w:id="4"/>
      </w:r>
      <w:r>
        <w:rPr>
          <w:rFonts w:eastAsia="Times New Roman Cyr" w:cs="Times New Roman Cyr" w:ascii="Times New Roman Cyr" w:hAnsi="Times New Roman Cyr"/>
          <w:sz w:val="28"/>
          <w:szCs w:val="28"/>
        </w:rPr>
        <w:t>. Основу института выдачи составляет принцип "ant dedere aut judicare" (лицо, совершившее преступление, должно понести суровое наказание в стране, где оно было задержано, либо в стране совершения преступления, либо в стране, в наибольшей степени пострадавшей от преступления). Выдачей принято называть основанный на принципах и нормах международного и национального права акт правовой помощи, состоящий в передаче преступника государству, на территории которого было совершено преступление, либо государству, гражданином которого преступник является, либо государству, которое в наибольшей степени пострадало от преступного деяния</w:t>
      </w:r>
      <w:r>
        <w:rPr>
          <w:rStyle w:val="Ciaeniinee1"/>
          <w:rStyle w:val="FootnoteAnchor"/>
          <w:sz w:val="28"/>
          <w:szCs w:val="28"/>
        </w:rPr>
        <w:footnoteReference w:id="5"/>
      </w:r>
      <w:r>
        <w:rPr>
          <w:sz w:val="28"/>
          <w:szCs w:val="28"/>
        </w:rPr>
        <w:t>.</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кстрадиция как самостоятельный правовой институт отличается разно</w:t>
        <w:softHyphen/>
        <w:t>плановостью законодательного регулирования, представляя собой конгломерат органически взаимосвязанных норм нацио</w:t>
        <w:softHyphen/>
        <w:t>нального и международного материального и процессуального права, о чем свидетельствует приведенное ниже описание состава его нормативной базы. Обладая целым рядом нормативных оснований, институт выдачи имеет сложный комплексный характер, поскольку в его основе лежит взаимодействие норм двух само</w:t>
        <w:softHyphen/>
        <w:t>стоятельных правовых отраслей – международного и внутригосударственного права. Однако, акт правовой помощи представляет собой лишь процесс передачи лица – субъекта выдачи – другому государству, которое может предъявлять требование о выдаче только в тех случаях, когда преступление совершено на его территории или направлено против его интере</w:t>
        <w:softHyphen/>
        <w:t>сов, а также, когда преступник является его гражданином. Такому акту правовой помощи всегда предшествуют проводимые запрашивающей и запрашиваемой сторонами мероприятия, которые слагаются в определенную последовательность действий, которая включает в себя:</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готовку инициатором выдачи необходимых документов и направление их через правоохранительные органы своей страны в Генеральную прокуратуру запрашиваемой страны;</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отрение компетентными органами запрашиваемой страны просьбы о выдаче;</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согласия на выдачу оформление документов на арест или задержание лица для последующей передачи его запрашиваемой стороне;</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ятие организационных мер по обеспечению выдачи (взятие под стражу под</w:t>
        <w:softHyphen/>
        <w:t>лежащего выдаче лица, информирование инициатора выдачи о производстве задержания лица, согласование времени, места и способа физической передачи, а также порядка транзит</w:t>
        <w:softHyphen/>
        <w:t>ной перевозки и пр.);</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т физической передачи субъекта выдачи.</w:t>
      </w:r>
    </w:p>
    <w:p>
      <w:pPr>
        <w:pStyle w:val="BodyTextIndent2"/>
        <w:widowControl w:val="false"/>
        <w:rPr>
          <w:rFonts w:ascii="Times New Roman Cyr" w:hAnsi="Times New Roman Cyr" w:eastAsia="Times New Roman Cyr" w:cs="Times New Roman Cyr"/>
          <w:color w:val="auto"/>
          <w:sz w:val="28"/>
          <w:szCs w:val="28"/>
        </w:rPr>
      </w:pPr>
      <w:r>
        <w:rPr>
          <w:rFonts w:eastAsia="Times New Roman Cyr" w:cs="Times New Roman Cyr" w:ascii="Times New Roman Cyr" w:hAnsi="Times New Roman Cyr"/>
          <w:color w:val="auto"/>
          <w:sz w:val="28"/>
          <w:szCs w:val="28"/>
        </w:rPr>
        <w:t>В том случае, если договором предусмотрено направление просьбы по каналам Ми</w:t>
        <w:softHyphen/>
        <w:t>нистерства иностранных дел, то к перечисленным мероприятиям добавляется этап диплома</w:t>
        <w:softHyphen/>
        <w:t>тических переговоров по вопросам выдачи.</w:t>
      </w:r>
    </w:p>
    <w:p>
      <w:pPr>
        <w:pStyle w:val="BodyTextIndent2"/>
        <w:widowControl w:val="false"/>
        <w:rPr/>
      </w:pPr>
      <w:r>
        <w:rPr>
          <w:rFonts w:eastAsia="Times New Roman Cyr" w:cs="Times New Roman Cyr" w:ascii="Times New Roman Cyr" w:hAnsi="Times New Roman Cyr"/>
          <w:color w:val="auto"/>
          <w:sz w:val="28"/>
          <w:szCs w:val="28"/>
        </w:rPr>
        <w:t>Таким образом, процесс экстрадиции является сложной многоступенчатой процеду</w:t>
        <w:softHyphen/>
        <w:t>рой и включает в себя не только непосредственную передачу субъекта одним государством другому, но и предшествующие акту передачи проверку в процессуальном порядке поводов и оснований для выдачи, задержание и арест преступника</w:t>
      </w:r>
      <w:r>
        <w:rPr>
          <w:color w:val="auto"/>
          <w:sz w:val="28"/>
          <w:szCs w:val="28"/>
        </w:rPr>
        <w:t xml:space="preserve"> </w:t>
      </w:r>
      <w:r>
        <w:rPr>
          <w:rFonts w:eastAsia="Times New Roman Cyr" w:cs="Times New Roman Cyr" w:ascii="Times New Roman Cyr" w:hAnsi="Times New Roman Cyr"/>
          <w:color w:val="auto"/>
          <w:sz w:val="28"/>
          <w:szCs w:val="28"/>
        </w:rPr>
        <w:t xml:space="preserve">(в необходимых случаях и его предварительный розыск). Процедура выдачи состоит из нескольких этапов, каждый из которых находит свое регулирование в разнородных по своей сущности и институциональной принадлежности правовых нормах, что в свою очередь подчеркивает межгосударственный, а не межведомственный характер данной процедуры. </w:t>
      </w:r>
    </w:p>
    <w:p>
      <w:pPr>
        <w:pStyle w:val="Normal"/>
        <w:widowControl w:val="false"/>
        <w:ind w:firstLine="720"/>
        <w:jc w:val="both"/>
        <w:rPr/>
      </w:pPr>
      <w:r>
        <w:rPr>
          <w:rFonts w:eastAsia="Times New Roman Cyr" w:cs="Times New Roman Cyr" w:ascii="Times New Roman Cyr" w:hAnsi="Times New Roman Cyr"/>
          <w:sz w:val="28"/>
          <w:szCs w:val="28"/>
        </w:rPr>
        <w:t>Уголовный закон сдержит в себе нормативное основание выдачи (ст. 13 УК РФ), однако законодательно закрепленного понятия экстрадиции не имеется ни в одном из российских правовых актов. В научной литературе можно встретить значительное число различ</w:t>
        <w:softHyphen/>
        <w:t>ных определений выдачи, отражающих ее сущность, правовую природу, значение, правовую регламентацию и содержание: “Выдача пре</w:t>
        <w:softHyphen/>
        <w:t>ступников – это передача преступника государством, на территории которого он на</w:t>
        <w:softHyphen/>
        <w:t>ходится, другому государству для суда над ним или для применения к нему наказания”</w:t>
      </w:r>
      <w:r>
        <w:rPr>
          <w:rStyle w:val="FootnoteCharacters"/>
          <w:rStyle w:val="FootnoteAnchor"/>
          <w:sz w:val="28"/>
          <w:szCs w:val="28"/>
        </w:rPr>
        <w:footnoteReference w:id="6"/>
      </w:r>
      <w:r>
        <w:rPr>
          <w:rFonts w:eastAsia="Times New Roman Cyr" w:cs="Times New Roman Cyr" w:ascii="Times New Roman Cyr" w:hAnsi="Times New Roman Cyr"/>
          <w:sz w:val="28"/>
          <w:szCs w:val="28"/>
        </w:rPr>
        <w:t>, “процесс передачи преступника, в соответ</w:t>
        <w:softHyphen/>
        <w:t>ствии с нормами международного права, другому государству для применения уголов</w:t>
        <w:softHyphen/>
        <w:t>ного наказания”</w:t>
      </w:r>
      <w:r>
        <w:rPr>
          <w:rStyle w:val="FootnoteCharacters"/>
          <w:rStyle w:val="FootnoteAnchor"/>
          <w:sz w:val="28"/>
          <w:szCs w:val="28"/>
        </w:rPr>
        <w:footnoteReference w:id="7"/>
      </w:r>
      <w:r>
        <w:rPr>
          <w:rFonts w:eastAsia="Times New Roman Cyr" w:cs="Times New Roman Cyr" w:ascii="Times New Roman Cyr" w:hAnsi="Times New Roman Cyr"/>
          <w:sz w:val="28"/>
          <w:szCs w:val="28"/>
        </w:rPr>
        <w:t>. Приведенные и многие другие, встречающиеся в научной литературе, определения со</w:t>
        <w:softHyphen/>
        <w:t>держат в себе термин “выдача преступников”. Данный термин чаще всего используется в научной литературе при характеристике передачи лица, совершившего преступление, страной, в которой оно скрывается и обнаружено, другой стране, где против данного лица возбуждено уголовное дело по подозрению в совершении данного преступления. В этих условиях отсутствуют основания считать передаваемое лицо преступником, так как, еще не известно, будет ли признан таковым субъект выдачи. То есть, не только при предъ</w:t>
        <w:softHyphen/>
        <w:t>явлении требования о выдаче преступника, но и при передаче его запрашиваемой сторо</w:t>
        <w:softHyphen/>
        <w:t>ной, и при его получении запрашивающей, нет оснований считать, а также называть, дан</w:t>
        <w:softHyphen/>
        <w:t>ное лицо преступником. Запрашивающая сторона может именовать субъекта выдачи пре</w:t>
        <w:softHyphen/>
        <w:t>ступником в том случае, если на ее территории вынесен приговор суда в отношении дан</w:t>
        <w:softHyphen/>
        <w:t>ного лица. Однако для запрашиваемой стороны данное лицо не является преступником до полного выяснения всех обстоятельств дела о выдаче с обязательным применением принци</w:t>
        <w:softHyphen/>
        <w:t>па “двойной криминальности”</w:t>
      </w:r>
      <w:r>
        <w:rPr>
          <w:rStyle w:val="FootnoteCharacters"/>
          <w:rStyle w:val="FootnoteAnchor"/>
          <w:sz w:val="28"/>
          <w:szCs w:val="28"/>
        </w:rPr>
        <w:footnoteReference w:id="8"/>
      </w:r>
      <w:r>
        <w:rPr>
          <w:rFonts w:eastAsia="Times New Roman Cyr" w:cs="Times New Roman Cyr" w:ascii="Times New Roman Cyr" w:hAnsi="Times New Roman Cyr"/>
          <w:sz w:val="28"/>
          <w:szCs w:val="28"/>
        </w:rPr>
        <w:t>. Поэтому, нельзя утверждать, что субъект выдачи является преступником, пока он не будет признан судом виновным в совершении преступ</w:t>
        <w:softHyphen/>
        <w:t>ления, которое ему инкриминируется. Признанная во всех цивилизованных странах презумп</w:t>
        <w:softHyphen/>
        <w:t>ция невиновности предостерегает от признания преступником субъекта экстра</w:t>
        <w:softHyphen/>
        <w:t>диции. Следовательно, часто используемый в литературе термин “выдача преступников” не может быть применимым к характеристике института экстрадиции. Данный термин представляется возможным использовать только в случае признания судом субъекта вы</w:t>
        <w:softHyphen/>
        <w:t xml:space="preserve">дачи лицом, совершившим преступление. </w:t>
      </w:r>
    </w:p>
    <w:p>
      <w:pPr>
        <w:pStyle w:val="Normal"/>
        <w:widowControl w:val="false"/>
        <w:ind w:firstLine="720"/>
        <w:jc w:val="both"/>
        <w:rPr/>
      </w:pPr>
      <w:r>
        <w:rPr>
          <w:rFonts w:eastAsia="Times New Roman Cyr" w:cs="Times New Roman Cyr" w:ascii="Times New Roman Cyr" w:hAnsi="Times New Roman Cyr"/>
          <w:sz w:val="28"/>
          <w:szCs w:val="28"/>
        </w:rPr>
        <w:t>Руководствуясь изложенными соображениями, законодатель включил в российский уголовный закон понятие “выдача лиц, совершивших преступление”</w:t>
      </w:r>
      <w:r>
        <w:rPr>
          <w:rStyle w:val="FootnoteCharacters"/>
          <w:rStyle w:val="FootnoteAnchor"/>
          <w:sz w:val="28"/>
          <w:szCs w:val="28"/>
        </w:rPr>
        <w:footnoteReference w:id="9"/>
      </w:r>
      <w:r>
        <w:rPr>
          <w:rFonts w:eastAsia="Times New Roman Cyr" w:cs="Times New Roman Cyr" w:ascii="Times New Roman Cyr" w:hAnsi="Times New Roman Cyr"/>
          <w:sz w:val="28"/>
          <w:szCs w:val="28"/>
        </w:rPr>
        <w:t>. Хотя при характерис</w:t>
        <w:softHyphen/>
        <w:t>тике выдачи предпочтительнее представляется использование иностранного термина “экстрадиция”, который словарь иностранных слов характеризует как “выдача иностранному государству лица, нарушившего законы этого государства”</w:t>
      </w:r>
      <w:r>
        <w:rPr>
          <w:rStyle w:val="FootnoteCharacters"/>
          <w:rStyle w:val="FootnoteAnchor"/>
          <w:sz w:val="28"/>
          <w:szCs w:val="28"/>
        </w:rPr>
        <w:footnoteReference w:id="10"/>
      </w:r>
      <w:r>
        <w:rPr>
          <w:rFonts w:eastAsia="Times New Roman Cyr" w:cs="Times New Roman Cyr" w:ascii="Times New Roman Cyr" w:hAnsi="Times New Roman Cyr"/>
          <w:sz w:val="28"/>
          <w:szCs w:val="28"/>
        </w:rPr>
        <w:t>. Несмотря на то, что этот термин уже давно используется в научной литературе для обозначения одноимен</w:t>
        <w:softHyphen/>
        <w:t>ного правового института, и более полно передает его сущность, весьма широко применятся в законодательстве многих стран мира, а также в международных документах, российское законодательство не содержит в себе понятия экстрадиции, поэтому при изуче</w:t>
        <w:softHyphen/>
        <w:t>нии проблем выдачи необходимо рассматривать его доктринальное толкование. Экстрадиция – акт правовой помощи, осуществляемой в соответствии с положениями специальных международных договоров и норм национального законо</w:t>
        <w:softHyphen/>
        <w:t>дательства, заключающийся в передаче обвиняемого или осужденного лица тому государст</w:t>
        <w:softHyphen/>
        <w:t>ву, на территории которого это лицо считается совершившим преступление или осужденным за него, тем государством, на территории которого находится в данное время предполагаемый преступник, для суда над ним или для приведения в исполнение вынесен</w:t>
        <w:softHyphen/>
        <w:t>ного приговор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бходимо отграничивать выдачу лиц обвиняющихся в совершении преступлений, в том числе для исполнения наказания, от передачи осужденных. Последняя представляет собой передачу осужденного, в отношении которого вынесен приговор, для отбывания им наказания в государстве, гражданином которого он является.</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убъект выдач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ыдаче подлежат только физические лица – обвиняемые в совершении преступления, либо осужденные за его совершение. При инициации процедуры экстрадиции, а равно при решении вопроса об удовлетворении требования о выдаче, существенное значение имеет гражданство лица, в отношении которого принято такое требование, либо выдача которого запрашивается. Законодательства большинства стран, в том числе Российской Федерации, не допускают выдачи собственных граждан. Такой запрет может содержаться в национальных конституциях и экстрадиционных законах, а также в двусторонних договорах и многосторонних конвенциях о правовой помощи и выдаче. Стоит заметить, что многосторонние договоры в ряде случаев оставляют вопросы об экстрадиции собственных граждан на усмотрение Сторон.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ка невыдачи собственных граждан не может считаться общепризнанной, так как ряд стран, к нему относятся: Австралия, Великобритания, Израиль, Индия, Канада и США, придерживается иной точки зрения. Она состоит в том, что при услов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я договора, предусматривающего выдачу собственных граждан как одной, так и другой стороной;</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кования выдачи собственных граждан Стороной договор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ения выдачи только на условиях взаимности;</w:t>
      </w:r>
    </w:p>
    <w:p>
      <w:pPr>
        <w:pStyle w:val="Normal"/>
        <w:widowControl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рос о выдаче собственного гражданина может быть решен положительно.</w:t>
      </w:r>
    </w:p>
    <w:p>
      <w:pPr>
        <w:pStyle w:val="Normal"/>
        <w:widowControl w:val="false"/>
        <w:ind w:firstLine="720"/>
        <w:jc w:val="both"/>
        <w:rPr/>
      </w:pPr>
      <w:r>
        <w:rPr>
          <w:rFonts w:eastAsia="Times New Roman Cyr" w:cs="Times New Roman Cyr" w:ascii="Times New Roman Cyr" w:hAnsi="Times New Roman Cyr"/>
          <w:sz w:val="28"/>
          <w:szCs w:val="28"/>
        </w:rPr>
        <w:t>Некоторые страны, например Франция, могут решить положительно вопрос о выдаче собственного гражданина, в том случае, если гражданство было им получено после совершения преступления, в котором он обвиняется</w:t>
      </w:r>
      <w:r>
        <w:rPr>
          <w:rStyle w:val="FootnoteCharacters"/>
          <w:rStyle w:val="FootnoteAnchor"/>
          <w:sz w:val="28"/>
          <w:szCs w:val="28"/>
        </w:rPr>
        <w:footnoteReference w:id="11"/>
      </w:r>
      <w:r>
        <w:rPr>
          <w:rFonts w:eastAsia="Times New Roman Cyr" w:cs="Times New Roman Cyr" w:ascii="Times New Roman Cyr" w:hAnsi="Times New Roman Cyr"/>
          <w:sz w:val="28"/>
          <w:szCs w:val="28"/>
        </w:rPr>
        <w:t>. Экстрадиция подобных лиц не допускается соответствующими законами Бельгии, Нидерландов и Уругвая.</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том случае, если поступает требование об экстрадиции гражданина третьей страны, то как правило препятствий в выдаче не возникает, каждое государство действует в соответствии со своими внутренними нормами. Однако при выдаче граждан третьего государства иногда в мировой практике возникает вопрос согласования экстрадиции с государством гражданства, в том случае, если это заложено в договоре с третье страной, либо со стороной экстради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чные права и свободы граждан самым непосредственным образом являются объектом воздействия в процессе экстрадиции. Поэтому собранные достаточные доказательства вины субъекта экстрадиции имеют важнейшее значение при подготовке запроса о его выдаче. Также необходимо решить вопрос об избрании меры пресечения в отношении данного лица. В рамках процедуры экстрадиции применяется только одна мера пресечения – взятие под стражу. Данная мера осуществляется в запрашиваемом государстве, сбор доказательственной базы вины субъекта выдачи осуществляется запрашивающей стороной. Соблюдение прав задерживаемого лица при его аресте, содержании под стражей и транзитной перевозке является обязанностью запрашиваемой стороны.</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рассмотрении вопроса о субъекте выдачи, необходимо отметить, что у практических работников некоторые трудности вызывает определение наличия российского гражданства. При этом необходимо ссылаться на ст. 13 Закона Российской Федерации “О гражданстве”. Действие указанной статьи распространяется на военнослужащих, проходящих службу в воинских частях, находящихся под юрисдикцией Российской Федерации на территориях других государств, а также прибывших для прохождения службы на российскую территорию после вступления Закона в силу. Гражданство сохраняется при выезде лица за границу и не прерывается в зависимости от срока проживания за рубежом. Определение принадлежности к гражданству Российской Федерации постоянно проживающих на российской территории лиц отнесено ст. 35 Закона к полномочиям Министерства внутренних дел Российской Федерации. Определение принадлежности к гражданству могут производить также консульские учреждения МИД Росс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основании изложенного, необходимо отметить, что запрос о выдаче может быть направлен лишь при условии наличия у субъекта экстрадиции гражданства запрашивающего государства, отсутствия гражданства страны, на территории которой он находится, а также в случае, если запрошенное к выдаче лицо является апатридом (лицом без гражданства), либо гражданином третьего государства. Выдача граждан запрашиваемых стран является невозможной, за исключением названных выше исключений – на началах взаимности. Требуемое к выдаче лицо должно быть обвиняемым в совершении преступления, либо осужденным за его совершение. </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Цели и условия выдачи.</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ой задачей экстрадиции является выдача подозреваемого в совершении преступления с целью предания данного лица суду. Но не всякое подозрение может быть достаточным для оформления и направления за границу просьбы об экстрадировании виновного лица. В уголовном деле эти подозрения должны быть отражены в определенном объеме доказательственной базы вины субъекта преступления, достаточном для обоснованности принятия судьей или прокурором в стране, где это лицо скрывается, решения на санкционирование взятия его под стражу.</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выдача преследует следующие цел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ание суду лица, подозреваемого в совершении преступления, влекущего за собой применение уголовного наказания в виде лишения свободы на срок не менее одного год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нение вынесенного судом и вступившего в силу приговора, предусматривающего наказание в виде лишения свободы на тот же срок, в отношении лица, признанного виновным в совершении данного преступления.</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по ходатайству запрашивающего государства лицо может быть выдано на определенный срок для его участия в производстве определенных следственных действий (дачи показаний, опознания и др.).</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начимым аспектом в разрешении вопросов выдачи является обязательность соблюдения ее специфических условий, относящихся к оценке как самих деяний, в совершении которых обвиняются субъекты экстрадиции, так и тяжести грозящего им наказания. В международных договорах наличествует четкое определение категорий преступлений, являющихся основанием для выдачи – экстрадиционных преступлений. С точки зрения международно-правовых оценок к таким преступлениям относятся деяния, являющиеся преступлениями на основании уголовных законодательств стран-контрагентов процесса экстрадиции. Данное положение выступает в качестве одного из условий, соблюдение которых предполагает выдача преступника. Характеристика экстрадиционных преступлений, изложенная в нормативных документах, представляется в двух формах: комплексной и по видам преступлений. Такие деяния в качестве оснований экстрадиции необходимо в свою очередь разделять еще на две категории: влекущие за собой выдачу для уголовного преследования и для исполнения наказания, то есть для приведения приговора в исполнение. </w:t>
      </w:r>
    </w:p>
    <w:p>
      <w:pPr>
        <w:pStyle w:val="Normal"/>
        <w:widowControl w:val="false"/>
        <w:ind w:firstLine="720"/>
        <w:jc w:val="both"/>
        <w:rPr/>
      </w:pPr>
      <w:r>
        <w:rPr>
          <w:rFonts w:eastAsia="Times New Roman Cyr" w:cs="Times New Roman Cyr" w:ascii="Times New Roman Cyr" w:hAnsi="Times New Roman Cyr"/>
          <w:sz w:val="28"/>
          <w:szCs w:val="28"/>
        </w:rPr>
        <w:t>Комплексная характеристика преступлений, являющихся основанием для выдачи, присутствует в договорах и многосторонних конвенциях о правовой помощи и правовых отношениях. Общим критерием для разработки положений международно-правовых норм о таких преступлениях служит статья 2 Типового договора о выдаче</w:t>
      </w:r>
      <w:r>
        <w:rPr>
          <w:rStyle w:val="FootnoteCharacters"/>
          <w:rStyle w:val="FootnoteAnchor"/>
          <w:sz w:val="28"/>
          <w:szCs w:val="28"/>
        </w:rPr>
        <w:footnoteReference w:id="12"/>
      </w:r>
      <w:r>
        <w:rPr>
          <w:rFonts w:eastAsia="Times New Roman Cyr" w:cs="Times New Roman Cyr" w:ascii="Times New Roman Cyr" w:hAnsi="Times New Roman Cyr"/>
          <w:sz w:val="28"/>
          <w:szCs w:val="28"/>
        </w:rPr>
        <w:t>. Основным требованием для таких правонарушений последняя называет наказуемость тюремным заключением, или другой мерой лишения свободы на максимальный срок не менее одного года. При этом не принимается во внимание отнесение такого правонарушения законодательствами Сторон к аналогичным категориям преступлений или обозначения его аналогичным термином, а также различие его составных элементов. По мнению международного сообщества необходимо принимать во внимание всю совокупность действий или бездействие, которая должна приводиться запрашивающим государством при характеристике такого деяния. В то же время преступления, являющиеся следствиями нарушений налогового, валютного или таможенного законодательства предлагается рассматривать в качестве влекущих за собой экстрадицию их субъекта независимо от наличия аналогичных норм и санкций за их нарушение в законодательствах запрашиваемых государств</w:t>
      </w:r>
      <w:r>
        <w:rPr>
          <w:rStyle w:val="FootnoteCharacters"/>
          <w:rStyle w:val="FootnoteAnchor"/>
          <w:sz w:val="28"/>
          <w:szCs w:val="28"/>
        </w:rPr>
        <w:footnoteReference w:id="13"/>
      </w:r>
      <w:r>
        <w:rPr>
          <w:sz w:val="28"/>
          <w:szCs w:val="28"/>
        </w:rPr>
        <w:t xml:space="preserve">. </w:t>
      </w:r>
    </w:p>
    <w:p>
      <w:pPr>
        <w:pStyle w:val="Normal"/>
        <w:widowControl w:val="false"/>
        <w:ind w:firstLine="720"/>
        <w:jc w:val="both"/>
        <w:rPr/>
      </w:pPr>
      <w:r>
        <w:rPr>
          <w:rFonts w:eastAsia="Times New Roman Cyr" w:cs="Times New Roman Cyr" w:ascii="Times New Roman Cyr" w:hAnsi="Times New Roman Cyr"/>
          <w:sz w:val="28"/>
          <w:szCs w:val="28"/>
        </w:rPr>
        <w:t>Характеристика экстрадиционных преступлений содержится в международно-правовых актах по борьбе с такими деяниями, например: Конвенция о преступлениях и некоторых других актах, совершаемых на борту воздушных судов 1963 г.</w:t>
      </w:r>
      <w:r>
        <w:rPr>
          <w:rStyle w:val="FootnoteAnchor"/>
          <w:sz w:val="28"/>
          <w:szCs w:val="28"/>
          <w:vertAlign w:val="superscript"/>
        </w:rPr>
        <w:footnoteReference w:id="14"/>
      </w:r>
      <w:r>
        <w:rPr>
          <w:rFonts w:eastAsia="Times New Roman Cyr" w:cs="Times New Roman Cyr" w:ascii="Times New Roman Cyr" w:hAnsi="Times New Roman Cyr"/>
          <w:sz w:val="28"/>
          <w:szCs w:val="28"/>
        </w:rPr>
        <w:t>, Гаагская конвенция о борьбе с незаконным захватом воздушных судов 1970г.</w:t>
      </w:r>
      <w:r>
        <w:rPr>
          <w:rStyle w:val="FootnoteAnchor"/>
          <w:sz w:val="28"/>
          <w:szCs w:val="28"/>
          <w:vertAlign w:val="superscript"/>
        </w:rPr>
        <w:footnoteReference w:id="15"/>
      </w:r>
      <w:r>
        <w:rPr>
          <w:rFonts w:eastAsia="Times New Roman Cyr" w:cs="Times New Roman Cyr" w:ascii="Times New Roman Cyr" w:hAnsi="Times New Roman Cyr"/>
          <w:sz w:val="28"/>
          <w:szCs w:val="28"/>
        </w:rPr>
        <w:t>, Конвенция Организации Объединенных Наций о борьбе против незаконного оборота наркотических средств и психотропных веществ 1988 г.</w:t>
      </w:r>
      <w:r>
        <w:rPr>
          <w:rStyle w:val="FootnoteAnchor"/>
          <w:sz w:val="28"/>
          <w:szCs w:val="28"/>
          <w:vertAlign w:val="superscript"/>
        </w:rPr>
        <w:footnoteReference w:id="16"/>
      </w:r>
      <w:r>
        <w:rPr>
          <w:rFonts w:eastAsia="Times New Roman Cyr" w:cs="Times New Roman Cyr" w:ascii="Times New Roman Cyr" w:hAnsi="Times New Roman Cyr"/>
          <w:sz w:val="28"/>
          <w:szCs w:val="28"/>
        </w:rPr>
        <w:t>, Международная конвенция о борьбе с захватом заложников 1979 г.</w:t>
      </w:r>
      <w:r>
        <w:rPr>
          <w:rStyle w:val="FootnoteAnchor"/>
          <w:sz w:val="28"/>
          <w:szCs w:val="28"/>
          <w:vertAlign w:val="superscript"/>
        </w:rPr>
        <w:footnoteReference w:id="17"/>
      </w:r>
      <w:r>
        <w:rPr>
          <w:rFonts w:eastAsia="Times New Roman Cyr" w:cs="Times New Roman Cyr" w:ascii="Times New Roman Cyr" w:hAnsi="Times New Roman Cyr"/>
          <w:sz w:val="28"/>
          <w:szCs w:val="28"/>
        </w:rPr>
        <w:t>, Женевская конвенция об открытом море 1958 г.</w:t>
      </w:r>
      <w:r>
        <w:rPr>
          <w:rStyle w:val="FootnoteAnchor"/>
          <w:sz w:val="28"/>
          <w:szCs w:val="28"/>
          <w:vertAlign w:val="superscript"/>
        </w:rPr>
        <w:footnoteReference w:id="18"/>
      </w:r>
      <w:r>
        <w:rPr>
          <w:rFonts w:eastAsia="Times New Roman Cyr" w:cs="Times New Roman Cyr" w:ascii="Times New Roman Cyr" w:hAnsi="Times New Roman Cyr"/>
          <w:sz w:val="28"/>
          <w:szCs w:val="28"/>
        </w:rPr>
        <w:t>, Европейская конвенция о предотвращении насилия и хулиганского поведения зрителей во время спортивных мероприятий, и в частности футбольных матчей 1985 г.</w:t>
      </w:r>
      <w:r>
        <w:rPr>
          <w:rStyle w:val="FootnoteAnchor"/>
          <w:sz w:val="28"/>
          <w:szCs w:val="28"/>
          <w:vertAlign w:val="superscript"/>
        </w:rPr>
        <w:footnoteReference w:id="19"/>
      </w:r>
      <w:r>
        <w:rPr>
          <w:rFonts w:eastAsia="Times New Roman Cyr" w:cs="Times New Roman Cyr" w:ascii="Times New Roman Cyr" w:hAnsi="Times New Roman Cyr"/>
          <w:sz w:val="28"/>
          <w:szCs w:val="28"/>
        </w:rPr>
        <w:t>, Конвенция о предупреждении геноцида и наказания за него 1948г.</w:t>
      </w:r>
      <w:r>
        <w:rPr>
          <w:rStyle w:val="FootnoteAnchor"/>
          <w:sz w:val="28"/>
          <w:szCs w:val="28"/>
          <w:vertAlign w:val="superscript"/>
        </w:rPr>
        <w:footnoteReference w:id="20"/>
      </w:r>
      <w:r>
        <w:rPr>
          <w:rFonts w:eastAsia="Times New Roman Cyr" w:cs="Times New Roman Cyr" w:ascii="Times New Roman Cyr" w:hAnsi="Times New Roman Cyr"/>
          <w:sz w:val="28"/>
          <w:szCs w:val="28"/>
        </w:rPr>
        <w:t xml:space="preserve"> и др. Названные нормативные акты содержат характеристику оснований для выдачи лиц, совершивших правонарушения, предусмотренные уголовными законами стран-участниц данных конвенций. Уголовный кодекс Российской Федерации применительно к названным международно-правовым актам содержит характеристику таких преступлений, например: терроризм (ст. 205 УК РФ), захват заложника (ст. 206 УК РФ), угон судна воздушного или водного транспорта либо подвижного состава (ст. 211 УК РФ), хулиганство (ст. 213 УК РФ), пиратство (ст. 227 УК РФ), геноцид (ст. 357 УК РФ). </w:t>
      </w:r>
    </w:p>
    <w:p>
      <w:pPr>
        <w:pStyle w:val="Normal"/>
        <w:widowControl w:val="false"/>
        <w:ind w:firstLine="720"/>
        <w:jc w:val="both"/>
        <w:rPr/>
      </w:pPr>
      <w:r>
        <w:rPr>
          <w:rFonts w:eastAsia="Times New Roman Cyr" w:cs="Times New Roman Cyr" w:ascii="Times New Roman Cyr" w:hAnsi="Times New Roman Cyr"/>
          <w:sz w:val="28"/>
          <w:szCs w:val="28"/>
        </w:rPr>
        <w:t>Выдача для исполнения наказания осуществляется на тех же условиях, что и выдача для уголовного преследования, однако в этом случае основанием для предъявления требования служит приговор, вынесенный судом запрашивающего государства. Характеристика преступлений, влекущих за собой необходимость удовлетворения требований о выдаче, в данном случае предусматривает более широкий спектр оснований для предъявления требований о выдаче. Данное утверждение исходит из того, что международно-правовые нормы предписывают выдавать для приведения запрашивающей Стороной приговора в исполнение субъектов, осужденных за преступления, наказуемые лишением свободы на срок не менее шести месяцев</w:t>
      </w:r>
      <w:r>
        <w:rPr>
          <w:rStyle w:val="FootnoteAnchor"/>
          <w:sz w:val="28"/>
          <w:szCs w:val="28"/>
          <w:vertAlign w:val="superscript"/>
        </w:rPr>
        <w:footnoteReference w:id="21"/>
      </w:r>
      <w:r>
        <w:rPr>
          <w:rFonts w:eastAsia="Times New Roman Cyr" w:cs="Times New Roman Cyr" w:ascii="Times New Roman Cyr" w:hAnsi="Times New Roman Cyr"/>
          <w:sz w:val="28"/>
          <w:szCs w:val="28"/>
        </w:rPr>
        <w:t xml:space="preserve">, а не одного года (такая санкция предусмотрена за преступления, влекущие за собой выдачу для осуществления уголовного преследования их субъекта).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качестве еще одного необходимого условия экстрадиции выступают гарантии со стороны запрашивающего государства о неприменении к субъекту смертной казни в случае ее отсутствия в перечне санкций уголовного законодательства запрашиваемой стороны. Международные нормы могут напрямую запрещать экстрадицию, например статья 9 Конвенции о борьбе с захватом заложников запрещает выдачу в том случае, если есть основания считать, что она будет использована для преследования и наказания лица в связи с его политическими взглядами, расовой или религиозной принадлежностью. Отсутствие упомянутых гарантий может выступать в качестве основания для отказа в выдаче. </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тказ в выдаче.</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ститут экстрадиции, не смотря на наличие договоров о выдаче лиц, обвиняющихся в совершении преступления, имеет ряд исключений. Эти исключения, как правило, находят свое выражение в текстах документов, регламентирующих выдачу.</w:t>
      </w:r>
    </w:p>
    <w:p>
      <w:pPr>
        <w:pStyle w:val="Iauiue1"/>
        <w:tabs>
          <w:tab w:val="clear" w:pos="720"/>
          <w:tab w:val="left" w:pos="9213" w:leader="none"/>
        </w:tabs>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более часто встречающиеся основания отказа в выдаче:</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убъект выдачи является гражданином запрашиваемой страны.</w:t>
      </w:r>
    </w:p>
    <w:p>
      <w:pPr>
        <w:pStyle w:val="Iauiue1"/>
        <w:tabs>
          <w:tab w:val="clear" w:pos="720"/>
          <w:tab w:val="left" w:pos="9213" w:leader="none"/>
        </w:tabs>
        <w:ind w:firstLine="720"/>
        <w:jc w:val="both"/>
        <w:rPr/>
      </w:pPr>
      <w:r>
        <w:rPr>
          <w:rFonts w:eastAsia="Times New Roman Cyr" w:cs="Times New Roman Cyr" w:ascii="Times New Roman Cyr" w:hAnsi="Times New Roman Cyr"/>
          <w:sz w:val="28"/>
          <w:szCs w:val="28"/>
        </w:rPr>
        <w:t>Принципиальное положение о невыдаче содержится в Конституции Российской Федерации. Так в статье 61 говорится, что “гражданин Российской Федерации не может быть выслан за пределы Российской Федерации или выдан другому государству”, что нашло свое отражение в уголовном законе</w:t>
      </w:r>
      <w:r>
        <w:rPr>
          <w:rStyle w:val="FootnoteCharacters"/>
          <w:rStyle w:val="FootnoteAnchor"/>
          <w:sz w:val="28"/>
          <w:szCs w:val="28"/>
        </w:rPr>
        <w:footnoteReference w:id="22"/>
      </w:r>
      <w:r>
        <w:rPr>
          <w:rFonts w:eastAsia="Times New Roman Cyr" w:cs="Times New Roman Cyr" w:ascii="Times New Roman Cyr" w:hAnsi="Times New Roman Cyr"/>
          <w:sz w:val="28"/>
          <w:szCs w:val="28"/>
        </w:rPr>
        <w:t>. Многие современные государства разделяют такую позицию и провозглашают отказ выдачи своих граждан другим государствам для привлечения к уголовной ответственности. Рассматривая динамику развития законодательной базы экстрадиции, необходимо отметить неоспоримые преимущества действующей ныне Конституции РФ в вопросах правовой регламентации выдачи преступников перед Конституцией СССР 1978 года. Последняя допускала осуществление выдачи своих граждан, если таковая была предусмотрена международным договором, действующий Основной закон России таких исключений не приемлет. Рассматриваемую сторону проблемы экстрадиции можно назвать “аспектом гражданства” или “принципом государственной принадлежности” отказа от выдачи. Названный аспект находит свое отражение не только в российском законодательстве, но и в международных соглашениях, ратифицированных Российской Федерацией и другими государствами. Так, например, Договор между Российской Федерацией и Литовской Республикой о правовой помощи и правовых отношениях по гражданским, семейным и уголовным делам (ст. 62)</w:t>
      </w:r>
      <w:r>
        <w:rPr>
          <w:rStyle w:val="FootnoteCharacters"/>
          <w:rStyle w:val="FootnoteAnchor"/>
          <w:sz w:val="28"/>
          <w:szCs w:val="28"/>
        </w:rPr>
        <w:footnoteReference w:id="23"/>
      </w:r>
      <w:r>
        <w:rPr>
          <w:rFonts w:eastAsia="Times New Roman Cyr" w:cs="Times New Roman Cyr" w:ascii="Times New Roman Cyr" w:hAnsi="Times New Roman Cyr"/>
          <w:sz w:val="28"/>
          <w:szCs w:val="28"/>
        </w:rPr>
        <w:t xml:space="preserve"> и Конвенция о правовой помощи и правовых отношениях по гражданским, семейным и уголовным делам (ст. 1)</w:t>
      </w:r>
      <w:r>
        <w:rPr>
          <w:rStyle w:val="FootnoteCharacters"/>
          <w:rStyle w:val="FootnoteAnchor"/>
          <w:sz w:val="28"/>
          <w:szCs w:val="28"/>
        </w:rPr>
        <w:footnoteReference w:id="24"/>
      </w:r>
      <w:r>
        <w:rPr>
          <w:rFonts w:eastAsia="Times New Roman Cyr" w:cs="Times New Roman Cyr" w:ascii="Times New Roman Cyr" w:hAnsi="Times New Roman Cyr"/>
          <w:sz w:val="28"/>
          <w:szCs w:val="28"/>
        </w:rPr>
        <w:t xml:space="preserve"> содержат следующее положение: “Выдача не производится, если лицо, выдача которого требуется, является гражданином запрашиваемой Договаривающейся Стороны”. Многие международно-правовые акты, ратифицированные Российской Федерацией, а также нормативные акты международного сообщества также содержат данное положение как основание отказа от выдачи преступника, так как основой для разработки проектов международных соглашений и договоров является Типовой договор о выдаче (подп. а) ст. 4)</w:t>
      </w:r>
      <w:r>
        <w:rPr>
          <w:rStyle w:val="FootnoteCharacters"/>
          <w:rStyle w:val="FootnoteAnchor"/>
          <w:sz w:val="28"/>
          <w:szCs w:val="28"/>
        </w:rPr>
        <w:footnoteReference w:id="25"/>
      </w:r>
      <w:r>
        <w:rPr>
          <w:rFonts w:eastAsia="Times New Roman Cyr" w:cs="Times New Roman Cyr" w:ascii="Times New Roman Cyr" w:hAnsi="Times New Roman Cyr"/>
          <w:sz w:val="28"/>
          <w:szCs w:val="28"/>
        </w:rPr>
        <w:t>. Однако указанный принцип – принцип государственной принадлежности – отказа в выдаче международное сообщество относит к факультативным основаниям для отказа</w:t>
      </w:r>
      <w:r>
        <w:rPr>
          <w:rStyle w:val="FootnoteCharacters"/>
          <w:rStyle w:val="FootnoteAnchor"/>
          <w:sz w:val="28"/>
          <w:szCs w:val="28"/>
        </w:rPr>
        <w:footnoteReference w:id="26"/>
      </w:r>
      <w:r>
        <w:rPr>
          <w:rFonts w:eastAsia="Times New Roman Cyr" w:cs="Times New Roman Cyr" w:ascii="Times New Roman Cyr" w:hAnsi="Times New Roman Cyr"/>
          <w:sz w:val="28"/>
          <w:szCs w:val="28"/>
        </w:rPr>
        <w:t xml:space="preserve">, и при заключении и выполнении соглашений об экстрадиции Договаривающиеся Стороны руководствуются своими внутренними законами для принятия решения об удовлетворении просьб о выдаче.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еступление, инкриминируемое субъекту экстрадиции, совершено на территории страны, к которой обращено ходатайство, либо направлено против ее интересов, то есть подпадает под юрисдикцию государства, в адрес которого направлено требование (просьба) о выдаче.</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ждое государство обладает правом решать вопрос о наказании лиц, находящихся на его территории. Российская Федерация может воспользоваться этим правом в отношении лиц. совершивших преступное деяние как на ее территории (ст. 11 УК РФ), так и в отношении лиц, совершивших преступление вне пределов страны (ст. 12 УК РФ). </w:t>
      </w:r>
    </w:p>
    <w:p>
      <w:pPr>
        <w:pStyle w:val="Normal"/>
        <w:widowControl w:val="false"/>
        <w:ind w:firstLine="720"/>
        <w:jc w:val="both"/>
        <w:rPr/>
      </w:pPr>
      <w:r>
        <w:rPr>
          <w:rFonts w:eastAsia="Times New Roman Cyr" w:cs="Times New Roman Cyr" w:ascii="Times New Roman Cyr" w:hAnsi="Times New Roman Cyr"/>
          <w:sz w:val="28"/>
          <w:szCs w:val="28"/>
        </w:rPr>
        <w:t>3. На момент получения ходатайства о выдаче уголовное преследование согласно законодательству запрашиваемой стороны не может быть осуществлено или приговор не может быть приведен в исполнение вследствие истечения срока давности либо по иному законному основанию. Таковым может быть амнистия, объявленная запрашиваемым государством в отношение преступления, совершение которого явилось поводом для инициации процедуры экстрадиции лица, его совершившего, в том случае, если это государство обладало компетенцией возбуждать уголовное преследование по данному деянию согласно собственному уголовному законодательству</w:t>
      </w:r>
      <w:r>
        <w:rPr>
          <w:rStyle w:val="FootnoteCharacters"/>
          <w:rStyle w:val="FootnoteAnchor"/>
          <w:sz w:val="28"/>
          <w:szCs w:val="28"/>
        </w:rPr>
        <w:footnoteReference w:id="27"/>
      </w:r>
      <w:r>
        <w:rPr>
          <w:sz w:val="28"/>
          <w:szCs w:val="28"/>
        </w:rPr>
        <w:t xml:space="preserve">.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В отношении указанного в ходатайстве лица в запрашиваемом государстве по поводу тех же действий вынесены оправдательный приговор или постановление о прекращении уголовного дела, вступившие в законную силу. Данное положение международного права находит свое отражение в п. 9 ст. 5 УПК РСФСР.</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5. Преступление в соответствии с законодательством запрашивающей или запрашиваемой стороны преследуется в порядке частного обвинения (по заявлению потерпевшего), либо инкриминируемое субъекту выдачи деяние, не признано преступным в национальном законодательстве стороны, которой адресовано требование (просьба) о выдаче.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Лицо совершило политическое или военное правонарушение.</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Запрашиваемой страной лицу, выдача которого требуется, предоставлено политическое убежище.</w:t>
      </w:r>
    </w:p>
    <w:p>
      <w:pPr>
        <w:pStyle w:val="Iauiue1"/>
        <w:tabs>
          <w:tab w:val="clear" w:pos="720"/>
          <w:tab w:val="left" w:pos="9213" w:leader="none"/>
        </w:tabs>
        <w:ind w:firstLine="720"/>
        <w:jc w:val="both"/>
        <w:rPr>
          <w:sz w:val="28"/>
          <w:szCs w:val="28"/>
        </w:rPr>
      </w:pPr>
      <w:r>
        <w:rPr>
          <w:rFonts w:eastAsia="Times New Roman Cyr" w:cs="Times New Roman Cyr" w:ascii="Times New Roman Cyr" w:hAnsi="Times New Roman Cyr"/>
          <w:sz w:val="28"/>
          <w:szCs w:val="28"/>
        </w:rPr>
        <w:t>Правом пользования политическим убежищем могут обладать только лица, совершившие политические преступления в другом государстве – совершившим общеуголовные преступления убежище предоставляться не может. Решение вопроса о выдаче преступника или предоставления ему убежища зависит от морально-этических и политических оценок, а также законодательства государства, на территории которого находится преступник. Россия данный вопрос решает следующим образом: “не допускается выдача другим государствам лиц, преследуемым за политические убеждения, а также за действия (или бездействие), не признаваемые в Российской Федерации преступлением”.</w:t>
      </w:r>
      <w:r>
        <w:rPr>
          <w:rStyle w:val="FootnoteCharacters"/>
          <w:rStyle w:val="FootnoteAnchor"/>
          <w:sz w:val="28"/>
          <w:szCs w:val="28"/>
        </w:rPr>
        <w:footnoteReference w:id="28"/>
      </w:r>
    </w:p>
    <w:p>
      <w:pPr>
        <w:pStyle w:val="Iauiue1"/>
        <w:tabs>
          <w:tab w:val="clear" w:pos="720"/>
          <w:tab w:val="left" w:pos="9213" w:leader="none"/>
        </w:tabs>
        <w:ind w:firstLine="720"/>
        <w:jc w:val="both"/>
        <w:rPr/>
      </w:pPr>
      <w:r>
        <w:rPr>
          <w:rFonts w:eastAsia="Times New Roman Cyr" w:cs="Times New Roman Cyr" w:ascii="Times New Roman Cyr" w:hAnsi="Times New Roman Cyr"/>
          <w:sz w:val="28"/>
          <w:szCs w:val="28"/>
        </w:rPr>
        <w:t>Порядок предоставления Российской Федерацией политического убежища иностранным гражданам и лицам без гражданства нашел свое законодательное закрепление в российском праве.</w:t>
      </w:r>
      <w:r>
        <w:rPr>
          <w:rStyle w:val="FootnoteCharacters"/>
          <w:rStyle w:val="FootnoteAnchor"/>
          <w:sz w:val="28"/>
          <w:szCs w:val="28"/>
        </w:rPr>
        <w:footnoteReference w:id="29"/>
      </w:r>
      <w:r>
        <w:rPr>
          <w:rFonts w:eastAsia="Times New Roman Cyr" w:cs="Times New Roman Cyr" w:ascii="Times New Roman Cyr" w:hAnsi="Times New Roman Cyr"/>
          <w:sz w:val="28"/>
          <w:szCs w:val="28"/>
        </w:rPr>
        <w:t xml:space="preserve"> Политическое убежище предоставляется только иностранным гражданам и лицам без гражданства с учетом государственных интересов, на основании общепризнанных принципов и норм международного права. Основанием для предоставления убежища кроме того признается реальная угроза стать жертвой преследования “за общественно-политическую деятельность и убеждения, которые не противоречат демократическим принципам, признанным мировым сообществом, нормам международного права”</w:t>
      </w:r>
      <w:r>
        <w:rPr>
          <w:rStyle w:val="FootnoteCharacters"/>
          <w:rStyle w:val="FootnoteAnchor"/>
          <w:sz w:val="28"/>
          <w:szCs w:val="28"/>
        </w:rPr>
        <w:footnoteReference w:id="30"/>
      </w:r>
      <w:r>
        <w:rPr>
          <w:rFonts w:eastAsia="Times New Roman Cyr" w:cs="Times New Roman Cyr" w:ascii="Times New Roman Cyr" w:hAnsi="Times New Roman Cyr"/>
          <w:sz w:val="28"/>
          <w:szCs w:val="28"/>
        </w:rPr>
        <w:t>. Однако лицо, которому предоставлено политическое убежище, может быть его лишено. Основанием для этого может стать деятельность такого лица, которая противоречит целям и принципам Организации Объединенных Наций. Совершение преступления лицом, пользующимся политическим убежищем, при наличии вступившего в законную силу и подлежащего исполнению обвинительного приговора суда также является основанием для лишения политического убежища.</w:t>
      </w:r>
    </w:p>
    <w:p>
      <w:pPr>
        <w:pStyle w:val="Iauiue1"/>
        <w:tabs>
          <w:tab w:val="clear" w:pos="720"/>
          <w:tab w:val="left" w:pos="9213" w:leader="none"/>
        </w:tabs>
        <w:ind w:firstLine="720"/>
        <w:jc w:val="both"/>
        <w:rPr/>
      </w:pPr>
      <w:r>
        <w:rPr>
          <w:rFonts w:eastAsia="Times New Roman Cyr" w:cs="Times New Roman Cyr" w:ascii="Times New Roman Cyr" w:hAnsi="Times New Roman Cyr"/>
          <w:sz w:val="28"/>
          <w:szCs w:val="28"/>
        </w:rPr>
        <w:t>8. Запрашиваемая страна на момент поступления просьбы о выдаче уже ведет в отношение преступления, по поводу которого запрашивается выдача, судебное преследование субъекта</w:t>
      </w:r>
      <w:r>
        <w:rPr>
          <w:rStyle w:val="FootnoteCharacters"/>
          <w:rStyle w:val="FootnoteAnchor"/>
          <w:sz w:val="28"/>
          <w:szCs w:val="28"/>
        </w:rPr>
        <w:footnoteReference w:id="31"/>
      </w:r>
      <w:r>
        <w:rPr>
          <w:sz w:val="28"/>
          <w:szCs w:val="28"/>
        </w:rPr>
        <w:t>.</w:t>
      </w:r>
    </w:p>
    <w:p>
      <w:pPr>
        <w:pStyle w:val="Iauiue1"/>
        <w:tabs>
          <w:tab w:val="clear" w:pos="720"/>
          <w:tab w:val="left" w:pos="9213" w:leader="none"/>
        </w:tabs>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обходимо выделять такое основание отказа от выдачи как морально-политическая и правовая оценка запрашиваемым государством грозящего выдаваемому лицу наказания. Возможность применения смертной казни или угроза преследования за расовую, национальную или религиозную принадлежность преступника дают возможность (зачастую – обязанность) запрашиваемому государству отказать в выдаче. В таком случае не возникает коллизий внутри самого института убежища – данный момент можно рассматривать как применение отсрочки от выдачи. </w:t>
      </w:r>
    </w:p>
    <w:p>
      <w:pPr>
        <w:pStyle w:val="Iauiue1"/>
        <w:tabs>
          <w:tab w:val="clear" w:pos="720"/>
          <w:tab w:val="left" w:pos="9213" w:leader="none"/>
        </w:tabs>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отказа в выдаче вопрос об ответственности лица должен быть решен в порядке и на условиях, предусмотренных ст. ст. 72, 73 Конституции Российской Федерации, а также в соответствии с положениями других действующих международных договоров о правовой помощи. Следователь в данном случае выносит мотивированное постановление, описательная часть которого, помимо обстоятельств совершения преступления и перечня доказательств вины субъекта, должно содержать причину (причины) отказа в выдаче. Каждый следственный документ необходимо заверить гербовой печатью органа, в производстве которого находилось уголовное дело. Все материалы вместе с вещественными доказательствами после соответствующей проверки надзирающего прокурора представляются в Генеральную прокуратуру Российской Федерации.</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ыдача на время и ее отсрочка.</w:t>
      </w:r>
    </w:p>
    <w:p>
      <w:pPr>
        <w:pStyle w:val="Iauiue1"/>
        <w:tabs>
          <w:tab w:val="clear" w:pos="720"/>
          <w:tab w:val="left" w:pos="9213" w:leader="none"/>
        </w:tabs>
        <w:ind w:firstLine="720"/>
        <w:jc w:val="both"/>
        <w:rPr/>
      </w:pPr>
      <w:r>
        <w:rPr>
          <w:rFonts w:eastAsia="Times New Roman Cyr" w:cs="Times New Roman Cyr" w:ascii="Times New Roman Cyr" w:hAnsi="Times New Roman Cyr"/>
          <w:sz w:val="28"/>
          <w:szCs w:val="28"/>
        </w:rPr>
        <w:t>Международным правом предусмотрена условная передача, то есть выдача на время, которая может иметь место, если отсрочка выдачи по основаниям, указанным выше, может повлечь за собой истечение срока давности уголовного преследования или серьезно затруднит расследование преступления. Выдача на время обусловливается также обоснованным ходатайством и гарантиями, что выданное лицо будет немедленно возвращено после проведения процессуальных действий, для которых оно выдано, и не позднее трех месяцев со дня выдачи. В обоснованных случаях данный срок может быть продлен</w:t>
      </w:r>
      <w:r>
        <w:rPr>
          <w:rStyle w:val="FootnoteAnchor"/>
          <w:sz w:val="28"/>
          <w:szCs w:val="28"/>
          <w:vertAlign w:val="superscript"/>
        </w:rPr>
        <w:footnoteReference w:id="32"/>
      </w:r>
      <w:r>
        <w:rPr>
          <w:sz w:val="28"/>
          <w:szCs w:val="28"/>
        </w:rPr>
        <w:t>.</w:t>
      </w:r>
    </w:p>
    <w:p>
      <w:pPr>
        <w:pStyle w:val="Iauiue1"/>
        <w:tabs>
          <w:tab w:val="clear" w:pos="720"/>
          <w:tab w:val="left" w:pos="9213" w:leader="none"/>
        </w:tabs>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яв положительное решение относительно просьбы об экстрадиции, запрашиваемая страна может отсрочить передачу требуемого лица в целях возбуждения судебного преследования данного лица или, если оно уже осуждено, в целях исполнения приговора, назначенного за преступление, отличное от упомянутого в просьбе о выдаче. В этом случае запрашиваемое государство уведомляет инициатора выдачи.</w:t>
      </w:r>
    </w:p>
    <w:p>
      <w:pPr>
        <w:pStyle w:val="Iauiue1"/>
        <w:tabs>
          <w:tab w:val="clear" w:pos="720"/>
          <w:tab w:val="left" w:pos="9213" w:leader="none"/>
        </w:tabs>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срочка выдачи может также иметь место в случае необходимости предъявления запрашиваемым государством ответных требований о соблюдении законных условий экстрадиции и получения гарантий их выполнения.</w:t>
      </w:r>
    </w:p>
    <w:p>
      <w:pPr>
        <w:pStyle w:val="Iauiue1"/>
        <w:tabs>
          <w:tab w:val="clear" w:pos="720"/>
          <w:tab w:val="left" w:pos="9213" w:leader="none"/>
        </w:tabs>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срочка выдачи может также иметь место в случае нахождения субъекта в местах лишения свободы на территории запрашиваемого государства до конца отбытия наказания. Однако, в исключительных случаях, например в связи с истечением срока давности экстрадиционного преступления, запрашиваемая сторона может прибегнуть к выдаче на время. В этом случае выданное лицо возвращается запрашиваемой стороне после производства каких-либо действий по уголовному делу запрашивающей стороной.</w:t>
      </w:r>
    </w:p>
    <w:p>
      <w:pPr>
        <w:pStyle w:val="Iauiue1"/>
        <w:tabs>
          <w:tab w:val="clear" w:pos="720"/>
          <w:tab w:val="left" w:pos="9213" w:leader="none"/>
        </w:tabs>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запрашиваемое государство может вместо отсрочки выдачи временно передать требуемое лицо запрашивающему государству в соответствии с условиями, которые могут быть определены Сторонами дополнительно на условиях взаимности.</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авовое регулирование экстрадиции и сношений контрагентов в рамках процедуры выдачи.</w:t>
      </w:r>
    </w:p>
    <w:p>
      <w:pPr>
        <w:pStyle w:val="Normal"/>
        <w:widowControl w:val="false"/>
        <w:ind w:firstLine="720"/>
        <w:jc w:val="both"/>
        <w:rPr/>
      </w:pPr>
      <w:r>
        <w:rPr>
          <w:rFonts w:eastAsia="Times New Roman Cyr" w:cs="Times New Roman Cyr" w:ascii="Times New Roman Cyr" w:hAnsi="Times New Roman Cyr"/>
          <w:sz w:val="28"/>
          <w:szCs w:val="28"/>
        </w:rPr>
        <w:t>Правовая регламентация экстрадиции, а также порядок сношений правоохранительных органов России и иностранных государств по вопросам выдачи содержится в законодательстве Российской Федерации и международных договорах по оказанию правовой помощи по уголовным делам. В связи с тем, что вопрос о выдаче возникает, когда совершившее преступление лицо находится за пределами территории запрашивающего государства, в процессе экстра</w:t>
        <w:softHyphen/>
        <w:t>диции необходимо учитывать</w:t>
      </w:r>
      <w:r>
        <w:rPr>
          <w:sz w:val="28"/>
          <w:szCs w:val="28"/>
        </w:rPr>
        <w:t xml:space="preserve"> </w:t>
      </w:r>
      <w:r>
        <w:rPr>
          <w:rFonts w:eastAsia="Times New Roman Cyr" w:cs="Times New Roman Cyr" w:ascii="Times New Roman Cyr" w:hAnsi="Times New Roman Cyr"/>
          <w:sz w:val="28"/>
          <w:szCs w:val="28"/>
        </w:rPr>
        <w:t>сложившуюся практику международных отношений по раз</w:t>
        <w:softHyphen/>
        <w:t>решению данной проблемы. Нормативные основания выдачи содержат: Конституция Российской Федерации; Уголовный кодекс Российской Федерации</w:t>
      </w:r>
      <w:r>
        <w:rPr>
          <w:rStyle w:val="FootnoteAnchor"/>
          <w:sz w:val="28"/>
          <w:szCs w:val="28"/>
          <w:vertAlign w:val="superscript"/>
        </w:rPr>
        <w:footnoteReference w:id="33"/>
      </w:r>
      <w:r>
        <w:rPr>
          <w:rFonts w:eastAsia="Times New Roman Cyr" w:cs="Times New Roman Cyr" w:ascii="Times New Roman Cyr" w:hAnsi="Times New Roman Cyr"/>
          <w:sz w:val="28"/>
          <w:szCs w:val="28"/>
        </w:rPr>
        <w:t>; Уголовно-процессуальный кодекс РСФСР</w:t>
      </w:r>
      <w:r>
        <w:rPr>
          <w:rStyle w:val="FootnoteAnchor"/>
          <w:sz w:val="28"/>
          <w:szCs w:val="28"/>
          <w:vertAlign w:val="superscript"/>
        </w:rPr>
        <w:footnoteReference w:id="34"/>
      </w:r>
      <w:r>
        <w:rPr>
          <w:rFonts w:eastAsia="Times New Roman Cyr" w:cs="Times New Roman Cyr" w:ascii="Times New Roman Cyr" w:hAnsi="Times New Roman Cyr"/>
          <w:sz w:val="28"/>
          <w:szCs w:val="28"/>
        </w:rPr>
        <w:t>; ст. 15 Федерального закона “О международных договорах Российской Федерации”</w:t>
      </w:r>
      <w:r>
        <w:rPr>
          <w:rStyle w:val="FootnoteCharacters"/>
          <w:rStyle w:val="FootnoteAnchor"/>
          <w:sz w:val="28"/>
          <w:szCs w:val="28"/>
        </w:rPr>
        <w:footnoteReference w:id="35"/>
      </w:r>
      <w:r>
        <w:rPr>
          <w:rFonts w:eastAsia="Times New Roman Cyr" w:cs="Times New Roman Cyr" w:ascii="Times New Roman Cyr" w:hAnsi="Times New Roman Cyr"/>
          <w:sz w:val="28"/>
          <w:szCs w:val="28"/>
        </w:rPr>
        <w:t>; нормативные акты, регулирующие правовой статус и режим пребывания иностранных граждан в стране</w:t>
      </w:r>
      <w:r>
        <w:rPr>
          <w:rStyle w:val="FootnoteAnchor"/>
          <w:sz w:val="28"/>
          <w:szCs w:val="28"/>
          <w:vertAlign w:val="superscript"/>
        </w:rPr>
        <w:footnoteReference w:id="36"/>
      </w:r>
      <w:r>
        <w:rPr>
          <w:sz w:val="28"/>
          <w:szCs w:val="28"/>
        </w:rPr>
        <w:t>.</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посредственно к вопросам выдачи относятся ст. ст. 61 и 63 Конституции, в соответствии с которыми Россия не допускает выдачи другим государствам российских граждан, а также лиц, преследуемых за политические убеждения либо за действия, не признаваемые в Российской Федерации преступлениями. </w:t>
      </w:r>
    </w:p>
    <w:p>
      <w:pPr>
        <w:pStyle w:val="Normal"/>
        <w:widowControl w:val="false"/>
        <w:ind w:firstLine="720"/>
        <w:jc w:val="both"/>
        <w:rPr/>
      </w:pPr>
      <w:r>
        <w:rPr>
          <w:rFonts w:eastAsia="Times New Roman Cyr" w:cs="Times New Roman Cyr" w:ascii="Times New Roman Cyr" w:hAnsi="Times New Roman Cyr"/>
          <w:sz w:val="28"/>
          <w:szCs w:val="28"/>
        </w:rPr>
        <w:t>Уголовным законодательством регулируются вопросы выдачи с 1997 года</w:t>
      </w:r>
      <w:r>
        <w:rPr>
          <w:rStyle w:val="FootnoteAnchor"/>
          <w:sz w:val="28"/>
          <w:szCs w:val="28"/>
          <w:vertAlign w:val="superscript"/>
        </w:rPr>
        <w:footnoteReference w:id="37"/>
      </w:r>
      <w:r>
        <w:rPr>
          <w:rFonts w:eastAsia="Times New Roman Cyr" w:cs="Times New Roman Cyr" w:ascii="Times New Roman Cyr" w:hAnsi="Times New Roman Cyr"/>
          <w:sz w:val="28"/>
          <w:szCs w:val="28"/>
        </w:rPr>
        <w:t xml:space="preserve">. УК РСФСР 1961 г. таких положений не содержал, что говорит о преимуществах современной доктрины российского уголовного права в отношении проблем транснациональной и внутригосударственной преступности, в том числе вопросов экстрадиции, в рамках реализации международно-договорных обязательств Российской Федерации и соблюдения прав человека. В основу принципов действия Уголовного закона по кругу лиц и в пространстве наряду с территориальным принципом и принципом гражданства впервые положен и так называемый реальный принцип, в соответствии с которым иностранные граждане и лица без гражданства, постоянно не проживающие в России и совершившие преступление вне ее пределов, подлежат уголовной ответственности в случаях, если преступление было направлено против интересов Российской Федерации. Эти же лица на основе международных договоров на основании ст. 13 УК РФ могут быть выданы иностранному государству и при совершении преступления на территории России. Таким образом, в Российской Федерации впервые на законодательном уровне решен вопрос об экстрадиции.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обходимым условием выдачи, как отмечалось выше, является минимальный предел санкции уголовно-правовой нормы, предусматривающей возможное применение к субъекту выдачи наказания в виде лишения свободы на срок не менее одного года. Однако из УК России не совсем понятно, следует ли учитывать судимость лиц в странах СНГ и иных государствах при решении вопросов, касающихся признания рецидива (ст. 18 УК РФ), в связи с чем, соответственно могут возникать трудности при квалификации деяния, совершенного лицом, выдача которого требуется, при определении вида учреждения, исполняющего уголовное наказание в виде лишения свободы и дальнейшего соблюдения правил содержания и освобождения из мест лишения свободы, а также строгого соблюдения уголовно-исполнительного законодательства, касающегося порядка отбывания наказания и освобождения от него.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которые процессуальные стороны экстрадиции определяются в Уголовно-процессуальном кодексе РСФСР. По делам о выдаче всегда необходимо осуществлять определенные процессуальные действия, а именно, выдаче обязательно предшествует производство задержания, взятия под стражу, розыскных мероприятий и пр. до передачи лица другому государству. Однако в действующем УПК РСФСР за исключением бланкетной ст. 32 нет норм, которые напрямую были бы нацелены на регулирование процесса экстрадиции. Следует отметить, что данная норма в свою очередь не содержит четких правил, регулирующих порядок сношения судов, прокуроров, следователей и органов дознания с соответствующими учреждениями иностранных государств и выполнения поручений последних. Она относит определение этих правил к международным договорам и иным нормативным актам. Также в УПК не урегулирован порядок исчисления предельного срока содержания под стражей до передачи конвойному наряду запрашивающей страны. В свою очередь весьма важным вопросом, требующим своего законодательного закрепления представляется определение компетенции инициаторов экстрадиции, например: Может ли служить основанием для задержания или взятия под стражу предполагаемого субъекта выдачи поступивший из-за границы ордер на его арест, выданный судьей или прокурором районной инстанции?</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ания и порядок выдачи также отражены в значительном числе международных право</w:t>
        <w:softHyphen/>
        <w:t>вых документов, поэтому последние также должны рассмат</w:t>
        <w:softHyphen/>
        <w:t xml:space="preserve">риваться в качестве ее правовых основ. </w:t>
      </w:r>
    </w:p>
    <w:p>
      <w:pPr>
        <w:pStyle w:val="Normal"/>
        <w:widowControl w:val="false"/>
        <w:ind w:firstLine="720"/>
        <w:jc w:val="both"/>
        <w:rPr/>
      </w:pPr>
      <w:r>
        <w:rPr>
          <w:rFonts w:eastAsia="Times New Roman Cyr" w:cs="Times New Roman Cyr" w:ascii="Times New Roman Cyr" w:hAnsi="Times New Roman Cyr"/>
          <w:sz w:val="28"/>
          <w:szCs w:val="28"/>
        </w:rPr>
        <w:t>Большинство из тридцати шести действующих и тридцати девяти подписанных до</w:t>
        <w:softHyphen/>
        <w:t>говоров о правовой помощи между Российской Федерацией и другими государствами</w:t>
      </w:r>
      <w:r>
        <w:rPr>
          <w:rStyle w:val="FootnoteAnchor"/>
          <w:sz w:val="28"/>
          <w:szCs w:val="28"/>
          <w:vertAlign w:val="superscript"/>
        </w:rPr>
        <w:footnoteReference w:id="38"/>
      </w:r>
      <w:r>
        <w:rPr>
          <w:rFonts w:eastAsia="Times New Roman Cyr" w:cs="Times New Roman Cyr" w:ascii="Times New Roman Cyr" w:hAnsi="Times New Roman Cyr"/>
          <w:sz w:val="28"/>
          <w:szCs w:val="28"/>
        </w:rPr>
        <w:t>, а также международно-правовые акты, в том числе двухсторонние и многосторонние кон</w:t>
        <w:softHyphen/>
        <w:t xml:space="preserve">венции о борьбе с различными видами преступлений содержат в себе экстрадиционные нормы.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бходимо отметить, что выдача может осуществляться и при отсутствии между странами-контрагентами экстрадиции договора о правовой помощи или положений, регу</w:t>
        <w:softHyphen/>
        <w:t>лирующих выдачу, в таком договоре. В этом случае данный вопрос решается в результате дипломатических переговоров, то есть, на началах взаимности на основе принципов международного права, международной вежливости и уважения суверенитета запрашиваемой страны.</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йствующая межгосударственная Кон</w:t>
        <w:softHyphen/>
        <w:t>венция о правовой помощи и правовых отношениях по гражданским, семейным и уголовным делам, подписанная главами государств - членов СНГ в Минске 22 января 1993 г., является основой многоаспектной правовой помощи в рамках Содружества, включая экстрадицию. Этим может быть обусловлено отсутствие в ней раздела, регламентирующего сов</w:t>
        <w:softHyphen/>
        <w:t>местную деятельность правоохранительных органов стран СНГ именно по вопросам борьбы с организованной преступностью. Стоит отметить, что Межгосударственная программа совместных мер борьбы с организованной преступностью и иными видами опасных преступлений на территории государств-участников СНГ на период до 2000 года, утвержденная 17 мая 1996 г. Решением Совета глав государств СНГ, устраняет этот пробел и включает в себя меры по развитию правовой базы сотрудничества, совершенствованию и гармо</w:t>
        <w:softHyphen/>
        <w:t>низации национальных законодательств, проведению совместных меж</w:t>
        <w:softHyphen/>
        <w:t>государственных целевых операций, информационному, научному и финансовому обеспечению.</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упомянутой Конвенции раздел 4 "Правовая помощь по уголовным делам" посвящен регламентации порядка и условий выдачи одним государством другому лиц, находящихся на территории подписавших Конвенцию стран для привлечения к уголовной ответственности либо для приведения приговора суда в исполнение. При этом оговариваются условия, при которых экстрадиция обязательна, в ней может быть отказано или она может быть отсрочена, а также условия заключения выдаваемого лица под стражу и пр. Конвенция содержит в себе также регламентацию процессуальных сторон экстрадиции.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гласно Минской Конвенции, компетентные учреждения юстиции участников "сносятся друг с другом через свои центральные органы, если настоящей Конвенцией не установлен иной порядок сношений" (ст. 5). </w:t>
      </w:r>
    </w:p>
    <w:p>
      <w:pPr>
        <w:pStyle w:val="Normal"/>
        <w:widowControl w:val="false"/>
        <w:ind w:firstLine="720"/>
        <w:jc w:val="both"/>
        <w:rPr/>
      </w:pPr>
      <w:r>
        <w:rPr>
          <w:rFonts w:eastAsia="Times New Roman Cyr" w:cs="Times New Roman Cyr" w:ascii="Times New Roman Cyr" w:hAnsi="Times New Roman Cyr"/>
          <w:sz w:val="28"/>
          <w:szCs w:val="28"/>
        </w:rPr>
        <w:t>В ч. 1 ст. 56 Минской Конвенции указано, что выдача производится "для привлечения к уголовной ответственности или для приведения приговора в исполнение". Из двух названных целей термин "выдача преступников" может быть применим только во втором случае - для приведения приговора в исполнение, когда судом полностью установлена и доказана вина выдаваемого лица, а именно, когда признание его преступником подтверждается приговором суда. Как отмечалось выше, использование термина "выдача преступников" при инициировании и документальном сопровождении процесса экстрадиции юридически некорректно. Поэтому в настоящее время возникает необходимость введения взамен термина "выдача преступников" в тексты Конвенции и иных регламентирующих все стороны процедуры экстрадиции нормативных документов, в том числе ст. 13 УК РФ, термина "экстрадиция", буквально означающего "выдача иностранному государству лица, нарушившего законы этого государства"</w:t>
      </w:r>
      <w:r>
        <w:rPr>
          <w:rStyle w:val="FootnoteAnchor"/>
          <w:sz w:val="28"/>
          <w:szCs w:val="28"/>
          <w:vertAlign w:val="superscript"/>
        </w:rPr>
        <w:footnoteReference w:id="39"/>
      </w:r>
      <w:r>
        <w:rPr>
          <w:rFonts w:eastAsia="Times New Roman Cyr" w:cs="Times New Roman Cyr" w:ascii="Times New Roman Cyr" w:hAnsi="Times New Roman Cyr"/>
          <w:sz w:val="28"/>
          <w:szCs w:val="28"/>
        </w:rPr>
        <w:t xml:space="preserve">, либо его русскоязычной интерпретацией – "выдача лиц, обвиняющихся в совершении преступлений". </w:t>
      </w:r>
    </w:p>
    <w:p>
      <w:pPr>
        <w:pStyle w:val="PlainText"/>
        <w:widowControl w:val="false"/>
        <w:ind w:firstLine="720"/>
        <w:jc w:val="both"/>
        <w:rPr/>
      </w:pPr>
      <w:r>
        <w:rPr>
          <w:rFonts w:eastAsia="Times New Roman Cyr" w:cs="Times New Roman Cyr" w:ascii="Times New Roman Cyr" w:hAnsi="Times New Roman Cyr"/>
          <w:sz w:val="28"/>
          <w:szCs w:val="28"/>
        </w:rPr>
        <w:t>Европейская конвенция о выдаче, Первый и Второй дополнительные протоколы к ней являются основными нормативными актами, регламентирующими основную часть вопросов экстрадиции в рамках Европейского сообщества, предоставляют Российской Федерации возможность наиболее эффективно решать вопросы выдачи в рамках сотрудничества с государствами Европы. Одновременно ратификация данных документов должна стать основой для дальнейшего совершенствования внутригосударственной нормативной базы выдачи и приведения российского уголовно-процессуального законодательства в соответствие с современными требованиями противодействия с международной преступностью. Процессуальные аспектов международной правовой помощи по уголовным делам, а соответственно и процедур экстрадиции регламентируются Европейской конвенцией о взаимной правовой помощи по уголовным делам</w:t>
      </w:r>
      <w:r>
        <w:rPr>
          <w:rStyle w:val="FootnoteCharacters"/>
          <w:rStyle w:val="FootnoteAnchor"/>
          <w:rFonts w:eastAsia="Times New Roman" w:cs="Times New Roman" w:ascii="Times New Roman" w:hAnsi="Times New Roman"/>
          <w:sz w:val="28"/>
          <w:szCs w:val="28"/>
        </w:rPr>
        <w:footnoteReference w:id="40"/>
      </w:r>
      <w:r>
        <w:rPr>
          <w:rFonts w:eastAsia="Times New Roman Cyr" w:cs="Times New Roman Cyr" w:ascii="Times New Roman Cyr" w:hAnsi="Times New Roman Cyr"/>
          <w:sz w:val="28"/>
          <w:szCs w:val="28"/>
        </w:rPr>
        <w:t xml:space="preserve">, вступившей в силу для России 2 марта 2000 г. </w:t>
      </w:r>
    </w:p>
    <w:p>
      <w:pPr>
        <w:pStyle w:val="Normal"/>
        <w:widowControl w:val="false"/>
        <w:ind w:firstLine="720"/>
        <w:jc w:val="both"/>
        <w:rPr/>
      </w:pPr>
      <w:r>
        <w:rPr>
          <w:rFonts w:eastAsia="Times New Roman Cyr" w:cs="Times New Roman Cyr" w:ascii="Times New Roman Cyr" w:hAnsi="Times New Roman Cyr"/>
          <w:sz w:val="28"/>
          <w:szCs w:val="28"/>
        </w:rPr>
        <w:t>В последнее время подписан ряд межправительственных и межведомственных со</w:t>
        <w:softHyphen/>
        <w:t>глашений</w:t>
      </w:r>
      <w:r>
        <w:rPr>
          <w:rStyle w:val="FootnoteAnchor"/>
          <w:sz w:val="28"/>
          <w:szCs w:val="28"/>
          <w:vertAlign w:val="superscript"/>
        </w:rPr>
        <w:footnoteReference w:id="41"/>
      </w:r>
      <w:r>
        <w:rPr>
          <w:rFonts w:eastAsia="Times New Roman Cyr" w:cs="Times New Roman Cyr" w:ascii="Times New Roman Cyr" w:hAnsi="Times New Roman Cyr"/>
          <w:sz w:val="28"/>
          <w:szCs w:val="28"/>
        </w:rPr>
        <w:t>, содержащих в себе нормы, регламентирующие обязательства и порядок взаимо</w:t>
        <w:softHyphen/>
        <w:t>действия их участников в условиях международного сотрудничества и правовой помощи в борьбе с преступностью. Большинство из упомянутых нормативных актов может использоваться для решения различных вопросов процесса выдачи, однако дейст</w:t>
        <w:softHyphen/>
        <w:t>вующим международным межведомственным документом, содержащим в себе норму, на</w:t>
        <w:softHyphen/>
        <w:t>прямую направленную на регулирование экстрадиции, является только Алма-Атинское согла</w:t>
        <w:softHyphen/>
        <w:t>шение о взаимодействии Министерств внутренних дел стран – участниц СНГ от 24 апреля 1992 г. в соответствии со ст. 6 которого Стороны обязались оказывать друг другу содействие по запросу и просьбе другой стороны “в выдаче лиц для привлечения к уголов</w:t>
        <w:softHyphen/>
        <w:t>ной ответственности или для приведения приговора в исполнение”.</w:t>
      </w:r>
    </w:p>
    <w:p>
      <w:pPr>
        <w:pStyle w:val="Normal"/>
        <w:widowControl w:val="false"/>
        <w:ind w:firstLine="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ВД России является участником 14 многосторонних межведомственных соглашений о взаимодействии с министерствами внутренних дел государств-участников СНГ, а также 44 двусторонних соглашений о сотрудничестве с коллегами из 38 государств. Наряду с упомянутыми договором, регламентирующим вопросы международного розыска и выдачи преступников может быть назван Устав Международной организации уголовной полиции – Интерпола</w:t>
      </w:r>
      <w:r>
        <w:rPr>
          <w:rStyle w:val="FootnoteCharacters"/>
          <w:rStyle w:val="FootnoteAnchor"/>
          <w:sz w:val="28"/>
          <w:szCs w:val="28"/>
        </w:rPr>
        <w:footnoteReference w:id="42"/>
      </w:r>
      <w:r>
        <w:rPr>
          <w:rFonts w:eastAsia="Times New Roman Cyr" w:cs="Times New Roman Cyr" w:ascii="Times New Roman Cyr" w:hAnsi="Times New Roman Cyr"/>
          <w:sz w:val="28"/>
          <w:szCs w:val="28"/>
        </w:rPr>
        <w:t>: в соответствии со ст. 26 Устава генеральный секретариат данной организации по просьбе любой из стран-участниц вправе объявлять международный розыск преступников, которым в случае задержания могут подлежать экстрадиции. Согласно Постановлению Правительства РФ от 14 октября 1996 г. за № 1190 "Об утверждении Положения о Национальном центральном бюро Интерпола" Национальное центральное бюро Интерпола в России (далее именуется - НЦБ Интерпола) является подразделением криминальной милиции, входящим в состав центрального аппарата Министерства внутренних дел России и имеющее статус главного управления. При решения возникающих в процессе предэкстрадиционной процедуры вопросов, НЦБ Интерпола в России “… в установленном порядке принимает, обрабатывает и направляет в Генеральный секретариат и национальные центральные бюро Интерпола иностранных государств запросы, следственные поручения и сообщения правоохранительных и иных государственных органов Российской Федерации для осуществления розыска, ареста и выдачи лиц, совершивших преступление …”</w:t>
      </w:r>
      <w:r>
        <w:rPr>
          <w:rStyle w:val="FootnoteAnchor"/>
          <w:sz w:val="28"/>
          <w:szCs w:val="28"/>
          <w:vertAlign w:val="superscript"/>
        </w:rPr>
        <w:footnoteReference w:id="43"/>
      </w:r>
      <w:r>
        <w:rPr>
          <w:sz w:val="28"/>
          <w:szCs w:val="28"/>
        </w:rPr>
        <w:t>.</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помянутые нормативные акты содержат в себе нормы, регулирующие процедурные вопросы выдачи, порядок сношений сторон и организации транзитной перевозки субъектов экстрадиции и другие вопросы международного сотрудничества государств в борьбе с преступностью. </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ледует также остановиться на иных кроме уже упомянутых международных правовых документов и российских законов. Рассмотренные далее действующие государственные и ведомственные нормативные акты также содержат в себе некоторые нормативные основания процедуры экстрадиции, либо детализацию отдельных положений нормативных актов, ее регламентирующих.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ение Пленума Верховного Суда СССР от 19 июня 1959 № 2 "О вопросах, связанных с выполнением судебными органами договоров об оказании правовой помощи по гражданским, семейным и уголовным делам" (в редакции постановления Пленума Верховного Суда СССР от 11 июля 1972 г. № 6).</w:t>
      </w:r>
    </w:p>
    <w:p>
      <w:pPr>
        <w:pStyle w:val="Normal"/>
        <w:widowControl w:val="false"/>
        <w:ind w:firstLine="720"/>
        <w:jc w:val="both"/>
        <w:rPr/>
      </w:pPr>
      <w:r>
        <w:rPr>
          <w:rFonts w:eastAsia="Times New Roman Cyr" w:cs="Times New Roman Cyr" w:ascii="Times New Roman Cyr" w:hAnsi="Times New Roman Cyr"/>
          <w:sz w:val="28"/>
          <w:szCs w:val="28"/>
        </w:rPr>
        <w:t>Постановление Президиума Верховного Совета СССР "О мерах по выполнению международных договоров СССР о правовой помощи по гражданским, семейным и уголовным делам" от 21 июня 1988 г. № 9132-</w:t>
      </w:r>
      <w:r>
        <w:rPr>
          <w:sz w:val="28"/>
          <w:szCs w:val="28"/>
          <w:lang w:val="en-US"/>
        </w:rPr>
        <w:t>XI</w:t>
      </w:r>
      <w:r>
        <w:rPr>
          <w:rStyle w:val="FootnoteCharacters"/>
          <w:rStyle w:val="FootnoteAnchor"/>
          <w:sz w:val="28"/>
          <w:szCs w:val="28"/>
          <w:lang w:val="en-US"/>
        </w:rPr>
        <w:footnoteReference w:id="44"/>
      </w:r>
      <w:r>
        <w:rPr>
          <w:rFonts w:eastAsia="Times New Roman Cyr" w:cs="Times New Roman Cyr" w:ascii="Times New Roman Cyr" w:hAnsi="Times New Roman Cyr"/>
          <w:sz w:val="28"/>
          <w:szCs w:val="28"/>
        </w:rPr>
        <w:t>, наделяющее правом сношений с соответствующими органами иностранных государств в части, касающейся экстради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инистерство иностранных дел (по вопросам пересылки и истребования документов);</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Генеральную прокуратуру (по вопросам выдачи и перевозки выданных лиц, а также по всем вопросам уголовного преследования и другим, относящимся к работе органов прокуратуры, федеральной безопасности и внутренних дел).</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о выдаче лиц для привлечения к уголовной ответственности и исполнения приговоров Постановлением отнесено к исключительной компетенции Генеральной прокуратуры. Необходимо отметить, что данным постановлением Генеральной прокуратуре Российской Федерации предоставлено право по согласованию с МВД и ФСБ России издания инструкций о порядке оказания правовой помощи органами внутренних дел, прокуратуры и Федеральной службой безопасност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струкция о порядке исполнения поручений об оказании правовой помощи в соответствии с договорами о правовой помощи по гражданским, семейным и уголовным делам, заключенным СССР с другими социалистическими государствами. Утверждена Генеральным прокурором СССР 15 ноября 1958 г.</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струкция о порядке оказания судами и органами нотариата СССР правовой помощи учреждениям юстиции иностранных государств и о порядке обращения за правовой помощью к этим учреждениям. Утверждена Министром юстиции СССР 28 февраля 1972 г. (с изменениями и дополнениями, внесенными 26 июня 1985 г.).</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ия Генеральной Прокуратуры Российской Федера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9 марта 1992 г. № 5/20 "О порядке выполнения ходатайств об оказании правовой помощ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20 января 1993 г. № 1/20 "Об изменении порядка выполнения ходатайств об оказании правовой помощ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 23 июня 1998 г. № 42/35 "О порядке рассмотрения ходатайств других государств об экстради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ие МВД России от 18 августа 1994 г. № 1/3896.</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Указании Генерального прокурора РФ № 1/20 также указано, что "для выполнения отдельных процессуальных или иных действий правовой помощи стороны сносятся друг с другом только через центральные органы. Ходатайства, поступившие или направленные в нарушение принятого порядка, подлежат возврату с указанием о необходимости сделать это через Генеральную прокуратуру Российской Федерации". Указанный порядок взаимодействия российских и зарубежных правоохранительных органов важен в вопросе обеспечения прав граждан в рамках процедуры экстрадиции, т. к. в данном случае "центральные органы" осуществляют дополнительный контроль и проверку за законностью и обоснованностью принятого решения, качеством подготовки требований (запросов) о выдаче , установленным порядком сношений и т. д.</w:t>
      </w:r>
    </w:p>
    <w:p>
      <w:pPr>
        <w:pStyle w:val="Normal"/>
        <w:widowControl w:val="false"/>
        <w:ind w:firstLine="720"/>
        <w:jc w:val="both"/>
        <w:rPr/>
      </w:pPr>
      <w:r>
        <w:rPr>
          <w:rFonts w:eastAsia="Times New Roman Cyr" w:cs="Times New Roman Cyr" w:ascii="Times New Roman Cyr" w:hAnsi="Times New Roman Cyr"/>
          <w:sz w:val="28"/>
          <w:szCs w:val="28"/>
        </w:rPr>
        <w:t>Подробнее порядок взаимодействия правоохранительных органов в рамках оказания правовой помощи по уголовным делам изложен в Методических рекомендациях о процессуальном порядке оказания правовой помощи по уголовным делам в странах СНГ говорится о том, что все международные поручения об оказании правовой помощи, адресованные правоохранительным органам стран СНГ "... в случаях, затрагивающих права граждан и требующих санкций прокурора направляются в страны содружества через Генеральную прокуратуру России"</w:t>
      </w:r>
      <w:r>
        <w:rPr>
          <w:rStyle w:val="FootnoteAnchor"/>
          <w:sz w:val="28"/>
          <w:szCs w:val="28"/>
          <w:vertAlign w:val="superscript"/>
        </w:rPr>
        <w:footnoteReference w:id="45"/>
      </w:r>
      <w:r>
        <w:rPr>
          <w:sz w:val="28"/>
          <w:szCs w:val="28"/>
        </w:rPr>
        <w:t xml:space="preserve">.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веденный краткий перечень нормативных актов, являющихся нормативными основаниями экстрадиции, в том числе процессуальных сторон выдачи, позволяет вкратце описать порядок сношений участников экстрадиционной процедуры.</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Процессуальные вопросы экстрадиции.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экстрадиционные составляющие процедуры выдач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подготовке международного требования о выдаче, а равно при рассмотрении соответствующего иностранного документа, необходимо учитывать тот факт, что уголовно-процессуальный закон зарубежных стран может не соответствовать российскому законодательству. Поэтому уже на первоначальном этапе предэкстрадиционной процедуры важен анализ законодательства страны, гражданином которой является субъект экстрадиции, либо страны, с которой каким-либо образом связано совершенное преступление и может возникнуть необходимость направления требования о выдаче либо международного следственного поручения в эту страну.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жде всего, выяснению подлежит наличие договора (соглашения) об оказании правовой помощи (о выдаче) с этой страной, является ли она членом общих с Российской Федерацией аналогичных конвенций, а также входит ли она в Интерпол, каким образом следует осуществлять контакты с компетентными органами этой страны. В настоящее время практика идет по пути установления контакта через МИД, либо через Генеральную прокуратуру и одновременно устанавливаются контакты через бюро Интерпола, с целью получения комплекса объективной информации о субъекте экстрадиции, в том числе его местонахождения.</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ым является определение порядка принятия решения об удовлетворении просьбы о выдаче запрашиваемой стороной. Можно условно выделить две группы стран по принципу подходов их правовых систем к процессу экстрадиции. Ученые склонны указывать на европейско-континентальную систему, состоящую из трех групп стран: Бенилюкса, Скандинавии и стран бывшего социалистического лагеря; и англо-американскую систему стран общего права, в которой выделяют группу стран, сохранивших правовые традиции Британского содружества: Великобритания, Австралия, бывшие британские колонии и государства Америк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осударства европейской континентальной системы права отличаются тем, что порядок урегулирования вопросов выдачи в этих странах несет в себе административный характер. Данное утверждение мы можем подкрепить тем, что в данных странах поступившая просьба о выдаче рассматривается правительственными структурами: министерством иностранных дел на предмет ее соответствия международному праву, затем поступает в генеральную прокуратуру в целях исследования относительно национальному законодательству поступившей просьбы. Решение о выдаче принимает правительство страны. Суд рассматривает дело о выдаче лишь в случаях возникновения у прокуратуры сомнения в обоснованности вины субъекта экстрадиции, хотя его решение носит чисто консультативный характер, так как считается, что проверка доказательственной базы не входит в обязанности запрашиваемой страны.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арактерной чертой отношения стран общего права к вопросам экстрадиции является обязательность рассмотрения дела о выдаче в суде. Выдача может стать возможной только в случае предоставления запрашивающей стороной “достаточных оснований” и “неопровержимых доказательств” виновности субъекта экстрадиции в инкриминируемом ему преступлении. Зачастую страны континентального права в процессе досудебной стадии производства по уголовным делам в отношении субъектов экстрадиции не обладают достаточной правовой базой для сбора необходимых доказательств, “существенных” и “достаточных” с точки зрения судов стран англо-американской правовой системы.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ще одним государством, в котором исключительная компетенция во всех делах о выдаче принадлежит судебным органам, является Федеративная Республика Германия. Все процессуальные вопросы экстрадиции регулируются федеральным законом 1982 г. “О международной правовой помощи по уголовным делам”.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редко исследователи выделяют третью систему подхода к решению вопросов выдачи – так называемую смешанную систему. Она характерна для ряда государств: Франции, Турции, Италии и некоторых других. В соответствии с данной системой поступившая просьба о выдаче рассматривается в первую очередь судом. Обязательным для правительства является отрицательное решение суда: выдача запрещается. Однако, положительное решение судебных органов является для правительства рекомендательным и не обязывает его выдать субъекта экстрадиции.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воря об исключительной роли судебной власти в решении вопросов экстрадиции в ряде стран, необходимо отметить, что в некоторых существует право исполнительной власти на запрет выдачи несмотря на положительное судебной решение по требованию о выдаче. К таким, например, относятся: США, Великобритания, ряд государств Южной Америки и Европы.</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тупление ряда стран общего права в Европейскую конвенцию о выдаче в последнее время существенно смягчил уровень требований к предъявлению доказательств вины и достаточных оснований для выдачи лиц, обвиняющихся в совершении преступлений.</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оссийской Федерации решение вопросов экстрадиции принадлежит к исключительной компетенции Генеральной прокуратуры Российской Федерации. Однако совместно с ней различная степень участия в выдаче может принадлежать: МВД, ФСБ, ФСНП, ГТК, Минюсту и Верховному Суду Российской Федера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енеральная прокуратура России в рамках процедуры экстрадиции в соответствии со ст. 80 Минской Конвенции, международными договорами, руководствуясь положениями ст. ст. 61 и 63 Конституции и ст. ст. 11-13 УК Российской Федерации, организует проведение следующих мероприятий:</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нимает решения о выдаче либо об отказе в выдаче лиц, обвиняющихся в совершении преступлений за границей, а также о передаче осужденных по приговору суда для отбывания наказания;</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готовит и направляет в соответствующие государства официальные запросы о выдаче России лиц, обвиняющихся в совершении преступлений на территории Российской Федерации, либо направленных против ее интересов: при наличии договора, регулирующего экстрадицию и порядок сношений по вопросам правовой помощи – в соответствии со специальным порядком; при отсутствии такого договора – через Министерство иностранных дел РФ;</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прашивает иностранные государства о транзите субъектов экстрадиции через их территории в Россию и дает согласие на осуществление транзитной перевозки указанных лиц через территорию Российской Федера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существляет надзор за обоснованностью и законностью задержания и заключения под стражу иностранных граждан и апатридов для последующей выдачи их правоохранительным органам запрашивающих государств;</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ручает другим правоохранительным органам организацию и осуществление задержания, взятия под стражу, содержания под стражей и передачи субъектов экстрадиции соответствующим представителям запрашивающих государств;</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окуроры на местах в пределах своей компетенции дают санкции на арест скрывающихся в других странах лиц, обвиняющихся в совершении преступлений на территории России, либо направленных против ее интересов.</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обходимые документы по вопросам экстрадиции в пределах своей компетенции в Генеральную прокуратуру РФ представляют: прокуратуры субъектов федерации, Следственный комитет при МВД и главные управления МВД России, Федеральная служба безопасности, Федеральная служба налоговой полиции, Государственный таможенный комитет Российской Федерации. Правоохранительные органы на местах направляют материалы о выдаче в территориальные подразделения Генеральной прокуратуры РФ. Компетенцией принятия решения по вопросам экстрадиции обладает Генеральный прокурор и его заместители.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ыдача по требованию следственных органов при МВД России осуществляется с соблюдением общего порядка процедуры экстрадиции. В этом случае все материалы, связанные с требованием, направляются Следственным комитетом при МВД РФ в Генеральную прокуратуру.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практике возможна коллизия требований о выдаче, например, когда требования о выдаче одного и того же лица в связи с одним определенным или в связи с различными преступлениями поступают от нескольких государств. По общему правилу, преступник выдается тому государству, на территории которого им совершено преступление, но в каждом конкретном случае данный вопрос решается центральным органом юстиции запрашиваемого государства (В Российской Федерации – Генеральная прокуратура).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окументы, необходимые для выдач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 выдачи лиц, обвиняющихся в совершении преступлений, является суверенным правом каждого государства и объем решаемых организационно-правовых вопросов (обязанность выдачи, пределы уголовного преследования, процессуальный порядок выдачи, транзитная перевозка этих лиц и др.) весьма широк (намного шире, чем при направлении международных запросов и поручений). Учитывая изложенные высокие требования к предъявляемым доказательствам вины субъекта экстрадиции и обоснованию необходимости выдачи весьма существенным представляется вопрос о направлении международного требования (просьбы, поручения) о выдаче преступника и порядке подготовки необходимой документации. Материалы, необходимые для инициации процедуры экстрадиции, должны содержать в себе все сведения о преступлении и личности обвиняемого в его совершен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рашивающее государство обязано соответствующим образом оформить направляемое требование. Оно должно быть изложено в письменной форме. К нему должны быть приложены следующие документы:</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Документы, касающиеся преступного деяния. В них необходимо обосновать просьбу о выдаче материалами о составе преступления, месте и времени его совершения, размере причиненного материального ущерба. Эти материалы должны включать в себя подлинники или заверенные копии постановления о применении меры пресечения, обвинительного заключения или приговора. Необходимо также представить материалы о квалификации деяния, за совершение которого требуется выдача, для чего обычно представляется заверенная выписка из УК РФ.</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Сведения о личности субъекта экстрадиции. Принятие решения о выдаче зависит от подтверждения идентичности конкретной личности и лица, выдача которого требуется. Поэтому при оформлении документов запроса о выдаче предусмотрена необходимость сообщения:</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овочных данных лица, выдача которого требуется, и данных о его гражданстве;</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едений о его месте жительства или нахождения на территории запрашиваемого государств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тографии и дактилоскопических данных (при наличии), при отсутствии – описание внешност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к моменту направления запроса лицо не задержано (место пребывания не установлено, либо не предприняты иные меры к его задержанию) и необходимо объявление его в международный розыск, требуется представление значительно расширенных данных о разыскиваемом лице. Как правило это такими данными могут все имеющиеся сведения о предполагаемом преступнике, имеющиеся в уголовном деле.</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Если требуется выдача лица, которое уже было осуждено, прилагается оригинал или копия приговора, в том случае если оно отбыло часть наказания – справка о размере отбытого наказания.</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рашиваемое государство имеет право затребовать иные сведения, необходимые кроме представленных в требовании. В этом случае оно обязано принять меры к тому. Чтобы требуемое к выдаче лицо не скрылось. Сроки, в течение которых можно представить дополнительные требования содержатся в договорах, как правило они могут исчислять одним – двумя месяцами со момента получения просьбы о выдаче. При отсутствии договора данный вопрос решается на основе взаимност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рактике возможна инициация процедуры экстрадиции при отсутствии направленного запрашиваемой стороне международного требования о выдаче. В этих случаях – случаях особой срочности – до направления просьбы о выдаче, Генеральная прокуратура РФ по почте, телеграфу или иным способом передает ходатайство об аресте (задержании) лица, подлежащего выдаче. Требование о выдаче должно быть направлено в адрес центрального учреждения юстиции иностранного государства не позднее тридцати суток со дня отправки ходатайства об аресте (задержании) указанного лиц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писка из уголовного закона, постановление следователя или определения суда о заключении под стражу должны быть сопровождены переводом на язык запрашиваемого государства или на английский язык. Генеральная прокуратура Российской Федерации осуществляет перевод официального ходатайства и иных документов, находящихся в производстве ее органов.</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данное лицо может уклониться от уголовного преследования (от отбывания наказания) и возвратиться на территорию выдавшего его государства. В этом случае (повторная выдача) на основании вновь направленного без приложения соответствующих документов требования (просьбы) о выдаче указанное лицо должно быть выдано с соблюдением всех составляющих экстрадиционной процедуры.</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орядок выдачи лиц, обвиняющихся в совершении преступлений.</w:t>
      </w:r>
    </w:p>
    <w:p>
      <w:pPr>
        <w:pStyle w:val="Normal"/>
        <w:widowControl w:val="false"/>
        <w:ind w:firstLine="720"/>
        <w:jc w:val="both"/>
        <w:rPr/>
      </w:pPr>
      <w:r>
        <w:rPr>
          <w:sz w:val="28"/>
          <w:szCs w:val="28"/>
          <w:lang w:val="en-US"/>
        </w:rPr>
        <w:t>I.</w:t>
      </w:r>
      <w:r>
        <w:rPr>
          <w:rFonts w:eastAsia="Times New Roman Cyr" w:cs="Times New Roman Cyr" w:ascii="Times New Roman Cyr" w:hAnsi="Times New Roman Cyr"/>
          <w:sz w:val="28"/>
          <w:szCs w:val="28"/>
        </w:rPr>
        <w:t xml:space="preserve"> Порядок рассмотрения поступившего требования (просьбы) о выдаче и принятия решения об экстради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упившее международное требование о выдаче рассматривается Генеральной прокуратурой РФ, которая получив такое требование:</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еряет полноту сведений и необходимых документов в приложен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ручает органу расследования (по подследственности) производство проверки в отношении субъекта экстрадиции, задержания и ареста данного лица.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основании всех материалов дела Генеральный прокурор принимает решение о выдаче одновременно отдает соответствующему прокурору поручение о вынесении постановления о заключении под стражу выдаваемого лица. Материально правовыми основаниями задержания и ареста указанного лица являются материалы, содержащие в себе фактические данные о совершении –лицом экстрадиционного преступления. Процессуальными основаниями ареста могут являться:</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ждународное требование о выдаче;</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веренная копия постановления компетентного органа иностранного государства о заключении лица под стражу или заверенная копия приговора суд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Генерального Прокурора Российской Федерации о выдаче.</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подлежащее выдаче лицо скрывается от следственных органов, принимаются меры для его розыска. В этих случаях может быть организован местный, федеральный, межгосударственный в пределах СНГ либо международный розыск. Последний производится по каналам Интерпола. В условиях невозможности установить местонахождение лица сообщение об этом направляется инициатору экстрадиции по каналам Интерпола.</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ряде случаев подлежащее выдаче лицо, местонахождение которого установлено, в России не заключается под стражу и не выдается. Это может иметь место при недостаточной мотивации виновности указанного лица в совершении вменяемого ему экстрадиционного преступления, а также в условиях неурегулированности условий взаимности по каналам министерств иностранных дел при отсутствии экстрадиционного договора. В этих случаях генеральная прокуратура РФ направляет (в случае отсутствия договора – по каналам МИД) инициатору выдачи извещение об установлении местонахождения требуемого к выдаче лица и причин, по которым данное лицо не задержано.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условиях отсутствия договора просьба о выдаче передается по дипломатическим каналам. В этом случае подготовленное международное требование о выдаче органом расследования через Следственный комитет при МВД РФ передает в Генеральную прокуратуру РФ. Рассмотрев требование, Генеральный прокурор направляет свое обращение в МИД РФ с просьбой об организации передачи по дипломатическим каналам просьбы о выдаче центральному учреждению юстиции запрашиваемого государства на условиях взаимности. </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рест или задержание лица возможны до получения требования о выдаче, что допускается международным правом в случаях, не терпящих отлагательств (в случаях особой срочности). В данном случае материально-правовыми основаниями для задержания или ареста являются те же, что и при получении требования о выдаче. Процессуальными основаниями в данном случае являются:</w:t>
      </w:r>
    </w:p>
    <w:p>
      <w:pPr>
        <w:pStyle w:val="BodyText2"/>
        <w:widowControl w:val="false"/>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переданное по почте либо иным способом в письменной форме ходатайство центрального органа юстиции иностранного государства об аресте (задержании) лица;</w:t>
      </w:r>
    </w:p>
    <w:p>
      <w:pPr>
        <w:pStyle w:val="BodyText2"/>
        <w:widowControl w:val="false"/>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говор, вступивший в законную силу, либо постановление о взятии под стражу;</w:t>
      </w:r>
    </w:p>
    <w:p>
      <w:pPr>
        <w:pStyle w:val="BodyText2"/>
        <w:widowControl w:val="false"/>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изучения всех обстоятельств дела – решение центрального органа юстиции (для России – Генеральной прокуратуры РФ) о выдаче запрашиваемого к задержанию лица;</w:t>
      </w:r>
    </w:p>
    <w:p>
      <w:pPr>
        <w:pStyle w:val="BodyText2"/>
        <w:widowControl w:val="false"/>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решение центрального органа юстиции о возможной последующей выдаче лица, подозреваемого в совершении экстрадиционного преступления – в том случае, если имеются все основания полагать, что данное лицо совершило указанное деяние за границей.</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ядок вынесения постановления и санкции на задержание (арест) указанного лица тот же, что при выполнении международных обязательств по экстрадиции.</w:t>
      </w:r>
    </w:p>
    <w:p>
      <w:pPr>
        <w:pStyle w:val="BodyText2"/>
        <w:widowControl w:val="false"/>
        <w:rPr/>
      </w:pPr>
      <w:r>
        <w:rPr>
          <w:sz w:val="28"/>
          <w:szCs w:val="28"/>
          <w:lang w:val="en-US"/>
        </w:rPr>
        <w:t>II.</w:t>
      </w:r>
      <w:r>
        <w:rPr>
          <w:rFonts w:eastAsia="Times New Roman Cyr" w:cs="Times New Roman Cyr" w:ascii="Times New Roman Cyr" w:hAnsi="Times New Roman Cyr"/>
          <w:sz w:val="28"/>
          <w:szCs w:val="28"/>
        </w:rPr>
        <w:t xml:space="preserve"> Порядок исполнения решения о выдаче (предэкстрадиционная процедура).</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ение о задержании (аресте) субъекта экстрадиции, вынесенное органом расследования, направляется в соответствующее учреждение МВД России для исполнения с одновременными указаниями о порядке этапирования арестованного в соответствующее учреждение, указанное Генеральной прокуратурой. После ареста и этапирования указанного лица соответствующий орган МВД РФ направляет подтверждение в Генеральную прокуратуру. На основании полученного подтверждения последняя уведомляет инициатора экстрадиции о времени и месте передачи субъекта выдачи, предварительно согласовав их с МВД и ФПС России.</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кт физической передачи (приема) субъекта экстрадиции осуществляется представителем МВД России через пограничные контрольно-пропускные пункты. В присутствии представителей прокуратуры и Федеральной пограничной службы РФ. Передача оформляется протоколом, составленным на языках принимающей и передающей сторон (допускается составление на английском языке для каждой стороны) и заверенным подписями и печатями сторон. Представители, присутствующие при передаче немедленно направляют уведомления с приложениями копий протокола в Генеральную прокуратуру, МВД и ФПС РФ. Подлинник российского экземпляра протокола передается производившему передачу представителю МВД РФ. </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рядок приема выдаваемых лиц сводится к следующему. Генеральная прокуратура РФ, получив от согласие на выдачу лица, обвиняющегося в Российской Федерации в совершении преступления, и уведомление о его аресте, направляет в МВД РФ поручение о приеме указанного лица. Конкретное место и время передачи согласовываются предварительно с Федеральной пограничной службой РФ. Генеральной прокуратурой РФ также вместе с данным поручением в МВД РФ направляется постановление об аресте выдаваемого лица и сообщается, куда следует направить арестованного и за каким конкретно органом расследования его следует числить. </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ем выданного лица представителями РФ осуществляется в описанном выше порядке.</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II. Постэкстрадиционные процедуры.</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изводство по уголовному делу в отношении выданного лица ведется в обычном процессуальном порядке. По окончании производства взаимодействующие Стороны уведомляют друг друга о его результатах. По просьбе выдавшей Стороны в ее адрес может быть направлена копия окончательного решения по данному уголовному делу (приговора либо постановления о прекращении уголовною дела). Орган расследования такое уведомление в случае необходимости направляет через Генеральную прокуратуру РФ.</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тоит заметить, что законодательно не урегулирован ряд спорных моментов, по нашему мнению имеющих реальную возможность возникнуть в случае прекращения уголовного дела в отношении выданного лица (например, по основаниям ст. 5 УПК РСФСР) либо вынесения в отношении него оправдательного приговора суда. В этом случае лицо, освобождаясь из-под стражи, не имеет нормативных оснований для получения обеспечения либо компенсации своего обратного проезда к месту или в страну, где оно было задержано в целях экстрадирования его в запрашивающее государство. Также в международных нормативных актах не урегулирован ряд вопросов, касающихся легализации последующего въезда ранее выданных лиц в выдавшие их государства и обеспечения дальнейшего пребывания указанных лиц в этих странах. К таким вопросам можно отнести возможность предоставления упрощенному (ускоренного) порядка получения такими лицами виз на въезд в выдавшие их государства. </w:t>
      </w:r>
    </w:p>
    <w:p>
      <w:pPr>
        <w:pStyle w:val="BodyText2"/>
        <w:widowControl w:val="false"/>
        <w:rPr/>
      </w:pPr>
      <w:r>
        <w:rPr>
          <w:sz w:val="28"/>
          <w:szCs w:val="28"/>
          <w:lang w:val="en-US"/>
        </w:rPr>
        <w:t>IV.</w:t>
      </w:r>
      <w:r>
        <w:rPr>
          <w:rFonts w:eastAsia="Times New Roman Cyr" w:cs="Times New Roman Cyr" w:ascii="Times New Roman Cyr" w:hAnsi="Times New Roman Cyr"/>
          <w:sz w:val="28"/>
          <w:szCs w:val="28"/>
        </w:rPr>
        <w:t xml:space="preserve"> Исчисление сроков содержания под стражей (ареста).</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счисление сроков задержания субъекта экстрадиции при наличии ходатайства или без него, а также ареста, регулируется внутригосударственным законодательством (УПК РСФСР) и соответствующим конкретному случаю международным договором. При наличии особых условий срок ареста может быть продлен. </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держание в пункте выдачи лица, взятого под стражу, возможно в течение пятнадцати дней после истечения суток установленной Сторонами даты физической передачи. При отсутствии у принимающей стороны возможности принять данное лицо в течение указанного срока оно освобождается на основании указания Генеральной прокуратуры. Продление срока содержания субъекта выдачи в пункте передачи может осуществляться на срок не более пятнадцати суток по просьбе принимающей стороны.</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V. Транзитная перевозка лиц, подлежащих выдаче. </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ссматривая вопросы выдачи лиц, обвиняющихся в совершении преступлений на территориях других государств, нельзя не упомянуть о транзитной перевозке находящихся под стражей лиц. Порядок транзитной перевозки находит свое регулирование в нормах международного и внутригосударственного права, которые в свою очередь складываются в правовой институт, самым тесным образом связанный с институтом экстрадиции. Государство как субъект международного права при реализации данного правового института пропускает через свою территорию перевозимых транзитом находящихся под стражей лиц, отправляет арестованного транзитом через промежуточную страну (страны), а также в порядке выдачи принимает направленного третьим государством арестованного, перевозимого транзитом через промежуточную страну (страны). </w:t>
      </w:r>
    </w:p>
    <w:p>
      <w:pPr>
        <w:pStyle w:val="BodyText2"/>
        <w:widowControl w:val="false"/>
        <w:rPr/>
      </w:pPr>
      <w:r>
        <w:rPr>
          <w:rFonts w:eastAsia="Times New Roman Cyr" w:cs="Times New Roman Cyr" w:ascii="Times New Roman Cyr" w:hAnsi="Times New Roman Cyr"/>
          <w:sz w:val="28"/>
          <w:szCs w:val="28"/>
        </w:rPr>
        <w:t>Юридическим фактом, порождающим правоотношения Сторон по транзитной перевозке находящегося под стражей лица, является ходатайство центрального органа юстиции государства, инициирующего выдачу этого лица</w:t>
      </w:r>
      <w:r>
        <w:rPr>
          <w:rStyle w:val="FootnoteCharacters"/>
          <w:rStyle w:val="FootnoteAnchor"/>
          <w:sz w:val="28"/>
          <w:szCs w:val="28"/>
        </w:rPr>
        <w:footnoteReference w:id="46"/>
      </w:r>
      <w:r>
        <w:rPr>
          <w:sz w:val="28"/>
          <w:szCs w:val="28"/>
        </w:rPr>
        <w:t>.</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анзитной перевозке лиц предшествует договоренность между центральными органами юстиции двух заинтересованных государств об их выдаче.</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ждународное ходатайство о разрешении транзитной перевозки находящегося под стражей лица оформляется, направляется и рассматривается взаимодействующими Сторонами в том же порядке, что и международное требование о выдаче.</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пособы, маршруты и иные условия транзитной перевозки определяются по согласованию между государствами, через территорию которых следует находящееся под стражей лицо. </w:t>
      </w:r>
    </w:p>
    <w:p>
      <w:pPr>
        <w:pStyle w:val="BodyText2"/>
        <w:widowControl w:val="false"/>
        <w:rPr/>
      </w:pPr>
      <w:r>
        <w:rPr>
          <w:rFonts w:eastAsia="Times New Roman Cyr" w:cs="Times New Roman Cyr" w:ascii="Times New Roman Cyr" w:hAnsi="Times New Roman Cyr"/>
          <w:sz w:val="28"/>
          <w:szCs w:val="28"/>
        </w:rPr>
        <w:t>Расходы, связанные с транзитной перевозкой, международное право относит к обязанностям государства, обратившегося с ходатайством о такой перевозке</w:t>
      </w:r>
      <w:r>
        <w:rPr>
          <w:rStyle w:val="FootnoteCharacters"/>
          <w:rStyle w:val="FootnoteAnchor"/>
          <w:sz w:val="28"/>
          <w:szCs w:val="28"/>
        </w:rPr>
        <w:footnoteReference w:id="47"/>
      </w:r>
      <w:r>
        <w:rPr>
          <w:sz w:val="28"/>
          <w:szCs w:val="28"/>
        </w:rPr>
        <w:t>.</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ждународное требование о транзитной перевозке находящегося под стражей лица через территорию страны в другую принимает центральный орган юстиции данного государства. В России – Генеральная прокуратура РФ, которая рассматривает поступившее требование по существу и при положительном разрешении направляет его для исполнения в МВД РФ. Порядок и передача перевозимых арестованных в пограничных пунктах определяются в изложенном выше порядке, регулирующем данные вопросы при передаче субъектов экстрадиции. Порядок перевозки арестованных по территории РФ устанавливается МВД РФ по согласованию с Генеральной прокуратурой РФ.</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ждународное требование о транзитной перевозке выдаваемого лица направляется для исполнения Генеральной прокуратурой РФ в таком же порядке, как и международное требование о выдаче.</w:t>
      </w:r>
    </w:p>
    <w:p>
      <w:pPr>
        <w:pStyle w:val="BodyText2"/>
        <w:widowControl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ключительные положения.</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из уголовного и уголовно-процессуального законодательства Российской Федерации показывает, что в настоящее время, с учетом сложившихся реалий, применение многих уголовно-правовых и процессуальных институтов, в том числе экстрадиции, наталкивается на значительные трудности. Помимо указанных при характеристике различных составляющих правового института экстрадиции нами может быть отмечен ряд других спорных моментов, определяемых при изучении иных сторон проблемы выдачи.</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например, ст. 12 УК РФ регламентирует действие уголовного закона в отношении лиц, совершивших преступление вне пределов Российской Федерации. Из содержания нормы неясно, какими могут быть правовые последствия для граждан РФ, совершивших преступления на территории государств Содружества и вновь оказавшиеся на территории России. Могут ли они подпадать под юрисдикцию государств-членов СНГ. Возникает проблема зачета срока пребывания под стражей (ареста) на территории запрашиваемой страны до момента физической передачи запрашивающей стороне при определении предельного срока содержания под стражей в запрашивающем государстве и назначаемого судом уголовного наказания в виде лишения свободы.</w:t>
      </w:r>
    </w:p>
    <w:p>
      <w:pPr>
        <w:pStyle w:val="BodyText2"/>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ейшей проблемой является громоздкость процедур прохождения запросов и просьб о правовой помощи. Совокупность статей 5 и 80 Минской Конвенции создают почти непреодолимый барьер для быстрого решения возникающих вопросов. Действуя в строгом соответствии с ее нормами, чтобы провести обыск по уголовному делу, расследуемому в приграничных районах, например в Витебской и Смоленской областях, необходимо согласие Генеральных прокуроров двух государств, а чтобы провести допрос свидетеля – согласие двух министров внутренних дел. В большинстве подобных случаев на практике требования Конвенции не выполняются, а заинтересованные подразделения органов внутренних дел просто-напросто обмениваются поручениями о выполнении следственных действий в том порядке, как это было и прежде, т.е. до 1991 года.</w:t>
      </w:r>
    </w:p>
    <w:p>
      <w:pPr>
        <w:pStyle w:val="PlainText"/>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мимо перечисленных, возникает ряд других вопросов материального и процессуально права с точки зрения законодательного регламентирования оснований уголовной ответственности и расследования преступлений в отношении, как отдельных лиц, так и участников организованных преступных групп, совершающих преступления на территориях нескольких государств СНГ или гражданами одного государства на территории другого, а также являются почвой для возникновения коллизионных ситуаций в осуществлении экстрадиционных процедур.</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ременные процессы глобализации, приведшие к "прозрачности" границ и образованию единых криминальных пространств на территориях государств-участников Содружества Независимых Государств, Европейского союза, государств Северной Америки, а также иных трансграничных международных территориальных образований с внутренним упрошенным или безвизовым пограничным режимом, возникновению очагов международного терроризма в различных регионах, в том числе на южных рубежах России, и проникновения его в нашу страну, интенсификации транснациональных транспортных потоков, наделяющих преступников высокой мобильностью, развитию глобальных информационных сетей, предоставляющих широчайшие возможности для совершения компьютерных преступлений и утаивания преступных доходов. В этих условиях наиболее остро стоит вопрос дальнейшего развития международного сотрудничества в области борьбы со всеми видами преступности и обеспечения общественной безопасност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итывая изложенное, можно отметить, что для более успешного сотрудничества стран СНГ в вопросах выдачи целесообразно принять меры на высшем государственном уровне о том, чтобы по возможности унифицировать уголовное, уголовно-процессуальное и уголовно-исполнительное законодательство стран Содружества. Одновременно весьма важным представляется систематизация заключения двусторонних и многосторонних до</w:t>
        <w:softHyphen/>
        <w:t>говоров между государствами, в том числе Странами Содружества, касающихся проблем правовой помощи по уголовным делам, в частности сотрудничества в деле борьбы с транснациональной преступностью, незаконного оборота наркотических средств и оружия, международного терроризма, незаконной организова</w:t>
        <w:softHyphen/>
        <w:t>нной преступной деятельности, включая вопросы экстради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ревшей видится также необходимость унификации статистики в рассматриваемой области и, в частности, введения в нее показателей, касающихся экстрадиции, а также создания общего для государств с развитой экономикой автоматизи</w:t>
        <w:softHyphen/>
        <w:t>рованного банка данных для информационной поддержки борьбы с транснациональной преступностью.</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имая во внимание мнение ряда ученых-правоведов, представляется целесообразным вновь рассмотреть и уточнить Минскую конвенцию 1993 г., которая, хотя и была дополнена в 1997 го</w:t>
        <w:softHyphen/>
        <w:t>ду, но вследствие постоянно возникающих новых обстоятель</w:t>
        <w:softHyphen/>
        <w:t>ств и проблем, все же нуждается в доработке. Одновременно возникает необходимость способствовать созданию и принятию федерального нормативного акта, регламентирующего вопросы экстрадиции, либо дополнение соответствующими положениями действующего уголовного и уголовно-процессуального законодательства. Своевременным видится внесение соответствующие изменений и дополнений в Устав СНГ по распределению функций правоохранительных органов стран СНГ, их компетенции, видов и роли в борьбе с транснациональной преступностью, в частности оптимизации работы в рамках разрешения вопросов экстрадиции.</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ствовать совершенствованию организации и координационных механизмов взаимодействия с зарубежными партнерами, а также правоохранительными и другими государственными органами Российской Федерации в области решения вопросов экстрадиции, по нашему мнению призван обмен опытом научных разработок и ис</w:t>
        <w:softHyphen/>
        <w:t>пользования передовых методов в борьбе с международной преступностью в виде проведения научно-практических конференций и семинаров, оказания помощи в осво</w:t>
        <w:softHyphen/>
        <w:t xml:space="preserve">ении и использовании научных методик в работе. </w:t>
      </w:r>
    </w:p>
    <w:p>
      <w:pPr>
        <w:pStyle w:val="Normal"/>
        <w:widowControl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льнейшая научная разработка проблем экстрадиции призвана направить усилия на совершенствование информационно-аналитического и методического обеспечения следственных подразделений при МВД России в целях эффективной поддержки их работы по выполнению международных обязательств Российской Федерации в области оказания правовой помощи по уголовным делам и экстрадиции, а также на укрепление научных основ участия следственных органов в международном сотрудничестве.</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1"/>
        <w:widowControl w:val="false"/>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widowControl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ind w:firstLine="720"/>
        <w:rPr>
          <w:b/>
          <w:b/>
          <w:bCs/>
          <w:sz w:val="28"/>
          <w:szCs w:val="28"/>
        </w:rPr>
      </w:pPr>
      <w:r>
        <w:rPr>
          <w:b/>
          <w:bCs/>
          <w:sz w:val="28"/>
          <w:szCs w:val="28"/>
        </w:rPr>
      </w:r>
    </w:p>
    <w:sectPr>
      <w:headerReference w:type="default" r:id="rId2"/>
      <w:headerReference w:type="first" r:id="rId3"/>
      <w:footnotePr>
        <w:numFmt w:val="decimal"/>
      </w:footnotePr>
      <w:type w:val="nextPage"/>
      <w:pgSz w:w="11906" w:h="16838"/>
      <w:pgMar w:left="1134" w:right="851" w:gutter="0" w:header="567"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вторский коллектив: Колчевский Игорь Борисович, майор милиции, адъюнкт ВНИИ МВД России, Суханов Виктор Николаевич, подполковник милиции, старший научный сотрудник НИЛ-4 ВНИИ МВД России.</w:t>
      </w:r>
    </w:p>
  </w:footnote>
  <w:footnote w:id="3">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Конституция Российской Федерации. Принята всеобщим голосованием 12 декабря 1993 г.: ч.ч. 1,4 ст. 15; ст. 15 Федерального закона "О международных договорах Российской Федерации" от 16 июля 1995 г. № 101-ФЗ//СЗ РФ, 1995, № 29, ст. 2757; п. 2 ст. 1 УК РФ.</w:t>
      </w:r>
    </w:p>
  </w:footnote>
  <w:footnote w:id="4">
    <w:p>
      <w:pPr>
        <w:pStyle w:val="Oaenoniinee1"/>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ветский энцикло</w:t>
        <w:softHyphen/>
        <w:t>педический словарь. Изд. 4-е, испр. и доп.</w:t>
      </w:r>
      <w:r>
        <w:rPr>
          <w:sz w:val="24"/>
          <w:szCs w:val="24"/>
          <w:lang w:val="en-US"/>
        </w:rPr>
        <w:t>,</w:t>
      </w:r>
      <w:r>
        <w:rPr>
          <w:rFonts w:eastAsia="Times New Roman Cyr" w:cs="Times New Roman Cyr" w:ascii="Times New Roman Cyr" w:hAnsi="Times New Roman Cyr"/>
          <w:sz w:val="24"/>
          <w:szCs w:val="24"/>
        </w:rPr>
        <w:t xml:space="preserve"> М. "Советская энциклопедия",</w:t>
      </w:r>
      <w:r>
        <w:rPr>
          <w:sz w:val="24"/>
          <w:szCs w:val="24"/>
          <w:lang w:val="en-US"/>
        </w:rPr>
        <w:t xml:space="preserve"> 1989,</w:t>
      </w:r>
      <w:r>
        <w:rPr>
          <w:rFonts w:eastAsia="Times New Roman Cyr" w:cs="Times New Roman Cyr" w:ascii="Times New Roman Cyr" w:hAnsi="Times New Roman Cyr"/>
          <w:sz w:val="24"/>
          <w:szCs w:val="24"/>
        </w:rPr>
        <w:t xml:space="preserve"> С. 259.</w:t>
      </w:r>
    </w:p>
  </w:footnote>
  <w:footnote w:id="5">
    <w:p>
      <w:pPr>
        <w:pStyle w:val="Oaenoniinee1"/>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Валеев Р. М. Выдача в международном праве, Казань, 1976. С. 28 - 29; Галенская Л. Н. Правовые проблемы сотрудничества государств в борьбе с преступностью, Л., 1978; Международное право/Под  ред. Ф. И. Кожевникова, М., 1981, С. 238 - 240.</w:t>
      </w:r>
    </w:p>
  </w:footnote>
  <w:footnote w:id="6">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Шаргородский М.Д. Уголовный закон, М., 1948, С.228.</w:t>
      </w:r>
    </w:p>
  </w:footnote>
  <w:footnote w:id="7">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аленская Л.Н. Международная борьба с преступностью, М., 1972, С. 122.</w:t>
      </w:r>
    </w:p>
  </w:footnote>
  <w:footnote w:id="8">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нный принцип является необходимым условием выдачи. Он заключается в том, что деяние, совершенное субъектом выдачи, должно быть предусмотрено уголовными законами стран-контрагентов экстрадиции.</w:t>
      </w:r>
    </w:p>
  </w:footnote>
  <w:footnote w:id="9">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 13 УК РФ.</w:t>
      </w:r>
    </w:p>
  </w:footnote>
  <w:footnote w:id="10">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ловарь иностранных слов. Изд. 18, М., 1980.</w:t>
      </w:r>
    </w:p>
  </w:footnote>
  <w:footnote w:id="11">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п. 1 ст. 5 закона Франции 1927 г. о выдаче. </w:t>
      </w:r>
    </w:p>
  </w:footnote>
  <w:footnote w:id="12">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иповой договор о выдаче. Принят резолюцией Генеральной Ассамблеи ООН на 68 пленарном заседании.</w:t>
      </w:r>
    </w:p>
  </w:footnote>
  <w:footnote w:id="13">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 2 Второго дополнительного протокола к Европейской конвенции о выдаче от 17 марта 1978 г. Протокол вступил в силу для России 2 марта 2000 г.</w:t>
      </w:r>
    </w:p>
  </w:footnote>
  <w:footnote w:id="14">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нвенция о преступлениях и некоторых других актах, совершаемых на борту воздушных судов, от 14 сентября 1963 г. Вступила в силу 4 декабря 1969 г., для России – с 3 мая 1988г. В данной Конвенции участвует 151 страна, в том числе Российская Федерация.</w:t>
      </w:r>
    </w:p>
  </w:footnote>
  <w:footnote w:id="15">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нная Конвенция принята 16 декабря 1970 г. Вступила в силу 14 октября 1971 г. Вместе с Россией в ней участвуют 153 государства.</w:t>
      </w:r>
    </w:p>
  </w:footnote>
  <w:footnote w:id="16">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4 сентября 1963 г. Вступила в силу 4 декабря 1969 г., для Российской Федерации – с 3 мая 1988 г. 151 участник, в том числе Россия.</w:t>
      </w:r>
    </w:p>
  </w:footnote>
  <w:footnote w:id="17">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дписана 17 декабря 1979 г. Вступила в силу 3 июня 1983 г. На 1 января 1996 г. вместе с Россией насчитывает 76 участников. </w:t>
      </w:r>
    </w:p>
  </w:footnote>
  <w:footnote w:id="18">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нвенция об открытом море от 29 апреля 1958 г. ратифицирована СССР 20 сентября 1960 г. Вступила в силу 30 сентября 1962 г.// Ведомости СССР, 1962, № 46, ст. 467</w:t>
      </w:r>
      <w:r>
        <w:rPr>
          <w:sz w:val="24"/>
          <w:szCs w:val="24"/>
        </w:rPr>
        <w:t xml:space="preserve">.  </w:t>
      </w:r>
    </w:p>
  </w:footnote>
  <w:footnote w:id="19">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19 августа 1985 г. Российская Федерация присоединилась к данной Конвенции 1 апреля 1996 г. </w:t>
      </w:r>
    </w:p>
  </w:footnote>
  <w:footnote w:id="20">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нвенция о предупреждении преступления геноцида и наказания за него от 9 декабря 1948 г.</w:t>
      </w:r>
    </w:p>
  </w:footnote>
  <w:footnote w:id="21">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например: ч. 2 ст. 61 указ. Договора между Российской Федерацией и Литовской Республикой Договор между Российской Федерацией и Литовской Республикой о правовой помощи и правовых отношениях по гражданским, семейным и уголовным делам.  Подписан 21 июля 1992 г. Ратифицирован 10 августа 1994 г. Вступил в силу 22 января 1995 года.//СЗ РФ, 1995, № 19, ст. 1712.; ч. 3 ст. 56 Минской конвенции. </w:t>
      </w:r>
    </w:p>
  </w:footnote>
  <w:footnote w:id="22">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т. 13 УК РФ. </w:t>
      </w:r>
    </w:p>
  </w:footnote>
  <w:footnote w:id="23">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оговор между Российской Федерацией и Литовской Республикой о правовой помощи и правовых отношениях по гражданским, семейным и уголовным делам.</w:t>
      </w:r>
    </w:p>
  </w:footnote>
  <w:footnote w:id="24">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онвенция о правовой помощи и правовых отношениях по гражданским, семейным и уголовным делам. СЗ РФ, 1995, № 17, ст. 1472 (Заключена в Минске 22 января 1993 г. Ратифицирована 4 августа 1994 г., для России – с 10 декабря 1994 г.) </w:t>
      </w:r>
    </w:p>
  </w:footnote>
  <w:footnote w:id="25">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иповой договор о выдаче. Принят резолюцией Генеральной Ассамблеи ООН на 68 пленарном заседании.</w:t>
      </w:r>
    </w:p>
  </w:footnote>
  <w:footnote w:id="26">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 4 Типового договора о выдаче.</w:t>
      </w:r>
    </w:p>
  </w:footnote>
  <w:footnote w:id="27">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 Второго дополнительного протокола к европейской конвенции о выдаче. Вступил в силу для Российской Федерации 2 марта 2000 г. Ратифицирован 25 октября 1999 г.// СЗ РФ, 1999, № 43, Ст. 5129.</w:t>
      </w:r>
    </w:p>
  </w:footnote>
  <w:footnote w:id="28">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2 ст. 63 Конституции РФ.</w:t>
      </w:r>
    </w:p>
  </w:footnote>
  <w:footnote w:id="29">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ложение о порядке предоставления Российской Федерацией политического убежища" Утверждено указом Президента Российской Федерации от 21 июля 1997 г. № 746//СЗ РФ, 1997, №30, ст. 3601. </w:t>
      </w:r>
    </w:p>
  </w:footnote>
  <w:footnote w:id="30">
    <w:p>
      <w:pPr>
        <w:pStyle w:val="End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бщие положения указ. Положения.</w:t>
      </w:r>
    </w:p>
  </w:footnote>
  <w:footnote w:id="31">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 8 Европейской конвенции о выдаче от 13 декабря 1957 г. Данная конвенция вступила в силу для России 2 марта 2000 г.</w:t>
      </w:r>
    </w:p>
  </w:footnote>
  <w:footnote w:id="32">
    <w:p>
      <w:pPr>
        <w:pStyle w:val="Oaenoniinee1"/>
        <w:rPr/>
      </w:pPr>
      <w:r>
        <w:rPr>
          <w:rStyle w:val="FootnoteCharacters"/>
        </w:rPr>
        <w:footnoteRef/>
      </w:r>
      <w:r>
        <w:rPr>
          <w:rFonts w:eastAsia="Times New Roman Cyr" w:cs="Times New Roman Cyr" w:ascii="Times New Roman Cyr" w:hAnsi="Times New Roman Cyr"/>
          <w:sz w:val="24"/>
          <w:szCs w:val="24"/>
        </w:rPr>
        <w:t>См. например: Статья 64 Договора между Российской Федерацией и Республикой Кыргызстан о правовой помощи и правовых отношениях по гражданским, семейным и уголовным делам; ст. 64 Минской Конвенции о правовой помощи и правовых отношениях по гражданским, семейным и уголовным делам.</w:t>
      </w:r>
    </w:p>
  </w:footnote>
  <w:footnote w:id="33">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атья 13 УК РФ, полностью посвященная вопросу выдачи, устанавливает принцип невыдачи российских граждан (на основании ст. 61 конституции РФ).</w:t>
      </w:r>
    </w:p>
  </w:footnote>
  <w:footnote w:id="34">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ПК РСФСР//Ведомости ВС РСФСР, 1960, № 40, ст. 592.</w:t>
      </w:r>
    </w:p>
  </w:footnote>
  <w:footnote w:id="35">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едеральный закон "О международных договорах Российской Федерации" от 16 июля 1995 г. № 101-ФЗ//СЗ РФ, 1995, № 29, ст. 2757. Данный закон и ст. 1 УК РФ закрепляют приоритет международных обязательств Российской Федерации.</w:t>
      </w:r>
    </w:p>
  </w:footnote>
  <w:footnote w:id="36">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апример: Закон СССР от 24 июня 1981 г. "О правовом положении иностранных граждан в СССР"//Ведомости ВС СССР, 1981, № 26, ст. 836. </w:t>
      </w:r>
    </w:p>
  </w:footnote>
  <w:footnote w:id="37">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Уголовный кодекс Российской Федерации//СЗ РФ, 1996, № 25, ст. 2954.</w:t>
      </w:r>
    </w:p>
  </w:footnote>
  <w:footnote w:id="38">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одробнее: Сборник международных договоров Российской Федерации по оказанию правовой помощи. М., 1996.</w:t>
      </w:r>
    </w:p>
  </w:footnote>
  <w:footnote w:id="39">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пример п. 2.3.2 Инструкции Интерпола "Экстрадиция" указывается: "экстрадиция – это процедура, посредством которой одно государство, в пределах уголовной юрисдикции которого лицо преследуется или было приговорено судом, может запросить и получить согласие на передачу ему этого лица государством, в котором оно скрывалось, с целью предания его суду или исполнения назначенного судом наказания".</w:t>
      </w:r>
    </w:p>
  </w:footnote>
  <w:footnote w:id="40">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атифицирована 25 октября 1999 г., см.: СЗ РФ, 1999, № 43, Ст. 5132.</w:t>
      </w:r>
    </w:p>
  </w:footnote>
  <w:footnote w:id="41">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одробнее: Сборник международных соглашений МВД России, М., 1996; Участие органов внутренних дел и внутренних войск МВД России в международном сотрудничестве, М., 1999.</w:t>
      </w:r>
    </w:p>
  </w:footnote>
  <w:footnote w:id="42">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еждународное право рассматривает Устав как вид международного договора.</w:t>
      </w:r>
    </w:p>
  </w:footnote>
  <w:footnote w:id="43">
    <w:p>
      <w:pPr>
        <w:pStyle w:val="Oaenoniinee1"/>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ыдержка из положения о Национальном центральном бюро Интерпола, утвержденного Постановлением Правительства РФ № 1190 от 14 октября 1996 г.</w:t>
      </w:r>
    </w:p>
  </w:footnote>
  <w:footnote w:id="44">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Ведомости Верховного Совета СССР, 1988, № 43, Ст. 3605.</w:t>
      </w:r>
    </w:p>
  </w:footnote>
  <w:footnote w:id="45">
    <w:p>
      <w:pPr>
        <w:pStyle w:val="Oaenoniinee1"/>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истин А.Н., Суханов В.Н., Бекешев Д.К. Процессуальный порядок оказания правовой помощи по уголовным делам в странах СНГ (методические рекомендации)//Инф. бюллетень СК МВД РФ. 1996. №2(87), С. 52.</w:t>
      </w:r>
    </w:p>
  </w:footnote>
  <w:footnote w:id="46">
    <w:p>
      <w:pPr>
        <w:pStyle w:val="Footnote"/>
        <w:rPr/>
      </w:pPr>
      <w:r>
        <w:rPr>
          <w:rStyle w:val="FootnoteCharacters"/>
        </w:rPr>
        <w:footnoteRef/>
      </w:r>
      <w:r>
        <w:rPr/>
        <w:t xml:space="preserve"> </w:t>
      </w:r>
      <w:r>
        <w:rPr>
          <w:rFonts w:eastAsia="Times New Roman Cyr" w:cs="Times New Roman Cyr" w:ascii="Times New Roman Cyr" w:hAnsi="Times New Roman Cyr"/>
          <w:sz w:val="24"/>
          <w:szCs w:val="24"/>
        </w:rPr>
        <w:t>Ст. 70 Минской конвенции.</w:t>
      </w:r>
    </w:p>
  </w:footnote>
  <w:footnote w:id="47">
    <w:p>
      <w:pPr>
        <w:pStyle w:val="Footnote"/>
        <w:rPr/>
      </w:pPr>
      <w:r>
        <w:rPr>
          <w:rStyle w:val="FootnoteCharacters"/>
        </w:rPr>
        <w:footnoteRef/>
      </w:r>
      <w:r>
        <w:rPr/>
        <w:t xml:space="preserve"> </w:t>
      </w:r>
      <w:r>
        <w:rPr>
          <w:rFonts w:eastAsia="Times New Roman Cyr" w:cs="Times New Roman Cyr" w:ascii="Times New Roman Cyr" w:hAnsi="Times New Roman Cyr"/>
          <w:sz w:val="24"/>
          <w:szCs w:val="24"/>
        </w:rPr>
        <w:t>Ст. 71 Минской конв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iaiieoeoo1">
    <w:name w:val="Iniiaiie o?eoo1"/>
    <w:qFormat/>
    <w:rPr/>
  </w:style>
  <w:style w:type="character" w:styleId="Ciaeniinee1">
    <w:name w:val="ciae niinee1"/>
    <w:basedOn w:val="Iniiaiieoeoo1"/>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style>
  <w:style w:type="paragraph" w:styleId="BodyTextIndent2">
    <w:name w:val="Body Text Indent 2"/>
    <w:basedOn w:val="Normal"/>
    <w:qFormat/>
    <w:pPr>
      <w:ind w:firstLine="720"/>
      <w:jc w:val="both"/>
    </w:pPr>
    <w:rPr>
      <w:color w:val="000080"/>
    </w:rPr>
  </w:style>
  <w:style w:type="paragraph" w:styleId="PlainText">
    <w:name w:val="Plain Text"/>
    <w:basedOn w:val="Normal"/>
    <w:qFormat/>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eastAsia="Tahoma" w:cs="Tahoma"/>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eastAsia="zh-CN" w:bidi="hi-IN"/>
    </w:rPr>
  </w:style>
  <w:style w:type="paragraph" w:styleId="Endnote">
    <w:name w:val="Endnote Text"/>
    <w:basedOn w:val="Normal"/>
    <w:pPr>
      <w:widowControl w:val="false"/>
    </w:pPr>
    <w:rPr>
      <w:sz w:val="20"/>
      <w:szCs w:val="20"/>
    </w:rPr>
  </w:style>
  <w:style w:type="paragraph" w:styleId="Iauiue2">
    <w:name w:val="Iau?iue2"/>
    <w:qFormat/>
    <w:pPr>
      <w:widowControl/>
      <w:bidi w:val="0"/>
    </w:pPr>
    <w:rPr>
      <w:rFonts w:ascii="Times New Roman" w:hAnsi="Times New Roman" w:eastAsia="Times New Roman" w:cs="Times New Roman"/>
      <w:color w:val="auto"/>
      <w:sz w:val="20"/>
      <w:szCs w:val="20"/>
      <w:lang w:val="ru-RU" w:eastAsia="zh-CN" w:bidi="hi-IN"/>
    </w:rPr>
  </w:style>
  <w:style w:type="paragraph" w:styleId="Oaenoniinee1">
    <w:name w:val="oaeno niinee1"/>
    <w:basedOn w:val="Iauiue1"/>
    <w:qFormat/>
    <w:pPr>
      <w:jc w:val="both"/>
    </w:pPr>
    <w:rPr/>
  </w:style>
  <w:style w:type="paragraph" w:styleId="BodyTextIndent3">
    <w:name w:val="Body Text Indent 3"/>
    <w:basedOn w:val="Normal"/>
    <w:qFormat/>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8:22:00Z</dcterms:created>
  <dc:creator>Колчевский Игорь Борисович</dc:creator>
  <dc:description/>
  <cp:keywords>выдача экстрадиция</cp:keywords>
  <dc:language>en-US</dc:language>
  <cp:lastModifiedBy>all</cp:lastModifiedBy>
  <dcterms:modified xsi:type="dcterms:W3CDTF">2000-07-19T08:22:00Z</dcterms:modified>
  <cp:revision>1</cp:revision>
  <dc:subject/>
  <dc:title>О порядке выдачи лиц, совершивших преступления на территории других государств </dc:title>
</cp:coreProperties>
</file>