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caps/>
          <w:sz w:val="28"/>
        </w:rPr>
        <w:t>Аналитический обзор правового регулирования действия уголовной юрисдикции по кругу лиц</w:t>
      </w:r>
      <w:r>
        <w:rPr>
          <w:rStyle w:val="FootnoteCharacters"/>
          <w:rStyle w:val="FootnoteAnchor"/>
          <w:caps/>
          <w:sz w:val="28"/>
        </w:rPr>
        <w:footnoteReference w:id="2"/>
      </w:r>
      <w:r>
        <w:rPr>
          <w:caps/>
          <w:sz w:val="28"/>
        </w:rPr>
        <w:t>.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  <w:t>(п. 5.13.1 Плана НИР-2001)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Анализ правоприменительной практики в сфере уголовно-правового регулирования показывает актуальность обобщения и систематизации нормативных оснований установления пределов юрисдикции российского уголовного закона</w:t>
      </w:r>
      <w:r>
        <w:rPr>
          <w:rStyle w:val="FootnoteAnchor"/>
          <w:sz w:val="28"/>
          <w:vertAlign w:val="superscript"/>
        </w:rPr>
        <w:footnoteReference w:id="3"/>
      </w:r>
      <w:r>
        <w:rPr>
          <w:sz w:val="28"/>
        </w:rPr>
        <w:t>, ибо на фоне всесторонней интеграции Российской Федерации в мировое сообщество и установления приоритета общечеловеческих ценностей, стандартов и норм международного права во внутригосударственной правовой системе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 актуальное значение в числе других приобретают вопросы о пределах действия УК РФ. В этих условиях на одну из ведущих позиций в приоритетности проблематики науки уголовного права выходит исследование и дальнейшая разработка правового института действия уголовного закона по кругу лиц, так как известно что, точное установление границ действия нормативных актов является элементарным, и одним из основных условий правового регулирова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Эффективность применения уголовного права непосредственно зависит от качества и полноты определения пределов его действия, что является в свою очередь гарантией обоснованности и законности всех составляющих работы правоохранительных органов. Точное выяснение пределов действия уголовного закона по кругу лиц призвано не только служить в качестве одной из основных гарантий обеспечения конституционных прав и свобод российских граждан в уголовном процессе, но и являться твердой почвой для выполнения Российской Федерацией ее международных обязательств в области противодействия транснациональной преступности на межгосударственном и внутринациональном уровнях. Научная разработка различных аспектов проблем правового регулирования уголовной юрисдикции российского государства, то есть нормативного установления пределов действия его уголовного законодательства, в частности, действия уголовного закона по кругу лиц, помимо указанной выше её практической значимости как важнейшего фактора соблюдения и выполнения условий процесса применения права, представляется весьма важной для развития российской правовой науки на современном его этапе, в особенности, на фоне бурного развития международного уголовного права и трансформации международно-правовых норм в соответствующие им положения российского законодательств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Правовая наука содержит в себе аксиому: «Выяснить пределы действия того или другого нормативного акта по кругу лиц – значит определить, кому адресованы выраженные в нормах предписания»</w:t>
      </w:r>
      <w:r>
        <w:rPr>
          <w:rStyle w:val="FootnoteAnchor"/>
          <w:sz w:val="28"/>
          <w:vertAlign w:val="superscript"/>
        </w:rPr>
        <w:footnoteReference w:id="5"/>
      </w:r>
      <w:r>
        <w:rPr>
          <w:sz w:val="28"/>
        </w:rPr>
        <w:t>. Действие нормативного акта по кругу лиц, следовательно, является краеугольным камнем в уяснении пределов охвата категорий населения, находящихся под юрисдикцией данного закона. Определение пределов действия уголовного закона по кругу лиц, таким образом имеет важное значение для практики применения уголовного закон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Проблемы действия уголовного закона по кругу лиц в научной литературе, как правило, рассматриваются параллельно с вопросами его действия в пространстве. Многие авторы учебных, методических и научных изданий зачастую не уделяют внимания освещению института действия уголовного закона по кругу лиц, не помещая в тексты своих трудов каких-либо упоминаний о существовании в уголовном праве названного института. Отсутствие в научных трудах, объектом исследования которых является общая часть уголовного права, вопросов его действия по кругу лиц может быть объяснено только рассмотрением указанной проблематики в рамках действия уголовного закона в пространстве. Иначе можно говорить, что теоретические положения, охватывающие институт действия уголовного закона по кругу лиц, включаются в тематику правового института действия уголовного закона в пространстве. Общая теория права на основании принципа общеобязательности нормативных актов для всех субъектов, находящихся на данной территории, в ряде случаев предопределяет различия в действии правовых норм по лицам различиями их действия в пространстве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>. Применив названный принцип к уголовному законодательству, можно считать в некоторой степени обоснованным слияние этих двух институтов уголовного права в учебной и методической литературе, так как проблемы действия уголовного закона по кругу лиц невозможно исследовать в отрыве от традиционно рассматриваемых авторами принципов действия уголовного закона в пространстве: территориального, реального, универсального и экстерриториальност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Теория права допускает в ряде случаев несовпадение сфер действия нормативных актов в пространстве и по кругу лиц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>. Общим принципом российского законодательства является то, что под его действие подпадают как граждане Российской Федерации, так и иностранные граждане и лица без гражданства. Однако из этого правила имеется ряд исключений. Одно из них, например, состоит в том, что иностранные граждане, которые, согласно действующим законам и международным договорам, заключенным Россией, пользуются дипломатическим иммунитетом, могут не подвергаться уголовному преследованию на её территории. На таких лиц (послы, посланники, поверенные в делах, члены семей дипломатического персонала и пр.) в случае совершения ими правонарушений по ряду оснований, содержащихся в международных нормативно-правовых актах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>, не распространяется действие уголовного законодательства и законодательства об административных правонарушениях страны пребывания.</w:t>
      </w:r>
    </w:p>
    <w:p>
      <w:pPr>
        <w:pStyle w:val="2"/>
        <w:widowControl w:val="false"/>
        <w:spacing w:lineRule="auto" w:line="360"/>
        <w:jc w:val="both"/>
        <w:rPr/>
      </w:pPr>
      <w:r>
        <w:rPr>
          <w:i w:val="false"/>
          <w:sz w:val="28"/>
        </w:rPr>
        <w:t xml:space="preserve">Обладание уголовным законом рамками, очерченными во времени, в пространстве и по кругу лиц, является аксиоматичным и играет важнейшую роль в выполнении задач уголовного законодательства. Устанавливая пределы действия Уголовного кодекса, законодатель не поместил в текст закона статью, определяющую пределы его юрисдикции по кругу лиц. Данная функция находит своё выражение в ряде положений уголовного права и ссылок на нормы иных правовых отраслей, составляющих в своей совокупности правовой институт действия уголовного закона по кругу лиц. </w:t>
      </w:r>
    </w:p>
    <w:p>
      <w:pPr>
        <w:pStyle w:val="2"/>
        <w:widowControl w:val="false"/>
        <w:spacing w:lineRule="auto" w:line="360"/>
        <w:jc w:val="both"/>
        <w:rPr/>
      </w:pPr>
      <w:r>
        <w:rPr>
          <w:i w:val="false"/>
          <w:sz w:val="28"/>
        </w:rPr>
        <w:t>Отсутствие указанной статьи в тексте закона не является свидетельством неурегулированности пределов действия уголовного закона по кругу лиц. Представляется, что ряд норм УК РФ, которые являются как прямыми, так и имеющими бланкетные и ссылочные диспозиции, сливается в смешанный</w:t>
      </w:r>
      <w:r>
        <w:rPr>
          <w:rStyle w:val="FootnoteCharacters"/>
          <w:rStyle w:val="FootnoteAnchor"/>
          <w:i/>
          <w:sz w:val="28"/>
        </w:rPr>
        <w:footnoteReference w:id="9"/>
      </w:r>
      <w:r>
        <w:rPr>
          <w:i w:val="false"/>
          <w:sz w:val="28"/>
        </w:rPr>
        <w:t xml:space="preserve"> правовой институт действия уголовного закона по кругу лиц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Нацеливаясь на уяснение содержания комплекса нормативных оснований действия уголовного закона по кругу лиц, имеет смысл обратить внимание на рассмотрение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нципа привлечения к уголовной ответственности физических лиц как основополагающего в российской правовой доктрине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спекта влияния возраста субъекта преступления на возможную дифференциацию индивидов как субъектов уголовного права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авового института, устанавливающего основания для привлечения субъектов уголовного права к уголовной ответственности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ак основных вопросов, обладающих правом быть причисленными к компонентам правового института действия уголовного закона по кругу лиц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Помимо названных аспектов целесообразно рассматривать содержание последнего в тесной взаимосвязи с правовым институтом экстрадиции, что подтверждает анализ содержания и предмета регулирования последнего.</w:t>
      </w:r>
    </w:p>
    <w:p>
      <w:pPr>
        <w:pStyle w:val="2"/>
        <w:widowControl w:val="false"/>
        <w:spacing w:lineRule="auto" w:line="360"/>
        <w:jc w:val="both"/>
        <w:rPr/>
      </w:pPr>
      <w:r>
        <w:rPr>
          <w:i w:val="false"/>
          <w:sz w:val="28"/>
        </w:rPr>
        <w:t>Изучение проблематики действия уголовного закона по кругу лиц предполагает прежде всего наличие чёткого представления о самом понятии «действие уголовного закона по кругу лиц», а также о научной категории, обозначаемой данным термином. Общая теория права едина в своем понятии действия нормативного акта по кругу лиц: «Действие по кругу лиц – правило, согласно которому действие нормативно-правовых актов распространяется на всех лиц, проживающих на данной территории»</w:t>
      </w:r>
      <w:r>
        <w:rPr>
          <w:rStyle w:val="FootnoteCharacters"/>
          <w:rStyle w:val="FootnoteAnchor"/>
          <w:i/>
          <w:sz w:val="28"/>
        </w:rPr>
        <w:footnoteReference w:id="10"/>
      </w:r>
      <w:r>
        <w:rPr>
          <w:i w:val="false"/>
          <w:sz w:val="28"/>
        </w:rPr>
        <w:t>.  Правовая теория, как отмечалось, указывает на имеющиеся исключения из общего правила, когда действие нормативно-правовых актов по кругу лиц не совпадает с их действием по территории. Уголовный кодекс РФ имеет смысл причислить к таким законам, что находит своё подкрепление в сравнительном анализе положений правовых институтов действия уголовного закона по кругу лиц и в пространстве, а также экстрадиции</w:t>
      </w:r>
      <w:r>
        <w:rPr>
          <w:rStyle w:val="FootnoteCharacters"/>
          <w:rStyle w:val="FootnoteAnchor"/>
          <w:i/>
          <w:sz w:val="28"/>
        </w:rPr>
        <w:footnoteReference w:id="11"/>
      </w:r>
      <w:r>
        <w:rPr>
          <w:i w:val="false"/>
          <w:sz w:val="28"/>
        </w:rPr>
        <w:t>.</w:t>
      </w:r>
    </w:p>
    <w:p>
      <w:pPr>
        <w:pStyle w:val="2"/>
        <w:widowControl w:val="false"/>
        <w:spacing w:lineRule="auto" w:line="360"/>
        <w:jc w:val="both"/>
        <w:rPr/>
      </w:pPr>
      <w:r>
        <w:rPr>
          <w:i w:val="false"/>
          <w:sz w:val="28"/>
        </w:rPr>
        <w:t>Общепризнанным является распространение действия законов и других нормативных актов на всех граждан государства, их издавшего, а также на находящихся под его юрисдикцией иностранных граждан и лиц без гражданства, которым гарантируются предусмотренные национальным законодательством права и свободы. Данные положения, которые представляются одним из основных принципов действия Уголовного кодекса РФ по кругу лиц, закреплены в ч. 3 ст. 62 Конституции РФ: «Иностранные граждане и лица без гражданства пользуются в Российской Федерации правами и несут обязанности наравне с гражданами Российской Федерации…». Текст указанной нормы позволяет полагать, что действие законодательства страны распространяется на всё её население, так как в международном праве под населением понимается совокупность людей (индивидов), проживающих в данный момент на территории того или иного государства</w:t>
      </w:r>
      <w:r>
        <w:rPr>
          <w:rStyle w:val="FootnoteAnchor"/>
          <w:i w:val="false"/>
          <w:sz w:val="28"/>
          <w:vertAlign w:val="superscript"/>
        </w:rPr>
        <w:footnoteReference w:id="12"/>
      </w:r>
      <w:r>
        <w:rPr>
          <w:i w:val="false"/>
          <w:sz w:val="28"/>
        </w:rPr>
        <w:t xml:space="preserve"> и находящихся под его юрисдикцией. </w:t>
      </w:r>
    </w:p>
    <w:p>
      <w:pPr>
        <w:pStyle w:val="2"/>
        <w:widowControl w:val="false"/>
        <w:spacing w:lineRule="auto" w:line="360"/>
        <w:jc w:val="both"/>
        <w:rPr/>
      </w:pPr>
      <w:r>
        <w:rPr>
          <w:i w:val="false"/>
          <w:sz w:val="28"/>
        </w:rPr>
        <w:t>Уголовный кодекс РФ не позволяет применить к себе приведённое положение, ибо под его юрисдикцию попадает не всё население Российской Федерации, а специфическая выделенная законом его часть. Иначе говоря, в сферу уголовно-правового регулирования могут попадать не все индивиды, а только лица, виновные в совершении преступлений. Обязательным условием того, что лицо может находиться под уголовной юрисдикцией, российское законодательство считает обладание данным лицом указанными в законе специфическими свойствами, причисляющими его к определенной категории населения. Последняя включает в себя физических лиц, которые в случае совершения ими преступления имеют потенциальную возможность стать субъектами уголовной ответственности. Учитывая то, что такими специфическими свойствами может обладать только субъект уголовного права</w:t>
      </w:r>
      <w:r>
        <w:rPr>
          <w:rStyle w:val="FootnoteAnchor"/>
          <w:i w:val="false"/>
          <w:sz w:val="28"/>
          <w:vertAlign w:val="superscript"/>
        </w:rPr>
        <w:footnoteReference w:id="13"/>
      </w:r>
      <w:r>
        <w:rPr>
          <w:i w:val="false"/>
          <w:sz w:val="28"/>
        </w:rPr>
        <w:t>, можно утверждать: юрисдикция уголовного закона в плане его действия по кругу лиц распространяется только на субъектов уголовного прав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Уяснение содержания института действия российского уголовного закона по кругу лиц невозможно без рассмотрения так называемого принципа «экстерриториальности» действия уголовного закона  в пространстве. Как уже отмечалось, иностранные граждане, пользующиеся правом дипломатического иммунитета на территории другого государства, как правило, не могут быть привлечены к уголовной ответственности. Если такие лица совершают правонарушение, вопрос об их ответственности разрешается дипломатическим путем, что положено в основу российской правовой системы</w:t>
      </w:r>
      <w:r>
        <w:rPr>
          <w:rStyle w:val="FootnoteCharacters"/>
          <w:rStyle w:val="FootnoteAnchor"/>
          <w:sz w:val="28"/>
        </w:rPr>
        <w:footnoteReference w:id="14"/>
      </w:r>
      <w:r>
        <w:rPr>
          <w:sz w:val="28"/>
        </w:rPr>
        <w:t xml:space="preserve">. Выражение данного принципа законодатель поместил в часть 4 ст. 11 УК РФ, которая закрепляет исключение из общего правила наказуемости всех лиц, совершивших преступления на территории Российской Федерации, по УК РФ и гласит: «Вопрос об уголовной ответственности дипломатических представителей иностранных государств и иных граждан, которые пользуются иммунитетом, в случае совершения этими лицами преступления на территории Российской Федерации разрешается в соответствии с нормами международного права»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Однако необходимо подчеркнуть: текст указанной статьи УК РФ не содержит в себе указания о наделении неприкосновенностью каких-либо пространств на территории России, а относится к характеристике лиц, которые на законных основаниях не подпадают под уголовно-правовую юрисдикцию Российской Федерации, то есть данная правовая норма содержит в себе основания предоставления права «личных» иммунитетов на российской территории – принципа экстерриториальности (внеземельности)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Основываясь на принципе привлечения к уголовной ответственности физических лиц, мы не можем говорить о наделении уголовным законом иммунитетом какой-либо территории. Речь в тексте упомянутой нормы идет именно об ограничении действия уголовного закона относительно определенной категории субъектов. Учитывая также то, что названная норма УК РФ является бланкетной, необходимо разграничивать содержащиеся в правовых документах, на которые она ссылается, основания предоставления иммунитета в области уголовного преследования на процессуальные и правовые. Поэтому предлагается охарактеризовать указанную правовую норму как основание освобождения от уголовной ответственности лиц, пользующихся правом уголовно-правовых («личных») иммунитетов на российской территории. Соответственно, термин «экстерриториальность» («внеземельность») видится более применимым к характеристике иммунитетов в области применения и осуществления уголовно-процессуальных мер и действий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Изложенное представляется основанием для рассмотрения ч. 4 ст. 11 УК РФ в качестве регулятивного компонента действия уголовной юрисдикции по кругу лиц – элемента института действия уголовного закона по кругу лиц. </w:t>
      </w:r>
    </w:p>
    <w:p>
      <w:pPr>
        <w:pStyle w:val="2"/>
        <w:widowControl w:val="false"/>
        <w:spacing w:lineRule="auto" w:line="360"/>
        <w:jc w:val="both"/>
        <w:rPr/>
      </w:pPr>
      <w:r>
        <w:rPr>
          <w:i w:val="false"/>
          <w:sz w:val="28"/>
        </w:rPr>
        <w:t>Обязательным условием того, что лицо может находиться под уголовной юрисдикцией, российское законодательство считает обладание данным лицом указанными в законе специфическими свойствами, характерными для субъекта права. Необходимым из числа упомянутых условий в первую очередь является закрепленное в ст. 19 УК РФ обладание статусом физического лица.</w:t>
      </w:r>
    </w:p>
    <w:p>
      <w:pPr>
        <w:pStyle w:val="2"/>
        <w:widowControl w:val="false"/>
        <w:spacing w:lineRule="auto" w:line="360"/>
        <w:jc w:val="both"/>
        <w:rPr/>
      </w:pPr>
      <w:r>
        <w:rPr>
          <w:i w:val="false"/>
          <w:sz w:val="28"/>
        </w:rPr>
        <w:t>Рассматривая принципы действия российского уголовного закона в пространстве, содержащиеся с ст. ст. 11, 12 УК РФ, невозможно не обратить внимания на использование законодателем терминов: «гражданин», «иностранный гражданин», «лицо без гражданства», «лицо, совершившее преступление», «военнослужащие воинских частей» в тексте данных статей для нормативного закрепления пределов уголовно-правовой юрисдикции Российской Федерации. Помимо указанных, в тексте ч. 4 ст. 11 УК РФ присутствует упоминание «о дипломатических представителях иностранных государств и иных гражданах, пользующихся иммунитетом». Считается, что указанные нормы закрепляют принципы действия российского уголовного закона в пространстве, однако эти же нормы содержат в себе исчерпывающий перечень субъектов уголовной ответственности.</w:t>
      </w:r>
    </w:p>
    <w:p>
      <w:pPr>
        <w:pStyle w:val="2"/>
        <w:widowControl w:val="false"/>
        <w:spacing w:lineRule="auto" w:line="360"/>
        <w:jc w:val="both"/>
        <w:rPr/>
      </w:pPr>
      <w:r>
        <w:rPr>
          <w:i w:val="false"/>
          <w:sz w:val="28"/>
        </w:rPr>
        <w:t xml:space="preserve">Названные правовые нормы, содержащие в себе ссылку на один из элементов общей характеристики субъектов уголовного права, должны быть включены в состав правового института действия уголовного закона по кругу лиц и, соответственно, в комплекс нормативных оснований установления пределов юрисдикции УК РФ по кругу лиц. </w:t>
      </w:r>
    </w:p>
    <w:p>
      <w:pPr>
        <w:pStyle w:val="TextBodyIndent"/>
        <w:widowControl w:val="false"/>
        <w:spacing w:lineRule="auto" w:line="360"/>
        <w:jc w:val="both"/>
        <w:rPr/>
      </w:pPr>
      <w:r>
        <w:rPr>
          <w:i w:val="false"/>
          <w:sz w:val="28"/>
        </w:rPr>
        <w:t>Уголовное право под субъектом регулируемых им общественных отношений подразумевает субъекта преступления, обращаясь, как уже отмечалось, к таким понятиям как: гражданин, иностранный гражданин, лицо без гражданства. Данное многообразие терминов при характеристике субъекта преступления может быть обусловлено только необходимостью учёта определенного специфического свойства, объединяющего эти термины и соответствующие им правовые категории. Таким общим свойством указанных правовых категорий является государственно-правовой статус индивида, физического лица, совершившего преступное деяние. Являясь одним из основных критериев в классификации субъектов уголовного права относительно действия уголовного закона по кругу лиц, государственно-правовой статус входит в число основных факторов в оценке возможности, а также в определении порядка привлечения к уголовной ответственности виновных в совершении преступле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Анализ УК РФ показывает, что одной из разрешаемых Кодексом кардинальных проблем является вопрос оснований и пределов уголовной ответственности. Касательно преступного деяния, заслуживающего наказания, уголовное право предусматривает его дифференциацию относительно тяжести и общественной опасности преступления в каждом конкретном случае. Указанный вопрос решается не только на основе определения санкции, а также характеристики деяния в диспозиции какой-либо нормы Особенной части УК, но и на основании учета специфических свойств субъекта преступления, представляющего собой адресата уголовной ответственности. Российское уголовное право (ст. 19 УК РФ) признает в качестве субъекта преступления только вменяемое и достигшее определенного возраста физическое лицо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Перечисленные свойства субъекта любого преступления (физическое лицо, вменяемость и достижение возраста уголовной ответственности) представляют собой обязательные юридические признаки лиц, в отношении которых действует уголовное право. Принимая во внимание то, что юридическое оформление обязательных свойств субъекта преступления помещено законодателем в Главу 4 УК РФ, посвященную характеристике субъектов, подлежащих уголовной ответственности, а, следовательно, в основном определяющую лиц, в адрес которых направлены предписания норм уголовного закона – субъектов уголовного права, необходимо причислять относящиеся к данной главе статьи 19 – 22 к компонентам правового института действия уголовного закона по кругу лиц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Очерчивая круг индивидов, в отношение которых возможно применение мер, составляющих содержание уголовной ответственности, закон в ст. 20 УК РФ к таковому относит лиц, достигших ко времени совершения преступления 16-летнего возраста, одновременно устанавливая 14-летний возраст уголовной ответственности несовершеннолетних за совершение ими отдельных преступлений, определенных в Кодексе (ч. 2 ст. 20 УК РФ) исчерпывающим образом: умышленное убийство, умышленное причинение тяжкого вреда здоровью и иные преступления, путем ссылок на статьи, предусматривающие их конкретные составы. Однако, указанная норма устанавливает и критерий «возрастной невменяемости»: если несовершеннолетний достиг возраста уголовной ответственности (14 – 16 лет), но вследствие отставания в психическом развитии, не связанного с психическим расстройством, был неспособен в полной мере осознавать фактический характер и общественную опасность своих действий (бездействия) либо руководить ими, он не подлежит уголовной ответственности (ч. 3 ст. 20 УК РФ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Необходимо также иметь в виду, что, несмотря на общее правило, заключающееся в установлении указанного минимального возраста субъектов отдельных преступлений – 18 лет</w:t>
      </w:r>
      <w:r>
        <w:rPr>
          <w:rStyle w:val="FootnoteCharacters"/>
          <w:rStyle w:val="FootnoteAnchor"/>
          <w:sz w:val="28"/>
        </w:rPr>
        <w:footnoteReference w:id="16"/>
      </w:r>
      <w:r>
        <w:rPr>
          <w:sz w:val="28"/>
        </w:rPr>
        <w:t>. УК РФ, специально оговаривая обязательное наличие 18-летнего возраста у субъекта преступления, к таким деяниям, например, относит два преступления: половое сношение и иные действия сексуального характера с лицом, не достигшим шестнадцатилетнего возраста (ст. 134 УК РФ) и вовлечение несовершеннолетнего в совершение преступления (ст. 150 УК РФ). Учитывая то, что УК РФ упоминает непосредственно о возрасте субъекта только в диспозициях этих двух своих статей, единственно приемлемым видится выделение 14-, 16- и 18-летнего возраста, достижение которого является нормативно закрепленным условием применения мер уголовной ответственности к лицам, совершившим деяния, предусмотренные УК РФ</w:t>
      </w:r>
      <w:r>
        <w:rPr>
          <w:rStyle w:val="FootnoteCharacters"/>
          <w:rStyle w:val="FootnoteAnchor"/>
          <w:sz w:val="28"/>
        </w:rPr>
        <w:footnoteReference w:id="17"/>
      </w:r>
      <w:r>
        <w:rPr>
          <w:sz w:val="28"/>
        </w:rPr>
        <w:t xml:space="preserve">. </w:t>
      </w:r>
    </w:p>
    <w:p>
      <w:pPr>
        <w:pStyle w:val="3"/>
        <w:widowControl w:val="false"/>
        <w:spacing w:lineRule="auto" w:line="360"/>
        <w:jc w:val="both"/>
        <w:rPr/>
      </w:pPr>
      <w:r>
        <w:rPr>
          <w:sz w:val="28"/>
        </w:rPr>
        <w:t>Таким образом, российский уголовный закон в рассмотренных нормах устанавливает возраст, при достижении которого физическое лицо может быть субъектом уголовной ответственности, а, следовательно, входить в круг лиц, в отношение которого действует уголовное право. Изложенное позволяет считать оправданным включение содержащихся в Общей и Особенной частях УК РФ нормативных оснований учета возраста субъекта уголовной ответственности в состав правового института действия уголовного закона по кругу лиц.</w:t>
      </w:r>
    </w:p>
    <w:p>
      <w:pPr>
        <w:pStyle w:val="2"/>
        <w:widowControl w:val="false"/>
        <w:spacing w:lineRule="auto" w:line="360"/>
        <w:jc w:val="both"/>
        <w:rPr/>
      </w:pPr>
      <w:r>
        <w:rPr>
          <w:i w:val="false"/>
          <w:sz w:val="28"/>
        </w:rPr>
        <w:t>Важным может быть представлен вопрос соотношении правовых основ уголовно-правовой категории специального субъекта и правового института действия уголовного закона по кругу лиц. Ранее отмечалось, что правовая наука допускает его распространение действия нормативных актов не на всех лиц территории, находящейся под юрисдикцией данных законов, а только на определенные категории населения. В таких случаях в правовых актах точно определяется круг лиц, подпадающих под их действие. Ряд норм УК РФ предусматривает уголовную ответственность за отдельные деяния только для лиц, обладающих наряду с общими признаками субъекта преступления признаками дополнительными, содержащимися в диспозициях ряда статей Особенной части Кодекса – признаками специального субъекта в ряде составов преступлений</w:t>
      </w:r>
      <w:r>
        <w:rPr>
          <w:rStyle w:val="FootnoteCharacters"/>
          <w:rStyle w:val="FootnoteAnchor"/>
          <w:i/>
          <w:sz w:val="28"/>
        </w:rPr>
        <w:footnoteReference w:id="18"/>
      </w:r>
      <w:r>
        <w:rPr>
          <w:i w:val="false"/>
          <w:sz w:val="28"/>
        </w:rPr>
        <w:t>. Положения УК РФ, связанные с понятием специального субъекта, могут рассматриваться в качестве составляющих названного правового институ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Специальными субъектами могут являться, например, должностные лица или лица, занимающие определённое служебное положение (Глава 30 УК РФ «Преступления против государственной службы и службы в органах местного самоуправления»), статус которых определён в примечании к ст. 285 УК РФ, или военнослужащие, независимо от их ведомственной принадлежности, и гражданами (ст. 331 УК РФ), пребывающими в запасе, во время прохождения ими военных сборов (Глава 33 УК РФ «Преступления против военной службы»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Помимо названных, УК РФ содержит в себе также отдельные конструкции составов преступлений со специальным субъектом, например: за государственную измену (ст. 275 УК РФ) несёт ответственность только гражданин Российской Федерации, напротив, за шпионаж (ст. 276 УК РФ) отвечает только иностранный гражданин или лицо без гражданства; субъектом преступления по ст. 124 УК РФ может быть только лицо, обязанности которого предусматривают оказание медицинской помощи; уголовная ответственность по ст. 128 УК РФ за незаконное помещение в психиатрический стационар может быть применена только к врачу-психиатру, вынесшему заведомо ложное заключение о необходимости госпитализации потерпевшего; привлечение к уголовной ответственности за побег из места лишения свободы, из-под ареста или из под стражи (ст. 313 УК РФ) возможно только лица, осужденного к лишению свободы, либо в отношении которого избрана мера пресечения содержание под стражей, или лица, задержанного в законном порядке. Имеется также и ряд других преступлений, субъектом которых может выступать только лицо, обладающее определёнными качествами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общенный примерный перечень признаков специального субъекта выглядит следующим образом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) гражданство: например, составы государствен</w:t>
        <w:softHyphen/>
        <w:t>ной измены и шпионажа (ст. ст. 275, 276 УК РФ)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) пол: например, состав убийства матерью новорожденного ребенка (ст. 106 УК РФ)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3) возраст: например, вовлечение несо</w:t>
        <w:softHyphen/>
        <w:t>вершеннолетнего в совершение преступления (ст. 150 УК РФ)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4) семейно-родственные отношения: субъектом злостного уклонения от уплаты средств на содержание детей могут быть только родители, а нетрудоспособных роди</w:t>
        <w:softHyphen/>
        <w:t>телей — совершеннолетние и трудоспособные дети (ст. 157 УК РФ);</w:t>
      </w:r>
    </w:p>
    <w:p>
      <w:pPr>
        <w:pStyle w:val="3"/>
        <w:widowControl w:val="false"/>
        <w:spacing w:lineRule="auto" w:line="360"/>
        <w:jc w:val="both"/>
        <w:rPr/>
      </w:pPr>
      <w:r>
        <w:rPr>
          <w:sz w:val="28"/>
        </w:rPr>
        <w:t>5) должностное, служебное положение, а также профес</w:t>
        <w:softHyphen/>
        <w:t>сиональные обязанности: например, субъектом нарушения правил по технике безопасности или иных правил охраны труда может быть только лицо, ответственное за соблюде</w:t>
        <w:softHyphen/>
        <w:t>ние этих правил (ст. 143 УК РФ)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) отношение к воинской обязанности и к военной службе: ст. ст. 328, 331 — 352 УК РФ)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7) участник судебного процесса или осужденный (например, ст. 307 УК РФ и еще более 10 составов)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8) судимость и иные признаки (более 20 составов, например: ч. 2 ст. 123; п. «в» ч. 2 ст. 111; п. «ж» ч. 2 ст. 112 п. «б» ст. 126 – 127 и др.).</w:t>
      </w:r>
    </w:p>
    <w:p>
      <w:pPr>
        <w:pStyle w:val="3"/>
        <w:widowControl w:val="false"/>
        <w:spacing w:lineRule="auto" w:line="360"/>
        <w:jc w:val="both"/>
        <w:rPr/>
      </w:pPr>
      <w:r>
        <w:rPr>
          <w:sz w:val="28"/>
        </w:rPr>
        <w:t>Приведённый вариант систематизации признаков специального субъекта представляется подтверждением отнесения названных норм Особенной части УК РФ, содержащих в себе такие признаки, в своей совокупности к источнику обозначения одного из нормативных компонентов, образующих институт действия уголовного закона по кругу лиц, определяющего особый вид субъектов уголовного права, наделённых специфическими свойствам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Изложенным в основном исчерпывается характеристика нормативных оснований установления пределов действия российского уголовного закона по круг лиц, подлежащих уголовной ответственности. Преследуя цель наиболее полного исследования оснований установления границ уголовной юрисдикции в плане персонального фактора, невозможно обойти еще один аспект рассматриваемой проблемы – понятия вменяемости и невменяемости, которые заслуживают определённой доли внимания при рассмотрения отдельных вопросов упомянутого правового института и его предмета регулирования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Уголовный кодекс Российской Федерации не содержит в себе понятия вменяемости, однако, его содержание уясняется при анализе положений о невменяемости ст. 21 УК РФ. Последняя устанавливает невозможность привлечения к уголовной ответственности лица, признанного невменяемым. На первый взгляд такие субъекты не могут быть причислены к кругу лиц, в отношение которых действует уголовный закон, так как необходимым условием уголовной ответственности является наличие вины у лица, совершившего уголовно наказуемое деяние (ст. ст. 5, 8, 14 УК РФ), а отсутствие вменяемости у такого лица – признак того, что оно не может считаться виновным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Таким образом, с одной стороны, имеются основания считать, что субъектом уголовно-правового регулирования, а равно субъектом уголовного права, может быть только субъект преступления, то есть лицо, виновное в его совершени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Однако, с другой стороны, нельзя не учитывать задачи, поставленные перед уголовным законодательством. Одной из них является установление помимо привлечения к уголовной ответственности иных мер уголовно-правового характера за совершение преступлений</w:t>
      </w:r>
      <w:r>
        <w:rPr>
          <w:rStyle w:val="FootnoteCharacters"/>
          <w:rStyle w:val="FootnoteAnchor"/>
          <w:sz w:val="28"/>
        </w:rPr>
        <w:footnoteReference w:id="19"/>
      </w:r>
      <w:r>
        <w:rPr>
          <w:sz w:val="28"/>
        </w:rPr>
        <w:t>. Следовательно, круг субъектов уголовного закона значительно шире круга субъектов уголовной ответственности. Иными словами, невозможно ограничивать пределы действия уголовного закона по кругу лиц исключительно кругом субъектов уголовной ответственност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Известно, что ч. 2 ст. 21 УК РФ («Невменяемость») и ст. 97 УК РФ («Основания применения принудительных мер медицинского характера»), предусматривающие возможность назначения судом указанных в ст. 99 УК РФ принудительных мер медицинского характера к лицу, совершившему в состоянии невменяемости деяние, обладающее признаками преступления. Анализ содержания институтов невменяемости, ограниченной вменяемости и принудительных мер медицинского характера приводит к следующему заключению: уголовный закон, неся в себе основания для освобождения указанных лиц от уголовной ответственности и подтверждая невозможность признания таковых виновными в совершении ими содеянного, даёт все основания считать обоснованным включение указанных категорий лиц в круг субъектов уголовно-правового регулирования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В то же время у исследователя возникает вопрос: является ли невменяемое или с ограниченной вменяемостью лицо субъектом уголовного права, а следовательно, правомерно ли включать указанные категории индивидов в круг лиц, в отношение которых действует уголовное право?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Вменяемость, то есть нормальное состояние психически здорового человека, которая характеризуется способностью осознавать фактический общественно опасный характер своих действий (бездействия) и руководить ими</w:t>
      </w:r>
      <w:r>
        <w:rPr>
          <w:rStyle w:val="FootnoteCharacters"/>
          <w:rStyle w:val="FootnoteAnchor"/>
          <w:sz w:val="28"/>
        </w:rPr>
        <w:footnoteReference w:id="20"/>
      </w:r>
      <w:r>
        <w:rPr>
          <w:sz w:val="28"/>
        </w:rPr>
        <w:t>, напрямую связано с возможностью наступления уголовной ответственност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Очевидно, что лица, признанные вменяемыми, подлежат уголовной ответственности, а значит и входят в круг субъектов уголовного права. Соответственно, невменяемые уголовной ответственности не подлежат и на первый взгляд не могут быть включены в круг лиц, в отношение которых действует уголовный закон, однако к этим лицам могут быть применены принудительные меры медицинского характера. УК РФ содержит в себе нормы, регулирующие порядок и основания применения таких мер. Следовательно, в уголовном законе имеется место для правовых норм, направленных в адрес лиц, признанных невменяемым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Решение данного вопроса относительно лиц с ограниченной вменяемостью состоит в том, что они могут выступать в качестве субъектов уголовной ответственности и, соответственно, в качестве субъектов уголовного права. Таким образом, несмотря на невозможность признания лиц вменяемыми, а значит, субъектами уголовной ответственности, имеются основания считать таковых субъектами уголовного права, так как уголовный закон содержит в себе нормы, непосредственно направленные в адрес этих лиц.</w:t>
      </w:r>
    </w:p>
    <w:p>
      <w:pPr>
        <w:pStyle w:val="2"/>
        <w:widowControl w:val="false"/>
        <w:spacing w:lineRule="auto" w:line="360"/>
        <w:jc w:val="both"/>
        <w:rPr/>
      </w:pPr>
      <w:r>
        <w:rPr>
          <w:i w:val="false"/>
          <w:sz w:val="28"/>
        </w:rPr>
        <w:t>Анализ некоторых аспектов правового регулирования действия уголовного закона по кругу лиц, а также научных категорий и положений одноимённого правового института предопределяет необходимость и обоснованность рассмотрения ст. 13 УК РФ («Выдача лиц, совершивших преступления») в качестве нормы двойного действия, одновременно являющейся и правовой основой экстрадиции в российском праве, и средством обозначения пределов юрисдикции УК РФ в плане персонального фактора. Данное положение основано на том, что указанная норма направлена в адрес лиц, которые могут не подлежать уголовной ответственности по УК РФ либо не привлекаться к таковой в Российской Федерации, будучи выданными другому государству в целях уголовного преследования на территории последнего.</w:t>
      </w:r>
    </w:p>
    <w:p>
      <w:pPr>
        <w:pStyle w:val="2"/>
        <w:widowControl w:val="false"/>
        <w:spacing w:lineRule="auto" w:line="360"/>
        <w:jc w:val="both"/>
        <w:rPr/>
      </w:pPr>
      <w:r>
        <w:rPr>
          <w:i w:val="false"/>
          <w:sz w:val="28"/>
        </w:rPr>
        <w:t xml:space="preserve">Исходя из анализа норм Общей и Особенной частей УК РФ, а также на основании исследования строения и содержания правового института действия уголовного закона по кругу лиц и предложенной характеристики его компонентов, имеет смысл указать, что данный правовой институт как система взаимосвязанных правовых норм, относится к регулятивным элементам законодательно обусловленного определения специфических свойств индивида, допускающих возможность применения к нему уголовной ответственности. </w:t>
      </w:r>
    </w:p>
    <w:p>
      <w:pPr>
        <w:pStyle w:val="2"/>
        <w:widowControl w:val="false"/>
        <w:spacing w:lineRule="auto" w:line="360"/>
        <w:jc w:val="both"/>
        <w:rPr/>
      </w:pPr>
      <w:r>
        <w:rPr>
          <w:i w:val="false"/>
          <w:sz w:val="28"/>
        </w:rPr>
        <w:t xml:space="preserve">Множественность и разнообразие правовых оснований действия уголовного закона по кругу лиц подчёркивают специфичность уголовного права как регулятора общественных отношений особого рода, отношений, возникающих в связи со специфическим юридическим фактом – совершением преступления. Предложенная точка зрения на структуру и состав регулятивных компонентов правового института действия уголовного закона по кругу лиц проливает свет на весьма недостаточную проработку некоторых общетеоретических вопросов в науке уголовного права. </w:t>
      </w:r>
    </w:p>
    <w:p>
      <w:pPr>
        <w:pStyle w:val="2"/>
        <w:widowControl w:val="false"/>
        <w:spacing w:lineRule="auto" w:line="360"/>
        <w:jc w:val="both"/>
        <w:rPr/>
      </w:pPr>
      <w:r>
        <w:rPr>
          <w:i w:val="false"/>
          <w:sz w:val="28"/>
        </w:rPr>
        <w:t>Подводя итог, необходимо ещё раз отметить, что определение пределов действия правовых актов необходимо для правильной реализации норм права, так как все нормативно-правовые акты действуют в рамках, очерченных во времени, в пространстве и по кругу охватываемых этими актами лиц. Учитывая направленность санкции уголовно-правовой нормы на существенное ограничение и ущемление в правах субъекта охранительных уголовно-правовых отношений в результате применения к правонарушителю всех мер уголовно-правового воздействия, иными словами, прямого воздействия на правовой статус личности, имеются все основания утверждать, что применение уголовного права как важнейшей формы реализации уголовно-правовых норм, может иметь достаточную эффективность только в случае должного и последовательного выполнения правоприменителем всех стадий правоприменительного процесса в условиях соблюдения всех его принципов (законности, социальной справедливости, целесообразности и обоснованности принимаемых в порядке применения права тех или иных решений)</w:t>
      </w:r>
      <w:r>
        <w:rPr>
          <w:rStyle w:val="FootnoteCharacters"/>
          <w:rStyle w:val="FootnoteAnchor"/>
          <w:i/>
          <w:sz w:val="28"/>
        </w:rPr>
        <w:footnoteReference w:id="21"/>
      </w:r>
      <w:r>
        <w:rPr>
          <w:i w:val="false"/>
          <w:sz w:val="28"/>
        </w:rPr>
        <w:t>. Анализ норм права с точки зрения их действия по кругу лиц представляет собой одну из стадий процесса применения права</w:t>
      </w:r>
      <w:r>
        <w:rPr>
          <w:rStyle w:val="FootnoteCharacters"/>
          <w:rStyle w:val="FootnoteAnchor"/>
          <w:i/>
          <w:sz w:val="28"/>
        </w:rPr>
        <w:footnoteReference w:id="22"/>
      </w:r>
      <w:r>
        <w:rPr>
          <w:i w:val="false"/>
          <w:sz w:val="28"/>
        </w:rPr>
        <w:t>, поэтому невозможно переоценить значение чёткого определения пределов уголовной юрисдикции в плане персонального фактора в условиях применения уголовного закона как одной из форм правоохранительной деятельности государства в лице его органов и должностных лиц. Принимая это во внимание, можно полагать, что определение и систематизация нормативных компонентов правового института действия уголовного закона по кругу лиц, имеют весьма важное теоретическое и практическое значение, играя не последнюю роль в развитии правовой науки и совершенствовании теоретической основы деятельности правоохранительных органов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читывая изложенное, предлагается в настоящее время позволяет отнести к числу неотложных и значимых для развития науки уголовного права и совершенствования правоприменительной практики следующие задачи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сследование проблем юрисдикции уголовного закона, основанные на ее соотношении с международным и иностранным законодательством, обязательствах Российской Федераци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разработка вопросов, связанных с привлечением к уголовной ответственности за преступления международного характера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выяснение специфики иммунитетов привлечения к уголовной ответственности, включая структуризацию их видов и оснований, в соотношении с решением таких вопросов уголовно-процессуальной наукой и международным правом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зучение и обобщение практики и правовых основ международного сотрудничества, основанного на действии российского уголовного закона по кругу лиц, международных договоров об оказании правовой помощи, экстрадиции и о передаче осужденных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научные исследования и систематизацию внутригосударственной и международно-правовой базы в области экстрадиции и передачи осужденных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разработка научно обоснованных рекомендаций по привлечению к уголовной ответственности субъектов преступлений с учетом специфики их государственно-правового и международного статуса, а также на основе соотношения национального и международного законодательства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Решение данных задач представляется одним из важных компонентов научно-методического обеспечения деятельности правоохранительных органов, включая МВД России и его подразделения, а также в выполнении международных обязательств Российской Федерации в области противодействия транснациональной преступнос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widowControl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НИИ МВД России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Колчевский Игорь Борисович, адъюнкт ВНИИ МВД России.</w:t>
      </w:r>
    </w:p>
  </w:footnote>
  <w:footnote w:id="3">
    <w:p>
      <w:pPr>
        <w:pStyle w:val="Oaenoniinee1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Слово “юрисдикция” происходит от латинского слова “jurisdictio” - суд, судопроизводство (см.: Советский энциклопедический словарь. Изд. 4-е испр. и доп. - М.: Советская энциклопедия, 1989. С. 1591). На этом основании представляется целесообразным отождествлять пределы уголовной юрисдикции Российской Федерации с пределами действия её уголовного законодательств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Общепризнанные принципы и нормы международного права согласно Конституции Российской Федерации являются частью национальной правовой системы России, а их положения имеют преимущественную силу в случае расхождения с национальными законами (см. п. 4 ст. 15 Конституции РФ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Общая теория права / Под общ. ред. А.С. Пиголкина, С. 178; см. также: Марченко М.Н. Теория государства и права. Учебник. – М., 1996, С. 313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См. например: Общая теория права: Учебник для юридических вузов / Ю.А. Дмитриев, И.Ф. Казьмин, В.В. Лазарев и др.; Под общ. ред. А.С. Пиголкина. – 2-е изд., испр. и доп. – М., 1998, С. 178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См. например: Хропанюк В.Н. Теория государства и права: Учебное пособие для высших учебных заведений / Под ред. В.Г. Срекозова, М., 1995, С. 267; указ. Общая теория права / Под общ. ред. А.С. Пиголкина, С. 178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На основании п. 4 ст. 15 Конституции Р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Смешанным правовым институтом в общей теории права именуется правовой институт, состоящий из норм различных правовых отраслей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Хропанюк В.Н., указ. соч., С. 267. Данное определение в качестве обобщения различных точек зрения на данный предмет, которые впрочем, не отличаются друг от друга по существу, представляется наиболее краткой, но в то же время наиболее чёткой и ёмкой характеристикой рассматриваемого понятия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Рассмотрение правовых оснований экстрадиции и определения территориальных пределов уголовной юрисдикции Российской Федерации не входит в предмет настоящего исследования, однако, руководствуясь некоторыми их положениями, мы видим подтверждение изложенной точки зрения.</w:t>
      </w:r>
    </w:p>
  </w:footnote>
  <w:footnote w:id="12">
    <w:p>
      <w:pPr>
        <w:pStyle w:val="Oaenoniinee2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>См. Международное право / Под ред. Н. Т. Блатовой. М., 1987. С. 280 - 281; Международное право / Под ред. Ю. М. Колосова и В. И. Кузнецова. М., 1995. С. 90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Индивид, обладающий такими свойствами в общей теории права характеризуется в качестве субъекта права – лица, обладающего правосубъектностью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См.: ч. 3 ст. 62 Конституции Российской Федерации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Такое понимание принципа экстерриториальности наличествует в научной литературе (см. например: Комментарий к Уголовному Кодексу Российской Федерации / Под общей ред. Скуратова Ю.И. и Лебедева В.М., С. 11; Уголовное право. Общая часть / Отв. ред. Козаченко И.Я. и Незнамова З.А., С 46; Юридический словарь. Т. 1. 2-е изд. М.: Госюриздат, 1956. С. 382 – 384).</w:t>
      </w:r>
    </w:p>
  </w:footnote>
  <w:footnote w:id="16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Научные труды, включая учебно-методические издания, говоря о 18-летнем возрасте уголовной ответственности некоторых категорий субъектов преступления, относя к соответствующим составам помимо названных воинские и должностные преступления, вынесение заведомо неправосудных приговора, решения или иного судебного акта и др. Законодатель на наш взгляд совершенно верно не упоминает о возрастных качествах подавляющего большинства специальных субъектов, так как необходимо помнить к примеру о том, что реально к категории военнослужащих в Российской Федерации могут быть отнесены лица, начиная с более раннего возраста (курсанты военных училищ и слушатели некоторых военных академий обладают нередко 17-летним возрастом). Также невозможно предполагать наличие только лишь единичного субъекта у преступлений против правосудия, например, забывая о возможных соисполнителях и соучастниках, вовсе не обладающих указанным признаком. Поэтому мы считаем правильным утверждать, что в уголовном праве 18-летний возраст уголовной ответственности должен рассматриваться в качестве отличительного признака определенной категории субъектов, когда УК РФ это непосредственно оговаривает в диспозиции статьи, определяющей ответственность за отдельное деяние.</w:t>
      </w:r>
    </w:p>
  </w:footnote>
  <w:footnote w:id="17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Уточняя сказанное, отметим, что лицо считается достигшим определенного возраста начиная со следующих суток после своего дня рождения (Сборник постановлений Пленумов Верховных Судов СССР и РСФСР (Российской Федерации) по уголовным делам. – М., 1995. С. 148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См. например: ст. ст. УК РФ: 122 – 124, 131, 132, 135, 137 – 141, 144, 152 (ч. 2), 160 (ч. 2), 200, 263, 275, 276, 285. 286, 292, 293 и др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Ч. 2 ст. 2 УК РФ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Ст. 21 УК РФ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См.: Шершеневич Г.Ф. Общая теория права. Вып. 4. М., 1912, С. 705 – 710; Общая теория права / Под общ. ред. А.С. Пиголкина, С. 268 – 274. См. также: ст. 2 УПК РСФСР, ст. ст. 2 – 8 УК РФ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См. например: Марченко М.Н., указ. соч., С. 4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iaeniinee1">
    <w:name w:val="ciae niinee1"/>
    <w:basedOn w:val="Style13"/>
    <w:qFormat/>
    <w:rPr>
      <w:vertAlign w:val="superscript"/>
    </w:rPr>
  </w:style>
  <w:style w:type="character" w:styleId="Ciaeniinee2">
    <w:name w:val="ciae niinee2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i/>
    </w:rPr>
  </w:style>
  <w:style w:type="paragraph" w:styleId="TextBodyIndent">
    <w:name w:val="Body Text Indent"/>
    <w:basedOn w:val="Normal"/>
    <w:pPr>
      <w:ind w:firstLine="720"/>
    </w:pPr>
    <w:rPr>
      <w:i/>
      <w:sz w:val="22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2"/>
    </w:rPr>
  </w:style>
  <w:style w:type="paragraph" w:styleId="Oaenoniinee1">
    <w:name w:val="oaeno niinee1"/>
    <w:basedOn w:val="Normal"/>
    <w:qFormat/>
    <w:pPr>
      <w:widowControl w:val="false"/>
      <w:jc w:val="both"/>
    </w:pPr>
    <w:rPr>
      <w:sz w:val="20"/>
    </w:rPr>
  </w:style>
  <w:style w:type="paragraph" w:styleId="Oaenoniinee2">
    <w:name w:val="oaeno niinee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08:25:00Z</dcterms:created>
  <dc:creator>Колчевский Игорь Борисович</dc:creator>
  <dc:description/>
  <cp:keywords>юрисдикция по кругу лиц</cp:keywords>
  <dc:language>en-US</dc:language>
  <cp:lastModifiedBy>Улейчик Виктор</cp:lastModifiedBy>
  <cp:lastPrinted>2001-01-25T15:53:00Z</cp:lastPrinted>
  <dcterms:modified xsi:type="dcterms:W3CDTF">2001-01-25T12:53:00Z</dcterms:modified>
  <cp:revision>10</cp:revision>
  <dc:subject>п. 5.13.1 Плана НИР-2001</dc:subject>
  <dc:title>АНАЛИТИЧЕСКИЙ ОБЗОР ПРАВОВОГО РЕГУЛИРОВАНИЯ ДЕЙСТВИЯ УГОЛОВНОЙ ЮРИСДИКЦИИ ПО КРУГУ ЛИЦ </dc:title>
</cp:coreProperties>
</file>