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b/>
          <w:sz w:val="28"/>
        </w:rPr>
        <w:t>ПРАВОВЫЕ, ОРГАНИЗАЦИОННЫЕ  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МЕТОДИЧЕСКИЕ  АСПЕКТЫ ПОДГО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ТОВКИ СПЕЦИАЛИСТОВ,  ПРОВОДЯ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ЩИХ ОПРОСЫ С  ИСПОЛЬЗОВАНИЕ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ЛИГРАФА  ЗА РУБЕЖОМ  И  В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 Аналитический  обзор)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ятилетний опыт использования полиграфных устройств в оперативно-розыскной деятельности для установления возможной причастности опрашиваемых лиц к совершенным преступлениям, показал свою эффе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месте с тем, эффективность метода определяется не только использо-</w:t>
      </w:r>
    </w:p>
    <w:p>
      <w:pPr>
        <w:pStyle w:val="Normal"/>
        <w:jc w:val="both"/>
        <w:rPr/>
      </w:pPr>
      <w:r>
        <w:rPr>
          <w:sz w:val="28"/>
        </w:rPr>
        <w:t xml:space="preserve">ванием качественной техники, применением соответствующих научно-разработанных методик опроса, но и уровнем подготовки специалистов, проводящих опросы с помощью полиграфа (далее специалист), качеством их работы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лучаях, когда специалист не имеет соответствующей теоретической и практической подготовки, наличие даже современного полиграфа не гарантирует высокой эффективности опроса, поэтому многое  зависит от качества подготовки, формирования у него необходимых навыков,  определяющих  успешность результатов опроса на полиграфе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одготовка специалистов значительно усложняется из-за недостатка  соответствующих учебников по данному направлению.  Имеющиеся методические пособия больше отвечают потребностям  специалистов имею- щих опыт самостоятельной  работы, чем для подготовки специалистов. Данный пробел был решен только в 1999 году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актика подготовки специалистов показала, что при переходе от  подготовки  специалистов в полу-индивидуальном порядке к расширению этого процесса необходимо  решить ряд правовых, организационных , методических  и иных проблем, которые поставлены практикой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оссии в настоящее время не существует единого правового акта, ре-</w:t>
      </w:r>
    </w:p>
    <w:p>
      <w:pPr>
        <w:pStyle w:val="Normal"/>
        <w:jc w:val="both"/>
        <w:rPr/>
      </w:pPr>
      <w:r>
        <w:rPr>
          <w:sz w:val="28"/>
        </w:rPr>
        <w:t>гламентирующего все аспекты применения полиграфа и подготовки специалистов, проводящих опросы  с использованием  полиграфа. Основной правовой базой являются Федеральный закон “ Об оперативно-ро-зыскной деятельности и Закон Российской Федерации “ О государствен-</w:t>
      </w:r>
    </w:p>
    <w:p>
      <w:pPr>
        <w:pStyle w:val="Normal"/>
        <w:jc w:val="both"/>
        <w:rPr/>
      </w:pPr>
      <w:r>
        <w:rPr>
          <w:sz w:val="28"/>
        </w:rPr>
        <w:t>ной тайне”. Существуют соответствующие нормативные акты в Министерстве внутренних дел России, Федеральной  службе безопасности России,  Федеральной службе налоговой  полиции России, других ведомствах. Единственный нормативный акт  о подготовке специалистов существует в органах внутренних дел и объявлен приказом МВД России  от 12</w:t>
      </w:r>
    </w:p>
    <w:p>
      <w:pPr>
        <w:pStyle w:val="Normal"/>
        <w:jc w:val="both"/>
        <w:rPr>
          <w:sz w:val="28"/>
        </w:rPr>
      </w:pP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нтября 1995 г.№ 353 “Об обеспечении внедрения полиграфа  в деятельность органов внутренних  дел” (Инструкция о порядке получения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допуска (свидетельства) на право работы с полиграфными устройствами)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 xml:space="preserve">.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Федеральной службе безопасности  России  подготовка  специалистов проводится в индивидуальном порядке, а ее методика авторам настоя- щего обзора не доступна.  Существует разработанный группой “незави-      симых специалистов стандарт Российского агенства экономической  безопасности  СТО РАБУР 51-01-99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>, призванный регламентировать под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товку специалистов работающих с полиграфами всфере частного пре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принима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. Подготовка специалистов, проводящих  опросы с использованием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олиграфа за рубежом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Правовые аспекты  подготовки специалист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настоящее время подготовка специалистов, проводящих опросы с помощью полиграфных устройств осуществляется более чем в 57 страна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а.Это такие страны, как США, Канада, Япония, Англия,Турция,Юж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я Корея, Израиль, Польша, Венгрия, Чехословакия, Югославия, Ин-</w:t>
      </w:r>
    </w:p>
    <w:p>
      <w:pPr>
        <w:pStyle w:val="Normal"/>
        <w:jc w:val="both"/>
        <w:rPr/>
      </w:pPr>
      <w:r>
        <w:rPr>
          <w:sz w:val="28"/>
        </w:rPr>
        <w:t xml:space="preserve">дия,  Аргентина, Бразилия, Иран, Мексика, Филипины, Пуэрто-Рико, Тайланд  и т. д. 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Эта подготовка в различных странах имеет свою специфику. Так, в з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бежных странах существуют законы и подзаконные акты, относящиеся непосредственно к полиграфу, в других случаях правовой механизм дей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вует через нормы законодательных актов, относящихся к смежным пра</w:t>
      </w:r>
    </w:p>
    <w:p>
      <w:pPr>
        <w:pStyle w:val="Normal"/>
        <w:jc w:val="both"/>
        <w:rPr/>
      </w:pPr>
      <w:r>
        <w:rPr>
          <w:sz w:val="28"/>
        </w:rPr>
        <w:t>вовым отраслям и сферам деятельности. Допускается отсутствие  специ-</w:t>
      </w:r>
    </w:p>
    <w:p>
      <w:pPr>
        <w:pStyle w:val="Normal"/>
        <w:jc w:val="both"/>
        <w:rPr/>
      </w:pPr>
      <w:r>
        <w:rPr>
          <w:sz w:val="28"/>
        </w:rPr>
        <w:t>альных нормативных актов в этих странах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 это заставило авторов провести анализ доступных литературных</w:t>
      </w:r>
    </w:p>
    <w:p>
      <w:pPr>
        <w:pStyle w:val="Normal"/>
        <w:jc w:val="both"/>
        <w:rPr/>
      </w:pPr>
      <w:r>
        <w:rPr>
          <w:sz w:val="28"/>
        </w:rPr>
        <w:t xml:space="preserve">источников, чтобы выработать оптимальные подходы к решению проблемы  подготовки специалистов проводящих опросы с использованием полиграфа для органов внутренних де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полне естественно, что лидером как в использовании полиграфа, так и в решении правовых вопросов связанных с ним являются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обенности использования полиграфа и подготовки специалистов в США заключаются в том, что эти мероприятия регламентируются поп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вками  к  Конституции США, Федеральным законодательством и за-</w:t>
      </w:r>
    </w:p>
    <w:p>
      <w:pPr>
        <w:pStyle w:val="Normal"/>
        <w:jc w:val="both"/>
        <w:rPr/>
      </w:pPr>
      <w:r>
        <w:rPr>
          <w:sz w:val="28"/>
        </w:rPr>
        <w:t>конодательством Штатов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 xml:space="preserve"> . Невзирая на 100-летний опыт применения полиграфа, законы регламентирующие его  использование нередко кардинально меняются в течение 3-5 лет.  В США  от специалиста требуется наличие специального разрешения или  удостоверения на  право работы с полиграф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сударственные правоохранительные органы,  имея собственных подготовленных специалистов, также прибегают к услугам различных частных агенств. Постоянный штат специалистов имеется в ФБР, ЦРУ , Управлении уголовных расследований армии, уголовно-следственном отделе морской пехоты США, в Министерстве военно-морского флота, Таможенном управлении США, в Департаменте налогов и сборов. в полиции, охраняющей Капитолий, в полиции ряда округов, в столичной полиции, в разведывательной службе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мотря на общие закономерности в использовании полиграфа и п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товки специалистов в США,  отдельные штаты имеют право ввод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ои коррективы в закон, если они не нарушают конституцию СШ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имая, что уровень подготовки специалистов определяет качество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графных проверок, в США допуск  к работе на полиграфе регламен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ется рядом  законов, контролируемых Американской Ассоциацией спе-</w:t>
      </w:r>
    </w:p>
    <w:p>
      <w:pPr>
        <w:pStyle w:val="Normal"/>
        <w:jc w:val="both"/>
        <w:rPr/>
      </w:pPr>
      <w:r>
        <w:rPr>
          <w:sz w:val="28"/>
        </w:rPr>
        <w:t>циалистов</w:t>
      </w:r>
      <w:r>
        <w:rPr>
          <w:sz w:val="28"/>
          <w:lang w:val="en-US"/>
        </w:rPr>
        <w:t xml:space="preserve"> </w:t>
      </w:r>
      <w:r>
        <w:rPr>
          <w:sz w:val="28"/>
        </w:rPr>
        <w:t>полиграфа</w:t>
      </w:r>
      <w:r>
        <w:rPr>
          <w:sz w:val="28"/>
          <w:lang w:val="en-US"/>
        </w:rPr>
        <w:t xml:space="preserve"> ( </w:t>
      </w:r>
      <w:r>
        <w:rPr>
          <w:sz w:val="28"/>
        </w:rPr>
        <w:t>А</w:t>
      </w:r>
      <w:r>
        <w:rPr>
          <w:sz w:val="28"/>
          <w:lang w:val="en-US"/>
        </w:rPr>
        <w:t>merican Polygrah Examine  Association)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</w:t>
      </w:r>
      <w:r>
        <w:rPr>
          <w:sz w:val="28"/>
        </w:rPr>
        <w:t xml:space="preserve">Высокие нравственные и профессиональные требования к ее членам сделали эту Ассоциацию авторитетной международной организацией. Так, все члены АРЕА отдельно и сообща обязаны соблюдать ее моральный кодекс </w:t>
      </w:r>
      <w:r>
        <w:rPr>
          <w:rStyle w:val="FootnoteCharacters"/>
          <w:rStyle w:val="FootnoteAnchor"/>
          <w:sz w:val="28"/>
        </w:rPr>
        <w:footnoteReference w:id="9"/>
      </w:r>
      <w:r>
        <w:rPr>
          <w:sz w:val="28"/>
        </w:rPr>
        <w:t>.          В частности в моральном кодексе нашли отражение нормы нравственности, этики  и профессионального поведения при выполнении своих функциональных обязанностей.  В нем нашли отражение такие актуа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как независимость и добросовестность работы специали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обо подчеркиваются вопросы касающиеся принятия в члены АРЕ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ания чести и репутации этой специальности и в целом Ассоци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ии, содействия по достижению целей и выполнению ее задач.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пециалисты АРЕА  ведут разработки направленные, как на повышение информативности опросов с использованием полиграфа, так и на с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ршенствование правовой базы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ША существует 2-х этапная система подготовки специалистов для работы на полиграфе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1- ом этапе первоначального обучения курсант ( гражданин обучающийся в школе подготовки специалистов для работы на полиграфе) знакомится с юридическими и техническими вопросами при работе с полиграфом, осваивает  теоретические и практические моменты подготовки тестов. В дальнейшем отрабатывает практические навыки опросов сиспользованием полиграфа по месту основ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2-ом этапе после обучения в школе курсант становится стажером</w:t>
      </w:r>
    </w:p>
    <w:p>
      <w:pPr>
        <w:pStyle w:val="Normal"/>
        <w:jc w:val="both"/>
        <w:rPr/>
      </w:pPr>
      <w:r>
        <w:rPr>
          <w:sz w:val="28"/>
        </w:rPr>
        <w:t>(гражданин, который прошел обучение в школе для подготовки специалистов, работающих с полиграфом и работающим под наблюдением и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ора - специалиста, допущенного к обучению стажера). Инструк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ен соответствовать целому ряду требований. Основные из них кас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ся стажа работы в течение которого он работал с полиграфом ( не 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е 3 - х лет), обучения по программе подготовки инструкт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пециалист уже имеющий лицензию каждые 2-ва года обязан пройти </w:t>
      </w:r>
    </w:p>
    <w:p>
      <w:pPr>
        <w:pStyle w:val="Normal"/>
        <w:jc w:val="both"/>
        <w:rPr/>
      </w:pPr>
      <w:r>
        <w:rPr>
          <w:sz w:val="28"/>
        </w:rPr>
        <w:t>обучение на курсах переподготовки по специальной программе  в объеме 40 учебных часов</w:t>
      </w:r>
      <w:r>
        <w:rPr>
          <w:rStyle w:val="FootnoteCharacters"/>
          <w:rStyle w:val="FootnoteAnchor"/>
          <w:sz w:val="28"/>
        </w:rPr>
        <w:footnoteReference w:id="10"/>
      </w:r>
      <w:r>
        <w:rPr>
          <w:sz w:val="28"/>
        </w:rPr>
        <w:t xml:space="preserve">.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авовая база подготовки специалистов и применения полиграфа в других странах  развивалась в соответствии с национальными традициями  и под влиянием принципов реализованных в СШ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Так в 1978 г. Польшей подготовлена первая группа специалистов для работы на полиграфах, которая обучалась в США.  Правовую поддержку  использование полиграфа получило после утверждения в 1983 году Устава “ О министре внутренних дел и пределах действия подчиненных ему органов”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Венгрии подготовка специалистов для работы на полиграфе осущес-</w:t>
      </w:r>
    </w:p>
    <w:p>
      <w:pPr>
        <w:pStyle w:val="Normal"/>
        <w:jc w:val="both"/>
        <w:rPr/>
      </w:pPr>
      <w:r>
        <w:rPr>
          <w:sz w:val="28"/>
        </w:rPr>
        <w:t xml:space="preserve">твляется с 1978 года по программе  принятой в  США. Полиграфные проверки регулируются специальной   инструкцией МВД , основные  положения которой взяты из аналогичных документов СШ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дготовка турецких  специалистов для работы на полиграфе осущ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вляется в США с 1984 года. Правовая база в основном повторяет а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гичные документы, используемые в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Японии полиграф применяется полицией с 1956 года. Особые треб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ия предъявляются к профессиональной подготовке специалистов. По</w:t>
      </w:r>
    </w:p>
    <w:p>
      <w:pPr>
        <w:pStyle w:val="Normal"/>
        <w:jc w:val="both"/>
        <w:rPr/>
      </w:pPr>
      <w:r>
        <w:rPr>
          <w:sz w:val="28"/>
        </w:rPr>
        <w:t xml:space="preserve">количеству подготовленных  специалистов Япония занимает третье место в мире. Правовая база использования полиграфа заимствована в США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Израиле полиграф стал применяться с 1959 года. Особенность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ки специалистов- полицейских является то, что им разреш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иматься частной практ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 Канаде внедрение полиграфов было сильно затруднено из-за го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тва в стране британской правовой системы. Впоследствии норма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о-правовая база применения полиграфа практически полностью бы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пирована из американской. Соответственно подготовка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аботы на полиграфах осуществляется  по учебным программам США. Это позволило Канаде быстро выйти на передовой международ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й уровень. По количеству подготовленных специалистов Канада з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мает второе место в мире после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Индии полиграф начал применяться с 1973 года. В связи с тем, что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ке законов и указаний по полиграфным проверкам принимала</w:t>
      </w:r>
    </w:p>
    <w:p>
      <w:pPr>
        <w:pStyle w:val="Normal"/>
        <w:jc w:val="both"/>
        <w:rPr/>
      </w:pPr>
      <w:r>
        <w:rPr>
          <w:sz w:val="28"/>
        </w:rPr>
        <w:t xml:space="preserve">активное участие АРЕА общие требования к полиграфным проверкам и подготовке специалистов в Индии в основном повторяют аналогичные США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Организационно- методические аспекты подготовки 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рвая  школа подготовки специалистов для работы на полиграфе в      США была создана в 1948 году Киллером. В 1951 году Министерство обороны США создает  свою первую ведомственную школу.  В  соответс</w:t>
      </w:r>
    </w:p>
    <w:p>
      <w:pPr>
        <w:pStyle w:val="Normal"/>
        <w:jc w:val="both"/>
        <w:rPr/>
      </w:pPr>
      <w:r>
        <w:rPr>
          <w:sz w:val="28"/>
        </w:rPr>
        <w:t xml:space="preserve">твии  с существующими  правилами  в школу принимались граждане США, проработавшие не менее  двух  лет  в правоохранительных структурах.  Толчком к  открытию школы послужил опыт использования полиграфа в борьбе  со  шпионажем  в  системе Минобороны США, давшим положительный  эффект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бор будущих специалистов был тщательным, с учетом психолог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ского, анкетного и полиграфного тестирования. Принимались лица</w:t>
      </w:r>
    </w:p>
    <w:p>
      <w:pPr>
        <w:pStyle w:val="Normal"/>
        <w:jc w:val="both"/>
        <w:rPr/>
      </w:pPr>
      <w:r>
        <w:rPr>
          <w:sz w:val="28"/>
        </w:rPr>
        <w:t>- не моложе 25 лет. Будущий  курсант должен был уметь устанавливать психологический контакт со всеми участниками преступления:жертвами, подозреваемыми, свидетелями, кроме того иметь склонность к  анали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ской работе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рок обучения составлял 12 недель. Программа обучения включала три блока: юридические и технические проблемы; теория и практика подготовки тестов; отработка практических навыков по месту работы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 время обучения курсанты знакомились с основами нормальной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минальной психологии, изучали устройство и принцип действия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графа, теорию и практику построения различных типов опросни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х обучали методам обработки и анализа  полученных результатов, </w:t>
      </w:r>
    </w:p>
    <w:p>
      <w:pPr>
        <w:pStyle w:val="Normal"/>
        <w:jc w:val="both"/>
        <w:rPr/>
      </w:pPr>
      <w:r>
        <w:rPr>
          <w:sz w:val="28"/>
        </w:rPr>
        <w:t>особенностям предтестового и послетестового интервью. Практика в реальных условиях деятельности в течение 6-12 месяцев осуществлялась под непосредственным наблюдением инструкторов 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сле получения сертификата специалист должен был провести за 6 месяцев не менее 18 опросов . Считалось, что это позволяло начинающему специалисту поддерживать достаточно высокий профессиональный уровень. Каждые два года специалист был  обязан  проходить курсы повышения квалификации. Для контроля за качеством работы была разработана специальная програм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а включала в себя  периодическую проверку как  заключений по 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ультатам тестирования, так и документации по его оформ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обое внимание уделялось качеству составления тестов, их соответ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ие фабуле преступления, способности получения  курсантом высокоэф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ктивной информации для составления опросников.  Отдельно пров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ялась способность молодого специалиста к проведению предтестового и послетестоваго интервью. Все  это значительно повысило эффекти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сть полиграфных обследований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й стиль подготовки специалистов в последующем  лег  в  ос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у всех американских  школ,  готовящих  операторов полиграф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ссовость использования полиграфа и дефицит высококвалифици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ных кадрах послужил толчком к  резкому увеличению числа ш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центров) подготовки специалистов. К одному из наиболее авторите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х  следует отнести Национальный тренинг-центр, созданный в Нь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Йорке в 1958 году. За время существования в нем было подготовле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сколько тысяч высококлассных специалистов. Продолжительность</w:t>
      </w:r>
    </w:p>
    <w:p>
      <w:pPr>
        <w:pStyle w:val="Normal"/>
        <w:jc w:val="both"/>
        <w:rPr/>
      </w:pPr>
      <w:r>
        <w:rPr>
          <w:sz w:val="28"/>
        </w:rPr>
        <w:t xml:space="preserve">обучения в центре около 260 учебных часов. В среднем  учебный день составляет 6 часов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изация  обучения в школах подготовки специалистов для работы на полиграфе в различных штатах США осуществляется в соответствии с общими правилами. Так в качестве примера, в штате Мичиган США  Департаментом лицензирования и регулирования, Государственной комиссией судебных экспертов по полиграфу США выработаны общие правила, которые действуют с 1 марта 1983 года после рассмотрения Государственным Секретарем  США</w:t>
      </w:r>
      <w:r>
        <w:rPr>
          <w:rStyle w:val="FootnoteCharacters"/>
          <w:rStyle w:val="FootnoteAnchor"/>
          <w:sz w:val="28"/>
        </w:rPr>
        <w:footnoteReference w:id="11"/>
      </w:r>
      <w:r>
        <w:rPr>
          <w:sz w:val="28"/>
        </w:rPr>
        <w:t xml:space="preserve">.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огласно этих правил для получения лицензии  курсант должен выполнить целый ряд требований касающихся соблюдения программы академической и практической подготовки для специалистов этого профил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частности провести не менее 200 опросов с использованием полигра-</w:t>
      </w:r>
    </w:p>
    <w:p>
      <w:pPr>
        <w:pStyle w:val="Normal"/>
        <w:jc w:val="both"/>
        <w:rPr/>
      </w:pPr>
      <w:r>
        <w:rPr>
          <w:sz w:val="28"/>
        </w:rPr>
        <w:t>фа из которых 50 должны быть по конкретным уголовным делам. Контроль за проведением первых 25 опросов по уголовным делам осуществляется инструктором, который с одобрения Комиссии наделен этими полномочия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сле проведения первых 25 обязательных опросов курсант должен провести не менее 175 дополнительных опросов с использованием полиг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фа. Не менее 40 из этих дополнительных опросов должны быть по у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овным делам. Контроль за проведением дополнительных опросов инс-</w:t>
      </w:r>
    </w:p>
    <w:p>
      <w:pPr>
        <w:pStyle w:val="Normal"/>
        <w:jc w:val="both"/>
        <w:rPr/>
      </w:pPr>
      <w:r>
        <w:rPr>
          <w:sz w:val="28"/>
        </w:rPr>
        <w:t xml:space="preserve">труктор  может осуществлять по своему усмотрению заочно при предоставлении курсантом всей  имеющейся  информац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правилах также оговаривается статус инструктора и минимальные требования, которым он должен соответствовать. Если инструктор соо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ствует этим требованиям ему на 2 года выдается лицензия на право так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Эти минимальные требования затрагивают широкий круг вопросов, касающихся  обучения по специальной программе подготовки инструкторов, наличия степени бакалавра  специального учебного заведения 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ящего специалистов для работы с  полиграфом, проведения как мини-</w:t>
      </w:r>
    </w:p>
    <w:p>
      <w:pPr>
        <w:pStyle w:val="Normal"/>
        <w:jc w:val="both"/>
        <w:rPr/>
      </w:pPr>
      <w:r>
        <w:rPr>
          <w:sz w:val="28"/>
        </w:rPr>
        <w:t>мум 400 опросов с использованием полиграфа, из которых не менее 150 составляют опросы по конкретным уголовным делам. Помимо этого инструктор предъявляет в Комиссию данные об  обучении  на специ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0 часовых семинарах повышения квалификаци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авилах оговариваются требования для получения лицензии специ-</w:t>
      </w:r>
    </w:p>
    <w:p>
      <w:pPr>
        <w:pStyle w:val="Normal"/>
        <w:jc w:val="both"/>
        <w:rPr/>
      </w:pPr>
      <w:r>
        <w:rPr>
          <w:sz w:val="28"/>
        </w:rPr>
        <w:t>алиста. Для этой цели курсант предоставляет в Комиссию в установленном объеме письменное подтверждение того, что он провел 200 опро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которых 50 были по конкретным уголовным делами, приобрел в дос-</w:t>
      </w:r>
    </w:p>
    <w:p>
      <w:pPr>
        <w:pStyle w:val="Normal"/>
        <w:jc w:val="both"/>
        <w:rPr/>
      </w:pPr>
      <w:r>
        <w:rPr>
          <w:sz w:val="28"/>
        </w:rPr>
        <w:t>таточном объеме личный  опыт работы с использованием полиграфа,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кже успешно выполнил програм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ли опрос проводится не по месту основной работы специалиста, он</w:t>
      </w:r>
    </w:p>
    <w:p>
      <w:pPr>
        <w:pStyle w:val="Normal"/>
        <w:jc w:val="both"/>
        <w:rPr/>
      </w:pPr>
      <w:r>
        <w:rPr>
          <w:sz w:val="28"/>
        </w:rPr>
        <w:t xml:space="preserve">должен предоставить документы удостоверяющие его личность лицу с которым он проводит опро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 вопросам возобновления лицензии тоже существуют строгие п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ла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cразу же по истечению срока действия лицензии, она утрачивает свою силу. Лицензия может быть возобновлена в течение 60 дней посл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ачи зая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лицо, чья лицензия утратила свою силу и не была возобновлена в</w:t>
      </w:r>
    </w:p>
    <w:p>
      <w:pPr>
        <w:pStyle w:val="Normal"/>
        <w:jc w:val="both"/>
        <w:rPr/>
      </w:pPr>
      <w:r>
        <w:rPr>
          <w:sz w:val="28"/>
        </w:rPr>
        <w:t>соответствии с существующими правилами, может повторно получить даннуюлицензию при условии, что он отвечает требованиям выдачи лиценз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 Подготовка специалистов, проводящих опросы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 использованием полиграфа в России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. Правовые аспекты подготовки специалис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менение полиграфа органами внутренних дел России в порядке эксперимента начато в 1992 году. С 1995 года внедрено  его использова-</w:t>
      </w:r>
    </w:p>
    <w:p>
      <w:pPr>
        <w:pStyle w:val="Normal"/>
        <w:jc w:val="both"/>
        <w:rPr/>
      </w:pPr>
      <w:r>
        <w:rPr>
          <w:sz w:val="28"/>
        </w:rPr>
        <w:t xml:space="preserve">ние в практику раскрытия преступлений, а в дальнейшем  и для  целей отбора в оперативные подразделения органов внутренних дел. В этоже время  была организована подготовка специалистов для работы на полиграфе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базе ВНИИ и УОТМ МВД России прошли обучение  и получили допуск к самостоятельной  работе сотрудники из 26 регионов Ро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дготовлено 223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ее время в России четко обозначились два направления в п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готовке специалистов, использующих полиграф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ервое направление связано с подготовкой специалистов, использу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щих полиграф для раскрытия преступлений. Для этой цели была ра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на стройная система применения полиграфа для раскрытия пре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плений, создана нормативная база, разработаны квалификацио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специалистам, проводящих опросы, и методика подготовки этих специалистов. Порядок подготовки и получения допуска (свидет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ства) на право работы с полиграфом регламентируется соответству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й  Инструкцией, утвержденной приказом МВД России № 353 от 12.09.</w:t>
      </w:r>
    </w:p>
    <w:p>
      <w:pPr>
        <w:pStyle w:val="Normal"/>
        <w:jc w:val="both"/>
        <w:rPr/>
      </w:pPr>
      <w:r>
        <w:rPr>
          <w:sz w:val="28"/>
        </w:rPr>
        <w:t xml:space="preserve">1995 г </w:t>
      </w:r>
      <w:r>
        <w:rPr>
          <w:rStyle w:val="FootnoteCharacters"/>
          <w:rStyle w:val="FootnoteAnchor"/>
          <w:sz w:val="28"/>
        </w:rPr>
        <w:footnoteReference w:id="12"/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торое направление связано с необходимостью отбора персонала по деловым и моральным качествам,   сочетания доверия к ним с принципиальной требовательностью и контролем. Как было отмечено, в Решении Коллегии Министерства внутренних дел Российской Федерации “ О состоянии кадровой политики в системе МВД России” (1998), в настоящее время возникла проблема применения полиграфа при решении кадровых  вопросов в рамках специального психофизиологического исследов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Приказе МВД № 170 от 07.03.98 г. (п.2.9) в прямую поставлена задача по использованию полиграфа в работе с личным составом. Законом РСФСР “ О милиции”, Положением о службе в органах внутренних  дел Российской Федерации, и соответствующими ведомственными и нор-</w:t>
      </w:r>
    </w:p>
    <w:p>
      <w:pPr>
        <w:pStyle w:val="Normal"/>
        <w:jc w:val="both"/>
        <w:rPr/>
      </w:pPr>
      <w:r>
        <w:rPr>
          <w:sz w:val="28"/>
        </w:rPr>
        <w:t>мативными актами не предусмотрено и не регламентируется применение полиграфа в отношении кандидатов на службу в органах внутренних дел и сотрудников ( не находящихся под следствием или не попадающих под действием федерального  Закона “ Об оперативно-розыскной деят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ности ”) , в тоже время отсутствует и запрет на такого рода обследов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я. В связи с чем, ряд МВД, УВД  уже практикует применение полиг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 при назначениях на должности сотрудников оперативных подразде-</w:t>
      </w:r>
    </w:p>
    <w:p>
      <w:pPr>
        <w:pStyle w:val="Normal"/>
        <w:jc w:val="both"/>
        <w:rPr/>
      </w:pPr>
      <w:r>
        <w:rPr>
          <w:sz w:val="28"/>
        </w:rPr>
        <w:t xml:space="preserve">лений </w:t>
      </w:r>
      <w:r>
        <w:rPr>
          <w:rStyle w:val="FootnoteCharacters"/>
          <w:rStyle w:val="FootnoteAnchor"/>
          <w:sz w:val="28"/>
        </w:rPr>
        <w:footnoteReference w:id="13"/>
      </w:r>
      <w:r>
        <w:rPr>
          <w:sz w:val="28"/>
        </w:rPr>
        <w:t xml:space="preserve">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государственной структурой -Российским агенством экономической</w:t>
      </w:r>
    </w:p>
    <w:p>
      <w:pPr>
        <w:pStyle w:val="Normal"/>
        <w:jc w:val="both"/>
        <w:rPr/>
      </w:pPr>
      <w:r>
        <w:rPr>
          <w:sz w:val="28"/>
        </w:rPr>
        <w:t>безопасности разработан  Стандарт СТО РАЭБУР 51-01-99 Порядок подготовки специалистов по опросам с использованием полиграфа по-</w:t>
      </w:r>
    </w:p>
    <w:p>
      <w:pPr>
        <w:pStyle w:val="Normal"/>
        <w:jc w:val="both"/>
        <w:rPr/>
      </w:pPr>
      <w:r>
        <w:rPr>
          <w:sz w:val="28"/>
        </w:rPr>
        <w:t>лиграфологов) № 2 от 14 января 1999 г. Этот стандарт был разработан на основании  учебной программы, действующей в криминалистической лаборатории  в/ч 34435 в соответствии с Инструкцией о порядке прим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ния органами федеральной службы безопасности опроса с использ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нием полиграфа, одобренной Генеральной прокуратурой, минист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ва юстиции и здравоохранения Российской Федерации в мае 1997 г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подготовке стандарта учтен зарубежный опыт подготовки специ-</w:t>
      </w:r>
    </w:p>
    <w:p>
      <w:pPr>
        <w:pStyle w:val="Normal"/>
        <w:jc w:val="both"/>
        <w:rPr/>
      </w:pPr>
      <w:r>
        <w:rPr>
          <w:sz w:val="28"/>
        </w:rPr>
        <w:t>алистов по опросам с использованием полиграфа (полиграфологов),  в частности, опыт Мериледского института уголовного правосуд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2. Организационно-методические аспекты подготовки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пециал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вые курсы подготовки специалистов для работы на полиграфе были проведены в октябре 1995 г.  на основе  утвержденной в эт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й программы подготовки специалистов по работе с полиграф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ыми устройствами при опросе граждан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 анализе текушего состояния подготовки специалистов видно, что  она осуществляется в ряде федеральных ведомств России,  и каждое из них при этом руководствуется ведомственным правовыми актами. Подготовка специалистов в МВД, ФСБ, ФСНП - ведомствах, являющих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я субъектами оперативно- розыскной деятельности, - опирается на З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  об ОРД. В Вооруженных силах России в качестве  одной из пра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х основ избран Закон о государственной тайне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России опрос с применением полиграфа в системе ОВД проводя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трудники оперативных и оперативно-технических п подразделений ор-</w:t>
      </w:r>
    </w:p>
    <w:p>
      <w:pPr>
        <w:pStyle w:val="Normal"/>
        <w:jc w:val="both"/>
        <w:rPr/>
      </w:pPr>
      <w:r>
        <w:rPr>
          <w:sz w:val="28"/>
        </w:rPr>
        <w:t>ганов внутренних дел, прошедшие специальную подготовку и имеющие допуск на право работы с полиграфными устр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ая подготовка  ( переподготовка) специалистов органов внутр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х дел,  использующих в своей работе полиграф  осуществляется в со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ветствии с  Наставлением по  организации профессиональной подг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ки рядового и начальствующего состава органов внутренних дел РСФСР, утвержденным Приказом МВД РСФСР 10.07.91 г .№ 110, Инст-</w:t>
      </w:r>
    </w:p>
    <w:p>
      <w:pPr>
        <w:pStyle w:val="Normal"/>
        <w:jc w:val="both"/>
        <w:rPr/>
      </w:pPr>
      <w:r>
        <w:rPr>
          <w:sz w:val="28"/>
        </w:rPr>
        <w:t>рукцией о порядке получения допуска (свидетельства) на право работы с полиграфными устройствами, утвержденной Приказом МВД России от 12.09.95 г. № 353 и Временными квалификационными требованиями к  специалистам, использующим полиграф при опросе  граждан, утверж-</w:t>
      </w:r>
    </w:p>
    <w:p>
      <w:pPr>
        <w:pStyle w:val="Normal"/>
        <w:jc w:val="both"/>
        <w:rPr/>
      </w:pPr>
      <w:r>
        <w:rPr>
          <w:sz w:val="28"/>
        </w:rPr>
        <w:t xml:space="preserve">денными 09. 02.1995 г. и возлагается на ГУК МВД России совместно с УОТМ МВД России и ВНИИ МВД России.     Она проводится в три этапа :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Самоподготовка. Изучение кандидатами на обучение, на местах но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ивных и методических документов по работе с полиграфными устр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й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Обучение в течение трех недель на курсах.  Освоение теоретического материала и практическая работа с полиграфными устрой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ременная программа подготовки специалистов по работе  с пол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фом при опросе граждан имела своей целью вооружить стажеров сис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ой теоретических знаний и практических навыков, необходимых д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пешного применения ими полиграфных устройств в практической де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ьности органов внутренних дел, согласно утвержденной МВД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струкции о порядке применения полиграфа при опросе гражд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нтеллектуальность, умственная гибкость являются важными фак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ми при работе специалиста, которые он всегда должен развивать дл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го, чтобы быть способным разговаривать с опрашиваемым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ую роль играют личные качества специалиста, его професси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изм, умение убеждать, внушать субъекту, что для него является </w:t>
      </w:r>
      <w:r>
        <w:rPr>
          <w:b/>
          <w:sz w:val="28"/>
        </w:rPr>
        <w:t>пре-</w:t>
      </w:r>
    </w:p>
    <w:p>
      <w:pPr>
        <w:pStyle w:val="Normal"/>
        <w:jc w:val="both"/>
        <w:rPr/>
      </w:pPr>
      <w:r>
        <w:rPr>
          <w:b/>
          <w:sz w:val="28"/>
        </w:rPr>
        <w:t>имуществом</w:t>
      </w:r>
      <w:r>
        <w:rPr>
          <w:sz w:val="28"/>
        </w:rPr>
        <w:t xml:space="preserve"> сказать правду. Каждое преступление должно рассматрива-</w:t>
      </w:r>
    </w:p>
    <w:p>
      <w:pPr>
        <w:pStyle w:val="Normal"/>
        <w:jc w:val="both"/>
        <w:rPr/>
      </w:pPr>
      <w:r>
        <w:rPr>
          <w:sz w:val="28"/>
        </w:rPr>
        <w:t>ться во взаимосвязи с пониманием субъектом его конкретного действия. Разные составы преступления неодинаково оцениваются сознанием раз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чных людей, их значимость для каждого индивидуальна. Проводя оп-</w:t>
      </w:r>
    </w:p>
    <w:p>
      <w:pPr>
        <w:pStyle w:val="Normal"/>
        <w:jc w:val="both"/>
        <w:rPr/>
      </w:pPr>
      <w:r>
        <w:rPr>
          <w:sz w:val="28"/>
        </w:rPr>
        <w:t>рос обвиняемого, подозреваемого, а также свидетеля или потерпевшего, специалист во время предтестовой беседы должен уметь разобраться в том, что правдиво в показаниях этих лиц, что ложно, а что является 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ультатом заблуждения или ошибки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ка показывает, что наиболее качественно может быть подго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лена группа, включающая не более 10-12 человек, так как освоение пр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ических навыков работы на полиграфе по своей сути процесс индив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альный, требующий большого количества техники и постоянного ко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ля со стороны преподавателей.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0.06.95 г. в целях достижения единства, соблюдения этических норм в отношении друг друга, а также для обеспечения и защиты професси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ьных прав операторов полиграфа была создана общественная органи-</w:t>
      </w:r>
    </w:p>
    <w:p>
      <w:pPr>
        <w:pStyle w:val="Normal"/>
        <w:jc w:val="both"/>
        <w:rPr/>
      </w:pPr>
      <w:r>
        <w:rPr>
          <w:sz w:val="28"/>
        </w:rPr>
        <w:t xml:space="preserve">зация “ Русская Ассоциация Полиграф”  </w:t>
      </w:r>
      <w:r>
        <w:rPr>
          <w:rStyle w:val="FootnoteCharacters"/>
          <w:rStyle w:val="FootnoteAnchor"/>
          <w:sz w:val="28"/>
        </w:rPr>
        <w:footnoteReference w:id="14"/>
      </w:r>
      <w:r>
        <w:rPr>
          <w:sz w:val="28"/>
        </w:rPr>
        <w:t xml:space="preserve">. При Ассоциации созданы ряд  комиссий: квалификационно-методическая, по этике и разрешению конфликтов, по международным связям и др. К сожалению активной ши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комасштабной работы Ассоциация не ведет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ограмма  подготовки специалистов по опросам с использованием полиграфа (полиграфологов) в соответствии со стандартом  СТО РАЭБУР 51-01- 99 имеет свои особенност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одготовка специалистов предусматривает наличие определенных характеристик у кандидатов на обучение по данной специальности. Так в частности, в Стандарте сказано, что специалистами - полиграфологами могут быть представители федеральных органов, муниципальных учреждений, хозяйствующих субъектов и общественных организаций, а также отдельные физические лица в возрасте не менее 23 - х лет, имеющие высшее образование и психически здоровые. Подготовка осуществляется путем обучения в течение 6-8 недель ( не менее 200 учебных часов) в зависимости от решаемых задач и включает в себя теоретический лабораторный и практический курсы. В системе Российского аге-</w:t>
      </w:r>
    </w:p>
    <w:p>
      <w:pPr>
        <w:pStyle w:val="Normal"/>
        <w:jc w:val="both"/>
        <w:rPr/>
      </w:pPr>
      <w:r>
        <w:rPr>
          <w:sz w:val="28"/>
        </w:rPr>
        <w:t xml:space="preserve">нства экономической безопасности и управления рисками ( Агенство ТПП РФ) имеется и функционирует квалификационная комиссия, которая производит экспертизы по данной специальности, а также помимо другой работы организует курсы повышения квалификации; семинары по обмену опытом; дает оценку качества работы специалистов. Оценка же компетентности специалиста проводится один раз в 3 года.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данного Стандарта преподаватели ведущие курсы по общенаучным дисциплинам обязаны иметь диплом специалиста в этой области и опыт педагогической деятельности по данной специаль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реподаватели ведущие специальные курсы и практическую подготовку обязаны быть аттестованными специалистами по данной специальности и иметь опыт педагогической работ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ама программа  подготовки охватывает широкий круг вопросов: по основам физиологии человека, основам  психологии, теоретическим и методическим аспектам опроса с использованием полиграфа, организационно-правовым и техническим аспектам использования полиграфа и др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ЗАКЛЮЧЕНИЕ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чиная с 1995 г. в  МВД России  осуществляется подготовка сотрудников для работы с полиграфными устройствами.  За прошедшие 5 лет система подготовки специалистов в данной области достаточно отработана, состоит из двух этапов и предполагает двухступенчатую систему получения допуска  к последующей работ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месте с тем имеется ряд недостатков в организации переподгот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ки специалистов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временная программа рассчитаная на 110 часов составлена с учетом минимизации материальных затрат на подготовку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 в программе не отражены некоторые по правовые аспекты применения полиграфа, в частности методические, правовые и организационные вопросы применения полиграфа при приеме кандидатов на службу в ОВД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в программе не уделено внимание  особенностям применения полиграфа при раскрытии и расследовании некоторых категорий уголовных преступлений, психологическим аспектам проведения предтестовых и послетестовых бесед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едомственными нормативными актами не предусмотрена система повышения квалификации специалистов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о настоящего времени не отработана система подготовки и контроля  за ее качеством в тех случаях когда она осуществляется не на базах</w:t>
      </w:r>
    </w:p>
    <w:p>
      <w:pPr>
        <w:pStyle w:val="Normal"/>
        <w:jc w:val="both"/>
        <w:rPr/>
      </w:pPr>
      <w:r>
        <w:rPr>
          <w:sz w:val="28"/>
        </w:rPr>
        <w:t xml:space="preserve">ВНИИ и  УОТМ МВД России, а на базах МВД, ГУВД, УВД  субъектов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сходя из перечисленного выше, полагаем целесообразным: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ересмотреть программу подготовки специалистов проводящих опросы с  использованием полиграфа с учетом современных представлений и требований к специалисту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разработать положение (методические указания) о подготовке специалистов-инструкторов, на которых возложить задачу первоначальной подготовки сотрудников оперативных и оперативно-технических подразделений в регионах;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разработать программу индивидуальной подготовки специалиста “на рабочем месте” с участием специалиста- инструктора, что позвол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ффективнее использовать имеющиеся материальные ресурсы;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едусмотреть, в системе профессиональной подготовки, проведение учебных сборов (семинаров) для специалистов не реже одного раза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аналитического обзора обсуждены и одобрены на  заседа-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ии отдела по разработке проблем психолого-криминалистического    обеспечения раскрытия тяжких преступлений ВНИИ МВД России 22.03. 20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чальник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ковник милиции                                             А. И. Скрып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“      “ </w:t>
      </w:r>
      <w:r>
        <w:rPr>
          <w:sz w:val="28"/>
        </w:rPr>
        <w:t>марта 200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Л И Т Е Р А Т У Р А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1</w:t>
      </w:r>
      <w:r>
        <w:rPr/>
        <w:t xml:space="preserve">.   </w:t>
      </w:r>
      <w:r>
        <w:rPr>
          <w:sz w:val="28"/>
        </w:rPr>
        <w:t xml:space="preserve">Варламов В.А. Детектор лжи  / ГУВД Краснодарского края.-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Краснодар: “ Советская Кубань”, 1998.-368 с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</w:rPr>
        <w:t>2. Тезисы 2-й научно-практической конференции ГУВД Краснодарск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 края. Опыт использования полиграфа в профилактике и раскрыт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ступлений. г.Новороссийск.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Полиграфы (“детекторы лжи”) и безопасность. Справочная информ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ия и рекомендации. Серия “ Библиотека полиграфа” Выпуск 1 Ю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одный - М.: “ Мир безопасности”, 1998. - 96 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.С. Зубрилова,  А.И.Скрыпников. Применение полиграфа при  раскрытии преступлений органами внутреннтих дел :  Курс лекций .-  М.: ВНИИ МВД России 1999. - 120 с.  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струкция о порядке получения допуска ( свидетельства) на право работы с полиграфными устройствами, утвержденная Приказом МВД РФ № 353 от 12.09.199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ндарт СТО РАЭБУР 51-01-99 Порядок подготовки  специалистов по опросам  с  использованием  </w:t>
      </w:r>
    </w:p>
    <w:p>
      <w:pPr>
        <w:pStyle w:val="Footnote"/>
        <w:rPr/>
      </w:pPr>
      <w:r>
        <w:rPr/>
        <w:t>полиграфа № 2 от 14 января 1999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укс П. Уголовный  процес: научная “ детекция  лжи” Тарту, 1992 с. 66-72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arland G.H.  The poligraph test  in the USA and elsen   here // L/Gale (Ed) The poligraph  test% lies truth</w:t>
      </w:r>
    </w:p>
    <w:p>
      <w:pPr>
        <w:pStyle w:val="Footnote"/>
        <w:rPr>
          <w:lang w:val="en-US"/>
        </w:rPr>
      </w:pPr>
      <w:r>
        <w:rPr>
          <w:lang w:val="en-US"/>
        </w:rPr>
        <w:t>and sciens e. London^Sagt  Publ ications, 197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>Ansley N.  The  status of  Poligraf Evidens in  Federal  Courts  Poligraph ,1987 . Vol. 16  p 75-7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merican  Polygraph  Association Code of Ethics and Stanards  and Principles of  Practice. </w:t>
      </w:r>
      <w:r>
        <w:rPr/>
        <w:t>Моральный</w:t>
      </w:r>
    </w:p>
    <w:p>
      <w:pPr>
        <w:pStyle w:val="Footnote"/>
        <w:rPr/>
      </w:pPr>
      <w:r>
        <w:rPr/>
        <w:t>кодекс. Стандартные требования и  принцип  практической  деятельности. Сборник переводов ВНИИ</w:t>
      </w:r>
    </w:p>
    <w:p>
      <w:pPr>
        <w:pStyle w:val="Footnote"/>
        <w:rPr/>
      </w:pPr>
      <w:r>
        <w:rPr/>
        <w:t>МВД 198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ред  Санчез. Детектор лжи . </w:t>
      </w:r>
      <w:r>
        <w:rPr>
          <w:lang w:val="en-US"/>
        </w:rPr>
        <w:t xml:space="preserve">( </w:t>
      </w:r>
      <w:r>
        <w:rPr/>
        <w:t>Из</w:t>
      </w:r>
      <w:r>
        <w:rPr>
          <w:lang w:val="en-US"/>
        </w:rPr>
        <w:t xml:space="preserve"> </w:t>
      </w:r>
      <w:r>
        <w:rPr/>
        <w:t>книги</w:t>
      </w:r>
      <w:r>
        <w:rPr>
          <w:lang w:val="en-US"/>
        </w:rPr>
        <w:t>: Criminal and Civil  Inves tigation Handbook  A</w:t>
      </w:r>
      <w:r>
        <w:rPr/>
        <w:t>втор</w:t>
      </w:r>
      <w:r>
        <w:rPr>
          <w:lang w:val="en-US"/>
        </w:rPr>
        <w:t>: Joseph  I.</w:t>
      </w:r>
    </w:p>
    <w:p>
      <w:pPr>
        <w:pStyle w:val="Footnote"/>
        <w:rPr/>
      </w:pPr>
      <w:r>
        <w:rPr/>
        <w:t xml:space="preserve">Grau. Бюро переводов УМС МВД России  1993 г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№ 295 Публичного  права 1972 г.видоизмененного и  ставшего подразделом  338.1707 Свода Законов штата Мичига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 нормативных актов и  методических  материалов “ Использование  полиграфных устройств</w:t>
      </w:r>
    </w:p>
    <w:p>
      <w:pPr>
        <w:pStyle w:val="Footnote"/>
        <w:rPr/>
      </w:pPr>
      <w:r>
        <w:rPr/>
        <w:t>в органах  внутренних  дел ( под редакцией Скрыпникова  А.И. М. 1996 г.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 рекомендации  по  проведению полиграфных проверок  при  решении  кадровых  вопросов  (1998 г.)</w:t>
      </w:r>
    </w:p>
    <w:p>
      <w:pPr>
        <w:pStyle w:val="Footnote"/>
        <w:rPr/>
      </w:pP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Русской  ассоциации “ Полиграф”от 30.06.9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7:00Z</dcterms:created>
  <dc:creator>Вик</dc:creator>
  <dc:description/>
  <dc:language>en-US</dc:language>
  <cp:lastModifiedBy>Мирина</cp:lastModifiedBy>
  <dcterms:modified xsi:type="dcterms:W3CDTF">2005-04-07T06:57:00Z</dcterms:modified>
  <cp:revision>2</cp:revision>
  <dc:subject/>
  <dc:title>          </dc:title>
</cp:coreProperties>
</file>