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right="0" w:hanging="0"/>
        <w:jc w:val="left"/>
        <w:rPr>
          <w:b/>
          <w:b/>
          <w:sz w:val="24"/>
        </w:rPr>
      </w:pPr>
      <w:r>
        <w:rPr>
          <w:b/>
          <w:sz w:val="24"/>
        </w:rPr>
        <w:t>АНАЛИТИЧЕСКИЙ ОБЗОР ПРАКТИКИ   ВЗАИМОДЕЙСТВИЯ СЛЕДСТВЕННЫХ И ЭКСПЕРТНЫХ ПОДРАЗДЕЛЕНИЙ ПРИ РАССЛЕДОВАНИИ ПРЕСТУПЛЕНИЙ</w:t>
      </w:r>
      <w:r>
        <w:rPr>
          <w:rStyle w:val="FootnoteCharacters"/>
          <w:rStyle w:val="FootnoteAnchor"/>
          <w:b/>
          <w:sz w:val="24"/>
        </w:rPr>
        <w:footnoteReference w:customMarkFollows="1" w:id="2"/>
        <w:t>1</w:t>
      </w:r>
    </w:p>
    <w:p>
      <w:pPr>
        <w:pStyle w:val="TextBodyIndent"/>
        <w:spacing w:lineRule="auto" w:line="480" w:before="0" w:after="0"/>
        <w:ind w:firstLine="720"/>
        <w:rPr>
          <w:b/>
          <w:b/>
          <w:sz w:val="24"/>
        </w:rPr>
      </w:pPr>
      <w:r>
        <w:rPr>
          <w:b/>
          <w:sz w:val="24"/>
        </w:rPr>
      </w:r>
    </w:p>
    <w:p>
      <w:pPr>
        <w:pStyle w:val="TextBodyIndent"/>
        <w:spacing w:lineRule="auto" w:line="480" w:before="0" w:after="0"/>
        <w:ind w:firstLine="720"/>
        <w:rPr/>
      </w:pPr>
      <w:r>
        <w:rPr>
          <w:sz w:val="24"/>
        </w:rPr>
        <w:t>Оперативная обстановка на территории Российской Федерации в последние годы остается крайне сложной. Растет количество тяжких и особо тяжких преступлений, в том числе заказных убийств, преступле</w:t>
        <w:softHyphen/>
        <w:t>ний, связанных с применением оружия, боевых и взрывчатых веществ, наркотиков. Увеличивается остаток нераскрытых преступлений. Повышается про</w:t>
        <w:softHyphen/>
        <w:t>фессионализм, организованность и техническая оснащенность преступ</w:t>
        <w:softHyphen/>
        <w:t>ников. Все больше совершается преступлений, по которым отсутствует свидетельская база и видимые следы, оставляемые преступниками на месте происшествия.</w:t>
      </w:r>
    </w:p>
    <w:p>
      <w:pPr>
        <w:pStyle w:val="Normal"/>
        <w:spacing w:lineRule="auto" w:line="480"/>
        <w:ind w:firstLine="720"/>
        <w:rPr/>
      </w:pPr>
      <w:r>
        <w:rPr>
          <w:sz w:val="24"/>
        </w:rPr>
        <w:t>Следователям приходится работать в условиях дефицита доказа</w:t>
        <w:softHyphen/>
        <w:t>тельственной информации по уголовным делам. При таких обстоя</w:t>
        <w:softHyphen/>
        <w:t>тельствах важно получать всю информацию с места преступления.</w:t>
      </w:r>
    </w:p>
    <w:p>
      <w:pPr>
        <w:pStyle w:val="Normal"/>
        <w:spacing w:lineRule="auto" w:line="480"/>
        <w:ind w:firstLine="720"/>
        <w:rPr/>
      </w:pPr>
      <w:r>
        <w:rPr>
          <w:sz w:val="24"/>
        </w:rPr>
        <w:t xml:space="preserve">Вместе с тем работа следователей и экспертов по обнаружению, изъятию и исследованию материальных следов преступления не всегда является успешной. Причины следующие: </w:t>
      </w:r>
    </w:p>
    <w:p>
      <w:pPr>
        <w:pStyle w:val="Normal"/>
        <w:numPr>
          <w:ilvl w:val="0"/>
          <w:numId w:val="1"/>
        </w:numPr>
        <w:spacing w:lineRule="auto" w:line="480"/>
        <w:ind w:left="0" w:firstLine="720"/>
        <w:rPr/>
      </w:pPr>
      <w:r>
        <w:rPr>
          <w:sz w:val="24"/>
        </w:rPr>
        <w:t>недостаточная подготовка следователей и экспертов-криминалистов к работе с обнаруженными и изъятыми объектами;</w:t>
      </w:r>
    </w:p>
    <w:p>
      <w:pPr>
        <w:pStyle w:val="Normal"/>
        <w:numPr>
          <w:ilvl w:val="0"/>
          <w:numId w:val="1"/>
        </w:numPr>
        <w:spacing w:lineRule="auto" w:line="480"/>
        <w:ind w:left="0" w:firstLine="720"/>
        <w:rPr/>
      </w:pPr>
      <w:r>
        <w:rPr>
          <w:sz w:val="24"/>
        </w:rPr>
        <w:t>невысокий уровень взаимодействия следователей со специали</w:t>
        <w:softHyphen/>
        <w:t xml:space="preserve">стами и экспертами при проведении отдельных следственных действий; </w:t>
      </w:r>
    </w:p>
    <w:p>
      <w:pPr>
        <w:pStyle w:val="Normal"/>
        <w:numPr>
          <w:ilvl w:val="0"/>
          <w:numId w:val="1"/>
        </w:numPr>
        <w:spacing w:lineRule="auto" w:line="480"/>
        <w:ind w:left="0" w:firstLine="720"/>
        <w:rPr/>
      </w:pPr>
      <w:r>
        <w:rPr>
          <w:sz w:val="24"/>
        </w:rPr>
        <w:t>отсутствие не только необходимых технико-криминалистических сред</w:t>
        <w:softHyphen/>
        <w:t>ств поиска и изъятия объектов, но и методической литературы по рассматриваемым вопросам, из-за чего практические работники испытывают серьезные трудности в работе;</w:t>
      </w:r>
    </w:p>
    <w:p>
      <w:pPr>
        <w:pStyle w:val="Normal"/>
        <w:numPr>
          <w:ilvl w:val="0"/>
          <w:numId w:val="1"/>
        </w:numPr>
        <w:spacing w:lineRule="auto" w:line="480"/>
        <w:ind w:left="0" w:firstLine="720"/>
        <w:rPr/>
      </w:pPr>
      <w:r>
        <w:rPr>
          <w:sz w:val="24"/>
        </w:rPr>
        <w:t>длительные сроки производства экспертиз, и как следствие продление процессуальных сроков по уголовным делам;</w:t>
      </w:r>
    </w:p>
    <w:p>
      <w:pPr>
        <w:pStyle w:val="Normal"/>
        <w:numPr>
          <w:ilvl w:val="0"/>
          <w:numId w:val="1"/>
        </w:numPr>
        <w:spacing w:lineRule="auto" w:line="480"/>
        <w:ind w:left="0" w:firstLine="720"/>
        <w:rPr/>
      </w:pPr>
      <w:r>
        <w:rPr>
          <w:sz w:val="24"/>
        </w:rPr>
        <w:t>возвращение уголовных дел на дополнительное расследование из-за процессуальных ошибок, допускаемых следователями и экспертами.</w:t>
      </w:r>
    </w:p>
    <w:p>
      <w:pPr>
        <w:pStyle w:val="Normal"/>
        <w:spacing w:lineRule="auto" w:line="480"/>
        <w:ind w:firstLine="720"/>
        <w:rPr/>
      </w:pPr>
      <w:r>
        <w:rPr>
          <w:sz w:val="24"/>
        </w:rPr>
        <w:t>Как на практике, так и в юридической литературе указанной тематике не уделяется должного внимания. Имею</w:t>
        <w:softHyphen/>
        <w:t>щиеся отдельные публикации, в основном это статьи в юридических журналах по названной теме, не решают общих проблем повышения уровня взаимодействия следственных и экспертных подразделений при расследовании и раскрытии преступлений.</w:t>
      </w:r>
    </w:p>
    <w:p>
      <w:pPr>
        <w:pStyle w:val="2"/>
        <w:spacing w:lineRule="auto" w:line="480"/>
        <w:ind w:right="0" w:firstLine="720"/>
        <w:rPr>
          <w:sz w:val="24"/>
        </w:rPr>
      </w:pPr>
      <w:r>
        <w:rPr>
          <w:sz w:val="24"/>
        </w:rPr>
        <w:t>Анализ следственной практики свидетельствует, что своевременное обнаружение, изъятие, исследование объек</w:t>
        <w:softHyphen/>
        <w:t>тов и тактически грамотное использование полученных результатов имеет важное значение для расследования и раскрытия преступле</w:t>
        <w:softHyphen/>
        <w:t>ний, доказывания вины конкретных лиц и установления объективной истины по уголовному делу. От того, насколько грамотно и квалифи</w:t>
        <w:softHyphen/>
        <w:t>цированно следователь, специалист, эксперт-криминалист произве</w:t>
        <w:softHyphen/>
        <w:t>дут осмотр места происшествия, своевременно обнаружат, изымут все следы, оставляемые преступниками, во многом зависит успех расследования уголовного дела.  На результативность экспертного исследования объек</w:t>
        <w:softHyphen/>
        <w:t>тов в значи</w:t>
        <w:softHyphen/>
        <w:t>тельной степени влияет также правильное оформление и подготовка следователем материалов для предстоящей экспертизы.</w:t>
      </w:r>
    </w:p>
    <w:p>
      <w:pPr>
        <w:pStyle w:val="Normal"/>
        <w:spacing w:lineRule="auto" w:line="480"/>
        <w:ind w:firstLine="720"/>
        <w:rPr/>
      </w:pPr>
      <w:r>
        <w:rPr>
          <w:sz w:val="24"/>
        </w:rPr>
        <w:t>Вышеизложенное и предопределило подготовку настоящего обзора, которое посвящено аспектам взаимодействия следственных и экспертных подразделений.</w:t>
      </w:r>
    </w:p>
    <w:p>
      <w:pPr>
        <w:pStyle w:val="Normal"/>
        <w:spacing w:lineRule="auto" w:line="480"/>
        <w:ind w:firstLine="720"/>
        <w:rPr/>
      </w:pPr>
      <w:r>
        <w:rPr>
          <w:sz w:val="24"/>
        </w:rPr>
        <w:t>В данном обзоре использованы справки СК при МВД РФ, ГУ ЭКЦ МВД РФ, статистические данные ГИЦ МВД РФ,  ГУК МВД РФ, материалы уголовных дел и результаты, полученные при личном инспектировании некоторых следственных и экспертных подразделений России.</w:t>
      </w:r>
    </w:p>
    <w:p>
      <w:pPr>
        <w:pStyle w:val="Normal"/>
        <w:spacing w:lineRule="auto" w:line="480"/>
        <w:ind w:firstLine="720"/>
        <w:rPr/>
      </w:pPr>
      <w:r>
        <w:rPr>
          <w:sz w:val="24"/>
        </w:rPr>
        <w:t xml:space="preserve">Основными ведомственными нормативными актами МВД РФ, регламентирующими взаимодействие, являются приказы № 261 от 01.06.1993 г. и № 334 от 20.06.1996 г. </w:t>
      </w:r>
    </w:p>
    <w:p>
      <w:pPr>
        <w:pStyle w:val="Normal"/>
        <w:spacing w:lineRule="auto" w:line="480"/>
        <w:ind w:firstLine="720"/>
        <w:rPr/>
      </w:pPr>
      <w:r>
        <w:rPr>
          <w:sz w:val="24"/>
        </w:rPr>
        <w:t>УПК РСФСР (далее УПК) определяет ведущую, организую</w:t>
        <w:softHyphen/>
        <w:t>щую роль следователя (иного лица, осуществляющего расследова</w:t>
        <w:softHyphen/>
        <w:t>ние) во взаимодействии со специалистами и экспертами. В частно</w:t>
        <w:softHyphen/>
        <w:t>сти, в производстве большинства следственных действий вопрос об участии в них специалистов следователь решает сам лично и изби</w:t>
        <w:softHyphen/>
        <w:t>рательно — в зависимости от складывающихся обстоятельств дела. Обязательное же привлечение к рассле</w:t>
        <w:softHyphen/>
        <w:t>дованию лиц, обладающих специальными познаниями, законом пре</w:t>
        <w:softHyphen/>
        <w:t>дусмотрено только для осмотра трупа (ст. 180 УПК). В этом осмотре должны принимать участие специалисты-медики, но нередко следо</w:t>
        <w:softHyphen/>
        <w:t>ватель привлекает и других специалистов, например, криминалис</w:t>
        <w:softHyphen/>
        <w:t>та, химика, биолога и т.п.</w:t>
      </w:r>
    </w:p>
    <w:p>
      <w:pPr>
        <w:pStyle w:val="Normal"/>
        <w:spacing w:lineRule="auto" w:line="480"/>
        <w:ind w:firstLine="720"/>
        <w:rPr/>
      </w:pPr>
      <w:r>
        <w:rPr>
          <w:sz w:val="24"/>
        </w:rPr>
        <w:t>В УПК также урегулированы случаи назначения и произ</w:t>
        <w:softHyphen/>
        <w:t>водства экспертиз (ст. 79). Во всех остальных случаях сле</w:t>
        <w:softHyphen/>
        <w:t>дователь (лицо, производящее дознание, прокурор, суд) решает вопрос о производстве экспертизы самостоятельно, с учетом ситуации по делу и необходимости в специальных познаниях: в науке, технике, искусстве или ремесле (ст. 78 УПК).</w:t>
      </w:r>
    </w:p>
    <w:p>
      <w:pPr>
        <w:pStyle w:val="Normal"/>
        <w:spacing w:lineRule="auto" w:line="480"/>
        <w:ind w:firstLine="720"/>
        <w:rPr/>
      </w:pPr>
      <w:r>
        <w:rPr>
          <w:sz w:val="24"/>
        </w:rPr>
        <w:t>Важно для практических работников и следующее предписание закона: если лицо, обладающее специальными познаниями (напри</w:t>
        <w:softHyphen/>
        <w:t>мер, сотрудник ЭКП ОВД — эксперт по должности), привлекалось в уголовном деле в качестве специалиста, то в соответствии с п. 3 а ч. 1 ст. 67 УПК он не может в дальнейшем принимать участие по этому же делу в качестве эксперта. Исключение в законе существует только для врачей-специалистов в области судебной медицины.</w:t>
      </w:r>
    </w:p>
    <w:p>
      <w:pPr>
        <w:pStyle w:val="Normal"/>
        <w:spacing w:lineRule="auto" w:line="480"/>
        <w:ind w:firstLine="720"/>
        <w:rPr/>
      </w:pPr>
      <w:r>
        <w:rPr>
          <w:sz w:val="24"/>
        </w:rPr>
        <w:t xml:space="preserve"> </w:t>
      </w:r>
      <w:r>
        <w:rPr>
          <w:sz w:val="24"/>
        </w:rPr>
        <w:t>Однако, на практике данное положение нередко нарушается: со</w:t>
        <w:softHyphen/>
        <w:t>трудники ЭКП привлекаются по одному уголовному делу и в качестве специалиста (чаще всего при осмотрах мест происшествий), и им же поручается производство экспертиз. Такое взаимодействие нельзя назвать эффективным уже потому, что в его основе - наруше</w:t>
        <w:softHyphen/>
        <w:t>ние уголовно-процессуального закона.</w:t>
      </w:r>
    </w:p>
    <w:p>
      <w:pPr>
        <w:pStyle w:val="Normal"/>
        <w:spacing w:lineRule="auto" w:line="480"/>
        <w:ind w:firstLine="720"/>
        <w:rPr>
          <w:sz w:val="24"/>
        </w:rPr>
      </w:pPr>
      <w:r>
        <w:rPr>
          <w:sz w:val="24"/>
        </w:rPr>
        <w:t>Низкий уровень профессиональной подготовки некоторых следо</w:t>
        <w:softHyphen/>
        <w:t>вателей и тех из них, кто не получил соответствующего юридического образования, отмечаемый в последние годы, сказывается в целом и  на качестве расследования.</w:t>
      </w:r>
    </w:p>
    <w:p>
      <w:pPr>
        <w:pStyle w:val="Normal"/>
        <w:spacing w:lineRule="auto" w:line="480"/>
        <w:ind w:firstLine="720"/>
        <w:rPr/>
      </w:pPr>
      <w:r>
        <w:rPr>
          <w:sz w:val="24"/>
        </w:rPr>
        <w:t>В таблице показано распределение личного состава по стажу работы до 3-х лет в ведущих службах в 1999 и 2000 г. Известно, что практические навыки  имеют важное значение для квалифицированного рас</w:t>
      </w:r>
      <w:r>
        <w:rPr/>
        <w:t>следования.</w:t>
      </w:r>
    </w:p>
    <w:tbl>
      <w:tblPr>
        <w:tblW w:w="9102" w:type="dxa"/>
        <w:jc w:val="left"/>
        <w:tblInd w:w="-30" w:type="dxa"/>
        <w:tblLayout w:type="fixed"/>
        <w:tblCellMar>
          <w:top w:w="0" w:type="dxa"/>
          <w:left w:w="30" w:type="dxa"/>
          <w:bottom w:w="0" w:type="dxa"/>
          <w:right w:w="30" w:type="dxa"/>
        </w:tblCellMar>
      </w:tblPr>
      <w:tblGrid>
        <w:gridCol w:w="2376"/>
        <w:gridCol w:w="1198"/>
        <w:gridCol w:w="1276"/>
        <w:gridCol w:w="850"/>
        <w:gridCol w:w="426"/>
        <w:gridCol w:w="992"/>
        <w:gridCol w:w="862"/>
        <w:gridCol w:w="1122"/>
      </w:tblGrid>
      <w:tr>
        <w:trPr>
          <w:trHeight w:val="310" w:hRule="atLeast"/>
        </w:trPr>
        <w:tc>
          <w:tcPr>
            <w:tcW w:w="2376" w:type="dxa"/>
            <w:tcBorders/>
          </w:tcPr>
          <w:p>
            <w:pPr>
              <w:pStyle w:val="Normal"/>
              <w:spacing w:lineRule="auto" w:line="480"/>
              <w:ind w:firstLine="720"/>
              <w:rPr>
                <w:color w:val="000000"/>
                <w:sz w:val="20"/>
              </w:rPr>
            </w:pPr>
            <w:r>
              <w:rPr>
                <w:sz w:val="20"/>
              </w:rPr>
              <w:t xml:space="preserve">                </w:t>
            </w:r>
          </w:p>
        </w:tc>
        <w:tc>
          <w:tcPr>
            <w:tcW w:w="1198" w:type="dxa"/>
            <w:tcBorders/>
          </w:tcPr>
          <w:p>
            <w:pPr>
              <w:pStyle w:val="Normal"/>
              <w:snapToGrid w:val="false"/>
              <w:spacing w:lineRule="auto" w:line="480"/>
              <w:ind w:firstLine="720"/>
              <w:rPr>
                <w:color w:val="000000"/>
                <w:sz w:val="20"/>
              </w:rPr>
            </w:pPr>
            <w:r>
              <w:rPr>
                <w:color w:val="000000"/>
                <w:sz w:val="20"/>
              </w:rPr>
            </w:r>
          </w:p>
        </w:tc>
        <w:tc>
          <w:tcPr>
            <w:tcW w:w="1276" w:type="dxa"/>
            <w:tcBorders/>
          </w:tcPr>
          <w:p>
            <w:pPr>
              <w:pStyle w:val="Normal"/>
              <w:snapToGrid w:val="false"/>
              <w:spacing w:lineRule="auto" w:line="480"/>
              <w:ind w:firstLine="720"/>
              <w:rPr>
                <w:color w:val="000000"/>
                <w:sz w:val="20"/>
              </w:rPr>
            </w:pPr>
            <w:r>
              <w:rPr>
                <w:color w:val="000000"/>
                <w:sz w:val="20"/>
              </w:rPr>
            </w:r>
          </w:p>
        </w:tc>
        <w:tc>
          <w:tcPr>
            <w:tcW w:w="850" w:type="dxa"/>
            <w:tcBorders/>
          </w:tcPr>
          <w:p>
            <w:pPr>
              <w:pStyle w:val="Normal"/>
              <w:snapToGrid w:val="false"/>
              <w:spacing w:lineRule="auto" w:line="480"/>
              <w:ind w:firstLine="720"/>
              <w:rPr>
                <w:color w:val="000000"/>
                <w:sz w:val="20"/>
              </w:rPr>
            </w:pPr>
            <w:r>
              <w:rPr>
                <w:color w:val="000000"/>
                <w:sz w:val="20"/>
              </w:rPr>
            </w:r>
          </w:p>
        </w:tc>
        <w:tc>
          <w:tcPr>
            <w:tcW w:w="1418" w:type="dxa"/>
            <w:gridSpan w:val="2"/>
            <w:tcBorders/>
          </w:tcPr>
          <w:p>
            <w:pPr>
              <w:pStyle w:val="Normal"/>
              <w:snapToGrid w:val="false"/>
              <w:spacing w:lineRule="auto" w:line="480"/>
              <w:ind w:firstLine="720"/>
              <w:rPr>
                <w:color w:val="000000"/>
                <w:sz w:val="20"/>
              </w:rPr>
            </w:pPr>
            <w:r>
              <w:rPr>
                <w:color w:val="000000"/>
                <w:sz w:val="20"/>
              </w:rPr>
            </w:r>
          </w:p>
        </w:tc>
        <w:tc>
          <w:tcPr>
            <w:tcW w:w="862" w:type="dxa"/>
            <w:tcBorders/>
          </w:tcPr>
          <w:p>
            <w:pPr>
              <w:pStyle w:val="Normal"/>
              <w:snapToGrid w:val="false"/>
              <w:spacing w:lineRule="auto" w:line="480"/>
              <w:ind w:firstLine="720"/>
              <w:rPr>
                <w:color w:val="000000"/>
                <w:sz w:val="20"/>
              </w:rPr>
            </w:pPr>
            <w:r>
              <w:rPr>
                <w:color w:val="000000"/>
                <w:sz w:val="20"/>
              </w:rPr>
            </w:r>
          </w:p>
        </w:tc>
        <w:tc>
          <w:tcPr>
            <w:tcW w:w="1122" w:type="dxa"/>
            <w:tcBorders/>
          </w:tcPr>
          <w:p>
            <w:pPr>
              <w:pStyle w:val="Normal"/>
              <w:snapToGrid w:val="false"/>
              <w:spacing w:lineRule="auto" w:line="480"/>
              <w:ind w:firstLine="720"/>
              <w:rPr>
                <w:color w:val="000000"/>
                <w:sz w:val="20"/>
              </w:rPr>
            </w:pPr>
            <w:r>
              <w:rPr>
                <w:color w:val="000000"/>
                <w:sz w:val="20"/>
              </w:rPr>
            </w:r>
          </w:p>
        </w:tc>
      </w:tr>
      <w:tr>
        <w:trPr>
          <w:trHeight w:val="310" w:hRule="atLeast"/>
        </w:trPr>
        <w:tc>
          <w:tcPr>
            <w:tcW w:w="2376" w:type="dxa"/>
            <w:tcBorders>
              <w:top w:val="single" w:sz="6" w:space="0" w:color="000000"/>
              <w:left w:val="single" w:sz="6" w:space="0" w:color="000000"/>
            </w:tcBorders>
          </w:tcPr>
          <w:p>
            <w:pPr>
              <w:pStyle w:val="Normal"/>
              <w:snapToGrid w:val="false"/>
              <w:spacing w:lineRule="auto" w:line="480"/>
              <w:ind w:firstLine="720"/>
              <w:rPr>
                <w:color w:val="000000"/>
                <w:sz w:val="20"/>
              </w:rPr>
            </w:pPr>
            <w:r>
              <w:rPr>
                <w:color w:val="000000"/>
                <w:sz w:val="20"/>
              </w:rPr>
            </w:r>
          </w:p>
        </w:tc>
        <w:tc>
          <w:tcPr>
            <w:tcW w:w="247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480"/>
              <w:ind w:firstLine="720"/>
              <w:rPr>
                <w:color w:val="000000"/>
                <w:sz w:val="20"/>
              </w:rPr>
            </w:pPr>
            <w:r>
              <w:rPr>
                <w:color w:val="000000"/>
                <w:sz w:val="20"/>
              </w:rPr>
              <w:t>Менее 3-х лет</w:t>
            </w:r>
          </w:p>
        </w:tc>
        <w:tc>
          <w:tcPr>
            <w:tcW w:w="2268"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480"/>
              <w:ind w:firstLine="720"/>
              <w:rPr>
                <w:color w:val="000000"/>
                <w:sz w:val="20"/>
              </w:rPr>
            </w:pPr>
            <w:r>
              <w:rPr>
                <w:color w:val="000000"/>
                <w:sz w:val="20"/>
              </w:rPr>
              <w:t>От 3 до 10 лет</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color w:val="000000"/>
                <w:sz w:val="20"/>
              </w:rPr>
            </w:pPr>
            <w:r>
              <w:rPr>
                <w:color w:val="000000"/>
                <w:sz w:val="20"/>
              </w:rPr>
              <w:t>Более 10 лет</w:t>
            </w:r>
          </w:p>
        </w:tc>
      </w:tr>
      <w:tr>
        <w:trPr>
          <w:trHeight w:val="310" w:hRule="atLeast"/>
        </w:trPr>
        <w:tc>
          <w:tcPr>
            <w:tcW w:w="2376" w:type="dxa"/>
            <w:tcBorders>
              <w:left w:val="single" w:sz="6" w:space="0" w:color="000000"/>
              <w:bottom w:val="single" w:sz="6" w:space="0" w:color="000000"/>
              <w:right w:val="single" w:sz="6" w:space="0" w:color="000000"/>
            </w:tcBorders>
          </w:tcPr>
          <w:p>
            <w:pPr>
              <w:pStyle w:val="Normal"/>
              <w:snapToGrid w:val="false"/>
              <w:spacing w:lineRule="auto" w:line="480"/>
              <w:ind w:firstLine="720"/>
              <w:rPr>
                <w:color w:val="000000"/>
                <w:sz w:val="20"/>
              </w:rPr>
            </w:pPr>
            <w:r>
              <w:rPr>
                <w:color w:val="000000"/>
                <w:sz w:val="20"/>
              </w:rPr>
            </w:r>
          </w:p>
        </w:tc>
        <w:tc>
          <w:tcPr>
            <w:tcW w:w="1198" w:type="dxa"/>
            <w:tcBorders>
              <w:bottom w:val="single" w:sz="6" w:space="0" w:color="000000"/>
              <w:right w:val="single" w:sz="6" w:space="0" w:color="000000"/>
            </w:tcBorders>
          </w:tcPr>
          <w:p>
            <w:pPr>
              <w:pStyle w:val="Normal"/>
              <w:spacing w:lineRule="auto" w:line="480"/>
              <w:ind w:firstLine="720"/>
              <w:rPr>
                <w:color w:val="000000"/>
                <w:sz w:val="20"/>
              </w:rPr>
            </w:pPr>
            <w:r>
              <w:rPr>
                <w:color w:val="000000"/>
                <w:sz w:val="20"/>
              </w:rPr>
              <w:t>1999</w:t>
            </w:r>
          </w:p>
        </w:tc>
        <w:tc>
          <w:tcPr>
            <w:tcW w:w="1276" w:type="dxa"/>
            <w:tcBorders>
              <w:left w:val="single" w:sz="6" w:space="0" w:color="000000"/>
              <w:bottom w:val="single" w:sz="6" w:space="0" w:color="000000"/>
              <w:right w:val="single" w:sz="6" w:space="0" w:color="000000"/>
            </w:tcBorders>
          </w:tcPr>
          <w:p>
            <w:pPr>
              <w:pStyle w:val="Normal"/>
              <w:spacing w:lineRule="auto" w:line="480"/>
              <w:ind w:firstLine="720"/>
              <w:rPr>
                <w:color w:val="000000"/>
                <w:sz w:val="20"/>
              </w:rPr>
            </w:pPr>
            <w:r>
              <w:rPr>
                <w:color w:val="000000"/>
                <w:sz w:val="20"/>
              </w:rPr>
              <w:t>2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color w:val="000000"/>
                <w:sz w:val="20"/>
              </w:rPr>
            </w:pPr>
            <w:r>
              <w:rPr>
                <w:color w:val="000000"/>
                <w:sz w:val="20"/>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20"/>
              </w:rPr>
            </w:pPr>
            <w:r>
              <w:rPr>
                <w:color w:val="000000"/>
                <w:sz w:val="20"/>
              </w:rPr>
              <w:t>200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20"/>
              </w:rPr>
            </w:pPr>
            <w:r>
              <w:rPr>
                <w:color w:val="000000"/>
                <w:sz w:val="20"/>
              </w:rPr>
              <w:t>1999</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20"/>
              </w:rPr>
            </w:pPr>
            <w:r>
              <w:rPr>
                <w:color w:val="000000"/>
                <w:sz w:val="20"/>
              </w:rPr>
              <w:t>2000</w:t>
            </w:r>
          </w:p>
        </w:tc>
      </w:tr>
      <w:tr>
        <w:trPr>
          <w:trHeight w:val="310" w:hRule="atLeast"/>
        </w:trPr>
        <w:tc>
          <w:tcPr>
            <w:tcW w:w="2376" w:type="dxa"/>
            <w:tcBorders>
              <w:left w:val="single" w:sz="6" w:space="0" w:color="000000"/>
              <w:bottom w:val="single" w:sz="6" w:space="0" w:color="000000"/>
              <w:right w:val="single" w:sz="6" w:space="0" w:color="000000"/>
            </w:tcBorders>
          </w:tcPr>
          <w:p>
            <w:pPr>
              <w:pStyle w:val="Normal"/>
              <w:spacing w:lineRule="auto" w:line="480"/>
              <w:ind w:firstLine="720"/>
              <w:rPr>
                <w:color w:val="000000"/>
                <w:sz w:val="20"/>
              </w:rPr>
            </w:pPr>
            <w:r>
              <w:rPr>
                <w:color w:val="000000"/>
                <w:sz w:val="20"/>
              </w:rPr>
              <w:t>Эксп.-крим. Подр.</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color w:val="000000"/>
                <w:sz w:val="20"/>
              </w:rPr>
            </w:pPr>
            <w:r>
              <w:rPr>
                <w:color w:val="000000"/>
                <w:sz w:val="20"/>
              </w:rPr>
              <w:t>31, 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color w:val="000000"/>
                <w:sz w:val="20"/>
              </w:rPr>
            </w:pPr>
            <w:r>
              <w:rPr>
                <w:color w:val="000000"/>
                <w:sz w:val="20"/>
              </w:rPr>
              <w:t>30, 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color w:val="000000"/>
                <w:sz w:val="20"/>
              </w:rPr>
            </w:pPr>
            <w:r>
              <w:rPr>
                <w:color w:val="000000"/>
                <w:sz w:val="20"/>
              </w:rPr>
              <w:t>55, 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20"/>
              </w:rPr>
            </w:pPr>
            <w:r>
              <w:rPr>
                <w:color w:val="000000"/>
                <w:sz w:val="20"/>
              </w:rPr>
              <w:t xml:space="preserve">56,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20"/>
              </w:rPr>
            </w:pPr>
            <w:r>
              <w:rPr>
                <w:color w:val="000000"/>
                <w:sz w:val="20"/>
              </w:rPr>
              <w:t>12, 7</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20"/>
              </w:rPr>
            </w:pPr>
            <w:r>
              <w:rPr>
                <w:color w:val="000000"/>
                <w:sz w:val="20"/>
              </w:rPr>
              <w:t>12, 3</w:t>
            </w:r>
          </w:p>
        </w:tc>
      </w:tr>
      <w:tr>
        <w:trPr>
          <w:trHeight w:val="31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color w:val="000000"/>
                <w:sz w:val="20"/>
              </w:rPr>
            </w:pPr>
            <w:r>
              <w:rPr>
                <w:color w:val="000000"/>
                <w:sz w:val="20"/>
              </w:rPr>
              <w:t>Следствие</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color w:val="000000"/>
                <w:sz w:val="20"/>
              </w:rPr>
            </w:pPr>
            <w:r>
              <w:rPr>
                <w:color w:val="000000"/>
                <w:sz w:val="20"/>
              </w:rPr>
              <w:t>41, 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color w:val="000000"/>
                <w:sz w:val="20"/>
              </w:rPr>
            </w:pPr>
            <w:r>
              <w:rPr>
                <w:color w:val="000000"/>
                <w:sz w:val="20"/>
              </w:rPr>
              <w:t>39, 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color w:val="000000"/>
                <w:sz w:val="20"/>
              </w:rPr>
            </w:pPr>
            <w:r>
              <w:rPr>
                <w:color w:val="000000"/>
                <w:sz w:val="20"/>
              </w:rPr>
              <w:t>49, 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20"/>
              </w:rPr>
            </w:pPr>
            <w:r>
              <w:rPr>
                <w:color w:val="000000"/>
                <w:sz w:val="20"/>
              </w:rPr>
              <w:t>50,6</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20"/>
              </w:rPr>
            </w:pPr>
            <w:r>
              <w:rPr>
                <w:color w:val="000000"/>
                <w:sz w:val="20"/>
              </w:rPr>
              <w:t>9, 5</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20"/>
              </w:rPr>
            </w:pPr>
            <w:r>
              <w:rPr>
                <w:color w:val="000000"/>
                <w:sz w:val="20"/>
              </w:rPr>
              <w:t>9, 5</w:t>
            </w:r>
          </w:p>
        </w:tc>
      </w:tr>
      <w:tr>
        <w:trPr>
          <w:trHeight w:val="31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pPr>
            <w:r>
              <w:rPr>
                <w:color w:val="000000"/>
                <w:sz w:val="20"/>
              </w:rPr>
              <w:t>Крим. милиция</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color w:val="000000"/>
                <w:sz w:val="20"/>
              </w:rPr>
            </w:pPr>
            <w:r>
              <w:rPr>
                <w:color w:val="000000"/>
                <w:sz w:val="20"/>
              </w:rPr>
              <w:t>47, 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color w:val="000000"/>
                <w:sz w:val="20"/>
              </w:rPr>
            </w:pPr>
            <w:r>
              <w:rPr>
                <w:color w:val="000000"/>
                <w:sz w:val="20"/>
              </w:rPr>
              <w:t>46, 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ind w:firstLine="720"/>
              <w:rPr>
                <w:color w:val="000000"/>
                <w:sz w:val="20"/>
              </w:rPr>
            </w:pPr>
            <w:r>
              <w:rPr>
                <w:color w:val="000000"/>
                <w:sz w:val="20"/>
              </w:rPr>
              <w:t>45, 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20"/>
              </w:rPr>
            </w:pPr>
            <w:r>
              <w:rPr>
                <w:color w:val="000000"/>
                <w:sz w:val="20"/>
              </w:rPr>
              <w:t>45, 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20"/>
              </w:rPr>
            </w:pPr>
            <w:r>
              <w:rPr>
                <w:color w:val="000000"/>
                <w:sz w:val="20"/>
              </w:rPr>
              <w:t>7, 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480"/>
              <w:rPr>
                <w:color w:val="000000"/>
                <w:sz w:val="20"/>
              </w:rPr>
            </w:pPr>
            <w:r>
              <w:rPr>
                <w:color w:val="000000"/>
                <w:sz w:val="20"/>
              </w:rPr>
              <w:t>7, 6</w:t>
            </w:r>
          </w:p>
        </w:tc>
      </w:tr>
    </w:tbl>
    <w:p>
      <w:pPr>
        <w:pStyle w:val="Normal"/>
        <w:spacing w:lineRule="auto" w:line="480"/>
        <w:ind w:firstLine="720"/>
        <w:rPr>
          <w:sz w:val="20"/>
        </w:rPr>
      </w:pPr>
      <w:r>
        <w:rPr>
          <w:sz w:val="20"/>
        </w:rPr>
      </w:r>
    </w:p>
    <w:p>
      <w:pPr>
        <w:pStyle w:val="Normal"/>
        <w:spacing w:lineRule="auto" w:line="480"/>
        <w:ind w:firstLine="720"/>
        <w:rPr/>
      </w:pPr>
      <w:r>
        <w:rPr>
          <w:sz w:val="24"/>
        </w:rPr>
        <w:t>Следователи органов внутренних дел значительно реже ста</w:t>
        <w:softHyphen/>
        <w:t>ли обращаться в ЭКП ОВД и другие экспертные учреждения по поводу назначения экспертиз, связанных с исследованием микроколичеств ве</w:t>
        <w:softHyphen/>
        <w:t>ществ, например, почвы, растений и т.п., жидкостей (помимо наркоти</w:t>
        <w:softHyphen/>
        <w:t>ческих средств), хотя многие тяжкие преступления против личности со</w:t>
        <w:softHyphen/>
        <w:t>провождаются наличием подобных объектов. Это говорит о незнании следователями вопросов, решаемых ЭКП ОВД и системы правоохранительных органов в целом.</w:t>
      </w:r>
    </w:p>
    <w:p>
      <w:pPr>
        <w:pStyle w:val="Normal"/>
        <w:spacing w:lineRule="auto" w:line="480"/>
        <w:ind w:firstLine="720"/>
        <w:rPr/>
      </w:pPr>
      <w:r>
        <w:rPr>
          <w:sz w:val="24"/>
        </w:rPr>
        <w:t>Такая форма взаимодействия, как консультации экспертов по изъятым объектам, их упаковке в целях надлежащей сохранности, по поводу назначения судебных экспертиз и правильной формули</w:t>
        <w:softHyphen/>
        <w:t>ровке вопросов, решаемых различными исследованиями и эксперт</w:t>
        <w:softHyphen/>
        <w:t>ными учреждениями, в практике следователей стала ис</w:t>
        <w:softHyphen/>
        <w:t>пользоваться намного реже. Бывают случаи, когда следователи неграмотно формулируют вопросы или зачастую перечисляют их все, приведенные в методической литера</w:t>
        <w:softHyphen/>
        <w:t>туре, хотя для данных объектов конкретного дела этого не требуется, а постановка ряда вопросов (например, о квалификации действий лиц, их виновности и др.) не соответствует компетенции экспертов или всего экспертного учреждения.</w:t>
      </w:r>
    </w:p>
    <w:p>
      <w:pPr>
        <w:pStyle w:val="Normal"/>
        <w:spacing w:lineRule="auto" w:line="480"/>
        <w:ind w:firstLine="720"/>
        <w:rPr/>
      </w:pPr>
      <w:r>
        <w:rPr>
          <w:sz w:val="24"/>
        </w:rPr>
        <w:t>Следователи мало информированы о возможности использования криминалистических учетов и коллекций, в их числе и микрообъектов.</w:t>
      </w:r>
    </w:p>
    <w:p>
      <w:pPr>
        <w:pStyle w:val="Normal"/>
        <w:spacing w:lineRule="auto" w:line="480"/>
        <w:ind w:firstLine="720"/>
        <w:rPr/>
      </w:pPr>
      <w:r>
        <w:rPr>
          <w:sz w:val="24"/>
        </w:rPr>
        <w:t>В свою очередь имеют место факты поверхностного и некачествен</w:t>
        <w:softHyphen/>
        <w:t>ного производства экспертиз, в частности, неполного исследования и учета всех поставленных вопросов, формального участия в следствен</w:t>
        <w:softHyphen/>
        <w:t>ных действиях сотрудников ЭКП, не имеющих надлежащих техничес</w:t>
        <w:softHyphen/>
        <w:t>ких средств, даже для фиксации.</w:t>
      </w:r>
    </w:p>
    <w:p>
      <w:pPr>
        <w:pStyle w:val="Normal"/>
        <w:spacing w:lineRule="auto" w:line="480"/>
        <w:ind w:firstLine="720"/>
        <w:rPr/>
      </w:pPr>
      <w:r>
        <w:rPr>
          <w:sz w:val="24"/>
        </w:rPr>
        <w:t>При этом вопросы относительно изъятых предметов-носителей объектов различной природы, решаемые комплексной экспер</w:t>
        <w:softHyphen/>
        <w:t>тизой (экспертами разных специальностей), часто неправильно трак</w:t>
        <w:softHyphen/>
        <w:t>туются экспертами или постановления об их назначении попросту ими возвращаются без исполнения (с предложением назначения отдель</w:t>
        <w:softHyphen/>
        <w:t>ных, единичных экспертиз). Подобное отношение негативно сказыва</w:t>
        <w:softHyphen/>
        <w:t>ется на получении объективной доказательственной базы по делу, особенно когда речь идет о таких объектах, как предметы одеж</w:t>
        <w:softHyphen/>
        <w:t>ды, орудия или средства совершения насильственных преступлений.</w:t>
      </w:r>
    </w:p>
    <w:p>
      <w:pPr>
        <w:pStyle w:val="Normal"/>
        <w:spacing w:lineRule="auto" w:line="480"/>
        <w:ind w:firstLine="720"/>
        <w:rPr/>
      </w:pPr>
      <w:r>
        <w:rPr>
          <w:sz w:val="24"/>
        </w:rPr>
        <w:t>Складывается ситуация, когда представители следственных подразделений ОВД недостаточно полно изучают возможности специалистов-криминалистов при работе по обнаружению и изъятию носителей и ис</w:t>
        <w:softHyphen/>
        <w:t>точников объектов, не направляют усилия на повышение их и, соответственно, своего профессионального уровня, а значит, и каче</w:t>
        <w:softHyphen/>
        <w:t>ства расследования в целом, перестают быть организаторами такого важного следственного действия, как осмотр места происшествия.</w:t>
      </w:r>
    </w:p>
    <w:p>
      <w:pPr>
        <w:pStyle w:val="3"/>
        <w:ind w:right="0" w:firstLine="720"/>
        <w:rPr/>
      </w:pPr>
      <w:r>
        <w:rPr/>
        <w:t>Однако, принимая во внимание стоящие перед экспертно-кримина</w:t>
        <w:softHyphen/>
        <w:t>листической службой задачи, инициатива во взаимодействии по этому вопросу может исходить и от самих работников ЭКП. На практике же эксперты крайне редко проявляют такую инициативу, фактически и не участвуют в подготовке и проведении занятий со следователями и дознавателями, оперуполномоченными уголовного розыска, не информи</w:t>
        <w:softHyphen/>
        <w:t>руют их о новых технических средствах, методах и методиках исследо</w:t>
        <w:softHyphen/>
        <w:t>вания различных объектов, а так</w:t>
        <w:softHyphen/>
        <w:t xml:space="preserve">же об экспертных учреждениях, выполняющих экспертизы. Если и проводятся в некоторых регионах такие занятия, то в основном по так называемым традиционным исследованиям, но и при этом не всегда анализируются совместные просчеты. </w:t>
      </w:r>
    </w:p>
    <w:p>
      <w:pPr>
        <w:pStyle w:val="Normal"/>
        <w:spacing w:lineRule="auto" w:line="480"/>
        <w:ind w:firstLine="720"/>
        <w:rPr/>
      </w:pPr>
      <w:r>
        <w:rPr>
          <w:sz w:val="24"/>
        </w:rPr>
        <w:t>В соответствии с приказом № 1-99 г. МВД РФ вещественные доказательства и изъятые в ходе следствия материальные ценности должны сдаваться следователями на хранение в специальное помещение, ответственному лицу из числа работников, не связанных с производством дознания и предварительного следствия. Однако, при инспектировании следственных подразделений были отмечены нарушения данного приказа.</w:t>
      </w:r>
    </w:p>
    <w:p>
      <w:pPr>
        <w:pStyle w:val="Normal"/>
        <w:spacing w:lineRule="auto" w:line="480"/>
        <w:ind w:firstLine="720"/>
        <w:rPr/>
      </w:pPr>
      <w:r>
        <w:rPr>
          <w:sz w:val="24"/>
        </w:rPr>
        <w:t>Примером   неудовлетворительной   организации   работы   является расследование уголовного дела, возбужденного следственным отделом при Ленинском РОВД г. Барнаула Алтайского края по факту умышленного причинения тяжкого вреда здоровью гр-ну Ф., в ходе расследования которого осмотр места происшествия не проводился, потерпевший допрошен спустя 2 месяца с момента совершения преступления, ему не проведена судебно-мединская экспертиза, не допрошены все свидетели. Кроме этого, не приняты меры к установлению подозреваемых, которые со слов очевидцев являются курсантами школы милиции, более того, доставленный в дежурную часть данного РОВД курсант школы милиции Ш. (о чем в деле имеется рапорт) не допрошен. Преступление осталось нераскрытым.</w:t>
      </w:r>
    </w:p>
    <w:p>
      <w:pPr>
        <w:pStyle w:val="Normal"/>
        <w:spacing w:lineRule="auto" w:line="480"/>
        <w:ind w:firstLine="720"/>
        <w:rPr/>
      </w:pPr>
      <w:r>
        <w:rPr>
          <w:sz w:val="24"/>
        </w:rPr>
        <w:t>В СУ при УВД г. Якутска на ОМП выезжает зачастую один следователь. Анализ протоколов ОМП показал, что в основном изымаются следы пальцев рук, иногда следы обуви и взлома. Микрочастицы и микрообъекты изымаются в редких случаях. Аналогичная картина имеет место и в других следственных подразделениях.</w:t>
      </w:r>
    </w:p>
    <w:p>
      <w:pPr>
        <w:pStyle w:val="Normal"/>
        <w:spacing w:lineRule="auto" w:line="480"/>
        <w:ind w:firstLine="720"/>
        <w:rPr/>
      </w:pPr>
      <w:r>
        <w:rPr>
          <w:sz w:val="24"/>
        </w:rPr>
        <w:t xml:space="preserve"> </w:t>
      </w:r>
      <w:r>
        <w:rPr>
          <w:sz w:val="24"/>
        </w:rPr>
        <w:t>По уголовному делу № 2000280179 после возвращения на дополнительное расследование прокурором был продлен срок следствия на 1 месяц. Следователем изъяты образцы голосов обвиняемого К. и потерпевшего У.,  назначена фоноскопическая экспертиза. Однако, в связи с загруженностью экспертов срок следствия продлевался до 5 месяцев.</w:t>
      </w:r>
    </w:p>
    <w:p>
      <w:pPr>
        <w:pStyle w:val="Normal"/>
        <w:spacing w:lineRule="auto" w:line="480"/>
        <w:ind w:firstLine="720"/>
        <w:rPr/>
      </w:pPr>
      <w:r>
        <w:rPr>
          <w:sz w:val="24"/>
        </w:rPr>
        <w:t>К уголовному делу № 43844, возбужденному по ч.2 ст.158 УК РФ, были присоединены уголовные дела №№ 43845, 43846, однако, расследование уголовного дела продлевалось в связи с повторным производством следственных действий из-за нарушений сотрудниками ОУР правил оформления процессуальных документов, а именно, протокола осмотра места происшествия, выемки.</w:t>
      </w:r>
    </w:p>
    <w:p>
      <w:pPr>
        <w:pStyle w:val="TextBody"/>
        <w:spacing w:lineRule="auto" w:line="480"/>
        <w:ind w:firstLine="720"/>
        <w:rPr/>
      </w:pPr>
      <w:r>
        <w:rPr>
          <w:sz w:val="24"/>
        </w:rPr>
        <w:t>По уголовному делу № 28262, возбужденному по  факту кражи неизвестным лицом у гр. С., в связи с загруженностью эксперта–криминалиста, осмотр места происшествия проводился сотрудником ОУР. В ходе осмотра места происшествия фотографирование не производилось, ничего не изымалось,  хотя в дежурной части РОВД имеется экспертный чемодан с необходимыми криминалистическими принадлежностями для проведения осмотра места происшествия.</w:t>
      </w:r>
    </w:p>
    <w:p>
      <w:pPr>
        <w:pStyle w:val="Normal"/>
        <w:spacing w:lineRule="auto" w:line="480"/>
        <w:ind w:firstLine="720"/>
        <w:rPr/>
      </w:pPr>
      <w:r>
        <w:rPr>
          <w:sz w:val="24"/>
        </w:rPr>
        <w:t xml:space="preserve">Хотелось бы отметить, что все-таки больше отмечается положительных результатов. </w:t>
      </w:r>
    </w:p>
    <w:p>
      <w:pPr>
        <w:pStyle w:val="Normal"/>
        <w:spacing w:lineRule="auto" w:line="480"/>
        <w:ind w:firstLine="720"/>
        <w:rPr/>
      </w:pPr>
      <w:r>
        <w:rPr>
          <w:sz w:val="24"/>
        </w:rPr>
        <w:t>Так, по уголовному делу № 11401 СОГ был проведен ОМП, в ходе которого экспертом-криминалистом  обнаружены следы рук. При проверке по дактоучету Грачевского РОВД следов рук изъятых с места происшествия они были установлены как аналогичные дактокарте В., жителя с. Кугульты, в результате чего он был задержан и ему было предъявлено обвинение. Вину в совершении кражи В. и сообщники признали полностью.</w:t>
      </w:r>
    </w:p>
    <w:p>
      <w:pPr>
        <w:pStyle w:val="21"/>
        <w:spacing w:lineRule="auto" w:line="480"/>
        <w:ind w:firstLine="720"/>
        <w:rPr/>
      </w:pPr>
      <w:r>
        <w:rPr>
          <w:b w:val="false"/>
          <w:sz w:val="24"/>
        </w:rPr>
        <w:t xml:space="preserve"> </w:t>
      </w:r>
      <w:r>
        <w:rPr>
          <w:b w:val="false"/>
          <w:sz w:val="24"/>
        </w:rPr>
        <w:t xml:space="preserve">По уголовному делу № 81493 по изъятой газовой горелке и монтировке на предмет идентификации микрообъектов была проведена физико-химическая экспертиза, результаты которой были положены в основу обвинения П. в совершении кражи из домовладения. </w:t>
      </w:r>
    </w:p>
    <w:p>
      <w:pPr>
        <w:pStyle w:val="21"/>
        <w:spacing w:lineRule="auto" w:line="480"/>
        <w:ind w:firstLine="720"/>
        <w:rPr/>
      </w:pPr>
      <w:r>
        <w:rPr>
          <w:b w:val="false"/>
          <w:sz w:val="24"/>
        </w:rPr>
        <w:t>По уголовному делу № 91244, возбужденному по факту хулиганских действий, изъят молоток с частицами краски. Заключение физико-химической экспертизы по данному делу было положено в основу обвинения Ц. в совершении данного преступления.</w:t>
      </w:r>
    </w:p>
    <w:p>
      <w:pPr>
        <w:pStyle w:val="Normal"/>
        <w:spacing w:lineRule="auto" w:line="480"/>
        <w:ind w:firstLine="720"/>
        <w:rPr/>
      </w:pPr>
      <w:r>
        <w:rPr>
          <w:sz w:val="24"/>
        </w:rPr>
        <w:t>В 2000 г. результативность осмотров мест происшествий с участием специалистов   экспертно-криминалистических   подразделений   несколько улучшилась и составила 90,3 % (АППГ - 89 %). В качестве положительной может служить работа ГУВД Свердловской области, где активно используются криминалистические картотеки следов. Например, при осмотрах мест происшествий по 2-м фактам квартирных краж в г. Екатеринбурге были изъяты следы орудий взлома, помещенные в картотеку ЭКП. В результате сравнительного исследования данных следов и монтировки, изъятой в ходе проведенных  оперативно-розыскных  мероприятий  у Д., установлено, что эти следы оставлены данной монтировкой. После чего Д. признал свою вину в совершении этих краж.</w:t>
      </w:r>
    </w:p>
    <w:p>
      <w:pPr>
        <w:pStyle w:val="Normal"/>
        <w:spacing w:lineRule="auto" w:line="480"/>
        <w:ind w:firstLine="720"/>
        <w:rPr/>
      </w:pPr>
      <w:r>
        <w:rPr>
          <w:sz w:val="24"/>
        </w:rPr>
        <w:t>Однако, из-за отсутствия в ряде регионов должного взаимодействия следователей и экспертов, по-прежнему, до 10 процентов следов рук и объектов трассологического характера, изъятых с мест происшествий, на экспертизу не направляются.</w:t>
      </w:r>
    </w:p>
    <w:p>
      <w:pPr>
        <w:pStyle w:val="3"/>
        <w:tabs>
          <w:tab w:val="clear" w:pos="720"/>
          <w:tab w:val="left" w:pos="9072" w:leader="none"/>
        </w:tabs>
        <w:ind w:right="0" w:firstLine="720"/>
        <w:rPr/>
      </w:pPr>
      <w:r>
        <w:rPr/>
        <w:t>Показатели работы экспертно-криминалистических подразделений органов внутренних дел Российской Федерации в 2000 г. свидетельствуют о том, что отмечаемое в 1999 г. снижение числа зарегистрированных тяжких и особо тяжких преступлений на 6,1 % вызвало некоторое сокращение объемов работы ЭКП в абсолютных значениях. Вместе с тем динамика указанного сокращения имела менее выраженный характер, чем динамика сокращения преступности.  В результате из 12 анализируемых показателей работы ЭКП ОВД России 11 возросли от 0,1 до 16 % и лишь удельный вес осмотров мест происшествия с участием специалистов ЭКП ОВД сохранился на уровне 1999 г.</w:t>
      </w:r>
    </w:p>
    <w:p>
      <w:pPr>
        <w:pStyle w:val="Normal"/>
        <w:spacing w:lineRule="auto" w:line="480"/>
        <w:ind w:firstLine="720"/>
        <w:rPr/>
      </w:pPr>
      <w:r>
        <w:rPr>
          <w:sz w:val="24"/>
        </w:rPr>
        <w:t>Причинами низкого качества следствия продолжают оставаться: неполнота расследования, ошибочная квалификация действий обвиняемых, нарушение их прав на защиту, а также отсутствие должного процессуального контроля со стороны руководителей органов предварительного следствия. Не изжиты факты возвращения для дополнительного расследования уголовных дел по причине допущенных  из-за  невнимательности  или  небрежности  следователями технических ошибок, которые могли быть исправлены до направления дела прокурору. Так, следователю следственного отдела при УВД Таймырского автономного округа возвращено для дополнительного расследования уголовное дело в связи с тем, что дата вынесения постановления о привлечении в качестве обвиняемого указана более раннее, чем совершено преступление.</w:t>
      </w:r>
    </w:p>
    <w:p>
      <w:pPr>
        <w:pStyle w:val="Normal"/>
        <w:spacing w:lineRule="auto" w:line="480"/>
        <w:ind w:firstLine="720"/>
        <w:rPr/>
      </w:pPr>
      <w:r>
        <w:rPr>
          <w:sz w:val="24"/>
        </w:rPr>
        <w:t>Субъективными причинами длительных сроков следствия по делам, по-прежнему, остаются отсутствие надлежащего процессуального контроля со стороны руководителей за работой следователей, просчеты в планировании, низкая интенсивность работы при проведении расследования.</w:t>
      </w:r>
    </w:p>
    <w:p>
      <w:pPr>
        <w:pStyle w:val="Normal"/>
        <w:spacing w:lineRule="auto" w:line="480"/>
        <w:ind w:firstLine="720"/>
        <w:rPr/>
      </w:pPr>
      <w:r>
        <w:rPr>
          <w:sz w:val="24"/>
        </w:rPr>
        <w:t>В 2000 г. продолжал расти (с 83,7 до 84,6 %) удельный вес уголовных дел, сроки по которым продлены до 3-х месяцев. Контроль по указанным делам находится, нередко, вне поля зрения руководителей органов предварительного следствия при МВД, ГУВД, УВД субъектов Российской Федерации, УВД на транспорте и режимных объектах.</w:t>
      </w:r>
    </w:p>
    <w:p>
      <w:pPr>
        <w:pStyle w:val="Normal"/>
        <w:spacing w:lineRule="auto" w:line="480"/>
        <w:ind w:firstLine="720"/>
        <w:rPr/>
      </w:pPr>
      <w:r>
        <w:rPr>
          <w:sz w:val="24"/>
        </w:rPr>
        <w:t>В 2000 г. производством экспертиз в среднем сопровождалось, как и в 1999 г., более трети зарегистрированных преступлений (36,1 %). Вместе с тем в 40 регионах отмечается снижение удельного веса преступлений, при расследовании которых проводились экспертизы. Наиболее существенное - в ГУВД г. Москвы (-35,5%) и в МВД Республики Хакасия (-15, 0%).</w:t>
      </w:r>
    </w:p>
    <w:p>
      <w:pPr>
        <w:pStyle w:val="Normal"/>
        <w:spacing w:lineRule="auto" w:line="480"/>
        <w:ind w:firstLine="720"/>
        <w:rPr/>
      </w:pPr>
      <w:r>
        <w:rPr>
          <w:sz w:val="24"/>
        </w:rPr>
        <w:t>В целом по России на 2,1 % по сравнению с 1999 г. возросло количество экспертиз, результаты которых стали одним из основных слагаемых доказательственной базы. Всего в 2000 г. результаты проведенных   экспертиз   способствовали   расследованию   935455 преступлений (+0,7 % к АППГ). Заметно  сократилось    количество экспертиз пищевых продуктов (-20,0 %), документов (-12,7 %), а также пожарно-технических (-8,4 %) и автотехнических (-5,1 %) экспертиз. Вместе с тем чаще назначались трассологические (+4,8 %), фоноскопические (+16   %),   медико-криминалистические   (+18,5   %)   экспертизы, криминалистические экспертизы материалов, веществ и изделий (+7,5 %). Возросло   производство экспертиз наркотических средств (+12,0 %), особенно   в ГУВД Кемеровской (+35,3 %), Московской (+33,2 %), Новосибирской (+28,6 %), Челябинской (+31,8 %), УВД Астраханской (+240,0 %) областей. Усилилось вытеснение наркотических средств растительного происхождения синтетическими и полусинтетическими наркотиками. Увеличилось количество экспертиз наркотических средств в целях установления  единого источника происхождения. Нагрузка на экспертов-химиков в ЭКП ОВД в большинстве регионов превышает нормы, установленные приказом МВД России от 01.06.93 г. № 261, а в ГУВД Новосибирской области, Алтайского края и УВД Оренбургской области - в несколько раз.</w:t>
      </w:r>
    </w:p>
    <w:p>
      <w:pPr>
        <w:pStyle w:val="Normal"/>
        <w:spacing w:lineRule="auto" w:line="480"/>
        <w:ind w:firstLine="720"/>
        <w:rPr/>
      </w:pPr>
      <w:r>
        <w:rPr>
          <w:sz w:val="24"/>
        </w:rPr>
        <w:t>Наиболее динамично развивалось в 2000 г. производство бухгалтерских экспертиз. Количество выполненных экспертиз возросло на 125 % и составило 3535. Выделены дополнительные штатные должности экспертов-бухгалтеров в  МВД республик Карелия, Северная Осетия-Алания, в ГУВД Ставропольского края, в УВД Оренбургской, Калининградской, Астраханской, Тамбовской областей, Ямало-Ненецком АО. О важности развития данного направления экспертных исследований в органах внутренних дел свидетельствует пример ГУВД Свердловской области, где в 2000 г. по результатам    проведенных 86 судебно-бухгалтерских экспертиз и 11 исследований установлен экономический ущерб в размере 2 млрд. рублей.</w:t>
      </w:r>
    </w:p>
    <w:p>
      <w:pPr>
        <w:pStyle w:val="Normal"/>
        <w:spacing w:lineRule="auto" w:line="480"/>
        <w:ind w:firstLine="720"/>
        <w:rPr/>
      </w:pPr>
      <w:r>
        <w:rPr>
          <w:sz w:val="24"/>
        </w:rPr>
        <w:t>Следует отметить, что на сегодня отчетная статистическая форма 1-НТП требует совершенствования. Например, в ней не отражены некоторые виды экспертиз, которые проводятся по уголовным делам как ЭКП МВД РФ, так в других ведомствах. Это в частности, геммологическая, программно-техническая, искусствоведческая и некоторые другие экспертизы.</w:t>
      </w:r>
    </w:p>
    <w:p>
      <w:pPr>
        <w:pStyle w:val="Normal"/>
        <w:spacing w:lineRule="auto" w:line="480"/>
        <w:ind w:firstLine="720"/>
        <w:rPr/>
      </w:pPr>
      <w:r>
        <w:rPr>
          <w:sz w:val="24"/>
        </w:rPr>
        <w:t>В 2000 г. возросло участие специалистов ЭКП в оперативно-розыскных мероприятиях. Так, например, субъективные портреты составлялись по 40697 преступлениям (+ 18,0 % к АППГ). Проверено по картотекам субъективных портретов 62717 объектов (+ 11,3 %) , что способствовало раскрытию около 20 тыс. преступлений (+31,9 %). Активно внедрялись современные программно-технические габитоскопические комплексы в   МВД республик Башкортостан,   Карелия, Чувашской Республики, в УВД Брянской, Камчатской, Вологодской областей. В УВД Томской области на базе АИПС в составе 7 серверных и 13 клиентских станций    организовано активное    использование базы данных габитоскопического учета   межрайонного отдела криминалистических учетов. К базе данных подключены ИВС, приемник-распределитель лиц БОМЖ, межрайонный отдел по раскрытию транспортных преступлений и ряд ГРОВД. В 2000 г. в УВД проверки по учетам субъективных портретов ЭКП способствовали раскрытию 1895 преступлений, что больше, например, чем во всех ЭКП МВД, ГУВД, УВД Северо-западного федерального округа (1268).</w:t>
      </w:r>
    </w:p>
    <w:p>
      <w:pPr>
        <w:pStyle w:val="Normal"/>
        <w:spacing w:lineRule="auto" w:line="480"/>
        <w:ind w:firstLine="720"/>
        <w:rPr>
          <w:sz w:val="24"/>
        </w:rPr>
      </w:pPr>
      <w:r>
        <w:rPr>
          <w:sz w:val="24"/>
        </w:rPr>
        <w:t>В целом в России в 2000 г. результаты использования экспертно-криминалистических картотек и коллекций способствовали раскрытию более 700 тысяч преступлений.</w:t>
      </w:r>
    </w:p>
    <w:p>
      <w:pPr>
        <w:pStyle w:val="Normal"/>
        <w:spacing w:lineRule="auto" w:line="480"/>
        <w:ind w:firstLine="720"/>
        <w:rPr/>
      </w:pPr>
      <w:r>
        <w:rPr>
          <w:sz w:val="24"/>
        </w:rPr>
        <w:t>На начало 2001 г. более чем в 350   ЭКП ОВД имеются автоматизированные дактилоскопические идентификационные системы (АДИС). Общий массив введенных в АДИС дактокарт составляет 9 млн., следов рук - 800.000. По АДИС установлено около 31 000 лиц, причастных к совершению нераскрытых преступлений, в том числе прошлых лет.</w:t>
      </w:r>
    </w:p>
    <w:p>
      <w:pPr>
        <w:pStyle w:val="Normal"/>
        <w:spacing w:lineRule="auto" w:line="480"/>
        <w:ind w:firstLine="720"/>
        <w:rPr/>
      </w:pPr>
      <w:r>
        <w:rPr>
          <w:sz w:val="24"/>
        </w:rPr>
        <w:t>Так, например, в УВД Приморского края  в 2000 году по автоматизированным дактилоскопическим учетам ЭКП раскрыто каждое третье убийство, каждый четвертый разбой/грабеж, каждая пятая кража. Всего установлено 1169 лиц, причастных к совершению преступления (496 - в АППГ).</w:t>
      </w:r>
    </w:p>
    <w:p>
      <w:pPr>
        <w:pStyle w:val="Normal"/>
        <w:spacing w:lineRule="auto" w:line="480"/>
        <w:ind w:firstLine="720"/>
        <w:rPr/>
      </w:pPr>
      <w:r>
        <w:rPr>
          <w:sz w:val="24"/>
        </w:rPr>
        <w:t>В 2000 г. началась эксплуатация первых АДИС регионального уровня в Пермской области и в Московском регионе. Проводятся работы по формированию региональных комплексов АДИС в МВД   республик Татарстан, Карелия, Удмуртской Республике, ГУВД Краснодарского края, Челябинской области, УВД Приморского края. Ярославской и Псковской областей.</w:t>
      </w:r>
    </w:p>
    <w:p>
      <w:pPr>
        <w:pStyle w:val="Normal"/>
        <w:spacing w:lineRule="auto" w:line="480"/>
        <w:ind w:firstLine="720"/>
        <w:rPr/>
      </w:pPr>
      <w:r>
        <w:rPr>
          <w:sz w:val="24"/>
        </w:rPr>
        <w:t>В ГУ ЭКЦ МВД России началось формирование Централизованной картотеки следов рук с мест нераскрытых особо тяжких и тяжких преступлений.</w:t>
      </w:r>
    </w:p>
    <w:p>
      <w:pPr>
        <w:pStyle w:val="Normal"/>
        <w:spacing w:lineRule="auto" w:line="480"/>
        <w:ind w:firstLine="720"/>
        <w:rPr/>
      </w:pPr>
      <w:r>
        <w:rPr>
          <w:sz w:val="24"/>
        </w:rPr>
        <w:t>В 2000 году в Федеральную пулегильзотеку (ФПГТ) Центра из МВД, ГУВД, УВД поступили пули и гильзы от 1965 экземпляров огнестрельного оружия, изъятые с 1485 мест происшествий, а также экспериментальные пули и гильзы, стрелянные в 9718 экземплярах огнестрельного оружия. Проверками по Федеральной и региональным пулегильзотекам   установлено 2360 фактов использования конкретных экземпляров оружия при совершении преступлений и 287 фактов неоднократного использования оружия (объединений).</w:t>
      </w:r>
    </w:p>
    <w:p>
      <w:pPr>
        <w:pStyle w:val="Normal"/>
        <w:spacing w:lineRule="auto" w:line="480"/>
        <w:ind w:firstLine="720"/>
        <w:rPr/>
      </w:pPr>
      <w:r>
        <w:rPr>
          <w:sz w:val="24"/>
        </w:rPr>
        <w:t>В 2000 г. более 500 объектов с мест происшествий поступило в ФПГТ с задержкой от 6 месяцев до 5 лет с момента изъятия. Восстановление удаленных номеров на изъятом оружии не стало нормой. Так, в 2000 г. в ФПГТ поступило только 46 % от числа выявленного номерного оружия.</w:t>
      </w:r>
    </w:p>
    <w:p>
      <w:pPr>
        <w:pStyle w:val="Normal"/>
        <w:spacing w:lineRule="auto" w:line="480"/>
        <w:ind w:firstLine="720"/>
        <w:rPr/>
      </w:pPr>
      <w:r>
        <w:rPr>
          <w:sz w:val="24"/>
        </w:rPr>
        <w:t>Продолжают иметь место факты повторного представления объектов по выявленному оружию на проверку по ФПГТ (в 2000 г. - 62 экземпляра). Это свидетельствует об утрате руководителями органов внутренних дел контроля за уничтожением оружия, что приводит к его хищениям и изъятиям у других лиц в связи с совершением других преступлений. Информация по данным фактам регулярно направляется в Управление собственной безопасности МВД России.</w:t>
      </w:r>
    </w:p>
    <w:p>
      <w:pPr>
        <w:pStyle w:val="FR1"/>
        <w:spacing w:lineRule="auto" w:line="480"/>
        <w:ind w:firstLine="720"/>
        <w:rPr/>
      </w:pPr>
      <w:r>
        <w:rPr>
          <w:sz w:val="24"/>
        </w:rPr>
        <w:t>По данным  отдела о преступлениях в сфере экономики и компьютерной информации КМУ СК при МВД России   в 2000 г.</w:t>
      </w:r>
      <w:r>
        <w:rPr>
          <w:smallCaps/>
          <w:sz w:val="24"/>
        </w:rPr>
        <w:t xml:space="preserve"> </w:t>
      </w:r>
      <w:r>
        <w:rPr>
          <w:sz w:val="24"/>
        </w:rPr>
        <w:t>из следственных подразделений МВД России в ГУ ЭКЦ для производства экспертиз постоянно направлялись изъятые поддельные купюры долларов США и Центрального банка Российской Федерации.</w:t>
      </w:r>
    </w:p>
    <w:p>
      <w:pPr>
        <w:pStyle w:val="FR1"/>
        <w:spacing w:lineRule="auto" w:line="480"/>
        <w:ind w:firstLine="720"/>
        <w:rPr/>
      </w:pPr>
      <w:r>
        <w:rPr>
          <w:sz w:val="24"/>
        </w:rPr>
        <w:t>По результатам экспертиз видно, что в последнее время при изготовлении поддельных купюр используется современное множительное оборудование, как бытовое, так и профессиональное.</w:t>
      </w:r>
    </w:p>
    <w:p>
      <w:pPr>
        <w:pStyle w:val="FR1"/>
        <w:spacing w:lineRule="auto" w:line="480"/>
        <w:ind w:firstLine="720"/>
        <w:rPr/>
      </w:pPr>
      <w:r>
        <w:rPr>
          <w:sz w:val="24"/>
        </w:rPr>
        <w:t>Наряду с этим следует отметить, что при поступлении поддельных купюр в ГУ ЭКЦ нередко отсутствует информация о результатах их изъятия, а именно,  возбуждено ли уголовное дело, если да, то когда, кем, его номер и данные задерживаемых лиц. В основном эти купюры поступают из 5 отдела ГУБЭП МВД России.</w:t>
      </w:r>
    </w:p>
    <w:p>
      <w:pPr>
        <w:pStyle w:val="FR2"/>
        <w:spacing w:lineRule="auto" w:line="480" w:before="0" w:after="0"/>
        <w:ind w:firstLine="720"/>
        <w:rPr/>
      </w:pPr>
      <w:r>
        <w:rPr>
          <w:rFonts w:cs="Times New Roman" w:ascii="Times New Roman" w:hAnsi="Times New Roman"/>
          <w:sz w:val="24"/>
        </w:rPr>
        <w:t>Практика расследования дорожно-транспортных происшествий (ДТП), относящихся к техническим видам правонарушений, свидетельствует, что по данной специфичной категории уголовных дел автотехнические исследования являются одним из основных источников доказательств. Как показывает изучение уголовных дел, одной из основных причин необоснованного привлечения граждан к уголовной ответственности является предъявление обвинения до проведения АТЭ.</w:t>
      </w:r>
    </w:p>
    <w:p>
      <w:pPr>
        <w:pStyle w:val="FR2"/>
        <w:spacing w:lineRule="auto" w:line="480" w:before="0" w:after="0"/>
        <w:ind w:firstLine="720"/>
        <w:rPr/>
      </w:pPr>
      <w:r>
        <w:rPr>
          <w:rFonts w:cs="Times New Roman" w:ascii="Times New Roman" w:hAnsi="Times New Roman"/>
          <w:sz w:val="24"/>
        </w:rPr>
        <w:t>Анализ и обобщение практики назначения и производства АТЭ показали, что следователи стали чаще и обоснованно использовать выводы автотехнических исследований в расследовании автодорожных преступлений. По данным отдела по делам о расследовании ДТП и пожаров СК при МВД России из 627 уголовных дел, оконченных производством в 1999 году специализированным отделом по расследованию ДТП УВД Омской области, АТЭ проведена по 534 из них (85,2%).</w:t>
      </w:r>
    </w:p>
    <w:p>
      <w:pPr>
        <w:pStyle w:val="FR2"/>
        <w:spacing w:lineRule="auto" w:line="480" w:before="0" w:after="0"/>
        <w:ind w:firstLine="720"/>
        <w:rPr/>
      </w:pPr>
      <w:r>
        <w:rPr>
          <w:rFonts w:cs="Times New Roman" w:ascii="Times New Roman" w:hAnsi="Times New Roman"/>
          <w:sz w:val="24"/>
        </w:rPr>
        <w:t>Наиболее серьезным упущением, крайне негативно влияющим на пополнение исходных данных для АТЭ и, в конечном итоге, на ход и результаты расследования, является производство неквалифицированных осмотров мест ДТП. Редко привлекаются к производству осмотров специалисты-автотехники, не используется при этом криминалистическая и другая техника. Следователи не всегда описывают следы и вещественные доказательства, повреждения на дорожном покрытии, а при их фиксации не делают надлежащей привязки к элементам дороги и транспортным средствам, не выявляют характер образования обнаруженных следов. Следует отметить, что на результатах и сроках расследования отрицательно сказывается и несвоевременное назначение АТЭ.</w:t>
      </w:r>
    </w:p>
    <w:p>
      <w:pPr>
        <w:pStyle w:val="FR1"/>
        <w:spacing w:lineRule="auto" w:line="480"/>
        <w:ind w:firstLine="720"/>
        <w:rPr/>
      </w:pPr>
      <w:r>
        <w:rPr>
          <w:sz w:val="24"/>
        </w:rPr>
        <w:t>Неполнота и необъективный сбор исходных данных порождает проведение дополнительных или повторных экспертиз, что в конечном итоге приводит к нарушению процессуальных сроков и обоснованным жалобам потерпевших лиц.</w:t>
      </w:r>
    </w:p>
    <w:p>
      <w:pPr>
        <w:pStyle w:val="FR1"/>
        <w:spacing w:lineRule="auto" w:line="480"/>
        <w:ind w:firstLine="720"/>
        <w:rPr/>
      </w:pPr>
      <w:r>
        <w:rPr>
          <w:sz w:val="24"/>
        </w:rPr>
        <w:t>Значение АТЭ состоит в том, что только с ее помощью в ходе расследования автодорожных преступлений устанавливаются существенные доказательства, необходимые для принятия законных и обоснованных решений. Например, определение скорости движения транспортных средств по следам торможения, установление возможности предотвращения наездов (столкновений), техническая оценка действий водителей в конкретных ситуациях являются основным предметом доказывания.</w:t>
      </w:r>
    </w:p>
    <w:p>
      <w:pPr>
        <w:pStyle w:val="Normal"/>
        <w:spacing w:lineRule="auto" w:line="480"/>
        <w:ind w:firstLine="720"/>
        <w:rPr/>
      </w:pPr>
      <w:r>
        <w:rPr>
          <w:sz w:val="24"/>
        </w:rPr>
        <w:t xml:space="preserve">В  настоящее время следственным подразделения и ЭКП ОВД необходимо обратить внимание на такие направления своей деятельности, как совершенствование планирования, отчетности и анализа работы с целью повышения эффективности управленческой деятельности,  результативности ОМП, сокращения сроков производства экспертиз, повышение процессуального контроля со стороны руководителей органов предварительного следствия. </w:t>
      </w:r>
    </w:p>
    <w:sectPr>
      <w:headerReference w:type="default" r:id="rId2"/>
      <w:headerReference w:type="first" r:id="rId3"/>
      <w:footnotePr>
        <w:numFmt w:val="decimal"/>
      </w:footnotePr>
      <w:type w:val="nextPage"/>
      <w:pgSz w:w="11906" w:h="16820"/>
      <w:pgMar w:left="1440"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Подготовлен с.н.с. НИЛ-4 ВНИИ МВД РФ к.б.н. капитаном милиции Л.В. Шульг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4</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4</w:t>
                    </w:r>
                    <w:r>
                      <w:rPr>
                        <w:rStyle w:val="PageNumber"/>
                        <w:sz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2">
    <w:name w:val="Основной текст с отступом 2"/>
    <w:basedOn w:val="Normal"/>
    <w:qFormat/>
    <w:pPr>
      <w:widowControl w:val="false"/>
      <w:spacing w:lineRule="auto" w:line="218"/>
      <w:ind w:right="-2109" w:firstLine="300"/>
    </w:pPr>
    <w:rPr>
      <w:sz w:val="32"/>
    </w:rPr>
  </w:style>
  <w:style w:type="paragraph" w:styleId="TextBodyIndent">
    <w:name w:val="Body Text Indent"/>
    <w:basedOn w:val="Normal"/>
    <w:pPr>
      <w:widowControl w:val="false"/>
      <w:spacing w:before="540" w:after="0"/>
      <w:ind w:firstLine="360"/>
    </w:pPr>
    <w:rPr>
      <w:sz w:val="32"/>
    </w:rPr>
  </w:style>
  <w:style w:type="paragraph" w:styleId="3">
    <w:name w:val="Основной текст с отступом 3"/>
    <w:basedOn w:val="Normal"/>
    <w:qFormat/>
    <w:pPr>
      <w:spacing w:lineRule="auto" w:line="480"/>
      <w:ind w:right="-2392" w:firstLine="720"/>
    </w:pPr>
    <w:rPr>
      <w:sz w:val="24"/>
    </w:rPr>
  </w:style>
  <w:style w:type="paragraph" w:styleId="21">
    <w:name w:val="Основной текст 2"/>
    <w:basedOn w:val="Normal"/>
    <w:qFormat/>
    <w:pPr/>
    <w:rPr>
      <w:b/>
      <w:sz w:val="28"/>
    </w:rPr>
  </w:style>
  <w:style w:type="paragraph" w:styleId="FR1">
    <w:name w:val="FR1"/>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60" w:before="240" w:after="0"/>
      <w:ind w:firstLine="500"/>
      <w:jc w:val="both"/>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21:00Z</dcterms:created>
  <dc:creator>Шульга Людмила</dc:creator>
  <dc:description/>
  <dc:language>en-US</dc:language>
  <cp:lastModifiedBy>Мирина</cp:lastModifiedBy>
  <cp:lastPrinted>2001-07-25T15:34:00Z</cp:lastPrinted>
  <dcterms:modified xsi:type="dcterms:W3CDTF">2005-04-07T09:21:00Z</dcterms:modified>
  <cp:revision>2</cp:revision>
  <dc:subject/>
  <dc:title>АНАЛИТИЧЕСКИЙ ОБЗОР ПРАКТИКИ   ВЗАИМОДЕЙСТВИЯ СЛЕДСТВЕННЫХ И ЭКСПЕРТНЫХ ПОДРАЗДЕЛЕНИЙ ПРИ РАССЛЕДОВАНИИ ПРЕСТУПЛЕНИЙ1</dc:title>
</cp:coreProperties>
</file>