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pPr>
      <w:r>
        <w:rPr/>
        <w:t xml:space="preserve">АНАЛИТИЧЕСКИЙ ОБЗОР ПРАКТИКИ ВОЗБУЖДЕНИЯ </w:t>
      </w:r>
    </w:p>
    <w:p>
      <w:pPr>
        <w:pStyle w:val="TextBody"/>
        <w:spacing w:lineRule="auto" w:line="360"/>
        <w:ind w:firstLine="720"/>
        <w:jc w:val="center"/>
        <w:rPr/>
      </w:pPr>
      <w:r>
        <w:rPr/>
        <w:t>УГОЛОВНЫХ ДЕЛ В ОТНОШЕНИИ ДОЛЖНОСТНЫХ ЛИЦ</w:t>
      </w:r>
      <w:r>
        <w:rPr>
          <w:rStyle w:val="FootnoteCharacters"/>
          <w:rStyle w:val="FootnoteAnchor"/>
        </w:rPr>
        <w:footnoteReference w:id="2"/>
      </w:r>
    </w:p>
    <w:p>
      <w:pPr>
        <w:pStyle w:val="Normal"/>
        <w:spacing w:lineRule="auto" w:line="360"/>
        <w:ind w:firstLine="720"/>
        <w:jc w:val="both"/>
        <w:rPr>
          <w:b/>
          <w:b/>
          <w:sz w:val="28"/>
        </w:rPr>
      </w:pPr>
      <w:r>
        <w:rPr>
          <w:b/>
          <w:sz w:val="28"/>
        </w:rPr>
      </w:r>
    </w:p>
    <w:p>
      <w:pPr>
        <w:pStyle w:val="2"/>
        <w:spacing w:lineRule="auto" w:line="360"/>
        <w:ind w:firstLine="720"/>
        <w:rPr/>
      </w:pPr>
      <w:r>
        <w:rPr/>
        <w:t xml:space="preserve">Возбуждение уголовных дел в отношении должностных лиц осуществляется по общим правилам. Однако практика показывает, что у сотрудников органов предварительного расследования  возникают определенные трудности на этой стадии процесса по делам указанной категории. В настоящее время здесь можно обозначить две основные проблемы, требующие к себе особого внимания: во-первых, является ли лицо, в отношении которого возбуждается уголовное дело, должностным и связано ли совершенное преступление с его должностными обязанностями; во-вторых, какова степень неприкосновенности, вытекающая из должностного статуса этого лица. Рассмотрим наиболее типичные проблемные ситуации возбуждения уголовных дел в отношении рассматриваемой категории лиц. </w:t>
      </w:r>
    </w:p>
    <w:p>
      <w:pPr>
        <w:pStyle w:val="2"/>
        <w:spacing w:lineRule="auto" w:line="360"/>
        <w:ind w:firstLine="720"/>
        <w:rPr/>
      </w:pPr>
      <w:r>
        <w:rPr/>
      </w:r>
    </w:p>
    <w:p>
      <w:pPr>
        <w:pStyle w:val="2"/>
        <w:spacing w:lineRule="auto" w:line="360"/>
        <w:ind w:firstLine="720"/>
        <w:rPr>
          <w:b/>
          <w:b/>
        </w:rPr>
      </w:pPr>
      <w:r>
        <w:rPr>
          <w:b/>
        </w:rPr>
        <w:t xml:space="preserve">Понятие должностного лица. </w:t>
      </w:r>
    </w:p>
    <w:p>
      <w:pPr>
        <w:pStyle w:val="2"/>
        <w:spacing w:lineRule="auto" w:line="360"/>
        <w:ind w:firstLine="720"/>
        <w:rPr/>
      </w:pPr>
      <w:r>
        <w:rPr/>
        <w:t>Должностными лицами согласно примечанию к ст.285 УК Росси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2"/>
        <w:spacing w:lineRule="auto" w:line="360"/>
        <w:ind w:firstLine="720"/>
        <w:rPr/>
      </w:pPr>
      <w:r>
        <w:rPr/>
        <w:t xml:space="preserve">Состоявшийся 10 февраля 2000 года Пленум Верховного Суда Российской Федерации в своем постановлении «О судебной практике по делам о взяточничестве и коммерческом подкупе» подробно разъясняет содержание указанных в законе признаков должностных лиц. </w:t>
      </w:r>
    </w:p>
    <w:p>
      <w:pPr>
        <w:pStyle w:val="2"/>
        <w:spacing w:lineRule="auto" w:line="360"/>
        <w:ind w:firstLine="720"/>
        <w:rPr/>
      </w:pPr>
      <w:r>
        <w:rPr/>
        <w:t>Согласно этим разъяснениям, выполнение указанных в законе функций по специальному полномочию может быть возложено на лицо законом, нормативным актом, приказом или распоряжением вышестоящего должностного лица либо правомочным на то органом или должностным лицом. Такие функции могут осуществляться в течение определенного времени или одноразово либо совмещаться с основной работой.</w:t>
      </w:r>
    </w:p>
    <w:p>
      <w:pPr>
        <w:pStyle w:val="2"/>
        <w:spacing w:lineRule="auto" w:line="360"/>
        <w:ind w:firstLine="720"/>
        <w:rPr/>
      </w:pPr>
      <w:r>
        <w:rPr/>
        <w:t>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ринадлеж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и ФСБ России, состоящие на государственной службе аудиторы, государственные инспекторы и контролеры).</w:t>
      </w:r>
    </w:p>
    <w:p>
      <w:pPr>
        <w:pStyle w:val="2"/>
        <w:spacing w:lineRule="auto" w:line="360"/>
        <w:ind w:firstLine="720"/>
        <w:rPr/>
      </w:pPr>
      <w:r>
        <w:rPr/>
        <w:t>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взыскания.</w:t>
      </w:r>
    </w:p>
    <w:p>
      <w:pPr>
        <w:pStyle w:val="2"/>
        <w:spacing w:lineRule="auto" w:line="360"/>
        <w:ind w:firstLine="720"/>
        <w:rPr/>
      </w:pPr>
      <w:r>
        <w:rPr/>
        <w:t>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принятие решений о начислении зарплаты, премий, осуществление контроля за движением материальных ценностей, определение порядка их хранения.</w:t>
      </w:r>
    </w:p>
    <w:p>
      <w:pPr>
        <w:pStyle w:val="2"/>
        <w:spacing w:lineRule="auto" w:line="360"/>
        <w:ind w:firstLine="720"/>
        <w:rPr/>
      </w:pPr>
      <w:r>
        <w:rPr/>
        <w:t>Не являются должностными лицами работники государственных органов власти и органов местного самоуправления, государственных и муниципальных учреждений, исполняющие в них профессиональные и технические обязанности, которые не относятся к организационно-распорядительным или административно-хозяйственным.</w:t>
      </w:r>
    </w:p>
    <w:p>
      <w:pPr>
        <w:pStyle w:val="2"/>
        <w:spacing w:lineRule="auto" w:line="360"/>
        <w:ind w:firstLine="720"/>
        <w:rPr/>
      </w:pPr>
      <w:r>
        <w:rPr/>
        <w:t xml:space="preserve">Не являются должностными лица, выполняющие организационно-распорядительные или административно-хозяйственные функции в коммерческой организации либо некоммерческой организации, не указанной в перечне примечания к ст.285 Уголовного кодекса. Так, в соответствии с п.6 указанного Постановления №6 Пленума Верховного Суда РФ лица, постоянно, временно либо по специальному полномочию выполняющие организационно-распорядительные  или административно-хозяйственные обязанности в коммерческой или иной организации не зависимо от формы собственности либо в некомерческой организации, не являющейся государственным органом, органом местного самоуправления, государственном или муниципальном учреждением, а также поверенные, представляющие в соответствии с договором интересы государства в органах управления акционерных обществ (хозяйственных товариществ), часть акций (доли, вклады) которых закреплена (находится) в федеральной собственности, не могут быть признанны должностными лицами. Если лицо не может быть признанно должностным, то в случае незаконного получения им ценностей либо пользования услугами за совершение действия (бездействия) в интересах дающего в связи с занимаемым служебным положением оно подлежат ответственности по ст. 204 УК (коммерческий подкуп).     </w:t>
      </w:r>
    </w:p>
    <w:p>
      <w:pPr>
        <w:pStyle w:val="2"/>
        <w:spacing w:lineRule="auto" w:line="360"/>
        <w:ind w:firstLine="720"/>
        <w:rPr/>
      </w:pPr>
      <w:r>
        <w:rPr/>
        <w:t>Изучение практики показало, что данные положения не всегда учитываются сотрудниками органов предварительного следствия. Остановимся на некоторых случаях.</w:t>
      </w:r>
    </w:p>
    <w:p>
      <w:pPr>
        <w:pStyle w:val="Normal"/>
        <w:spacing w:lineRule="auto" w:line="360"/>
        <w:ind w:firstLine="720"/>
        <w:jc w:val="both"/>
        <w:rPr/>
      </w:pPr>
      <w:r>
        <w:rPr>
          <w:sz w:val="28"/>
        </w:rPr>
        <w:t>1. М. признан виновным в неоднократном получении взяток от студентов одного из факультетов Курганского государственного университета, должностных и служебных подлогах, совершенных в 1996-1997 годах.</w:t>
      </w:r>
    </w:p>
    <w:p>
      <w:pPr>
        <w:pStyle w:val="Normal"/>
        <w:spacing w:lineRule="auto" w:line="360"/>
        <w:ind w:firstLine="720"/>
        <w:jc w:val="both"/>
        <w:rPr/>
      </w:pPr>
      <w:r>
        <w:rPr>
          <w:sz w:val="28"/>
        </w:rPr>
        <w:t xml:space="preserve">В кассационных жалобах осужденный и его адвокат просили об отмене приговора и прекращения производства по делу за отсутствием события и состава преступления, так как, по их мнению, преподаватель университет а не является должностным лицом, т.е. субъектом должностного преступления. </w:t>
      </w:r>
    </w:p>
    <w:p>
      <w:pPr>
        <w:pStyle w:val="Normal"/>
        <w:spacing w:lineRule="auto" w:line="360"/>
        <w:ind w:firstLine="720"/>
        <w:jc w:val="both"/>
        <w:rPr>
          <w:sz w:val="28"/>
        </w:rPr>
      </w:pPr>
      <w:r>
        <w:rPr>
          <w:sz w:val="28"/>
        </w:rPr>
        <w:t>Судебная коллегия по уголовным делам Верховного Суда России по делу М. установила, что он, работая доцентом кафедры, как преподаватель был наделен правом принятия экзаменов от студентов. Несдача студентами экзаменов влекла для них негативные правовые последствия, поэтому получение взятки преподавателем за положительную оценку на экзамене от студента означает наличие в его действиях состава должностного преступления.</w:t>
      </w:r>
    </w:p>
    <w:p>
      <w:pPr>
        <w:pStyle w:val="Normal"/>
        <w:spacing w:lineRule="auto" w:line="360"/>
        <w:ind w:firstLine="720"/>
        <w:jc w:val="both"/>
        <w:rPr/>
      </w:pPr>
      <w:r>
        <w:rPr>
          <w:sz w:val="28"/>
        </w:rPr>
        <w:t xml:space="preserve">Судебная коллегия признала, что М. выполнял свои обязанности в государственном учебном заведении и являлся должностным лицом, наделенным организационно-распорядительными полномочиями, а значит и субъектом должностных преступлений. </w:t>
      </w:r>
    </w:p>
    <w:p>
      <w:pPr>
        <w:pStyle w:val="2"/>
        <w:spacing w:lineRule="auto" w:line="360"/>
        <w:ind w:firstLine="720"/>
        <w:rPr/>
      </w:pPr>
      <w:r>
        <w:rPr/>
        <w:t>Этот пример свидетельствует о том, что на стадии возбуждения уголовного дела необходимо прежде всего обращать внимание на статус организации, в которой работает должностное лицо, и его реальные полномочия, связанные с правовыми отношениями со взяткодателем.</w:t>
      </w:r>
    </w:p>
    <w:p>
      <w:pPr>
        <w:pStyle w:val="Normal"/>
        <w:spacing w:lineRule="auto" w:line="360"/>
        <w:ind w:firstLine="720"/>
        <w:jc w:val="both"/>
        <w:rPr/>
      </w:pPr>
      <w:r>
        <w:rPr>
          <w:sz w:val="28"/>
        </w:rPr>
        <w:t>2. Судебная коллегия по уголовным делам Верховного суда России, рассмотрев уголовное дело Ш., признала, что он являлся должностным лицом и, следовательно, субъектом преступления, предусмотренного ст.290 УК РФ, так как, хотя и был штатным врачом муниципальной поликлиники,  приказом главного врача этой поликлиники на основании действующего приказа Министерства здравоохранения СССР был назначен бригадиром хозрасчетной водительской комиссии по медицинскому освидетельствованию водителей транспортных средств. Согласно должностной инструкции на бригадира (председателя) такой комиссии возлагается выполнение организационно-распорядительных и административно-хозяйственных функций, выражающихся в непосредственном руководстве деятельностью медицинского персонала, и он нес полную ответственность за своевременность и качество медицинского обслуживания лиц, проходящих медицинское освидетельствование, давал им заключение о допуске к работе по занимаемой должности, осуществлял контроль за ведением документации, организацией труда и расстановкой кадров. Кроме того, возглавляемая им хозрасчетная бригада (комиссия) не имеет коммерческого статуса, а является структурным подразделением муниципальной поликлиники.</w:t>
      </w:r>
    </w:p>
    <w:p>
      <w:pPr>
        <w:pStyle w:val="2"/>
        <w:spacing w:lineRule="auto" w:line="360"/>
        <w:ind w:firstLine="720"/>
        <w:rPr/>
      </w:pPr>
      <w:r>
        <w:rPr/>
        <w:t>В данном случае при возбуждении уголовного дела следователю необходимо было в первую очередь определить реальные права и обязанности должностного лица, хотя бы исполняемые им временно по специальному полномочию, а также юридический статус возглавляемой им комиссии</w:t>
      </w:r>
    </w:p>
    <w:p>
      <w:pPr>
        <w:pStyle w:val="2"/>
        <w:spacing w:lineRule="auto" w:line="360"/>
        <w:ind w:firstLine="720"/>
        <w:rPr/>
      </w:pPr>
      <w:r>
        <w:rPr/>
        <w:t xml:space="preserve">3.Органами предварительного следствия сотрудник региональной службы налоговой полиции О. обвинялся в том, что он, являясь должностным лицом, из корыстных побуждений, действуя вопреки интересам службы и используя свое служебное положение, добился производства бесплатного ремонта своего поврежденного автомобиля. </w:t>
      </w:r>
    </w:p>
    <w:p>
      <w:pPr>
        <w:pStyle w:val="TextBodyIndent"/>
        <w:spacing w:lineRule="auto" w:line="360"/>
        <w:ind w:firstLine="720"/>
        <w:rPr/>
      </w:pPr>
      <w:r>
        <w:rPr/>
        <w:t>О., преследуя цель обогащения, оплатил лишь часть произведенных ремонтных работ и заявил руководству организации, произведшей данные работы, что работа выполнена некачественно и за это исполнители должны быть уволены с работы. Руководство, учитывая, что О. – работник налоговой полиции, посоветовало рабочим В. и К. уладить конфликт. Когда В. и К., произведшие ремонт, приехали к О. в  заранее обусловленное с ним время, О., реализуя свой умысел на обогащение, используя как предлог некачественный ремонт автомобиля, поставил перед ними условие: чтобы сохранить работу, В. обязан передать ему 1 тыс. долларов США, а К. 2 тыс. долларов США.</w:t>
      </w:r>
    </w:p>
    <w:p>
      <w:pPr>
        <w:pStyle w:val="Normal"/>
        <w:spacing w:lineRule="auto" w:line="360"/>
        <w:ind w:firstLine="720"/>
        <w:jc w:val="both"/>
        <w:rPr/>
      </w:pPr>
      <w:r>
        <w:rPr>
          <w:sz w:val="28"/>
        </w:rPr>
        <w:t>Судебная коллегия по уголовным делам Верховного Суда РФ 19 июля 1999г. не усмотрела в действиях О. состава преступления. Исходя из анализа обстоятельств дела согласно наряд-заказу О. вступил в гражданско-правовые отношения со станцией технического обслуживания, которые должны регулироваться нормами Гражданского кодекса Российской Федерации и Гражданского процессуального кодекса РСФСР. Требования О. касались качества выполненных работ, т.е. относились к тем же гражданско-правовым отношениям. Следовательно, не установив злоупотреблений О. должностными полномочиями, а имея лишь факт конфликта по поводу качества ремонта автомобиля, принадлежащего О. как работнику налоговой полиции, суд оправдал его за отсутствием состава преступления.</w:t>
      </w:r>
    </w:p>
    <w:p>
      <w:pPr>
        <w:pStyle w:val="Normal"/>
        <w:spacing w:lineRule="auto" w:line="360"/>
        <w:ind w:firstLine="720"/>
        <w:jc w:val="both"/>
        <w:rPr/>
      </w:pPr>
      <w:r>
        <w:rPr>
          <w:sz w:val="28"/>
        </w:rPr>
        <w:t>Таким образом, на стадии возбуждения уголовного дела следователь не должен упускать из вида то обстоятельство, что статья 285 УК РФ предусматривает ответственность за злоупотребление именно должностными полномочиями, а не за злоупотребление служебным положением, которое занимает должностное лицо в соответствующем государственном органе, органе местного самоуправления, государственных или муниципальных учреждениях.</w:t>
      </w:r>
    </w:p>
    <w:p>
      <w:pPr>
        <w:pStyle w:val="Normal"/>
        <w:spacing w:lineRule="auto" w:line="360"/>
        <w:ind w:firstLine="720"/>
        <w:jc w:val="both"/>
        <w:rPr/>
      </w:pPr>
      <w:r>
        <w:rPr>
          <w:sz w:val="28"/>
        </w:rPr>
        <w:t xml:space="preserve">В данном случае органы предварительного следствия при возбуждении уголовного дела не исследовали правовые акты, в силу которых должностное лицо наделено теми или иными полномочиями, а также конкретные обязанности и полномочия, злоупотребление которыми вопреки интересам службы ставится ему в вину. Поэтому при решении вопроса о наличии либо отсутствии в действиях должностного лица состава данного преступления в аналогичных случаях необходимо устанавливать круг и характер его служебных прав и обязанностей, закрепленных в законодательных и иных нормативных правовых актах, в уставах, положениях и т.д. </w:t>
      </w:r>
    </w:p>
    <w:p>
      <w:pPr>
        <w:pStyle w:val="Normal"/>
        <w:spacing w:lineRule="auto" w:line="360"/>
        <w:ind w:firstLine="720"/>
        <w:jc w:val="both"/>
        <w:rPr/>
      </w:pPr>
      <w:r>
        <w:rPr>
          <w:sz w:val="28"/>
        </w:rPr>
        <w:t>Итак, при возбуждении уголовного дела в отношении должностного лица следователь обязательно должен установить круг и характер его служебных прав и обязанностей, какими законами, нормативными правовыми актами и другими документами они на него возложены, какие именно должностные полномочия использовало это лицо при совершении преступления.</w:t>
      </w:r>
    </w:p>
    <w:p>
      <w:pPr>
        <w:pStyle w:val="2"/>
        <w:spacing w:lineRule="auto" w:line="360"/>
        <w:ind w:firstLine="720"/>
        <w:rPr>
          <w:sz w:val="28"/>
        </w:rPr>
      </w:pPr>
      <w:r>
        <w:rPr>
          <w:sz w:val="28"/>
        </w:rPr>
      </w:r>
    </w:p>
    <w:p>
      <w:pPr>
        <w:pStyle w:val="2"/>
        <w:spacing w:lineRule="auto" w:line="360"/>
        <w:ind w:firstLine="720"/>
        <w:rPr>
          <w:b/>
          <w:b/>
        </w:rPr>
      </w:pPr>
      <w:r>
        <w:rPr>
          <w:b/>
        </w:rPr>
        <w:t>Особый порядок возбуждения уголовных дел в отношении отдельных категорий лиц.</w:t>
      </w:r>
    </w:p>
    <w:p>
      <w:pPr>
        <w:pStyle w:val="3"/>
        <w:spacing w:lineRule="auto" w:line="360"/>
        <w:ind w:firstLine="720"/>
        <w:rPr/>
      </w:pPr>
      <w:r>
        <w:rPr/>
        <w:t>1. В отношении депутатов выборных органов местного самоуправления.</w:t>
      </w:r>
    </w:p>
    <w:p>
      <w:pPr>
        <w:pStyle w:val="3"/>
        <w:spacing w:lineRule="auto" w:line="360"/>
        <w:ind w:firstLine="720"/>
        <w:rPr/>
      </w:pPr>
      <w:r>
        <w:rPr>
          <w:b w:val="false"/>
        </w:rPr>
        <w:t>Депутат Казанского объединенного Совета народных депутатов Р. обвинялся в мошенничестве, совершенном неоднократно,  в крупном размере, с использованием своего служебного положения, в неоднократном  присвоении чужого имущества в крупном размере с использованием своего служебного положения и в злоупотреблении полномочиями генерального директора ОАО «Нэфис».</w:t>
      </w:r>
    </w:p>
    <w:p>
      <w:pPr>
        <w:pStyle w:val="3"/>
        <w:spacing w:lineRule="auto" w:line="360"/>
        <w:ind w:firstLine="720"/>
        <w:rPr/>
      </w:pPr>
      <w:r>
        <w:rPr>
          <w:b w:val="false"/>
        </w:rPr>
        <w:t xml:space="preserve">Суд первой инстанции обратил внимание на отсутствие ходатайства на получение от местного Совета согласия на привлечение депутата. По этому вопросу следует обратить внимание на то, что ст.18 Федерального закона от 28 августа 1995 года «Об общих принципах организации местного самоуправления в Российской Федерации» не предусматривает получения от местных Советов согласия на привлечение депутата к уголовной ответственности. Единственным исключением, по делам, расследуемым в отношении депутатов выборных органов местного самоуправления, является то, что последние не могут быть привлечены к уголовной ответственности без согласия прокурора субъекта Российской Федерации. </w:t>
      </w:r>
    </w:p>
    <w:p>
      <w:pPr>
        <w:pStyle w:val="2"/>
        <w:spacing w:lineRule="auto" w:line="360"/>
        <w:ind w:firstLine="720"/>
        <w:rPr>
          <w:b/>
          <w:b/>
        </w:rPr>
      </w:pPr>
      <w:r>
        <w:rPr>
          <w:b/>
        </w:rPr>
      </w:r>
    </w:p>
    <w:p>
      <w:pPr>
        <w:pStyle w:val="2"/>
        <w:spacing w:lineRule="auto" w:line="360"/>
        <w:ind w:firstLine="720"/>
        <w:rPr>
          <w:b/>
          <w:b/>
        </w:rPr>
      </w:pPr>
      <w:r>
        <w:rPr>
          <w:b/>
        </w:rPr>
        <w:t>2. В отношении депутатов законодательных органов субъектов РФ.</w:t>
      </w:r>
    </w:p>
    <w:p>
      <w:pPr>
        <w:pStyle w:val="2"/>
        <w:spacing w:lineRule="auto" w:line="360"/>
        <w:ind w:firstLine="720"/>
        <w:rPr/>
      </w:pPr>
      <w:r>
        <w:rPr/>
        <w:t>Являясь руководителем акционерного общества закрытого типа в г. Хабаровске, П. в период с 1 января 1994 г. по 10 апреля 1997 г. умышленно из корыстных побуждений с целью получения предприятием неконтролируемого дохода путем включения в бухгалтерские документы заведомо искаженных данных о доходах уклонился от уплаты налогов в крупном размере на общую сумму 102 178 158 руб.</w:t>
      </w:r>
    </w:p>
    <w:p>
      <w:pPr>
        <w:pStyle w:val="Normal"/>
        <w:spacing w:lineRule="auto" w:line="360"/>
        <w:ind w:firstLine="720"/>
        <w:jc w:val="both"/>
        <w:rPr>
          <w:sz w:val="28"/>
        </w:rPr>
      </w:pPr>
      <w:r>
        <w:rPr>
          <w:sz w:val="28"/>
        </w:rPr>
        <w:t xml:space="preserve">П. обвинялся в совершении преступления, предусмотренного ч.1.ст.199 УК РФ. Обвинительное заключение в его отношении было утверждено заместителем прокурора Хабаровского края 11 июля 1997 года. </w:t>
      </w:r>
    </w:p>
    <w:p>
      <w:pPr>
        <w:pStyle w:val="Normal"/>
        <w:spacing w:lineRule="auto" w:line="360"/>
        <w:ind w:firstLine="720"/>
        <w:jc w:val="both"/>
        <w:rPr/>
      </w:pPr>
      <w:r>
        <w:rPr>
          <w:sz w:val="28"/>
        </w:rPr>
        <w:t>Суд первой инстанции вернул дело для производства дополнительного расследования, сославшись на то, что П. 13 марта 1994 года был избран депутатом Законодательной Думы Хабаровского края и поэтому не мог быть привлечен к уголовной ответственности без согласия прокурора края.</w:t>
      </w:r>
    </w:p>
    <w:p>
      <w:pPr>
        <w:pStyle w:val="2"/>
        <w:spacing w:lineRule="auto" w:line="360"/>
        <w:ind w:firstLine="720"/>
        <w:rPr/>
      </w:pPr>
      <w:r>
        <w:rPr/>
        <w:t>По данному делу Президиум Верховного Суда не усмотрел нарушений в порядке привлечения к уголовной ответственности и дал следующее разъяснение, относительно процедуры привлечения к уголовному делу депутатов законодательных органов субъектов РФ.</w:t>
      </w:r>
    </w:p>
    <w:p>
      <w:pPr>
        <w:pStyle w:val="Normal"/>
        <w:spacing w:lineRule="auto" w:line="360"/>
        <w:ind w:firstLine="720"/>
        <w:jc w:val="both"/>
        <w:rPr/>
      </w:pPr>
      <w:r>
        <w:rPr>
          <w:sz w:val="28"/>
        </w:rPr>
        <w:t>В силу п. «о» ст.71 Конституции Российской Федерации уголовно-процессуальное законодательство находится в ведении Российской Федерации, а не субъектов Российской Федерации. Следовательно, порядок производства по уголовным делам на всей территории РФ, в том числе и процедура привлечения к уголовной ответственности депутатов краевых, областных законодательных органов, определяется только законодательством Российской Федерации и находится в компетенции Российской Федерации, а не ее субъектов.</w:t>
      </w:r>
    </w:p>
    <w:p>
      <w:pPr>
        <w:pStyle w:val="Normal"/>
        <w:spacing w:lineRule="auto" w:line="360"/>
        <w:ind w:firstLine="720"/>
        <w:jc w:val="both"/>
        <w:rPr/>
      </w:pPr>
      <w:r>
        <w:rPr>
          <w:sz w:val="28"/>
        </w:rPr>
        <w:t>Кроме того, следует различать статус депутата выборного органа местного самоуправления и статус депутата законодательного органа субъекта Российской Федерации. Так как, например, в отношении первых действуют положения Федерального закона от 28 августа 1995 года №154-ФЗ «Об общих принципах организации местного самоуправления в Российской Федерации», а в отношении вторых –нет.</w:t>
      </w:r>
    </w:p>
    <w:p>
      <w:pPr>
        <w:pStyle w:val="Normal"/>
        <w:spacing w:lineRule="auto" w:line="360"/>
        <w:ind w:firstLine="720"/>
        <w:jc w:val="both"/>
        <w:rPr/>
      </w:pPr>
      <w:r>
        <w:rPr>
          <w:sz w:val="28"/>
        </w:rPr>
        <w:t>В ст.98 Конституции Российской Федерации говорится о неприкосновенности в течение срока полномочий лишь членов Совета Федерации и депутатов Государственной Думы (о депутатах законодательных органов субъектов РФ даже не упоминается), но ничего не сказано о получении согласия у прокурора  на привлечение  этих лиц к уголовной ответственности.</w:t>
      </w:r>
    </w:p>
    <w:p>
      <w:pPr>
        <w:pStyle w:val="Normal"/>
        <w:spacing w:lineRule="auto" w:line="360"/>
        <w:ind w:firstLine="720"/>
        <w:jc w:val="both"/>
        <w:rPr/>
      </w:pPr>
      <w:r>
        <w:rPr>
          <w:sz w:val="28"/>
        </w:rPr>
        <w:t>Недопустима аналогия статуса кандидата в депутаты органа власти субъекта РФ со статусом депутата. И если в законе говорится о необходимости получения согласия прокурора субъекта Российской Федерации на  привлечение к уголовной ответственности кандидата в депутаты, то это не относится к депутату. Лишь федеральный закон о статусе депутатов законодательного органа субъекта Российской Федерации может определить особенности процедуры привлечения  их к уголовной ответственности.</w:t>
      </w:r>
    </w:p>
    <w:p>
      <w:pPr>
        <w:pStyle w:val="Normal"/>
        <w:spacing w:lineRule="auto" w:line="360"/>
        <w:ind w:firstLine="720"/>
        <w:jc w:val="both"/>
        <w:rPr/>
      </w:pPr>
      <w:r>
        <w:rPr>
          <w:sz w:val="28"/>
        </w:rPr>
        <w:t>В настоящее время уже существует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184 (в ред. 08.02.2001г.), где оговаривается порядок возбуждения уголовных дел в отношении депутатов законодательных (представительных) органов государственной власти субъекта РФ. Согласно данного закона необходимо получение согласия законодательного (представительного) органа государственной власти субъекта РФ на лишение депутата неприкосновенности, только если речь идет о преступлениях, связанных с осуществлением им своих полномочий. Во всех остальных случаях следственные действия осуществляются  под непосредственным надзором прокурора субъекта РФ (ст.ст. 13,14).</w:t>
      </w:r>
    </w:p>
    <w:p>
      <w:pPr>
        <w:pStyle w:val="Normal"/>
        <w:spacing w:lineRule="auto" w:line="360"/>
        <w:ind w:firstLine="720"/>
        <w:jc w:val="both"/>
        <w:rPr/>
      </w:pPr>
      <w:r>
        <w:rPr>
          <w:sz w:val="28"/>
        </w:rPr>
        <w:t>Вопрос о лишении депутата неприкосновенности решается законодательным (представительным) органом государственной власти субъекта РФ по представлению прокурора субъекта РФ не позднее, чем через 14 дней со дня его получения.</w:t>
      </w:r>
    </w:p>
    <w:p>
      <w:pPr>
        <w:pStyle w:val="Normal"/>
        <w:spacing w:lineRule="auto" w:line="360"/>
        <w:ind w:firstLine="720"/>
        <w:jc w:val="both"/>
        <w:rPr/>
      </w:pPr>
      <w:r>
        <w:rPr>
          <w:sz w:val="28"/>
        </w:rPr>
        <w:t>Следует обратить внимание, что указанный Федеральный закон (ст.14) допускает снятие неприкосновенности со всех депутатов законодательного (представительного) органа государственной власти субъекта РФ Конституцией (уставом) соответствующего субъекта. В таких случаях уголовные дела в отношении депутатов возбуждаются на общих основаниях.</w:t>
      </w:r>
    </w:p>
    <w:p>
      <w:pPr>
        <w:pStyle w:val="2"/>
        <w:spacing w:lineRule="auto" w:line="360"/>
        <w:ind w:firstLine="720"/>
        <w:rPr>
          <w:b/>
          <w:b/>
        </w:rPr>
      </w:pPr>
      <w:r>
        <w:rPr>
          <w:b/>
        </w:rPr>
        <w:t>3. В отношении членов Совета Федерации, депутатов Государственной Думы.</w:t>
      </w:r>
    </w:p>
    <w:p>
      <w:pPr>
        <w:pStyle w:val="2"/>
        <w:spacing w:lineRule="auto" w:line="360"/>
        <w:ind w:firstLine="720"/>
        <w:rPr/>
      </w:pPr>
      <w:r>
        <w:rPr/>
        <w:t>Согласно ст.98 Конституции РФ и ст.19 Федерального закона от 8 мая 1994 года № 3 (в ред. 12.02. 2001) члены Совета Федерации, депутаты Государственной Думы без согласия соответствующей палаты Федерального собрания Российской Федерации не могут быть привлечены к уголовной ответственности. В случае возбуждения уголовного дела в отношении действий члена Совета Федерации, депутата Государственной Думы орган дознания или следователь в трехдневный срок сообщает об этом Генеральному Прокурору Российской Федерации.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2"/>
        <w:spacing w:lineRule="auto" w:line="360"/>
        <w:ind w:firstLine="720"/>
        <w:rPr>
          <w:b/>
          <w:b/>
        </w:rPr>
      </w:pPr>
      <w:r>
        <w:rPr>
          <w:b/>
        </w:rPr>
        <w:t>4. В отношении судей, прокуроров, следователей и должностных лиц органов внутренних дел, налоговой полиции, таможенных органов.</w:t>
      </w:r>
    </w:p>
    <w:p>
      <w:pPr>
        <w:pStyle w:val="2"/>
        <w:spacing w:lineRule="auto" w:line="360"/>
        <w:ind w:firstLine="720"/>
        <w:rPr/>
      </w:pPr>
      <w:r>
        <w:rPr/>
        <w:t xml:space="preserve">Согласно ст. 126 УПК РСФСР уголовные дела в отношении указанных субъектов преступления относятся к подследственности органов прокуратуры. </w:t>
      </w:r>
    </w:p>
    <w:p>
      <w:pPr>
        <w:pStyle w:val="2"/>
        <w:spacing w:lineRule="auto" w:line="360"/>
        <w:ind w:firstLine="720"/>
        <w:rPr/>
      </w:pPr>
      <w:r>
        <w:rPr/>
        <w:t>Уголовное дело в отношении судьи может быть возбуждено только Генеральным прокурором Российской Федерации или лицом, исполняющим его обязанности, при наличии на то согласия соответствующей квалификационной коллегии судей. (Закон РФ от 26.06.1992 № 3132-1 (в ред. 20.06.2000г.).</w:t>
      </w:r>
    </w:p>
    <w:p>
      <w:pPr>
        <w:pStyle w:val="2"/>
        <w:spacing w:lineRule="auto" w:line="360"/>
        <w:ind w:firstLine="720"/>
        <w:rPr/>
      </w:pPr>
      <w:r>
        <w:rPr/>
        <w:t>Возбуждение уголовного дела в отношении прокуроров или следователей органов прокуратуры , а также любая проверка сообщения о факте совершения ими правонарушения (за исключением случаев, когда они застигнуты при совершении преступления) и производство расследования являются компетенцией органов прокуратуры. (ст. 42 ФЗ от 17.01.1992 №2202-1 (в ред. 02.01.2000г.).</w:t>
      </w:r>
    </w:p>
    <w:sectPr>
      <w:footerReference w:type="default" r:id="rId2"/>
      <w:footnotePr>
        <w:numFmt w:val="decimal"/>
      </w:footnotePr>
      <w:type w:val="nextPage"/>
      <w:pgSz w:w="11906" w:h="16838"/>
      <w:pgMar w:left="1474" w:right="567" w:gutter="0" w:header="0" w:top="851"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готовлен авторким коллективом НИЛ-4 ВНИИ МВД России в составе: полковник милиции Суханов В.Н.; к.б.н., майор милиции Исаева Л.М.; майор милиции Русаков А.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
    <w:name w:val="Стиль1(без отступа)"/>
    <w:basedOn w:val="Normal"/>
    <w:next w:val="Normal"/>
    <w:qFormat/>
    <w:pPr>
      <w:widowControl w:val="false"/>
      <w:spacing w:lineRule="auto" w:line="360"/>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42:00Z</dcterms:created>
  <dc:creator>all</dc:creator>
  <dc:description/>
  <dc:language>en-US</dc:language>
  <cp:lastModifiedBy>Мирина</cp:lastModifiedBy>
  <cp:lastPrinted>2001-06-06T10:51:00Z</cp:lastPrinted>
  <dcterms:modified xsi:type="dcterms:W3CDTF">2005-04-07T08:42:00Z</dcterms:modified>
  <cp:revision>2</cp:revision>
  <dc:subject/>
  <dc:title>     АНАЛИТИЧЕСКИЙ ОБЗОР ПРАКТИКИ ВОЗБУЖДЕНИЯ УГОЛОВНЫХ ДЕЛ В ОТНОШЕНИИ ДОЛЖНОСТНЫХ ЛИЦ</dc:title>
</cp:coreProperties>
</file>