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rPr/>
      </w:pPr>
      <w:r>
        <w:rPr/>
      </w:r>
    </w:p>
    <w:p>
      <w:pPr>
        <w:pStyle w:val="21"/>
        <w:spacing w:lineRule="auto" w:line="360"/>
        <w:rPr/>
      </w:pPr>
      <w:r>
        <w:rPr/>
      </w:r>
    </w:p>
    <w:p>
      <w:pPr>
        <w:pStyle w:val="21"/>
        <w:spacing w:lineRule="auto" w:line="360"/>
        <w:ind w:right="3544" w:hanging="0"/>
        <w:rPr/>
      </w:pPr>
      <w:r>
        <w:rPr/>
        <w:t>ПРОБЛЕМЫ ФОРМИРОВАНИЯ</w:t>
      </w:r>
    </w:p>
    <w:p>
      <w:pPr>
        <w:pStyle w:val="21"/>
        <w:spacing w:lineRule="auto" w:line="360"/>
        <w:ind w:right="3544" w:hanging="0"/>
        <w:rPr/>
      </w:pPr>
      <w:r>
        <w:rPr/>
        <w:t xml:space="preserve"> </w:t>
      </w:r>
      <w:r>
        <w:rPr/>
        <w:t xml:space="preserve">КОМПЬЮТЕРНЫХ БАЗ </w:t>
      </w:r>
    </w:p>
    <w:p>
      <w:pPr>
        <w:pStyle w:val="21"/>
        <w:spacing w:lineRule="auto" w:line="360"/>
        <w:ind w:right="3544" w:hanging="0"/>
        <w:rPr/>
      </w:pPr>
      <w:r>
        <w:rPr/>
        <w:t xml:space="preserve">ДАННЫХ ДЛЯ РАСКРЫТИЯ </w:t>
      </w:r>
    </w:p>
    <w:p>
      <w:pPr>
        <w:pStyle w:val="21"/>
        <w:spacing w:lineRule="auto" w:line="360"/>
        <w:ind w:right="3544" w:hanging="0"/>
        <w:rPr/>
      </w:pPr>
      <w:r>
        <w:rPr/>
        <w:t>МНОГОЭПИЗОДНЫХ ПРЕСТУПЛЕНИЙ ПРОТИВ ЛИЧНОСТИ</w:t>
      </w:r>
    </w:p>
    <w:p>
      <w:pPr>
        <w:pStyle w:val="Normal"/>
        <w:spacing w:lineRule="auto" w:line="360"/>
        <w:ind w:right="3544" w:hanging="0"/>
        <w:rPr>
          <w:b/>
          <w:b/>
        </w:rPr>
      </w:pPr>
      <w:r>
        <w:rPr>
          <w:b/>
        </w:rPr>
        <w:t>(Аналитический обзор)</w:t>
      </w:r>
    </w:p>
    <w:p>
      <w:pPr>
        <w:pStyle w:val="Normal"/>
        <w:spacing w:lineRule="auto" w:line="360"/>
        <w:rPr>
          <w:b/>
          <w:b/>
        </w:rPr>
      </w:pPr>
      <w:r>
        <w:rPr>
          <w:b/>
        </w:rPr>
      </w:r>
    </w:p>
    <w:p>
      <w:pPr>
        <w:pStyle w:val="Normal"/>
        <w:spacing w:lineRule="auto" w:line="360"/>
        <w:rPr/>
      </w:pPr>
      <w:r>
        <w:rPr/>
      </w:r>
    </w:p>
    <w:p>
      <w:pPr>
        <w:pStyle w:val="TextBody"/>
        <w:spacing w:lineRule="auto" w:line="360"/>
        <w:ind w:firstLine="567"/>
        <w:rPr/>
      </w:pPr>
      <w:r>
        <w:rPr/>
        <w:t>Настоящий аналитический обзор подготовлен в соответствии с  п. 5.7.1 плана НИР-2001 и является логическим звеном цикла исследований проблемы раскрытия многоэпизодных преступлений против личности.</w:t>
      </w:r>
    </w:p>
    <w:p>
      <w:pPr>
        <w:pStyle w:val="TextBody"/>
        <w:spacing w:lineRule="auto" w:line="360"/>
        <w:ind w:firstLine="567"/>
        <w:rPr/>
      </w:pPr>
      <w:r>
        <w:rPr/>
        <w:t xml:space="preserve">Раскрытие тяжких преступлений против личности является сложной и трудоемкой деятельностью правоохранительных органов, характеризуется рядом особенностей, возникающих с момента непосредственного криминального события и последующей оценкой различных криминалистических факторов, значительно осложняющих и затрудняющих следственную и розыскную работу. </w:t>
      </w:r>
    </w:p>
    <w:p>
      <w:pPr>
        <w:pStyle w:val="TextBody"/>
        <w:spacing w:lineRule="auto" w:line="360"/>
        <w:rPr/>
      </w:pPr>
      <w:r>
        <w:rPr/>
        <w:tab/>
        <w:t xml:space="preserve">В такой ситуации возникает необходимость использовать различные поисковые методы. В частности, именно при раскрытии такого рода преступлений требуется, как можно более тщательно оценивать характеристики криминального действия, начиная с самой ранней стадии розыска преступника. </w:t>
        <w:tab/>
        <w:t xml:space="preserve">Отсутствие вещественных доказательств преступления отчасти может быть компенсировано психологической оценкой не только преступного происшествия, но и личности преступника. </w:t>
      </w:r>
    </w:p>
    <w:p>
      <w:pPr>
        <w:pStyle w:val="TextBody"/>
        <w:spacing w:lineRule="auto" w:line="360"/>
        <w:rPr/>
      </w:pPr>
      <w:r>
        <w:rPr/>
        <w:tab/>
        <w:t>Раскрытие преступления по его следам – глубоко психологизированный процесс знакового, опосредованного отражения действительности. Люди издревле научились видеть в одних явлениях следы других предшествующих явлений. На протяжении многих веков формировалась способность людей к тонким наблюдениям, опосредованным актам мышления.</w:t>
      </w:r>
    </w:p>
    <w:p>
      <w:pPr>
        <w:pStyle w:val="TextBody"/>
        <w:spacing w:lineRule="auto" w:line="360"/>
        <w:ind w:firstLine="567"/>
        <w:rPr/>
      </w:pPr>
      <w:r>
        <w:rPr/>
        <w:t>Материальные следы (например, следы орудий убийства) позволяют в ряде случаев судить о профессии преступника, его возрасте, росте, физической силе и др. Каждое событие преступления отображается в материальной среде и психике людей.</w:t>
      </w:r>
    </w:p>
    <w:p>
      <w:pPr>
        <w:pStyle w:val="TextBody"/>
        <w:spacing w:lineRule="auto" w:line="360"/>
        <w:ind w:firstLine="567"/>
        <w:rPr/>
      </w:pPr>
      <w:r>
        <w:rPr/>
        <w:t>Исследуя «психические источники» доказательств, анализируя показания, следователь должен оценить эти показания, определить их истинность.</w:t>
      </w:r>
    </w:p>
    <w:p>
      <w:pPr>
        <w:pStyle w:val="TextBody"/>
        <w:spacing w:lineRule="auto" w:line="360"/>
        <w:ind w:firstLine="567"/>
        <w:rPr/>
      </w:pPr>
      <w:r>
        <w:rPr/>
        <w:t>В отличие от материальных следов, психические следы на стабильны, они подвижны, изменчивы, фрагментарны, имеют тенденцию к «стиранию», функционирование психических образов зависит от индивидуальных особенностей человека, его психических состояний, целей, установок и последующих психических наслоений. Эта информация может быть правдивой и умышленно искаженной, но и правдивая информация не является «слепком» прошлого. Представления прошлого всегда обобщаются и реконструируются.</w:t>
      </w:r>
    </w:p>
    <w:p>
      <w:pPr>
        <w:pStyle w:val="TextBody"/>
        <w:spacing w:lineRule="auto" w:line="360"/>
        <w:ind w:firstLine="567"/>
        <w:rPr/>
      </w:pPr>
      <w:r>
        <w:rPr/>
        <w:t>Наиболее сложные виды следственных ситуаций отличаются крайне информационной недостаточностью. В этих ситуациях значительную роль играют эвристические – познавательно-поисковые способности человека (следователя, оперативника).</w:t>
      </w:r>
    </w:p>
    <w:p>
      <w:pPr>
        <w:pStyle w:val="TextBody"/>
        <w:spacing w:lineRule="auto" w:line="360"/>
        <w:ind w:firstLine="567"/>
        <w:rPr/>
      </w:pPr>
      <w:r>
        <w:rPr/>
        <w:t>Содержанием познавательной деятельности следователя является изыскание  криминалистически значимой информации при решении следственных задач.</w:t>
      </w:r>
    </w:p>
    <w:p>
      <w:pPr>
        <w:pStyle w:val="TextBody"/>
        <w:spacing w:lineRule="auto" w:line="360"/>
        <w:ind w:firstLine="567"/>
        <w:rPr/>
      </w:pPr>
      <w:r>
        <w:rPr/>
        <w:t>Движение следственного познания определяется объемом и спецификой исходной информации, ориентировочной базой, сформированной у данного следователя. Специфика информации, ее физическая и психологическая природа обусловливают систему технических и тактических средств расследования.</w:t>
      </w:r>
    </w:p>
    <w:p>
      <w:pPr>
        <w:pStyle w:val="TextBody"/>
        <w:spacing w:lineRule="auto" w:line="360"/>
        <w:ind w:firstLine="567"/>
        <w:rPr/>
      </w:pPr>
      <w:r>
        <w:rPr/>
        <w:t>Исходная криминалистическая информация, как правило, закодирована. И только ее декодирование порождает доказательства, выявляет связь исследуемых объектов с предметом доказывания. Для этого следователю необходимо: 1) обнаружить, 2) распознать, 3) интерпретировать и 4) оценить криминалистически значимые информационные сигналы и объединить их в информационную систему.</w:t>
      </w:r>
    </w:p>
    <w:p>
      <w:pPr>
        <w:pStyle w:val="TextBody"/>
        <w:spacing w:lineRule="auto" w:line="360"/>
        <w:ind w:firstLine="567"/>
        <w:rPr/>
      </w:pPr>
      <w:r>
        <w:rPr/>
        <w:t>Анализируя исходно-информационную ситуацию, следователь расширяет поле информации – вскрывает скрытую за очевидной латентную информацию, определяет на основе общих модельных представлений возможные источники ее получения, выявляет круг лиц, предметов, документов, которые могут нести скрытую информацию. Наиболее информативны здесь обстоятельства, обнаруживаемые на месте происшествия, немедленный опрос очевидцев, потерпевших и др.</w:t>
      </w:r>
    </w:p>
    <w:p>
      <w:pPr>
        <w:pStyle w:val="TextBody"/>
        <w:spacing w:lineRule="auto" w:line="360"/>
        <w:ind w:firstLine="567"/>
        <w:rPr/>
      </w:pPr>
      <w:r>
        <w:rPr/>
        <w:t>Так, при расследовании неочевидных преступлений основная эвристическая трудность состоит в определении («вычислении») личности скрывшегося преступника. В этих случаях используются следующие эвристики:</w:t>
      </w:r>
    </w:p>
    <w:p>
      <w:pPr>
        <w:pStyle w:val="TextBody"/>
        <w:numPr>
          <w:ilvl w:val="0"/>
          <w:numId w:val="4"/>
        </w:numPr>
        <w:spacing w:lineRule="auto" w:line="360"/>
        <w:rPr/>
      </w:pPr>
      <w:r>
        <w:rPr/>
        <w:t>искать информацию о преступнике на месте происшествия, по направлению его движения к месту происшествия и от него;</w:t>
      </w:r>
    </w:p>
    <w:p>
      <w:pPr>
        <w:pStyle w:val="TextBody"/>
        <w:numPr>
          <w:ilvl w:val="0"/>
          <w:numId w:val="4"/>
        </w:numPr>
        <w:spacing w:lineRule="auto" w:line="360"/>
        <w:rPr/>
      </w:pPr>
      <w:r>
        <w:rPr/>
        <w:t>анализировать оперативную информацию о криминогенных лицах данного региона;</w:t>
      </w:r>
    </w:p>
    <w:p>
      <w:pPr>
        <w:pStyle w:val="TextBody"/>
        <w:numPr>
          <w:ilvl w:val="0"/>
          <w:numId w:val="4"/>
        </w:numPr>
        <w:spacing w:lineRule="auto" w:line="360"/>
        <w:rPr/>
      </w:pPr>
      <w:r>
        <w:rPr/>
        <w:t>икать информацию в специфических источниках, обусловленных конкретными обстоятельствами, широко используя познания специалистов и возможности современной криминалистической экспертизы;</w:t>
      </w:r>
    </w:p>
    <w:p>
      <w:pPr>
        <w:pStyle w:val="TextBody"/>
        <w:numPr>
          <w:ilvl w:val="0"/>
          <w:numId w:val="4"/>
        </w:numPr>
        <w:spacing w:lineRule="auto" w:line="360"/>
        <w:rPr/>
      </w:pPr>
      <w:r>
        <w:rPr/>
        <w:t>искать информацию в уголовных делах о нераскрытых аналогичных преступлениях;</w:t>
      </w:r>
    </w:p>
    <w:p>
      <w:pPr>
        <w:pStyle w:val="TextBody"/>
        <w:numPr>
          <w:ilvl w:val="0"/>
          <w:numId w:val="4"/>
        </w:numPr>
        <w:spacing w:lineRule="auto" w:line="360"/>
        <w:rPr/>
      </w:pPr>
      <w:r>
        <w:rPr/>
        <w:t>искать информацию об аналогичных способах преступлений в криминалистических учетах;</w:t>
      </w:r>
    </w:p>
    <w:p>
      <w:pPr>
        <w:pStyle w:val="TextBody"/>
        <w:numPr>
          <w:ilvl w:val="0"/>
          <w:numId w:val="4"/>
        </w:numPr>
        <w:spacing w:lineRule="auto" w:line="360"/>
        <w:rPr/>
      </w:pPr>
      <w:r>
        <w:rPr/>
        <w:t>выявлять и опрашивать возможных очевидцев преступления, а в некоторых случаях – проводить сплошной опрос населения того региона, в котором совершено преступление;</w:t>
      </w:r>
    </w:p>
    <w:p>
      <w:pPr>
        <w:pStyle w:val="TextBody"/>
        <w:numPr>
          <w:ilvl w:val="0"/>
          <w:numId w:val="4"/>
        </w:numPr>
        <w:spacing w:lineRule="auto" w:line="360"/>
        <w:rPr/>
      </w:pPr>
      <w:r>
        <w:rPr/>
        <w:t>собирать и анализировать информацию об уликах поведения заподозренных лиц.</w:t>
      </w:r>
    </w:p>
    <w:p>
      <w:pPr>
        <w:pStyle w:val="TextBody"/>
        <w:spacing w:lineRule="auto" w:line="360"/>
        <w:rPr/>
      </w:pPr>
      <w:r>
        <w:rPr/>
      </w:r>
    </w:p>
    <w:p>
      <w:pPr>
        <w:pStyle w:val="TextBody"/>
        <w:spacing w:lineRule="auto" w:line="360"/>
        <w:ind w:firstLine="567"/>
        <w:rPr/>
      </w:pPr>
      <w:r>
        <w:rPr/>
        <w:t>Общим способом решения всех нестандартных задач является информационное моделирование.</w:t>
      </w:r>
    </w:p>
    <w:p>
      <w:pPr>
        <w:pStyle w:val="TextBody"/>
        <w:spacing w:lineRule="auto" w:line="360"/>
        <w:ind w:firstLine="567"/>
        <w:rPr/>
      </w:pPr>
      <w:r>
        <w:rPr/>
        <w:t>Информационная модель – специально создаваемая, мысленно представляемая система, отображающая элементы проблемной ситуации и позволяющая преобразовать эти элементы с целью нахождения информации для решения задач данного класса. Информационные модели могут быть вероятностными и достоверными.</w:t>
      </w:r>
    </w:p>
    <w:p>
      <w:pPr>
        <w:pStyle w:val="TextBody"/>
        <w:spacing w:lineRule="auto" w:line="360"/>
        <w:ind w:firstLine="567"/>
        <w:rPr/>
      </w:pPr>
      <w:r>
        <w:rPr/>
        <w:t>Вероятностные информационные модели, как правило, динамичны. По мере накопления информации они преобразуются, оснащаются жесткими элементами, их вариативность все более уменьшается – вероятностно-информационная модель все более приближается к достоверной информационной модели.</w:t>
      </w:r>
    </w:p>
    <w:p>
      <w:pPr>
        <w:pStyle w:val="TextBody"/>
        <w:spacing w:lineRule="auto" w:line="360"/>
        <w:ind w:firstLine="567"/>
        <w:rPr/>
      </w:pPr>
      <w:r>
        <w:rPr/>
        <w:t>При расследовании сложных исходно малоинформативных происшествий следователь осуществляет модельный метод познания – движение поисковой деятельности организуется гипотезой, версией.</w:t>
      </w:r>
    </w:p>
    <w:p>
      <w:pPr>
        <w:pStyle w:val="TextBody"/>
        <w:spacing w:lineRule="auto" w:line="360"/>
        <w:ind w:firstLine="567"/>
        <w:rPr/>
      </w:pPr>
      <w:r>
        <w:rPr/>
        <w:t>Версия – эвристический механизм расследования путем вероятностного моделирования. Определяя обстоятельства, подлежащие выявлению, версия придает общее направление расследованию, обусловливает определенную систему следственных действий и тактическую задачу каждого следственного действия, систему оперативно-розыскных действий.</w:t>
      </w:r>
    </w:p>
    <w:p>
      <w:pPr>
        <w:pStyle w:val="TextBody"/>
        <w:spacing w:lineRule="auto" w:line="360"/>
        <w:ind w:firstLine="567"/>
        <w:rPr/>
      </w:pPr>
      <w:r>
        <w:rPr/>
        <w:t>Следственные версии конструируются с учетом взаимосвязей элементов состава преступления. Так, способ совершения преступления объединяется в версии с предположением о субъекте преступления, предположение о субъекте преступления неизбежно связывается с предположением о мотиве преступления; версии о способе совершения преступления строятся с учетом обстоятельств, свидетельствующих о личности преступника и т.д.</w:t>
      </w:r>
    </w:p>
    <w:p>
      <w:pPr>
        <w:pStyle w:val="TextBody"/>
        <w:spacing w:lineRule="auto" w:line="360"/>
        <w:ind w:firstLine="567"/>
        <w:rPr/>
      </w:pPr>
      <w:r>
        <w:rPr/>
        <w:t>В расследовании необходимо выдвигать все возможные следствия из каждой версии. Эффективность расследования связана как со способностью выдвигать обоснованные версии, так и со способностью усматривать и исследовать все следствия из выдвинутых версий.</w:t>
      </w:r>
    </w:p>
    <w:p>
      <w:pPr>
        <w:pStyle w:val="TextBody"/>
        <w:spacing w:lineRule="auto" w:line="360"/>
        <w:ind w:firstLine="567"/>
        <w:rPr/>
      </w:pPr>
      <w:r>
        <w:rPr/>
        <w:t>Для выведения всех существенных для расследования следствий моделируемого события следует учитывать все те специфические обстоятельства, которые выступают как условия возникновения событий. К этим обстоятельствам относятся: предметная обстановка, орудия и средства действий, позиции и действия лиц, с которыми взаимодействовал преступник, особенности тех процессов (средовых, производственных), в которые он был включен. Необходимо знание и использование возможностей современных экспертных исследований, их последних достижений. А также концептуальное знание следователем (оперативником) типичных следственных ситуаций и соответствующих стратегий поисковой деятельности.</w:t>
      </w:r>
    </w:p>
    <w:p>
      <w:pPr>
        <w:pStyle w:val="TextBody"/>
        <w:spacing w:lineRule="auto" w:line="360"/>
        <w:ind w:firstLine="567"/>
        <w:rPr/>
      </w:pPr>
      <w:r>
        <w:rPr/>
      </w:r>
    </w:p>
    <w:p>
      <w:pPr>
        <w:pStyle w:val="TextBody"/>
        <w:spacing w:lineRule="auto" w:line="360"/>
        <w:ind w:firstLine="567"/>
        <w:jc w:val="center"/>
        <w:rPr>
          <w:b/>
          <w:b/>
        </w:rPr>
      </w:pPr>
      <w:r>
        <w:rPr>
          <w:b/>
        </w:rPr>
        <w:t>Компьютеризация учета информации и выдвижения версий</w:t>
      </w:r>
    </w:p>
    <w:p>
      <w:pPr>
        <w:pStyle w:val="TextBody"/>
        <w:spacing w:lineRule="auto" w:line="360"/>
        <w:ind w:firstLine="567"/>
        <w:jc w:val="center"/>
        <w:rPr>
          <w:b/>
          <w:b/>
        </w:rPr>
      </w:pPr>
      <w:r>
        <w:rPr>
          <w:b/>
        </w:rPr>
      </w:r>
    </w:p>
    <w:p>
      <w:pPr>
        <w:pStyle w:val="TextBody"/>
        <w:spacing w:lineRule="auto" w:line="360"/>
        <w:ind w:firstLine="567"/>
        <w:rPr/>
      </w:pPr>
      <w:r>
        <w:rPr/>
        <w:t>Для масштабных исследований проблемы раскрытия многоэпизодных преступлений против личности необходимы компьютерные (поисковые, экспертные) программы. Эту проблему уже давно пытаются решить на Западе, а теперь и у нас. Однако здесь опасен упрощенный подход, т.к. машина способна лишь повторить, да и то далеко не во всем, ход мысли человека (следователя, оперативника).</w:t>
      </w:r>
    </w:p>
    <w:p>
      <w:pPr>
        <w:pStyle w:val="TextBody"/>
        <w:spacing w:lineRule="auto" w:line="360"/>
        <w:ind w:firstLine="567"/>
        <w:rPr/>
      </w:pPr>
      <w:r>
        <w:rPr/>
        <w:t>Известный философ Иммануил Кант провозгласил научную аксиому, согласно которой (в более современном изложении Эшби) «сложность изучающей некий объект системы должна быть на порядок выше сложности изучаемого объекта».</w:t>
      </w:r>
    </w:p>
    <w:p>
      <w:pPr>
        <w:pStyle w:val="TextBody"/>
        <w:spacing w:lineRule="auto" w:line="360"/>
        <w:ind w:firstLine="567"/>
        <w:rPr/>
      </w:pPr>
      <w:r>
        <w:rPr/>
        <w:t>Ничто не может подменить интуицию и творческую активность человеческой психики, ее пристрастность и избирательность, целостность восприятия и дар предвосхищения. А вот расширить во сто крат память человека, определить надежность данных, предложить разные варианты динамической оценки результатов и статистическую обработку масштабных исследований, максимально повысить объективность и привести полученные данные в строгую логическую систему, в которой нет места спекулятивным выводам – в этом нам значительно помогает компьютер.</w:t>
      </w:r>
    </w:p>
    <w:p>
      <w:pPr>
        <w:pStyle w:val="TextBody"/>
        <w:spacing w:lineRule="auto" w:line="360"/>
        <w:ind w:firstLine="567"/>
        <w:rPr/>
      </w:pPr>
      <w:r>
        <w:rPr/>
        <w:t>Он дисциплинирует мышление человека, подтягивая его до уровня строгого системного подхода и заставляя выбирать только значимые критерии, безжалостно отбросив более шаткие, ненадежные признаки.</w:t>
      </w:r>
    </w:p>
    <w:p>
      <w:pPr>
        <w:pStyle w:val="TextBody"/>
        <w:spacing w:lineRule="auto" w:line="360"/>
        <w:ind w:firstLine="567"/>
        <w:rPr/>
      </w:pPr>
      <w:r>
        <w:rPr/>
        <w:t>Наиболее сложной задачей при компьютеризации процесса раскрытия и расследования многоэпизодных преступлений против личности представляется компьютерная интерпретация (выдвижение версий). Казалось, так легко к определенному количественному показателю подобрать готовый блок интерпретационного текста. Но вскоре становится ясно, что этот примитивный подход заводит следователя (оперативника) в тупик.</w:t>
      </w:r>
    </w:p>
    <w:p>
      <w:pPr>
        <w:pStyle w:val="TextBody"/>
        <w:spacing w:lineRule="auto" w:line="360"/>
        <w:ind w:firstLine="567"/>
        <w:rPr/>
      </w:pPr>
      <w:r>
        <w:rPr/>
        <w:t xml:space="preserve">Стандартная (или последовательная) интерпретация данных в традиционной манере может привести к грубым противоречиям в портрете личности преступника. Поэтому, попытка машинным способом полностью копировать ход мысли опытного следователя сталкивается с множеством трудностей. Избежать их могут лишь те разработчики психологического алгоритма, которые имеют за плечами многолетний опыт построения психологического портрета, а также владеют теоретическим концептуальным подходом, проверенным на практике. </w:t>
      </w:r>
    </w:p>
    <w:p>
      <w:pPr>
        <w:pStyle w:val="TextBody"/>
        <w:spacing w:lineRule="auto" w:line="360"/>
        <w:ind w:firstLine="567"/>
        <w:rPr/>
      </w:pPr>
      <w:r>
        <w:rPr/>
        <w:t>При составлении алгоритма следует знать, как интерпретация одних признаков поглощается толкованием столь же высоких показателей другого признака. Следует также правильно оценить, какие качества, присущие тому или иному признаку, сохраняются при поглощении, и какие усиливаются или ослабляются. При сопутствующих повышенных значениях некоторых признаков, необходимо знать, какими показателями можно пренебречь, акцентируя внимание на том или ином признаке, какие придают совершенно новый индивидуальный личностный оттенок. Все эти нюансы должны учитываться при создании компьютерных баз данных, алгоритм которых разрабатывается авторами настоящих исследований.</w:t>
      </w:r>
    </w:p>
    <w:p>
      <w:pPr>
        <w:pStyle w:val="TextBody"/>
        <w:spacing w:lineRule="auto" w:line="360"/>
        <w:rPr/>
      </w:pPr>
      <w:r>
        <w:rPr/>
        <w:tab/>
        <w:t>С 70-х годов за рубежом с интенсивным внедрением электронной техники в различные сферы человеческой деятельности правоохранительные органы стали использовать электронные картотеки, базы данных в различных областях криминалистики.</w:t>
      </w:r>
    </w:p>
    <w:p>
      <w:pPr>
        <w:pStyle w:val="TextBody"/>
        <w:spacing w:lineRule="auto" w:line="360"/>
        <w:rPr/>
      </w:pPr>
      <w:r>
        <w:rPr/>
        <w:tab/>
        <w:t>В России в настоящее время в ОВД разрабатываются и внедряются различные базы данных, учитывающие преступность по всей стране, по конкретным регионам, видам преступлений. Созданы базы, позволяющие осуществлять централизованный сбор, систематизацию, анализ оперативной информации в целях предотвращения и раскрытия преступлений, розыска преступников, оперативного отслеживания лиц, ведущих антиобщественный образ жизни, ведение досье на граждан, представляющих повышенный  оперативный интерес (СУБД «КРОНОС»), способные подключаться к базам данных Информационного Центра УВД: «Телефон», «Автомобиль», «Автопоиск». В ГУВД г. Москвы используется информационно-поисковая система «Мангуст», в которой осуществляется  накопление в компьютерной базе данных информации о насильственном преступлении и ее аналитическая  обработка. Во ВНИИ и ГИЦ МВД России в 1992-1998 г.г. разработаны автоматизированные информационно-поисковые системы (АИПС) «Насилие», «Досье», «Монстр», «Сериал-1», «Сериал-2».</w:t>
      </w:r>
    </w:p>
    <w:p>
      <w:pPr>
        <w:pStyle w:val="TextBody"/>
        <w:spacing w:lineRule="auto" w:line="360"/>
        <w:ind w:firstLine="567"/>
        <w:rPr/>
      </w:pPr>
      <w:r>
        <w:rPr/>
        <w:t>В 80-х годах появились программные продукты, способные работать как экспертные системы, которые широко стали использоваться при медицинской, технической, геологической диагностике, используются обучающие экспертные системы в различных областях человеческой деятельности. Существуют экспертные системы, предназначенные для построения базы знаний, создание на ее основе новой экспертной системы.</w:t>
      </w:r>
    </w:p>
    <w:p>
      <w:pPr>
        <w:pStyle w:val="TextBody"/>
        <w:spacing w:lineRule="auto" w:line="360"/>
        <w:ind w:firstLine="567"/>
        <w:rPr/>
      </w:pPr>
      <w:r>
        <w:rPr/>
        <w:t>Преимущество использования экспертной системы по сравнению с обычной базой данных состоит в том, что кроме учета всех необходимых для анализа событий и признаков, экспертная система позволяет выдвигать исследователю новые гипотезы, направляет ход мыслительной деятельности для быстрого и точного ответа на поставленные задачи, способна предостеречь от ошибочных действий.</w:t>
      </w:r>
    </w:p>
    <w:p>
      <w:pPr>
        <w:pStyle w:val="TextBody"/>
        <w:spacing w:lineRule="auto" w:line="360"/>
        <w:ind w:firstLine="567"/>
        <w:rPr/>
      </w:pPr>
      <w:r>
        <w:rPr/>
        <w:tab/>
        <w:t>Использование экспертной системы, в совокупности с объективной (материальной) информацией, позволяет более качественно определить базовые версии и наиболее перспективные направления следственных и оперативно - розыскных мероприятий, сузить круг подозреваемых, выявить из множества конкретное лицо.</w:t>
      </w:r>
    </w:p>
    <w:p>
      <w:pPr>
        <w:pStyle w:val="TextBody"/>
        <w:spacing w:lineRule="auto" w:line="360"/>
        <w:ind w:firstLine="567"/>
        <w:rPr/>
      </w:pPr>
      <w:r>
        <w:rPr/>
        <w:t>Однако в литературе не обсуждается вопрос о создании экспертных систем по раскрытию отдельных видов преступлений. Обычно имеются базы данных о лицах, совершающих определенного рода преступления, без учета их преступной деятельности, личностных особенностей, объектов преступного посягательства, частоты совершения преступлений, использованных орудий и технических средств и многих других специфических факторов конкретного вида преступной деятельности. Данные базы создаются преимущественно для ведения статистики преступности в стране, а не для оказания помощи в розыске виновных в конкретном преступлении.</w:t>
      </w:r>
    </w:p>
    <w:p>
      <w:pPr>
        <w:pStyle w:val="TextBody"/>
        <w:spacing w:lineRule="auto" w:line="360"/>
        <w:ind w:firstLine="567"/>
        <w:rPr/>
      </w:pPr>
      <w:r>
        <w:rPr/>
        <w:t xml:space="preserve">Так, например, опыт практической работы по составлению розыскного психологического портрета по делам об изнасилованиях и убийствах по сексуальным мотивам, показывает, что эффективность использования портрета в розыске виновного прямо пропорциональна полноте оперативной разработанности конкретного криминального события. В данном случае как обязательный первоначальный этап в расследовании тяжкого криминального события  необходимо занести результаты работы экспертов на месте преступления в компьютерную базу данных. </w:t>
      </w:r>
    </w:p>
    <w:p>
      <w:pPr>
        <w:pStyle w:val="TextBody"/>
        <w:spacing w:lineRule="auto" w:line="360"/>
        <w:ind w:firstLine="567"/>
        <w:rPr/>
      </w:pPr>
      <w:r>
        <w:rPr/>
        <w:t xml:space="preserve">Задача состоит в том, чтобы путем тщательного и квалифицированного анализа исходных данных сузить круг лиц, среди которых следует искать преступника. Возникающие трудности связаны чаще всего с неумением вычленять те признаки, на основании которых можно было бы строить свои выводы относительно предполагаемого преступника. </w:t>
      </w:r>
    </w:p>
    <w:p>
      <w:pPr>
        <w:pStyle w:val="TextBody"/>
        <w:spacing w:lineRule="auto" w:line="360"/>
        <w:rPr/>
      </w:pPr>
      <w:r>
        <w:rPr/>
        <w:tab/>
        <w:t xml:space="preserve">Идея создания системы идентификации серийных убийц была впервые представлена в 1981 г. П. Бруксом, бывшим шефом полиции Лос-Анжелеса. Эта система, названная </w:t>
      </w:r>
      <w:r>
        <w:rPr>
          <w:lang w:val="en-US"/>
        </w:rPr>
        <w:t>VICAP</w:t>
      </w:r>
      <w:r>
        <w:rPr/>
        <w:t xml:space="preserve"> (Программа задержания опасных преступников) собирала, сопоставляла и анализировала всю имеющуюся информацию о ходе расследования тяжких серийных преступлений с помощью новейших компьютерных технологий. В 1984 г. при Академии ФБР был создан Национальный центр изучения насильственных преступлений, где и была использована концепция </w:t>
      </w:r>
      <w:r>
        <w:rPr>
          <w:lang w:val="en-US"/>
        </w:rPr>
        <w:t>VICAP</w:t>
      </w:r>
      <w:r>
        <w:rPr/>
        <w:t>. Целью системы было объединить усилия и ресурсы в рамках одного национального исследовательского центра с тем, чтобы снабдить полицейские агентства, сообщающие о насильственных преступлениях одного типа, необходимой для успешного расследования информацией.</w:t>
      </w:r>
    </w:p>
    <w:p>
      <w:pPr>
        <w:pStyle w:val="TextBody"/>
        <w:spacing w:lineRule="auto" w:line="360"/>
        <w:rPr/>
      </w:pPr>
      <w:r>
        <w:rPr/>
        <w:tab/>
        <w:t>Однако, Центр не оправдал возлагаемых на него надежд: полицейские агентства на местах могли получать доступ к его картотекам только через ФБР, что существенно осложняло и затягивало процесс, а заполняемая форма была настолько детальна, что многие полицейские агентства вообще не хотели затруднять себя отправкой информации. Многие следователи практики считали, что наиболее удачным решением данной проблемы будет создание ряда взаимосвязанных систем на региональном и национальном уровнях, которые будут собирать информацию по всем опасным преступлениям в интегрированные базы данных. Эта концепция была претворена в жизнь в Системе расследования и анализа убийств штата Вашингтон (</w:t>
      </w:r>
      <w:r>
        <w:rPr>
          <w:lang w:val="en-US"/>
        </w:rPr>
        <w:t>HITS</w:t>
      </w:r>
      <w:r>
        <w:rPr/>
        <w:t>), которая базируется на добровольном представлении правоохранительными агентствами информации об убийствах, попытках убийства, пропавших при подозрительных обстоятельствах лицах, неопознанных трупах и изнасилованиях.</w:t>
      </w:r>
    </w:p>
    <w:p>
      <w:pPr>
        <w:pStyle w:val="TextBody"/>
        <w:spacing w:lineRule="auto" w:line="360"/>
        <w:ind w:firstLine="567"/>
        <w:rPr/>
      </w:pPr>
      <w:r>
        <w:rPr/>
      </w:r>
    </w:p>
    <w:p>
      <w:pPr>
        <w:pStyle w:val="TextBody"/>
        <w:spacing w:lineRule="auto" w:line="360"/>
        <w:ind w:firstLine="567"/>
        <w:jc w:val="center"/>
        <w:rPr/>
      </w:pPr>
      <w:r>
        <w:rPr>
          <w:b/>
        </w:rPr>
        <w:t>Система сбора и учета информации по многоэпизодным преступлениям против личности</w:t>
      </w:r>
    </w:p>
    <w:p>
      <w:pPr>
        <w:pStyle w:val="TextBody"/>
        <w:spacing w:lineRule="auto" w:line="360"/>
        <w:ind w:firstLine="567"/>
        <w:jc w:val="center"/>
        <w:rPr>
          <w:b/>
          <w:b/>
        </w:rPr>
      </w:pPr>
      <w:r>
        <w:rPr>
          <w:b/>
        </w:rPr>
      </w:r>
    </w:p>
    <w:p>
      <w:pPr>
        <w:pStyle w:val="TextBody"/>
        <w:spacing w:lineRule="auto" w:line="360"/>
        <w:ind w:firstLine="567"/>
        <w:rPr/>
      </w:pPr>
      <w:r>
        <w:rPr/>
        <w:t xml:space="preserve">Традиционно признаками криминалистической характеристики преступлений </w:t>
      </w:r>
    </w:p>
    <w:p>
      <w:pPr>
        <w:pStyle w:val="TextBody"/>
        <w:spacing w:lineRule="auto" w:line="360"/>
        <w:ind w:firstLine="567"/>
        <w:rPr/>
      </w:pPr>
      <w:r>
        <w:rPr/>
        <w:t>являются:</w:t>
      </w:r>
    </w:p>
    <w:p>
      <w:pPr>
        <w:pStyle w:val="TextBody"/>
        <w:numPr>
          <w:ilvl w:val="0"/>
          <w:numId w:val="2"/>
        </w:numPr>
        <w:spacing w:lineRule="auto" w:line="360"/>
        <w:rPr/>
      </w:pPr>
      <w:r>
        <w:rPr>
          <w:i/>
        </w:rPr>
        <w:t xml:space="preserve">место </w:t>
      </w:r>
      <w:r>
        <w:rPr/>
        <w:t>– место совершения определяет признаки объекта и объективной стороны преступлений;</w:t>
      </w:r>
    </w:p>
    <w:p>
      <w:pPr>
        <w:pStyle w:val="TextBody"/>
        <w:numPr>
          <w:ilvl w:val="0"/>
          <w:numId w:val="2"/>
        </w:numPr>
        <w:spacing w:lineRule="auto" w:line="360"/>
        <w:rPr/>
      </w:pPr>
      <w:r>
        <w:rPr>
          <w:i/>
        </w:rPr>
        <w:t xml:space="preserve">время </w:t>
      </w:r>
      <w:r>
        <w:rPr/>
        <w:t>– обозначает определенный момент в последовательной смене часов, дней, месяцев, лет когда совершены преступления;</w:t>
      </w:r>
    </w:p>
    <w:p>
      <w:pPr>
        <w:pStyle w:val="TextBody"/>
        <w:numPr>
          <w:ilvl w:val="0"/>
          <w:numId w:val="2"/>
        </w:numPr>
        <w:spacing w:lineRule="auto" w:line="360"/>
        <w:rPr/>
      </w:pPr>
      <w:r>
        <w:rPr>
          <w:i/>
        </w:rPr>
        <w:t>способ</w:t>
      </w:r>
      <w:r>
        <w:rPr/>
        <w:t xml:space="preserve"> – система действий по подготовке, совершению и сокрытию преступления;</w:t>
      </w:r>
    </w:p>
    <w:p>
      <w:pPr>
        <w:pStyle w:val="TextBody"/>
        <w:numPr>
          <w:ilvl w:val="0"/>
          <w:numId w:val="2"/>
        </w:numPr>
        <w:spacing w:lineRule="auto" w:line="360"/>
        <w:rPr/>
      </w:pPr>
      <w:r>
        <w:rPr>
          <w:i/>
        </w:rPr>
        <w:t>средства</w:t>
      </w:r>
      <w:r>
        <w:rPr/>
        <w:t xml:space="preserve"> – в техническом аспекте: любые инструменты, предметы, автотранспорт, используемые для совершения преступления.</w:t>
      </w:r>
    </w:p>
    <w:p>
      <w:pPr>
        <w:pStyle w:val="TextBody"/>
        <w:spacing w:lineRule="auto" w:line="360"/>
        <w:ind w:firstLine="567"/>
        <w:rPr/>
      </w:pPr>
      <w:r>
        <w:rPr/>
        <w:t>Но криминалистическая характеристика преступлений, являясь исходной информационной базой расследования, во многих случаях непосредственно на поисковые признаки виновного не выводит. Это обусловлено прежде всего различной природой, механизмами образования и проявления с одной стороны, признаков события, с другой – поисковых признаков лица.</w:t>
      </w:r>
    </w:p>
    <w:p>
      <w:pPr>
        <w:pStyle w:val="TextBody"/>
        <w:spacing w:lineRule="auto" w:line="360"/>
        <w:ind w:firstLine="567"/>
        <w:rPr/>
      </w:pPr>
      <w:r>
        <w:rPr/>
        <w:t xml:space="preserve">Традиционные методы сбора криминалистически значимой информации и схемы розыска преступника, как показывает практика, не всегда эффективны, если в совершенном преступлении прослеживаются признаки многоэпизодности. </w:t>
      </w:r>
    </w:p>
    <w:p>
      <w:pPr>
        <w:pStyle w:val="TextBody"/>
        <w:spacing w:lineRule="auto" w:line="360"/>
        <w:ind w:firstLine="567"/>
        <w:rPr/>
      </w:pPr>
      <w:r>
        <w:rPr/>
        <w:t xml:space="preserve">Так, в более ранних исследованиях настоящей проблемы авторами были выделены следующие </w:t>
      </w:r>
      <w:r>
        <w:rPr>
          <w:i/>
        </w:rPr>
        <w:t>признаки многоэпизодности</w:t>
      </w:r>
      <w:r>
        <w:rPr/>
        <w:t>:</w:t>
      </w:r>
    </w:p>
    <w:p>
      <w:pPr>
        <w:pStyle w:val="TextBody"/>
        <w:numPr>
          <w:ilvl w:val="0"/>
          <w:numId w:val="1"/>
        </w:numPr>
        <w:tabs>
          <w:tab w:val="clear" w:pos="720"/>
          <w:tab w:val="left" w:pos="435" w:leader="none"/>
        </w:tabs>
        <w:spacing w:lineRule="auto" w:line="360"/>
        <w:ind w:left="435" w:hanging="360"/>
        <w:rPr/>
      </w:pPr>
      <w:r>
        <w:rPr/>
        <w:t>В случае изнасилования: 1) совершение преступником насильственного полового акта (в любой форме) в одиночку в отношении незнакомого лица; 2) отсутствие интереса к личности жертвы; отношение к ней как к вещи: избегание эмоционального, словесного контакта, безжалостное обращение, внезапное нападение.</w:t>
      </w:r>
    </w:p>
    <w:p>
      <w:pPr>
        <w:pStyle w:val="TextBody"/>
        <w:numPr>
          <w:ilvl w:val="0"/>
          <w:numId w:val="5"/>
        </w:numPr>
        <w:spacing w:lineRule="auto" w:line="360"/>
        <w:rPr/>
      </w:pPr>
      <w:r>
        <w:rPr/>
        <w:t>В случае убийства: 1) убийство с изнасилованием; 2) обнажение жертвы (хотя бы частичное); 3) манипуляция с половыми органами либо сексуально значимыми местами (молочными железами, ягодицами, внутренней частью бедер), облизывание ран, трение о них половым членом; 4) нанесение множественных стереотипных ранений; 5) семяизвержение, связанное с процессом убийства; 6) совершение полового акта с трупом либо после придушения; 7) стереотипность действий, условий, выбора жертв, однотипность орудия и способа убийств; 8) немотивированная жестокость; 9) случайный выбор жертвы.</w:t>
      </w:r>
    </w:p>
    <w:p>
      <w:pPr>
        <w:pStyle w:val="TextBody"/>
        <w:spacing w:lineRule="auto" w:line="360"/>
        <w:ind w:firstLine="567"/>
        <w:rPr/>
      </w:pPr>
      <w:r>
        <w:rPr/>
        <w:t>В основном преступник действует в одиночку, жертва ему незнакома, они не имеют между собой предшествующей связи в традиционном криминалистическом и оперативно-розыскном понимании.</w:t>
      </w:r>
    </w:p>
    <w:p>
      <w:pPr>
        <w:pStyle w:val="TextBody"/>
        <w:spacing w:lineRule="auto" w:line="360"/>
        <w:ind w:firstLine="567"/>
        <w:rPr/>
      </w:pPr>
      <w:r>
        <w:rPr/>
        <w:t>Выход из этой ситуации осуществляется  путем введения дополнительной реальности: более детального сбора информации, ее систематизации и соотнесения с аналогами; выделения признаков (характеристик) криминального события, на основании которых реконструируется схема поведения преступника и выносится вероятностное суждение о личности преступника, тем самым сужая круг его поиска.</w:t>
      </w:r>
    </w:p>
    <w:p>
      <w:pPr>
        <w:pStyle w:val="TextBody"/>
        <w:spacing w:lineRule="auto" w:line="360"/>
        <w:ind w:firstLine="567"/>
        <w:rPr/>
      </w:pPr>
      <w:r>
        <w:rPr/>
        <w:t>В целом, работа по составлению психологического портрета предполагаемого преступника, совершившего несколько изнасилований или убийств по сексуальным мотивам, ведется на основе психологического анализа материалов уголовного дела.</w:t>
      </w:r>
    </w:p>
    <w:p>
      <w:pPr>
        <w:pStyle w:val="TextBody"/>
        <w:spacing w:lineRule="auto" w:line="360"/>
        <w:ind w:firstLine="567"/>
        <w:rPr/>
      </w:pPr>
      <w:r>
        <w:rPr/>
        <w:t>Для уголовных дел, возбужденных по фактам совершения многоэпизодных преступлений против личности таких характеристик оказалось одиннадцать. В соответствии с ними в приведенной ниже таблице для каждого набора признаков (характеристик) даны традиционные источники информации, из которых можно выделять указанные признаки.</w:t>
      </w:r>
    </w:p>
    <w:p>
      <w:pPr>
        <w:pStyle w:val="TextBody"/>
        <w:spacing w:lineRule="auto" w:line="360"/>
        <w:ind w:firstLine="567"/>
        <w:rPr/>
      </w:pPr>
      <w:r>
        <w:rPr/>
      </w:r>
    </w:p>
    <w:p>
      <w:pPr>
        <w:pStyle w:val="TextBody"/>
        <w:jc w:val="center"/>
        <w:rPr>
          <w:i/>
          <w:i/>
          <w:sz w:val="26"/>
        </w:rPr>
      </w:pPr>
      <w:r>
        <w:rPr>
          <w:i/>
          <w:sz w:val="26"/>
        </w:rPr>
        <w:t>Основные оценочные криминалистические характеристики</w:t>
      </w:r>
    </w:p>
    <w:p>
      <w:pPr>
        <w:pStyle w:val="TextBody"/>
        <w:jc w:val="center"/>
        <w:rPr/>
      </w:pPr>
      <w:r>
        <w:rPr/>
        <w:t xml:space="preserve"> </w:t>
      </w:r>
      <w:r>
        <w:rPr/>
        <w:t>криминального событ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Характеристика</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Источники информ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sz w:val="26"/>
              </w:rPr>
              <w:t xml:space="preserve">Особенности преступных действий общего характера. </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sz w:val="26"/>
              </w:rPr>
              <w:t>Протоколы осмотра места происшествия, допросов свидете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sz w:val="26"/>
              </w:rPr>
              <w:t>Поведение преступника, предшествовавшее преступлению</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sz w:val="26"/>
              </w:rPr>
              <w:t>Протоколы допросов свидетелей, потерпевши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sz w:val="26"/>
              </w:rPr>
              <w:t>Особенности места и обстановки совершения преступлен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sz w:val="26"/>
              </w:rPr>
              <w:t>Протокол осмотра места преступления; топографическая карта территории (региона) совершенных преступлений, с нанесенными точками всех мест исчезновения потерпевших и мест обнаружения трупов, частей труп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Характеристики жертв преступлен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sz w:val="26"/>
              </w:rPr>
              <w:t>Протоколы допросов свидетелей; характеристики с мест работы (учебы); справки об учет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sz w:val="26"/>
              </w:rPr>
              <w:t xml:space="preserve">Способы совершения преступления, орудия и другие, применяемые при этом      средства. </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sz w:val="26"/>
              </w:rPr>
              <w:t>Протокол осмотра места происшествия; заключения экспертиз (медицинской, биохимической, трассологической, предметной и д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sz w:val="26"/>
              </w:rPr>
              <w:t xml:space="preserve">Отличительные признаки нанесенных повреждений. </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sz w:val="26"/>
              </w:rPr>
              <w:t>Заключения СМЭ, предметной экспертиз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sz w:val="26"/>
              </w:rPr>
              <w:t>Действия преступника связанные с удовлетворением полового влечен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sz w:val="26"/>
              </w:rPr>
              <w:t>Заключения СМЭ, предметной экспертиз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sz w:val="26"/>
              </w:rPr>
              <w:t xml:space="preserve">Иные особенности поведения на месте преступления. </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sz w:val="26"/>
              </w:rPr>
              <w:t>Протокол осмотра места происшествия, осмотра трупа (либо протокол допроса потерпевш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 xml:space="preserve">Характеристика похищенных предметов и вещей. </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sz w:val="26"/>
              </w:rPr>
              <w:t>Протоколы допросов свидетелей (родственников потерпевших); заключение предметной экспертиз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 xml:space="preserve">Меры по сокрытию следов и трупа. </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sz w:val="26"/>
              </w:rPr>
              <w:t>Протокол осмотра места происшеств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sz w:val="26"/>
              </w:rPr>
              <w:t xml:space="preserve">Периодичность совершения преступлений. </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sz w:val="26"/>
              </w:rPr>
              <w:t>Материалы уголовных дел в целом по серии, по региону, в т.ч. на без вести пропавших за данный период</w:t>
            </w:r>
          </w:p>
        </w:tc>
      </w:tr>
    </w:tbl>
    <w:p>
      <w:pPr>
        <w:pStyle w:val="TextBody"/>
        <w:spacing w:lineRule="auto" w:line="360"/>
        <w:rPr/>
      </w:pPr>
      <w:r>
        <w:rPr/>
        <w:tab/>
      </w:r>
    </w:p>
    <w:p>
      <w:pPr>
        <w:pStyle w:val="TextBody"/>
        <w:spacing w:lineRule="auto" w:line="360"/>
        <w:ind w:firstLine="567"/>
        <w:rPr/>
      </w:pPr>
      <w:r>
        <w:rPr/>
        <w:t>В психологическом портрете описываются и оцениваются следующие характеристики предполагаемого преступника: возрастные рамки, семейный статус, образовательный уровень, род занятий, привлечение к уголовной ответственности, диспансерный учет и т.п., выдвигаются гипотезы о привычках, маршрутах преступника, месте его жительства и работы, месте выбора и типе потерпевших, о месте и времени совершения последующего эпизода в серии  преступлений.</w:t>
      </w:r>
    </w:p>
    <w:p>
      <w:pPr>
        <w:pStyle w:val="TextBody"/>
        <w:spacing w:lineRule="auto" w:line="360"/>
        <w:ind w:firstLine="567"/>
        <w:rPr/>
      </w:pPr>
      <w:r>
        <w:rPr/>
        <w:t xml:space="preserve">Для повышения эффективности раскрытия многоэпизодных тяжких преступлений против личности необходимо создать и умело использовать экспертную систему составления психологического портрета предполагаемого преступника. При этом </w:t>
      </w:r>
      <w:r>
        <w:rPr>
          <w:b/>
        </w:rPr>
        <w:t>задачами</w:t>
      </w:r>
      <w:r>
        <w:rPr/>
        <w:t>, решаемыми с помощью данной системы будут:</w:t>
      </w:r>
    </w:p>
    <w:p>
      <w:pPr>
        <w:pStyle w:val="TextBody"/>
        <w:numPr>
          <w:ilvl w:val="0"/>
          <w:numId w:val="6"/>
        </w:numPr>
        <w:tabs>
          <w:tab w:val="clear" w:pos="720"/>
          <w:tab w:val="left" w:pos="927" w:leader="none"/>
        </w:tabs>
        <w:spacing w:lineRule="auto" w:line="360"/>
        <w:ind w:left="927" w:hanging="360"/>
        <w:rPr/>
      </w:pPr>
      <w:r>
        <w:rPr/>
        <w:t>сбор и систематизация информации о преступлениях против личности, совершаемых по сексуальным мотивам – отдельно по каждому эпизоду серии (база данных «Событие»);</w:t>
      </w:r>
    </w:p>
    <w:p>
      <w:pPr>
        <w:pStyle w:val="TextBody"/>
        <w:numPr>
          <w:ilvl w:val="0"/>
          <w:numId w:val="6"/>
        </w:numPr>
        <w:tabs>
          <w:tab w:val="clear" w:pos="720"/>
          <w:tab w:val="left" w:pos="927" w:leader="none"/>
        </w:tabs>
        <w:spacing w:lineRule="auto" w:line="360"/>
        <w:ind w:left="927" w:hanging="360"/>
        <w:rPr/>
      </w:pPr>
      <w:r>
        <w:rPr/>
        <w:t>сбор и систематизация информации о лицах, виновных в совершении многоэпизодных преступлений против личности (база данных «Лицо»);</w:t>
      </w:r>
    </w:p>
    <w:p>
      <w:pPr>
        <w:pStyle w:val="TextBody"/>
        <w:numPr>
          <w:ilvl w:val="0"/>
          <w:numId w:val="6"/>
        </w:numPr>
        <w:tabs>
          <w:tab w:val="clear" w:pos="720"/>
          <w:tab w:val="left" w:pos="927" w:leader="none"/>
        </w:tabs>
        <w:spacing w:lineRule="auto" w:line="360"/>
        <w:ind w:left="927" w:hanging="360"/>
        <w:rPr/>
      </w:pPr>
      <w:r>
        <w:rPr/>
        <w:t>исследование признаков лица и признаков события и выделение наиболее значимых в розыске преступника;</w:t>
      </w:r>
    </w:p>
    <w:p>
      <w:pPr>
        <w:pStyle w:val="TextBody"/>
        <w:numPr>
          <w:ilvl w:val="0"/>
          <w:numId w:val="6"/>
        </w:numPr>
        <w:tabs>
          <w:tab w:val="clear" w:pos="720"/>
          <w:tab w:val="left" w:pos="927" w:leader="none"/>
        </w:tabs>
        <w:spacing w:lineRule="auto" w:line="360"/>
        <w:ind w:left="927" w:hanging="360"/>
        <w:rPr/>
      </w:pPr>
      <w:r>
        <w:rPr/>
        <w:t>определение «весового» значения (статистическая обработка) каждого психолого-криминалистического признака, учитываемого при составлении психологического портрета преступника;</w:t>
      </w:r>
    </w:p>
    <w:p>
      <w:pPr>
        <w:pStyle w:val="TextBody"/>
        <w:numPr>
          <w:ilvl w:val="0"/>
          <w:numId w:val="6"/>
        </w:numPr>
        <w:tabs>
          <w:tab w:val="clear" w:pos="720"/>
          <w:tab w:val="left" w:pos="927" w:leader="none"/>
        </w:tabs>
        <w:spacing w:lineRule="auto" w:line="360"/>
        <w:ind w:left="927" w:hanging="360"/>
        <w:rPr/>
      </w:pPr>
      <w:r>
        <w:rPr/>
        <w:t>формирование и выдвижение наиболее вероятных версий по розыску предполагаемого преступника.</w:t>
      </w:r>
    </w:p>
    <w:p>
      <w:pPr>
        <w:pStyle w:val="TextBody"/>
        <w:spacing w:lineRule="auto" w:line="360"/>
        <w:ind w:firstLine="567"/>
        <w:rPr/>
      </w:pPr>
      <w:r>
        <w:rPr/>
        <w:t>Следователь, опираясь на экспертную систему не должен закрывать дело, пока не будет собрана и заведена в компьютер максимально возможная информация о происшедшем событии и отработаны предлагаемые системой версии по розыску виновного. Для этого в программе детализируется событие преступления, основные элементы его криминалистической характеристики, особенности жертв, поведение преступника и способы совершения преступления.</w:t>
      </w:r>
    </w:p>
    <w:p>
      <w:pPr>
        <w:pStyle w:val="TextBody"/>
        <w:spacing w:lineRule="auto" w:line="360"/>
        <w:ind w:firstLine="567"/>
        <w:rPr/>
      </w:pPr>
      <w:r>
        <w:rPr/>
        <w:t>Необходимо, чтобы при создании экспертной системы была учтена возможность ее «самообучения», система должна «уметь» изменять свой алгоритм выдвижения розыскных версий, по мере роста данных в базе, получении новой информации по конкретному событию, накоплению опыта специалистов, пользующихся системой, чтобы они могли, в случае необходимости, устанавливать степень важности тех или иных признаков события.</w:t>
      </w:r>
    </w:p>
    <w:p>
      <w:pPr>
        <w:pStyle w:val="TextBody"/>
        <w:spacing w:lineRule="auto" w:line="360"/>
        <w:ind w:firstLine="567"/>
        <w:rPr/>
      </w:pPr>
      <w:r>
        <w:rPr/>
        <w:t>Сложность создания данной системы состоит в требовании открытости этой системы внесению изменений. Подобные системы, “</w:t>
      </w:r>
      <w:r>
        <w:rPr>
          <w:lang w:val="en-US"/>
        </w:rPr>
        <w:t>VICAP</w:t>
      </w:r>
      <w:r>
        <w:rPr/>
        <w:t>” (США) и “</w:t>
      </w:r>
      <w:r>
        <w:rPr>
          <w:lang w:val="en-US"/>
        </w:rPr>
        <w:t>CATCHEM</w:t>
      </w:r>
      <w:r>
        <w:rPr/>
        <w:t>” (Великобритания), основываются на накапливаемых годами обширных базах данных, наличие которых и позволяет установить статистические связи между признаками события и признаками лица.</w:t>
      </w:r>
    </w:p>
    <w:p>
      <w:pPr>
        <w:pStyle w:val="TextBody"/>
        <w:spacing w:lineRule="auto" w:line="360"/>
        <w:ind w:firstLine="567"/>
        <w:rPr/>
      </w:pPr>
      <w:r>
        <w:rPr/>
        <w:t>В зависимости от ситуации, анализа конкретного дела, информационная значимость тех или иных поисковых признаков меняется. Детализацию поисковых признаков мы надеемся произвести и апробировать с помощью создаваемой в настоящее время во ВНИИ МВД России программы. С помощью базы данных мы надеемся сформировать перечень наиболее надежных поисковых признаков, на основе которых система будет предлагать розыскные версии.</w:t>
      </w:r>
    </w:p>
    <w:p>
      <w:pPr>
        <w:pStyle w:val="TextBody"/>
        <w:spacing w:lineRule="auto" w:line="360"/>
        <w:ind w:firstLine="567"/>
        <w:rPr/>
      </w:pPr>
      <w:r>
        <w:rPr/>
        <w:t>Начиная построение с простой модели экспертной системы, ее создатели будут стремиться к достижению большего, совершенствованию ее возможностей при выдвижении розыскных версий. Особое внимание при создании базы данных отводится анализу единичных случаев убийств или изнасилований, прогнозу их возможного серийного характера, необходимости учитывать и собирать по ним информацию до официального объединения дел в серию.</w:t>
      </w:r>
    </w:p>
    <w:p>
      <w:pPr>
        <w:pStyle w:val="TextBody"/>
        <w:spacing w:lineRule="auto" w:line="360"/>
        <w:ind w:firstLine="567"/>
        <w:rPr/>
      </w:pPr>
      <w:r>
        <w:rPr/>
        <w:t>Без создания экспертной системы в настоящее время, в частности, использование психологического портрета преступника будет оставаться на «штучном» уровне, основанном исключительно на опыте и знаниях конкретных специалистов, опирающихся на личный опыт, передающих свои знания «из уст в уста». Возможность всестороннего исследования признаков криминального события и их связи с признаками разыскиваемого лица,  основанными на достоверных статистических данных, останется недоступным.</w:t>
      </w:r>
    </w:p>
    <w:p>
      <w:pPr>
        <w:pStyle w:val="TextBody"/>
        <w:spacing w:lineRule="auto" w:line="360"/>
        <w:ind w:firstLine="567"/>
        <w:rPr/>
      </w:pPr>
      <w:r>
        <w:rPr/>
        <w:t>Использование вычислительной техники поможет человеку выдвигать новые версии, вести не только всесторонний учет лиц, совершающих многоэпизодные преступления против личности, но и обучать сотрудников ОВД необходимым действиям для раскрытия конкретного преступления.</w:t>
      </w:r>
    </w:p>
    <w:p>
      <w:pPr>
        <w:pStyle w:val="TextBody"/>
        <w:spacing w:lineRule="auto" w:line="360"/>
        <w:ind w:firstLine="567"/>
        <w:rPr/>
      </w:pPr>
      <w:r>
        <w:rPr/>
        <w:t>Таким образом, актуальность создания экспертной системы по розыску лиц, совершающих изнасилования и убийства по сексуальным мотивам, а также методики сбора и систематизации информации, продиктована необходимостью исследовательских задач данного вида преступлений, с одной стороны, и, с другой стороны, необходимостью обучения кадров обязательным оперативно-следственным действиям.</w:t>
      </w:r>
    </w:p>
    <w:p>
      <w:pPr>
        <w:pStyle w:val="TextBody"/>
        <w:spacing w:lineRule="auto" w:line="360"/>
        <w:ind w:firstLine="567"/>
        <w:rPr/>
      </w:pPr>
      <w:r>
        <w:rPr/>
      </w:r>
    </w:p>
    <w:p>
      <w:pPr>
        <w:pStyle w:val="TextBody"/>
        <w:spacing w:lineRule="auto" w:line="360"/>
        <w:ind w:firstLine="567"/>
        <w:jc w:val="center"/>
        <w:rPr>
          <w:b/>
          <w:b/>
        </w:rPr>
      </w:pPr>
      <w:r>
        <w:rPr>
          <w:b/>
        </w:rPr>
        <w:t>Выводы и предложения</w:t>
      </w:r>
    </w:p>
    <w:p>
      <w:pPr>
        <w:pStyle w:val="TextBody"/>
        <w:spacing w:lineRule="auto" w:line="360"/>
        <w:ind w:firstLine="567"/>
        <w:jc w:val="center"/>
        <w:rPr>
          <w:b/>
          <w:b/>
        </w:rPr>
      </w:pPr>
      <w:r>
        <w:rPr>
          <w:b/>
        </w:rPr>
      </w:r>
    </w:p>
    <w:p>
      <w:pPr>
        <w:pStyle w:val="TextBody"/>
        <w:numPr>
          <w:ilvl w:val="0"/>
          <w:numId w:val="3"/>
        </w:numPr>
        <w:spacing w:lineRule="auto" w:line="360"/>
        <w:rPr/>
      </w:pPr>
      <w:r>
        <w:rPr/>
        <w:t>Проблема компьютеризации процесса сбора и накопления информации по многоэпизодным преступлениям против личности на сегодняшний день существует и решается различными путями за рубежом и у нас. При разработке компьютерных баз данных целесообразно объединить базы данных по лицу, виновному в совершении многоэпизодных преступлений против личности, и по каждому событию (эпизоду) данной серии в единую информационно-поисковую систему, что послужит основой для создания экспертной системы.</w:t>
      </w:r>
    </w:p>
    <w:p>
      <w:pPr>
        <w:pStyle w:val="TextBody"/>
        <w:numPr>
          <w:ilvl w:val="0"/>
          <w:numId w:val="3"/>
        </w:numPr>
        <w:spacing w:lineRule="auto" w:line="360"/>
        <w:rPr/>
      </w:pPr>
      <w:r>
        <w:rPr/>
        <w:t>В целях совершенствования процесса сбора и анализа криминалистической информации по многоэпизодным преступлениям против личности необходимо разработать методические рекомендации по сбору информации из уголовных дел данной категории, заполнению базы данных и пользованию системой для получения более достоверных вариантов версий по их расследованию.</w:t>
      </w:r>
    </w:p>
    <w:p>
      <w:pPr>
        <w:pStyle w:val="TextBody"/>
        <w:numPr>
          <w:ilvl w:val="0"/>
          <w:numId w:val="3"/>
        </w:numPr>
        <w:spacing w:lineRule="auto" w:line="360"/>
        <w:rPr/>
      </w:pPr>
      <w:r>
        <w:rPr/>
        <w:t>До внедрения системы целесообразно осуществлять сбор информации по данной категории уголовных дел по предлагаемым анкетным формам (см. Приложение).</w:t>
      </w:r>
    </w:p>
    <w:p>
      <w:pPr>
        <w:pStyle w:val="TextBody"/>
        <w:spacing w:lineRule="auto" w:line="360"/>
        <w:rPr/>
      </w:pPr>
      <w:r>
        <w:rPr/>
      </w:r>
    </w:p>
    <w:p>
      <w:pPr>
        <w:pStyle w:val="TextBody"/>
        <w:spacing w:lineRule="auto" w:line="360"/>
        <w:rPr/>
      </w:pPr>
      <w:r>
        <w:rPr/>
      </w:r>
    </w:p>
    <w:p>
      <w:pPr>
        <w:pStyle w:val="TextBody"/>
        <w:spacing w:lineRule="auto" w:line="360"/>
        <w:ind w:firstLine="567"/>
        <w:rPr/>
      </w:pPr>
      <w:r>
        <w:rPr/>
        <w:t>Материалы аналитического обзора обсуждены и одобрены  на заседании (протокол № 16 от 28.05.01) отдела по разработке проблем психолого-криминалистического обеспечения раскрытия тяжких преступлений.</w:t>
      </w:r>
    </w:p>
    <w:p>
      <w:pPr>
        <w:pStyle w:val="TextBody"/>
        <w:spacing w:lineRule="auto" w:line="360"/>
        <w:ind w:firstLine="567"/>
        <w:rPr/>
      </w:pPr>
      <w:r>
        <w:rPr/>
      </w:r>
    </w:p>
    <w:p>
      <w:pPr>
        <w:pStyle w:val="TextBody"/>
        <w:spacing w:lineRule="auto" w:line="360"/>
        <w:ind w:firstLine="567"/>
        <w:rPr/>
      </w:pPr>
      <w:r>
        <w:rPr/>
        <w:t>Начальник отдела</w:t>
      </w:r>
    </w:p>
    <w:p>
      <w:pPr>
        <w:pStyle w:val="TextBody"/>
        <w:spacing w:lineRule="auto" w:line="360"/>
        <w:ind w:firstLine="567"/>
        <w:rPr/>
      </w:pPr>
      <w:r>
        <w:rPr/>
        <w:t>полковник милиции                                                              А.И.Скрыпников</w:t>
      </w:r>
    </w:p>
    <w:p>
      <w:pPr>
        <w:pStyle w:val="TextBody"/>
        <w:spacing w:lineRule="auto" w:line="360"/>
        <w:rPr/>
      </w:pPr>
      <w:r>
        <w:rPr/>
      </w:r>
    </w:p>
    <w:sectPr>
      <w:headerReference w:type="default" r:id="rId2"/>
      <w:headerReference w:type="first" r:id="rId3"/>
      <w:type w:val="nextPage"/>
      <w:pgSz w:w="11906" w:h="16838"/>
      <w:pgMar w:left="1701" w:right="707" w:gutter="0" w:header="39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99"/>
        </w:tabs>
        <w:ind w:left="999" w:hanging="432"/>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18"/>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2z0">
    <w:name w:val="WW8NumSt2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suppressAutoHyphens w:val="true"/>
      <w:ind w:right="-5" w:firstLine="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49:00Z</dcterms:created>
  <dc:creator>*</dc:creator>
  <dc:description/>
  <dc:language>en-US</dc:language>
  <cp:lastModifiedBy>Мирина</cp:lastModifiedBy>
  <cp:lastPrinted>2001-06-09T11:49:00Z</cp:lastPrinted>
  <dcterms:modified xsi:type="dcterms:W3CDTF">2005-04-07T09:49:00Z</dcterms:modified>
  <cp:revision>2</cp:revision>
  <dc:subject/>
  <dc:title>ПРОБЛЕМЫ ФОРМИРОВАНИЯ</dc:title>
</cp:coreProperties>
</file>