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Аналитический материал 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по проблемам оперативного обеспечения службами криминальной милиции процесса раскрытия и расследования преступлений, по которым предварительное следствие не обязательно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Актуальность проблемы оперативного обеспечения службами криминальной милиции процесса раскрытия и расследования преступлений, по которым предварительное следствие не обязательно, обусловлена рядом обстоя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1. В последние годы наметилась четко выраженная тенденция расширения компетенции милиции общественной безопасности (МОБ) в раскрытии и расследовании преступлени, о чем свидетельствет увеличение числа статей УК, по которым в настоящее время производится дознание. Это объективно обусловило возрастание нагрузки на специализированные подразделения дознания. Кроме того, целый ряд преступлений, отнесенных ныне к компетенции МОБ, по своему характеру требует надлежащего оперативного обеспечения (кража; грабеж; вымогательство; незаконные приобритение, передача, сбыт, хранение, перевозка или ношение оружия, его основных частей, боеприпасов, взрывчатых веществ и взрывных устройств  и т.д.), а раскрытие некоторых из них (например, карманных краж) без такого обеспечения вообще проблемати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2. Одновременно, начиная с 1998 года, значительно возросли темпы прироста совершаемых в стране преступлений вообще и темпы прироста преступлений компетенции МОБ в час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Наложение этих двух тенденций привело к тому, что абсолютное число совершенных преступлений компетенции МОБ неуклонно растет. Так, если в 1997 году было зарегистрировано 637292 преступления, производство предварительного следствия по которым не обязательно, то в 1998 году их было уже 695843, а в 1999 году – 7942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3. В сооьветствии с существующей нормативной базой оперативное обеспечение раскрытия и расследования преступлений, производство предварительного следствия по которым не обязательно, может осуществлять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службами криминальной мили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силами предусмотренных законодательством специализированных подразделений милиции обществ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В перечне органов, которые могут осуществлять оперативно-розыскную деятельность, данном в ст. 13 Закона РФ “Об оперативно-розыскной деятельности”, милиция общественной безопасности не указана. Это право предоставлено оперативным подразделениям органов внутренних дел. Однако в соответствии с п. 16 ст. 11 Закона “О внесении изменений и дополнений в Закон РСФСР “О милиции” милиция общественной безопасности вправе осуществлять оперативно-розыскную деятельность.  Следует отметить, что оперативно-розыскная </w:t>
      </w:r>
      <w:r>
        <w:rPr>
          <w:rFonts w:cs="Times New Roman CYR" w:ascii="Times New Roman CYR" w:hAnsi="Times New Roman CYR"/>
          <w:spacing w:val="2"/>
          <w:sz w:val="28"/>
        </w:rPr>
        <w:t xml:space="preserve">деятельность (по методам и средствам получения информации) представляет собой самостоятельный вид деятельности органов дознания не имеющей процессуальной основы. 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pacing w:val="12"/>
          <w:sz w:val="28"/>
        </w:rPr>
      </w:pPr>
      <w:r>
        <w:rPr>
          <w:rFonts w:cs="Times New Roman CYR" w:ascii="Times New Roman CYR" w:hAnsi="Times New Roman CYR"/>
          <w:spacing w:val="12"/>
          <w:sz w:val="28"/>
        </w:rPr>
        <w:t>В соответствии с Положением о милиции общественной безопасности (местной милиции), утвержденном Указом Президента Российской Федерации от 12 февраля 1993 г. № 209, в составе местной милиции должны быть созданы подразделения по раскрытию преступлений по делам, по которым производство предварительного следствия не обязательно, применяющие оперативно-розыскные средства и методы, обеспечивающие оперативное сопровождение расследования уголовных дел. Однако они в структуре милиции общественной безопасности отсутствуют. В связи с этим</w:t>
      </w:r>
      <w:r>
        <w:rPr>
          <w:rFonts w:cs="Times New Roman CYR" w:ascii="Times New Roman CYR" w:hAnsi="Times New Roman CYR"/>
          <w:sz w:val="28"/>
        </w:rPr>
        <w:t>, следует признать, что на настоящий момент милиция общественной безопасности не обладает ни организационными возможностями, ни кадровым потенциалом для осуществления та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Вместе с тем, исходя из положений ст. 8 Закона РФ  “О милиции”, оперативные подразделения СКМ должны оказывать содействие милиции общественной безопасности в исполнении возложенных на нее обязанностей. Согласно п.п. 6.4 приказа МВД РФ № 493 дсп от 12 августа 1998 г. “О некоторых мерах по совершенствованию деятельности милиции общественной безопасности (местной милиции) по раскрытию и расследованию преступлений” подразделениями уголовного розыска должны осуществляться негласные оперативно-розыскные мероприятия в интересах раскрытия и расследования преступлений, по которым производство предварительного следствия не обязатель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Этим же приказом подразделениям по борьбе с экономическими преступлениями предписано оказывать содействие подразделениям милиции общественной безопасности в получении и реализации оперативной информации в интересах пресечения преступлений указанной категории в сфере экономики и потребительского рын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Поэтому, на настоящий момент, </w:t>
      </w:r>
      <w:r>
        <w:rPr>
          <w:rFonts w:cs="Times New Roman CYR" w:ascii="Times New Roman CYR" w:hAnsi="Times New Roman CYR"/>
          <w:sz w:val="28"/>
        </w:rPr>
        <w:t xml:space="preserve"> единственно возможным путем оперативного обеспечения процесса раскрытия и расследования преступлений компетенции МОБ по-прежнему остается содействие службами криминальной милиции. Данный вывод подтверждается и результатами опроса дознавателей, которые отметили, что испытывают потребность в оперативном обеспечении службами КМ процесса расследования уголовных дел. Причем, это касается не только дел о неочевидных преступлениях (98 %  опрошенных), но и об очевидных преступлениях (61 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4. Надлежащее оперативное обеспечение процесса раскрытия и расследования преступлений вообще и преступлений, предварительное следствие по которым не обязательно в частности, оказывает влияние на такие основополагающие показатели деятельности органов внутренних дел, как раскрываемость преступлений, качество проведенного расследования, законность и обоснованность принятых ре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Раскрываемость преступлений рассматриваемой категории традиционно выше, чем средняя по стране (в 1999 году раскрываемость преступлений по линии МОБ составила 95 %, в то время как по линии СКМ - 65,5 %). Вместе с тем, следует иметь в виду, что именно эти преступления обладают повышенной латентностью в силу своей невысокой общественной 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Поскольку официальные статистические данные не всегда отражают истинное положении дел, при подготовке настоящего аналитического материала во внимание принимались не только сведения, полученные в ГИЦ МВД РФ, но и результаты опроса сотрудников специализированных подразделений дознания милиции общественной безопасности и служб криминальной милиции различных регионов страны (Республика Адыгея, г. Москва и Санкт-Петербург, Московская, Воронежская области, Красноярский край), а также материалы, представленные руководителями подразделений МОБ большинства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олученные данные позволяют констатировать, что имеются серьезные расхождения между официальной статистикой и существующей практикой, а также во взглядах на проблему оперативного обеспечения раскрытия и расследования преступлений компетенции МОБ между дознавателями и сотрудниками СК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Согласно представленным ГИЦ МВД РФ сведениям, участие СКМ в раскрытии преступлений компетенции МОБ с каждым годом сокращается. Причем данная негативная тенденция характерна для всех служб КМ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аблица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Количество преступлений компетенции милиции общественной безопасности (дела по которым окончены расследованием или разрешены), по которым лица, их совершившие, установлены сотрудниками криминальной милици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978"/>
        <w:gridCol w:w="2978"/>
        <w:gridCol w:w="2978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сего раскрыто службами К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</w:rPr>
              <w:t>У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ЭП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5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1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2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7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,0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,5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2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2 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В силу отсутствия в системе МОБ специализированных подразделений по раскрытию преступлений данные показатели не могут считаться удовлетвори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Работу по оперативному обеспечению процесса раскрытия и расследования преступлений можно разделить на два этап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выявление преступлений и установление по “горячим следам” лиц, подлежащих привлечению в качестве обвиняемы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оперативное сопровождение процесса расследования уголовных дел (установление свидетелей, предоставление информации, носящей ориентирующий характер, либо информации, которая после проверки способами уголовного процесса может использоваться в качестве доказательств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По мнению большинства опрошенных дознавателей, на практике участие СКМ в раскрытии преступлений компетенции МОБ (и отраженных в статистической отчетности, как раскрытые с их участием) чаще всего заключается в выявлении таких преступлений и лиц их совершивших в процессе работы по делам и материалам компетенции СКМ (49 %), либо  в выезде на место происшествия и раскрытии преступления по “горячим следам”, то есть когда квалификация преступления еще недостаточна ясна (52 %). Особо следует отметить, что оперативные работники отдавали приоритет этим вариантам ответа еще чаще (соответственно 62 % и 42 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Что же касается оперативного сопровождения раскрытия и расследования преступлений на протяжении всего срока расследования, лишь 2 % дознавателей подтвердили, что такая работа проводи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отрудники СКМ более оптимистично оценивают это направление работы. 20 % из них настаивают, что оперативное сопровождение осуществляется на протяжении всего срока расследования уголовных дел компетенции МОБ. Хотя очевидно, что и этот показатель нельзя считать приемлим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Как показали результаты проведенного исследования, в основном, возможности службы криминальной милиции используются для установлении лиц, совершивших преступления (80 % опрошенных сотрудников СКМ и 53 % дознавателей) и для розыска лиц, скрывшихся от дознания (55 % опрошенных сотрудников СКМ и 70 % дознавателей). В значительной степени такая работа проводится на первоначальных этапах расследования и по делам о неочевидных преступлениях. После же установления лиц, совершивших преступление, оперативное сопровождение зачастую прекращается (20 % опрошенных сотрудников СК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иведенные данные свидетельствуют об отсутствии целенаправленной работы по оперативному обеспечению службами СКМ раскрытия и расследования преступлений компетенции МОБ. В лучшем случае, и это подтвердили почти половина оперативных работников, оперативное обеспечение осуществляется только по конкретному обращению сотрудников МОБ. Такие просьбы облекаются в различные предусмотренные действующим законодательством, либо наработанные практикой фор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По нашему мнению, если в ходе дознания по уголовному делу возникает необходимость в проведении оперативно-розыскных мероприятий, то дознаватель, руководствуясь ч. 2 ст. 120 и ч. 4 ст. 127 УПК, вправе использовать одно из процессуальных средств - отдельное поручение, которое может быть адресовано другому органу дознания - в данном случае начальнику криминальной милиции. Последний, в свою очередь, возложит его исполнение на одного из своих подчиненных. Эту позицию поддерживают 63 % опрошенных дознавателей  и 62 % сотрудников СКМ. Помимо отдельного поручения дознаватели и сотрудники СКМ отметили, что основанием оперативного сопровождения уголовных дел, расследуемых специализированными подразделениями дознания, являются: рапорт с просьбой об оказании помощи (28 % и20 %), устное обращение (22 % и 20 %), закрепление за преступлениями компетенции МОБ конкретных сотрудников СКМ (18 % и 29 %), создание следственно-оперативной группы по конкретному делу (6 % и 20 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ценивая эффективность такого взаимодействия следует учитывать личное отношение сотрудников СКМ к необходимости осуществления оперативного обеспечения раскрытия и расследования преступлений компетенции МОБ. Лишь 20 % из них заявили, что работают по делам данной категории с той же интенсивностью, что и по преступлениям компетенции СКМ. Большинство же (55 %) проводят такую работу только при наличии свободного времени, а часть относится к ней формально (12 %), либо вообще старается от нее уклониться (13 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Происходит это в силу разного отношения дознавателей и оперативных работников к необходимости этой деятельности. Если только 1 % дознавателей считают, что необходимость в оперативном обеспечении службами криминальной милиции процесса раскрытия и расследования преступлений компетенции МОБ возникает крайне редко, либо вполне достаточно такого обеспечения силами МОБ, то аналогичной точки зрения придерживаются 50 % сотрудников СКМ. Такая ситуация приводит к тому, что 68 % дознавателей не удовлетворены существующим положением дел в оперативном обеспечении службами КМ процесса раскрытия и расследования преступлений компетенции М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Истоки такого разного отношения дознавателей и оперативных работников к рассматриваемой проблеме кроются, на наш взгляд, 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принижении сотрудниками СКМ общественной опасности и сложности расследования преступлений компетенции МОБ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неодинаковой оценке возможностей милиции общественной безопасности по оперативному обеспечению процесса расследования уголовных дел ее компетенции;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незаинтересованности сотрудников служб КМ в активной работе по этому напра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Таким образом, для повышения качества дознания, усиления его роли в борьбе с преступностью и совершенствования деятельности специализированных подразделений дознания милиции общественной безопасности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1. Определить в структуре органов внутренних дел службу, ответственную за оперативное обеспечение процесса раскрытия и расследования преступлений компетенции М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Такая обязанность может быть возложена на специализированные подразделения МОБ по раскрытию преступлений по делам, по которым производство предварительного следствия не обязательно, что предусмотрено Положением о милиции общественной безопасности (местной милиции), либо включить в компетенцию СКМ оперативное обеспечение процесса расследования уголовных дел подследственных М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Большинство практических работников склоняются к первому варианту решения данной проблемы (50 % дознавателей и 58 % сотрудников СК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На наш взгляд, в настоящее время создание в структуре МОБ таких подразделений представляется нецелесообразным, поскольку это потребует значительных материальных затрат и дополнительного привлечения кадрового состава. Именно данные аргументы не позволили создать вышеуказанные подразделения на протяжении 7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Более перспективным представляется второй путь решения  проблемы. Возможен и другой вариант: включение в общую оценку работы СКМ раскрытие преступлений компетенции М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2. В законодательном порядке решить вопрос взаимодействия дознавателей с оперативными работниками криминальной милиции. На наш взгляд, до принятия нового УПК этот вопрос может быть решен на ведомственном уровне путем издания МВД Российской Федерации специального прик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3. Ввести в уголовно-процессуальный кодекс отдельную статью, которая определяла бы в систематизированном виде полномочия дознавателя. В данной статье целесообразно было бы отразить следующее: “Дознаватель вправе направлять начальнику криминальной милиции поручения о производстве отдельных оперативно-розыскных действий. Письменные поручения дознавателя подлежат исполнению не позднее 10 суток со дня поступления”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pacing w:val="12"/>
          <w:sz w:val="28"/>
        </w:rPr>
      </w:pPr>
      <w:r>
        <w:rPr>
          <w:rFonts w:eastAsia="Times New Roman CYR" w:cs="Times New Roman CYR" w:ascii="Times New Roman CYR" w:hAnsi="Times New Roman CYR"/>
          <w:spacing w:val="12"/>
          <w:sz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НИИ МВД России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pacing w:val="12"/>
          <w:sz w:val="28"/>
        </w:rPr>
      </w:pPr>
      <w:r>
        <w:rPr>
          <w:rFonts w:cs="Times New Roman CYR" w:ascii="Times New Roman CYR" w:hAnsi="Times New Roman CYR"/>
          <w:b/>
          <w:spacing w:val="12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pacing w:val="12"/>
          <w:sz w:val="28"/>
        </w:rPr>
      </w:pPr>
      <w:r>
        <w:rPr>
          <w:rFonts w:cs="Times New Roman CYR" w:ascii="Times New Roman CYR" w:hAnsi="Times New Roman CYR"/>
          <w:b/>
          <w:spacing w:val="12"/>
          <w:sz w:val="28"/>
        </w:rPr>
      </w:r>
    </w:p>
    <w:sectPr>
      <w:headerReference w:type="default" r:id="rId2"/>
      <w:headerReference w:type="first" r:id="rId3"/>
      <w:type w:val="nextPage"/>
      <w:pgSz w:w="11906" w:h="16273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9:00Z</dcterms:created>
  <dc:creator>Улейчик Виктор</dc:creator>
  <dc:description/>
  <dc:language>en-US</dc:language>
  <cp:lastModifiedBy>Мирина</cp:lastModifiedBy>
  <dcterms:modified xsi:type="dcterms:W3CDTF">2005-04-07T06:59:00Z</dcterms:modified>
  <cp:revision>2</cp:revision>
  <dc:subject/>
  <dc:title>Аналитический материал </dc:title>
</cp:coreProperties>
</file>