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Психологические методы повышения </w:t>
      </w:r>
    </w:p>
    <w:p>
      <w:pPr>
        <w:pStyle w:val="Normal"/>
        <w:spacing w:lineRule="auto" w:line="480"/>
        <w:jc w:val="both"/>
        <w:rPr/>
      </w:pPr>
      <w:r>
        <w:rPr/>
        <w:t xml:space="preserve">эффективности профессиональной </w:t>
      </w:r>
    </w:p>
    <w:p>
      <w:pPr>
        <w:pStyle w:val="Normal"/>
        <w:spacing w:lineRule="auto" w:line="480"/>
        <w:jc w:val="both"/>
        <w:rPr/>
      </w:pPr>
      <w:r>
        <w:rPr/>
        <w:t xml:space="preserve">деятельности оперативных сотрудников </w:t>
      </w:r>
    </w:p>
    <w:p>
      <w:pPr>
        <w:pStyle w:val="Normal"/>
        <w:spacing w:lineRule="auto" w:line="480"/>
        <w:jc w:val="both"/>
        <w:rPr/>
      </w:pPr>
      <w:r>
        <w:rPr/>
        <w:t>(аналитический обзор)</w:t>
      </w:r>
    </w:p>
    <w:p>
      <w:pPr>
        <w:pStyle w:val="Normal"/>
        <w:spacing w:lineRule="auto" w:line="480"/>
        <w:jc w:val="both"/>
        <w:rPr/>
      </w:pPr>
      <w:r>
        <w:rPr/>
      </w:r>
    </w:p>
    <w:p>
      <w:pPr>
        <w:pStyle w:val="TextBodyIndent"/>
        <w:spacing w:lineRule="auto" w:line="480"/>
        <w:rPr/>
      </w:pPr>
      <w:r>
        <w:rPr/>
        <w:t>Обзор подготовлен в соответствии с п. 8.4.1 Плана НИР-2001 ВНИИ МВД России на основании заявки ОПУ МВД от 24.08.2000г. № 35/14-200.</w:t>
      </w:r>
    </w:p>
    <w:p>
      <w:pPr>
        <w:pStyle w:val="Normal"/>
        <w:spacing w:lineRule="auto" w:line="480"/>
        <w:ind w:firstLine="567"/>
        <w:jc w:val="both"/>
        <w:rPr/>
      </w:pPr>
      <w:r>
        <w:rPr/>
        <w:t xml:space="preserve">Актуальность темы. </w:t>
      </w:r>
    </w:p>
    <w:p>
      <w:pPr>
        <w:pStyle w:val="Normal"/>
        <w:spacing w:lineRule="auto" w:line="480"/>
        <w:ind w:firstLine="567"/>
        <w:jc w:val="both"/>
        <w:rPr/>
      </w:pPr>
      <w:r>
        <w:rPr/>
        <w:t xml:space="preserve">Криминальная обстановка в России свидетельствует о том, что несмотря на усилия, предпринимаемые правоохранительными органами, уровень преступности остается высоким. Наибольшую опасность, безусловно, представляет организованная преступность, которая достаточно успешно приспосабливается к современным условиям государственного реформирования. Поэтому в настоящее время особо остро стоит вопрос о повышении эффективности оперативно-розыскной деятельности. </w:t>
      </w:r>
    </w:p>
    <w:p>
      <w:pPr>
        <w:pStyle w:val="Normal"/>
        <w:spacing w:lineRule="auto" w:line="480"/>
        <w:ind w:firstLine="567"/>
        <w:jc w:val="both"/>
        <w:rPr/>
      </w:pPr>
      <w:r>
        <w:rPr/>
        <w:t>Принимая во внимание тот факт, что любая деятельность человека включает в себя наряду с другими научными категориями и психологические, причем оперативно-розыскная – в значительной степени, вытекает и необходимость  в разработке и внедрении в практику деятельности ОВД методов психологической подготовки оперативного состава подразделений по борьбе с организованной преступностью при выполнении специальных  заданий, что и являлось целью настоящего исследования.</w:t>
      </w:r>
    </w:p>
    <w:p>
      <w:pPr>
        <w:pStyle w:val="Normal"/>
        <w:spacing w:lineRule="auto" w:line="480"/>
        <w:ind w:firstLine="567"/>
        <w:jc w:val="both"/>
        <w:rPr/>
      </w:pPr>
      <w:r>
        <w:rPr/>
        <w:t>В качестве объекта исследования выступали психологические аспекты профессиональной деятельности оперативных сотрудников, а предметом  - являлись психологические методы ее повышения.</w:t>
      </w:r>
    </w:p>
    <w:p>
      <w:pPr>
        <w:pStyle w:val="Normal"/>
        <w:spacing w:lineRule="auto" w:line="480"/>
        <w:ind w:firstLine="567"/>
        <w:jc w:val="both"/>
        <w:rPr/>
      </w:pPr>
      <w:r>
        <w:rPr/>
        <w:t>Для достижения вышеуказанной цели в данных исследованиях проводился анализ материалов литературы, вскрывающих реальные возможности оптимизации и управления психологическими характеристиками человека, повышения его стрессоустойчивости, которые могли составить основу последующей разработки системы методов специальной подготовки оперативного состава.</w:t>
      </w:r>
    </w:p>
    <w:p>
      <w:pPr>
        <w:pStyle w:val="Normal"/>
        <w:spacing w:lineRule="auto" w:line="480"/>
        <w:ind w:firstLine="567"/>
        <w:jc w:val="both"/>
        <w:rPr/>
      </w:pPr>
      <w:r>
        <w:rPr/>
        <w:t>Целый ряд вопросов исследуемой проблемы рассредоточен в довольно широком диапазоне психологических знаний, поэтому возникает необходимость в выделении основных направлений, имеющих непосредственное к ней отношение. На наш взгляд таким основным направлением является:</w:t>
      </w:r>
    </w:p>
    <w:p>
      <w:pPr>
        <w:pStyle w:val="Normal"/>
        <w:spacing w:lineRule="auto" w:line="480"/>
        <w:ind w:firstLine="567"/>
        <w:jc w:val="both"/>
        <w:rPr/>
      </w:pPr>
      <w:r>
        <w:rPr/>
        <w:t>-    изучение психологических характеристик личности в рамках         про-      фессиональной пригодности к оперативной работе;</w:t>
      </w:r>
    </w:p>
    <w:p>
      <w:pPr>
        <w:pStyle w:val="Normal"/>
        <w:numPr>
          <w:ilvl w:val="0"/>
          <w:numId w:val="3"/>
        </w:numPr>
        <w:spacing w:lineRule="auto" w:line="480"/>
        <w:jc w:val="both"/>
        <w:rPr/>
      </w:pPr>
      <w:r>
        <w:rPr/>
        <w:t>психическое самоуправление состоянием и психическое воздействие на окружающих лиц, с которыми оперативный сотрудник вступает в контакт.</w:t>
      </w:r>
    </w:p>
    <w:p>
      <w:pPr>
        <w:pStyle w:val="Normal"/>
        <w:spacing w:lineRule="auto" w:line="480"/>
        <w:ind w:firstLine="567"/>
        <w:jc w:val="both"/>
        <w:rPr/>
      </w:pPr>
      <w:r>
        <w:rPr/>
        <w:t>Указанные направления методических приемов включают психологическую подготовку сотрудников различную по уровню своей сложности: от сравнительно простых, выполняемых самостоятельно, до многоступенчатой, осуществляемой профессиональными психологами и психотерапевтами.</w:t>
      </w:r>
    </w:p>
    <w:p>
      <w:pPr>
        <w:pStyle w:val="TextBodyIndent"/>
        <w:spacing w:lineRule="auto" w:line="480"/>
        <w:rPr/>
      </w:pPr>
      <w:r>
        <w:rPr/>
        <w:t>Как отмечалось выше, профессиональная деятельность оперативных сотрудников относится к сложным видам деятельности, предъявляющей те или иные, определяемые ее структурой требования к личности ее  выполняющей. Структура личности, отвечающая этим требованиям и обеспечивающая качество выполнения, - определяет способности к данной деятельности (Москаленко В.В., 1967). Профессиональная деятельность оперативного сотрудника - это деятельность не отдельной личности, он действует в условиях общения, т.е. она  принимает форму взаимодеятельности, как сознательного взаимодействия двух или нескольких личностей.</w:t>
      </w:r>
    </w:p>
    <w:p>
      <w:pPr>
        <w:pStyle w:val="Normal"/>
        <w:spacing w:lineRule="auto" w:line="480"/>
        <w:ind w:firstLine="567"/>
        <w:jc w:val="both"/>
        <w:rPr/>
      </w:pPr>
      <w:r>
        <w:rPr/>
        <w:t>Деятельность как психологическая категория может быть достаточно глубоко понята и логично включена в общую систему психологических понятий только на основе раскрытия в свете теории отражения сущности категорий сознания и личности.</w:t>
      </w:r>
    </w:p>
    <w:p>
      <w:pPr>
        <w:pStyle w:val="Normal"/>
        <w:spacing w:lineRule="auto" w:line="480"/>
        <w:ind w:firstLine="567"/>
        <w:jc w:val="both"/>
        <w:rPr/>
      </w:pPr>
      <w:r>
        <w:rPr/>
        <w:t>Отражательная сущность деятельности определяется ее структурой, поскольку начинается с отражения объективно стоящих перед человеком целей и активизируется  потребностями как отражением реальных для него нужд (Леонтьев А.Н., 1977).</w:t>
      </w:r>
    </w:p>
    <w:p>
      <w:pPr>
        <w:pStyle w:val="Normal"/>
        <w:spacing w:lineRule="auto" w:line="480"/>
        <w:ind w:firstLine="567"/>
        <w:jc w:val="both"/>
        <w:rPr/>
      </w:pPr>
      <w:r>
        <w:rPr/>
        <w:t>К психическим формам отражения относится прежде всего память, затем – эмоции, ощущения, мышление, восприятие, чувства и воля (Леонтьев А.Н., 1977).  «Память считают совершенно справедливо краеугольным камнем психического развития, и все знают коренное условие ее проявлений – повторение впечатлений» (Сеченов И.М.,  1952, с.312). Взятые одновременно «срезом» эти формы представляют сложную иерархическую систему психики человека.</w:t>
      </w:r>
    </w:p>
    <w:p>
      <w:pPr>
        <w:pStyle w:val="Normal"/>
        <w:spacing w:lineRule="auto" w:line="480"/>
        <w:ind w:firstLine="567"/>
        <w:jc w:val="both"/>
        <w:rPr/>
      </w:pPr>
      <w:r>
        <w:rPr/>
        <w:t>Высшей же формой психического отражения является сознание, которое, в свою очередь, может приобретать форму группового (коллективного) и общественного индивидуального – личности.</w:t>
      </w:r>
    </w:p>
    <w:p>
      <w:pPr>
        <w:pStyle w:val="Normal"/>
        <w:spacing w:lineRule="auto" w:line="480"/>
        <w:ind w:firstLine="567"/>
        <w:jc w:val="both"/>
        <w:rPr/>
      </w:pPr>
      <w:r>
        <w:rPr/>
        <w:t>В психологии существует несколько десятков определений личности. Наиболее всеобъемлемое определение, на наш взгляд является следующее: «личность – это конкретный человек как носитель (или субъект) сознания» (Платонов К.К.. 1982, с.193). Данное понимание важно для дальнейшего исследования, так как личность и сознание являются необходимыми для выполнения профессиональной деятельности человека и воздействие на них окажется на качестве и эффективности ее выполнения. Личность обладает ценным рядом свойств, которые «превращаются» (становятся) в потенциальную способность, как только выявляется степень соответствия личности с деятельностью для качественного выполнения которой это свойство необходимо. И эта потенциальная способность «превращается» в актуальную как только  личность начинает выполнять данную деятельность. Тогда это свойство личности, став актуальной способностью, начинает в этой деятельности проявляться и развиваться. Видно, что  понятие «способность» входит как в категорию «личности», так и в категорию «деятельности»: каждая конкретная деятельность из всего многообразия свойств личности как бы «выбирает» только нужные для ее успешного выполнения.</w:t>
      </w:r>
    </w:p>
    <w:p>
      <w:pPr>
        <w:pStyle w:val="Normal"/>
        <w:spacing w:lineRule="auto" w:line="480"/>
        <w:ind w:firstLine="567"/>
        <w:jc w:val="both"/>
        <w:rPr/>
      </w:pPr>
      <w:r>
        <w:rPr/>
        <w:t>Различают 4 вида способностей человека: общие – присущие, хотя и в разной степени, всем людям, и особенные – присущие конкретным лицам; элементарные и сложные (Платонов К.К. 1982).  Общими сложными способностями являются способности к основным общим видам человеческой деятельности: к труду, обучению, общению и т.д. Сложные особенности – это те способности, которые специфически проявляются в конкретных профессиональных способностях. Говоря о способностях человека, не следует забывать и о таком психологическом феномене, как  «призвание», под структурами которой являются соответствующая направленность   в ряде интересов и стремлений к определенной деятельности и самооценке своих способностей к ней.</w:t>
      </w:r>
    </w:p>
    <w:p>
      <w:pPr>
        <w:pStyle w:val="Normal"/>
        <w:spacing w:lineRule="auto" w:line="480"/>
        <w:ind w:firstLine="567"/>
        <w:jc w:val="both"/>
        <w:rPr/>
      </w:pPr>
      <w:r>
        <w:rPr/>
        <w:t>Профессиональные способности оперативных работников, относятся к категории сложных особенных и включают в себя целый комплекс интеллектуально и социально-психологических качеств, обеспечивающих успешное выполнение функциональных обязанностей.</w:t>
      </w:r>
    </w:p>
    <w:p>
      <w:pPr>
        <w:pStyle w:val="Normal"/>
        <w:spacing w:lineRule="auto" w:line="480"/>
        <w:ind w:firstLine="567"/>
        <w:jc w:val="both"/>
        <w:rPr/>
      </w:pPr>
      <w:r>
        <w:rPr/>
        <w:t>Как правило оперативный работник – профессионал должен обладать следующими качествами:</w:t>
      </w:r>
    </w:p>
    <w:p>
      <w:pPr>
        <w:pStyle w:val="Normal"/>
        <w:numPr>
          <w:ilvl w:val="0"/>
          <w:numId w:val="3"/>
        </w:numPr>
        <w:spacing w:lineRule="auto" w:line="480"/>
        <w:jc w:val="both"/>
        <w:rPr/>
      </w:pPr>
      <w:r>
        <w:rPr/>
        <w:t>коммуникативностью, умению разбираться в людях и ладить с ними;</w:t>
      </w:r>
    </w:p>
    <w:p>
      <w:pPr>
        <w:pStyle w:val="Normal"/>
        <w:numPr>
          <w:ilvl w:val="0"/>
          <w:numId w:val="3"/>
        </w:numPr>
        <w:spacing w:lineRule="auto" w:line="480"/>
        <w:jc w:val="both"/>
        <w:rPr/>
      </w:pPr>
      <w:r>
        <w:rPr/>
        <w:t>памятью, любознательностью, изобретательностью и артистизмом;</w:t>
      </w:r>
    </w:p>
    <w:p>
      <w:pPr>
        <w:pStyle w:val="Normal"/>
        <w:numPr>
          <w:ilvl w:val="0"/>
          <w:numId w:val="3"/>
        </w:numPr>
        <w:spacing w:lineRule="auto" w:line="480"/>
        <w:jc w:val="both"/>
        <w:rPr/>
      </w:pPr>
      <w:r>
        <w:rPr/>
        <w:t>ясностью, краткостью, образностью в выражении собственных мыслей;</w:t>
      </w:r>
    </w:p>
    <w:p>
      <w:pPr>
        <w:pStyle w:val="Normal"/>
        <w:numPr>
          <w:ilvl w:val="0"/>
          <w:numId w:val="3"/>
        </w:numPr>
        <w:spacing w:lineRule="auto" w:line="480"/>
        <w:jc w:val="both"/>
        <w:rPr/>
      </w:pPr>
      <w:r>
        <w:rPr/>
        <w:t>проницательностью, умению уделять внимание деталям;</w:t>
      </w:r>
    </w:p>
    <w:p>
      <w:pPr>
        <w:pStyle w:val="Normal"/>
        <w:numPr>
          <w:ilvl w:val="0"/>
          <w:numId w:val="3"/>
        </w:numPr>
        <w:spacing w:lineRule="auto" w:line="480"/>
        <w:jc w:val="both"/>
        <w:rPr/>
      </w:pPr>
      <w:r>
        <w:rPr/>
        <w:t>склонностью к умственному труду и размышлениям;</w:t>
      </w:r>
    </w:p>
    <w:p>
      <w:pPr>
        <w:pStyle w:val="Normal"/>
        <w:numPr>
          <w:ilvl w:val="0"/>
          <w:numId w:val="3"/>
        </w:numPr>
        <w:spacing w:lineRule="auto" w:line="480"/>
        <w:jc w:val="both"/>
        <w:rPr/>
      </w:pPr>
      <w:r>
        <w:rPr/>
        <w:t>пониманием мнений, мыслей, поведения других людей, даже если они ему чужды;</w:t>
      </w:r>
    </w:p>
    <w:p>
      <w:pPr>
        <w:pStyle w:val="Normal"/>
        <w:numPr>
          <w:ilvl w:val="0"/>
          <w:numId w:val="3"/>
        </w:numPr>
        <w:spacing w:lineRule="auto" w:line="480"/>
        <w:jc w:val="both"/>
        <w:rPr/>
      </w:pPr>
      <w:r>
        <w:rPr/>
        <w:t>интуицией, умением отличать факты от вымысла, существенное от несущественного;</w:t>
      </w:r>
    </w:p>
    <w:p>
      <w:pPr>
        <w:pStyle w:val="Normal"/>
        <w:numPr>
          <w:ilvl w:val="0"/>
          <w:numId w:val="3"/>
        </w:numPr>
        <w:spacing w:lineRule="auto" w:line="480"/>
        <w:jc w:val="both"/>
        <w:rPr/>
      </w:pPr>
      <w:r>
        <w:rPr/>
        <w:t>творческим подходом к выбору и осуществлению оперативных действий;</w:t>
      </w:r>
    </w:p>
    <w:p>
      <w:pPr>
        <w:pStyle w:val="Normal"/>
        <w:numPr>
          <w:ilvl w:val="0"/>
          <w:numId w:val="3"/>
        </w:numPr>
        <w:spacing w:lineRule="auto" w:line="480"/>
        <w:jc w:val="both"/>
        <w:rPr/>
      </w:pPr>
      <w:r>
        <w:rPr/>
        <w:t>выдержкой, молчанием (когда это нужно), смелостью;</w:t>
      </w:r>
    </w:p>
    <w:p>
      <w:pPr>
        <w:pStyle w:val="Normal"/>
        <w:numPr>
          <w:ilvl w:val="0"/>
          <w:numId w:val="3"/>
        </w:numPr>
        <w:spacing w:lineRule="auto" w:line="480"/>
        <w:jc w:val="both"/>
        <w:rPr/>
      </w:pPr>
      <w:r>
        <w:rPr/>
        <w:t>нейтральным отношением к славе и почестям (Сурков К.В. и др., 1998).</w:t>
      </w:r>
    </w:p>
    <w:p>
      <w:pPr>
        <w:pStyle w:val="Normal"/>
        <w:spacing w:lineRule="auto" w:line="480"/>
        <w:jc w:val="both"/>
        <w:rPr/>
      </w:pPr>
      <w:r>
        <w:rPr/>
        <w:t xml:space="preserve">        </w:t>
      </w:r>
      <w:r>
        <w:rPr/>
        <w:t>Следует полагать, что если оперативные способности, в должной мере, дополняются оперативными возможностями, то эффективность деятельности оперативных работников будет достаточно высокой. Возможности субъекта оперативно-розыскного мероприятия – обстоятельства, необходимые для осуществления им своих функций. Так, обстоятельством, благоприятствующим или препятствующим этому, может быть положение субъекта в среде его обитания, определяющее степень осведомленности о поведении окружающих лиц, а также указывающее на пути укрепления собственной роли в определенном круге людей, дальнейшего внедрения в это окружение.</w:t>
      </w:r>
    </w:p>
    <w:p>
      <w:pPr>
        <w:pStyle w:val="Normal"/>
        <w:spacing w:lineRule="auto" w:line="480"/>
        <w:jc w:val="both"/>
        <w:rPr/>
      </w:pPr>
      <w:r>
        <w:rPr/>
        <w:t xml:space="preserve">         </w:t>
      </w:r>
      <w:r>
        <w:rPr/>
        <w:t>Важное значение имеет и широта связей в целом вне пределов обычного, как правило, узкого круга лиц.</w:t>
      </w:r>
    </w:p>
    <w:p>
      <w:pPr>
        <w:pStyle w:val="Normal"/>
        <w:spacing w:lineRule="auto" w:line="480"/>
        <w:jc w:val="both"/>
        <w:rPr/>
      </w:pPr>
      <w:r>
        <w:rPr/>
        <w:t xml:space="preserve">         </w:t>
      </w:r>
      <w:r>
        <w:rPr/>
        <w:t>Возможности оперативного сотрудника – условия,  необходимые указанному лицу для осуществления своих функциональных обязанностей.</w:t>
      </w:r>
    </w:p>
    <w:p>
      <w:pPr>
        <w:pStyle w:val="TextBodyIndent"/>
        <w:spacing w:lineRule="auto" w:line="480"/>
        <w:rPr/>
      </w:pPr>
      <w:r>
        <w:rPr/>
        <w:t xml:space="preserve"> </w:t>
      </w:r>
      <w:r>
        <w:rPr/>
        <w:t>Профессиональные способности оперативных работников – комплекс качеств интеллектуально-психологического характера, охватывающий прежде всего, такие познавательные способности, как  наблюдательность, хорошая  память и поисковый  характер мышления. Они позволяют улавливать особенности в поведении людей, выявлять и фиксировать необходимую информацию, проявляя внимание к мелочам, быстро реагировать и не паниковать в сложных ситуациях, а наоборот, правильно ориентироваться в них, обнаруживать самостоятельность, трезвость, самообладание, инициативу и тенденции к риску в разумных пределах, осуществлять самоконтроль и саморегулирование (самоуправление).</w:t>
      </w:r>
    </w:p>
    <w:p>
      <w:pPr>
        <w:pStyle w:val="Normal"/>
        <w:spacing w:lineRule="auto" w:line="480"/>
        <w:ind w:firstLine="567"/>
        <w:jc w:val="both"/>
        <w:rPr/>
      </w:pPr>
      <w:r>
        <w:rPr/>
        <w:t>Особо следует отметить такое качество, как изобретательность, являющееся основой  для выработки специальной способности в виде артистизма, т.е. умение придерживаться определенной роли в той среде, где осуществляется оперативно-розыскная деятельность. Особое значение артистизм для субъекта в том, что каждому из них в процессе профессиональной деятельности придется участвовать во многих проверках и разработках, разыгрывать, внедряясь в среду разрабатываемых, различные роли, перевоплощаться. Облегчить эту деятельность ему поможет творческое и хорошо развитое воображение, смекалка. Безусловно, что данная способность должна сочетаться  с интересом к оперативной работе, наличием приемлемой мотивации сотрудничества, отсутствии асоциальной направленности, так как эти качества должны сдерживать отрицательное влияние окружения, благоприятствовать работе в необычных (конспоративных) условиях без психических деформаций.</w:t>
      </w:r>
    </w:p>
    <w:p>
      <w:pPr>
        <w:pStyle w:val="Normal"/>
        <w:spacing w:lineRule="auto" w:line="480"/>
        <w:ind w:firstLine="567"/>
        <w:jc w:val="both"/>
        <w:rPr/>
      </w:pPr>
      <w:r>
        <w:rPr/>
        <w:t>Помимо индивидуальных, важное значение имеют и социально-психологические свойства – знание особенностей общения в той среде, где ведется его деятельность: коммуникативные способности, умение устанавливать контакт, входить в доверие, оказывать воздействие на других лиц. Ведущим в данной группе качеств является коммуникативность, так как на ее основе формируется специальная способность устанавливать доверительные отношения с разрабатываемыми объектами, выведывать у них интересующую информацию.</w:t>
      </w:r>
    </w:p>
    <w:p>
      <w:pPr>
        <w:pStyle w:val="Normal"/>
        <w:spacing w:lineRule="auto" w:line="480"/>
        <w:ind w:firstLine="567"/>
        <w:jc w:val="both"/>
        <w:rPr/>
      </w:pPr>
      <w:r>
        <w:rPr/>
        <w:t>Для успешного развития у оперативного работника выше указанных качеств необходима психологическая подготовка, т.е.  активизация всей системы способностей к определенному виду труда (Платонов К.К., 1982). Она предусматривает формирование не отдельных свойств личности самих по себе, а укрепление взаимосвязи всех свойств, необходимых для определенной деятельности, и формирование умения пользоваться ими в конкретной деятельности. Она требует системного подхода, достигаемого через формирование нужных мотивов деятельности, для которой она проводится, и правильного к ней отношения.</w:t>
      </w:r>
    </w:p>
    <w:p>
      <w:pPr>
        <w:pStyle w:val="TextBodyIndent"/>
        <w:spacing w:lineRule="auto" w:line="480"/>
        <w:rPr/>
      </w:pPr>
      <w:r>
        <w:rPr/>
        <w:t>Близка к психологической подготовке психологическая мобилизация, точнее  мобилизация психологической готовности, как временная активизация свойств личности (главным образом моральных и волевых), помогающих высококачественному выполнению определенной деятельности в конкретных условиях (Платонов К.К., 1982). Ее особенность в том, что она имеет целью не формирование на основе имеющихся свойств личности определенных и полезных для ожидаемой деятельности психических состояний. Эти состояния усиливая свойства личности, обеспечивают более успешное выполнение деятельности.</w:t>
      </w:r>
    </w:p>
    <w:p>
      <w:pPr>
        <w:pStyle w:val="Normal"/>
        <w:spacing w:lineRule="auto" w:line="480"/>
        <w:ind w:firstLine="567"/>
        <w:jc w:val="both"/>
        <w:rPr/>
      </w:pPr>
      <w:r>
        <w:rPr/>
        <w:t xml:space="preserve">Проблемы повышения эффективности деятельности решаются, прежде всего, в рамках </w:t>
      </w:r>
      <w:r>
        <w:rPr>
          <w:b/>
        </w:rPr>
        <w:t>профессиональной пригодности</w:t>
      </w:r>
      <w:r>
        <w:rPr/>
        <w:t>, которая включает в себя профессиональную ориентацию и профессиональный отбор.</w:t>
      </w:r>
    </w:p>
    <w:p>
      <w:pPr>
        <w:pStyle w:val="Normal"/>
        <w:spacing w:lineRule="auto" w:line="480"/>
        <w:ind w:firstLine="567"/>
        <w:jc w:val="both"/>
        <w:rPr/>
      </w:pPr>
      <w:r>
        <w:rPr/>
        <w:t>Профессиональную ориентацию можно определить как научно-обоснованное распределение людей по различным видам общественно полезной деятельности и способностями людей к их замещению. Она включает в себя (предусматривает) целый ряд мероприятий по формированию мотиваций, сообщение сведений об особенностях профессии, требований к работнику, педагогические воздействия, направленные на формирование и совершенствование психических качеств, предопределяющих успехи в выполняемой деятельности и т.д.</w:t>
      </w:r>
    </w:p>
    <w:p>
      <w:pPr>
        <w:pStyle w:val="Normal"/>
        <w:spacing w:lineRule="auto" w:line="480"/>
        <w:ind w:firstLine="567"/>
        <w:jc w:val="both"/>
        <w:rPr/>
      </w:pPr>
      <w:r>
        <w:rPr/>
        <w:t>Профессиональный отбор – это научно-обоснованный допуск людей к определенному виду профессионального обучения и деятельности (Марищук В.Л., 1991). Он во многом зависит  от лимита времени, отпускаемого на обучение и адаптацию к условиям деятельности, от количества претендентов на рассматриваемую профессию от уровня требований к условиям работы и т.д.</w:t>
      </w:r>
    </w:p>
    <w:p>
      <w:pPr>
        <w:pStyle w:val="Normal"/>
        <w:spacing w:lineRule="auto" w:line="480"/>
        <w:ind w:left="567" w:hanging="0"/>
        <w:jc w:val="both"/>
        <w:rPr/>
      </w:pPr>
      <w:r>
        <w:rPr/>
        <w:t>В процессе отбора выделяются несколько взаимосвязанных этапов:</w:t>
      </w:r>
    </w:p>
    <w:p>
      <w:pPr>
        <w:pStyle w:val="Normal"/>
        <w:numPr>
          <w:ilvl w:val="0"/>
          <w:numId w:val="2"/>
        </w:numPr>
        <w:spacing w:lineRule="auto" w:line="480"/>
        <w:jc w:val="both"/>
        <w:rPr/>
      </w:pPr>
      <w:r>
        <w:rPr/>
        <w:t>Психологическое изучение профессии с целью выявления требований к человеку. При этом раскрывается внутренняя структура деятельности и дается условная картина психических процессов в профессиональной деятельности (профессиограмма и психограмма).</w:t>
      </w:r>
    </w:p>
    <w:p>
      <w:pPr>
        <w:pStyle w:val="Normal"/>
        <w:numPr>
          <w:ilvl w:val="0"/>
          <w:numId w:val="2"/>
        </w:numPr>
        <w:spacing w:lineRule="auto" w:line="480"/>
        <w:jc w:val="both"/>
        <w:rPr/>
      </w:pPr>
      <w:r>
        <w:rPr/>
        <w:t>Выбор психодиагностических методов исследования, в том числе тестов, в наибольшей мере характеризующих те психические процессы и профессиональные действия, в отношении которых надлежит оценивать профессиональную пригодность.</w:t>
      </w:r>
    </w:p>
    <w:p>
      <w:pPr>
        <w:pStyle w:val="Normal"/>
        <w:numPr>
          <w:ilvl w:val="0"/>
          <w:numId w:val="2"/>
        </w:numPr>
        <w:spacing w:lineRule="auto" w:line="480"/>
        <w:jc w:val="both"/>
        <w:rPr/>
      </w:pPr>
      <w:r>
        <w:rPr/>
        <w:t>Психодиагностика – психологическое изучение претендентов на овладение профессий, оценка их общего развития, направленности на овладение данной профессией, и оценка способности выполнения ими элементов целостной деятельности в различных условиях.</w:t>
      </w:r>
    </w:p>
    <w:p>
      <w:pPr>
        <w:pStyle w:val="Normal"/>
        <w:numPr>
          <w:ilvl w:val="0"/>
          <w:numId w:val="2"/>
        </w:numPr>
        <w:spacing w:lineRule="auto" w:line="480"/>
        <w:jc w:val="both"/>
        <w:rPr/>
      </w:pPr>
      <w:r>
        <w:rPr/>
        <w:t>Психологический прогноз успешности обучения и последующей деятельности на основе сопоставления сведений о требованиях профессии к человеку и полученных психодиагностических данных с акцентом на личностные характеристики: о возможности совершенствования профессионально значимых качеств; вероятности адаптации к профессии; возможности деятельности в экстремальных условиях.</w:t>
      </w:r>
    </w:p>
    <w:p>
      <w:pPr>
        <w:pStyle w:val="TextBodyIndent"/>
        <w:spacing w:lineRule="auto" w:line="480"/>
        <w:rPr/>
      </w:pPr>
      <w:r>
        <w:rPr/>
        <w:t xml:space="preserve">В рамках настоящей темы наибольший интерес представляют критерии психологического  отбора, которые определяются в связи с конкретными особенностями  профессии, накладывающей определенные нагрузки на психические функции и требования к личностным чертам конкретного работника: честность, решительность, смелость, настойчивость и т.д.  </w:t>
      </w:r>
    </w:p>
    <w:p>
      <w:pPr>
        <w:pStyle w:val="Normal"/>
        <w:spacing w:lineRule="auto" w:line="480"/>
        <w:ind w:firstLine="567"/>
        <w:jc w:val="both"/>
        <w:rPr/>
      </w:pPr>
      <w:r>
        <w:rPr/>
        <w:t>Особое значение имеет степень осознанности и прочности мотивации к избранной деятельности.</w:t>
      </w:r>
    </w:p>
    <w:p>
      <w:pPr>
        <w:pStyle w:val="Normal"/>
        <w:spacing w:lineRule="auto" w:line="480"/>
        <w:ind w:firstLine="567"/>
        <w:jc w:val="both"/>
        <w:rPr/>
      </w:pPr>
      <w:r>
        <w:rPr/>
        <w:t>В психологическом отборе большую важность имеет также достаточный объем применяемых методик, позволяющий оценить исследуемые качества личности под разными ресурсами  и на разных уровнях. При этом должны использоваться как «тестовые», так и «не тестовые» параметры, т.е. сведения о прошлом профессиональном опыте, социальном положении т.д. Определив перечень психологических показателей, встает проблема изыскания соответствующих тестовых и других методик исследования и выявления их диагностических коэффициентов, которые позволят дать интегральную оценку профессиональной пригодности.</w:t>
      </w:r>
    </w:p>
    <w:p>
      <w:pPr>
        <w:pStyle w:val="Normal"/>
        <w:spacing w:lineRule="auto" w:line="480"/>
        <w:ind w:firstLine="567"/>
        <w:jc w:val="both"/>
        <w:rPr/>
      </w:pPr>
      <w:r>
        <w:rPr/>
        <w:t>Такую, вполне приемлемую, на наш взгляд, интегральную оценку для исследовательских целей психических функций оперативных сотрудников предлагает В.Л. Марищук (1991, с.262).  Она удобна, прежде всего тем, что ее проведение возможно человеком, не являющимся специалистом  психологом (не нарушается замкнутость системы «куратор - оперативный сотрудник»).</w:t>
      </w:r>
    </w:p>
    <w:p>
      <w:pPr>
        <w:pStyle w:val="Normal"/>
        <w:spacing w:lineRule="auto" w:line="480"/>
        <w:ind w:firstLine="567"/>
        <w:jc w:val="both"/>
        <w:rPr/>
      </w:pPr>
      <w:r>
        <w:rPr/>
        <w:t>Оценка профессиональной пригодности может осуществляться  в двух аспектах: по максимуму, т.е. поиск лиц с высоким уровнем развития качеств, наиболее важных для достижения высоких успехов в деятельности и по минимуму – выявление и устранение лиц с низкими показателями по профессионально важным качествам. Во втором случае, при выявлении лиц с показателями «ниже среднего» уровня позволяет вероятностно прогнозировать их неудачи в деятельности и рекомендовать те или иные методы психологической  подготовки.</w:t>
      </w:r>
    </w:p>
    <w:p>
      <w:pPr>
        <w:pStyle w:val="TextBodyIndent"/>
        <w:spacing w:lineRule="auto" w:line="480"/>
        <w:rPr/>
      </w:pPr>
      <w:r>
        <w:rPr/>
        <w:t xml:space="preserve">Большое значение при оценке профессиональной психической пригодности имеет правильный выбор тестов (методик). </w:t>
      </w:r>
    </w:p>
    <w:p>
      <w:pPr>
        <w:pStyle w:val="Normal"/>
        <w:spacing w:lineRule="auto" w:line="480"/>
        <w:ind w:firstLine="567"/>
        <w:jc w:val="both"/>
        <w:rPr/>
      </w:pPr>
      <w:r>
        <w:rPr/>
        <w:t>Исходя из исследований отечественных и зарубежных психологов (Леонтьев А.Н., 1977; Платонов К.К., 1982; Грановская Р.М., 1998; Ананьев Б.Г., 1968; Анастази А., 1982; Ломов Б.Ф., 1984; Пиаже Ж., 1969; Фресс Н., 1966 и др.), по-видимому, следует рекомендовать для работы с оперативными сотрудниками ОВД методики, направленные на определение личностных и социально-личностных особенностей человека. Необходимо однако учитывать, что данные особенности наиболее консервативные качества и они менее всего подвержены быстрым временным изменениям.</w:t>
      </w:r>
    </w:p>
    <w:p>
      <w:pPr>
        <w:pStyle w:val="Normal"/>
        <w:spacing w:lineRule="auto" w:line="480"/>
        <w:ind w:firstLine="567"/>
        <w:jc w:val="both"/>
        <w:rPr/>
      </w:pPr>
      <w:r>
        <w:rPr/>
        <w:t>Психологические качества – волевые, интеллектуальные, эмоциональные – более подвижные элементы психологии человека, а психологические состояния – наиболее подвижный элемент психологии индивидуума. Умелая психодиагностика  состояния может многое сказать о степени надежности оперативного работника, прогнозировать его поведение в экстремальных условиях, внести коррективы в его психологическую подготовку. Важно отметить, что ни одна самая лучшая методика не сможет дать всестороннюю  психологическую характеристику личности оперативного работника. Она вскрывает лишь малую часть его психологических способностей, черт его личности, качеств, состояния. Поэтому только системный, комплексный подход к изучению личности человека сможет привести к объективной характеристике его психологии. Применение методик требует умелой и грамотной их интерпретации, что возможно только для хорошо подготовленного специалиста психолога.</w:t>
      </w:r>
    </w:p>
    <w:p>
      <w:pPr>
        <w:pStyle w:val="Normal"/>
        <w:spacing w:lineRule="auto" w:line="480"/>
        <w:jc w:val="both"/>
        <w:rPr/>
      </w:pPr>
      <w:r>
        <w:rPr/>
        <w:t xml:space="preserve">В психодиагностике могут применяться одни и те же методики в зависимости от цели их применения. </w:t>
      </w:r>
    </w:p>
    <w:p>
      <w:pPr>
        <w:pStyle w:val="TextBodyIndent"/>
        <w:spacing w:lineRule="auto" w:line="480"/>
        <w:rPr/>
      </w:pPr>
      <w:r>
        <w:rPr/>
        <w:t>Ниже  представлены методики, направленные на изучение трех основных объектов психодиагностики: личности оперативного работника, его профессиональной деятельности и взаимодействия.</w:t>
      </w:r>
    </w:p>
    <w:p>
      <w:pPr>
        <w:pStyle w:val="Normal"/>
        <w:spacing w:lineRule="auto" w:line="480"/>
        <w:ind w:firstLine="567"/>
        <w:jc w:val="both"/>
        <w:rPr/>
      </w:pPr>
      <w:r>
        <w:rPr/>
        <w:t xml:space="preserve">1. Изучение структурных компонентов личности. </w:t>
      </w:r>
    </w:p>
    <w:p>
      <w:pPr>
        <w:pStyle w:val="Normal"/>
        <w:spacing w:lineRule="auto" w:line="480"/>
        <w:ind w:firstLine="567"/>
        <w:jc w:val="both"/>
        <w:rPr/>
      </w:pPr>
      <w:r>
        <w:rPr/>
        <w:t>Для этих целей, на наш взгляд, достаточно удачно была разработана К.К. Платоновым (1981) т.н. «карта личности», с помощью которой карты можно изучить такие обобщенные свойства личности, как характер и способности человека и в дальнейшем использовать при выборе средств и методов  психологических воздействий. Особенность карты в том, что она может заполняться как на основе самооценки, так и на основе оценок другим лицом, знающим данного человека.</w:t>
      </w:r>
    </w:p>
    <w:p>
      <w:pPr>
        <w:pStyle w:val="Normal"/>
        <w:spacing w:lineRule="auto" w:line="480"/>
        <w:ind w:firstLine="567"/>
        <w:jc w:val="both"/>
        <w:rPr/>
      </w:pPr>
      <w:r>
        <w:rPr/>
        <w:t>2. Исследование общественной, профессиональной направленности, личной тревожности и уровня притязаний.</w:t>
      </w:r>
    </w:p>
    <w:p>
      <w:pPr>
        <w:pStyle w:val="Normal"/>
        <w:spacing w:lineRule="auto" w:line="480"/>
        <w:ind w:firstLine="567"/>
        <w:jc w:val="both"/>
        <w:rPr/>
      </w:pPr>
      <w:r>
        <w:rPr>
          <w:u w:val="single"/>
        </w:rPr>
        <w:t>Направленность личности</w:t>
      </w:r>
      <w:r>
        <w:rPr/>
        <w:t xml:space="preserve"> как систему устойчивых доминирующих мотивов можно измерять как со стороны отношения человека к людям, к себе, к обществу в целом, так и со стороны его стремления к профессиональной деятельности, потребности в достижении высоких результатов ее выполнения (Асямолов А.Г., 1984; Бодалев А.Г., 1973).</w:t>
      </w:r>
    </w:p>
    <w:p>
      <w:pPr>
        <w:pStyle w:val="Normal"/>
        <w:spacing w:lineRule="auto" w:line="480"/>
        <w:ind w:firstLine="567"/>
        <w:jc w:val="both"/>
        <w:rPr/>
      </w:pPr>
      <w:r>
        <w:rPr>
          <w:u w:val="single"/>
        </w:rPr>
        <w:t>Оценка уровня личностной тревожности.</w:t>
      </w:r>
      <w:r>
        <w:rPr/>
        <w:t xml:space="preserve"> Тревожность определяет индивидуальную чувствительность человека к стрессу. Как черта личности она характеризует в той или иной степени склонность испытывать в большинстве ситуаций опасения, страх, В этих целях широко используются опросник Г. Спилбергера (1987), позволяющий измерить уровень тревожности, как свойство личности и как эмоциональное состояние, а также шкалу Дж. Тейлора (1982 ) – для оценки общего уровня тревожности, опасения (страха).</w:t>
      </w:r>
    </w:p>
    <w:p>
      <w:pPr>
        <w:pStyle w:val="Normal"/>
        <w:spacing w:lineRule="auto" w:line="480"/>
        <w:ind w:firstLine="567"/>
        <w:jc w:val="both"/>
        <w:rPr/>
      </w:pPr>
      <w:r>
        <w:rPr>
          <w:u w:val="single"/>
        </w:rPr>
        <w:t xml:space="preserve">Оценка уровня притязаний. </w:t>
      </w:r>
      <w:r>
        <w:rPr/>
        <w:t xml:space="preserve"> К характеристикам личности, связанным с достижением цели, относится уровень притязания. Он обычно определяется различными модификациями методики Ф. Хоппе (1982), суть которой состоит в выполнении ряда заданий, отличающихся по степени трудности.</w:t>
      </w:r>
    </w:p>
    <w:p>
      <w:pPr>
        <w:pStyle w:val="TextBodyIndent"/>
        <w:spacing w:lineRule="auto" w:line="480"/>
        <w:rPr/>
      </w:pPr>
      <w:r>
        <w:rPr/>
        <w:t>3. Оценка типологических свойств и особенности темперамента. Следует отметить, что свойства темперамента, основанные на определенном типе нервной системы. наиболее устойчивы и постоянны по сравнению с другими психическими особенностями человека. В этих целях используют опросники Я. Стреляу (1987) и Г. Айзенка (1992). Опросник Г. Айзенка  позволяет оценить три показателя: экстраверсии, интероверсии, нейротизма – устойчивости и установочного поведения (шкала лжи). Опросник Я. Стреляу («Опросник темперамента») направлен на оценку силы процессов возбуждения, торможения и их подвижности.</w:t>
      </w:r>
    </w:p>
    <w:p>
      <w:pPr>
        <w:pStyle w:val="Normal"/>
        <w:spacing w:lineRule="auto" w:line="480"/>
        <w:ind w:firstLine="567"/>
        <w:jc w:val="both"/>
        <w:rPr/>
      </w:pPr>
      <w:r>
        <w:rPr/>
        <w:t>При изучении типологических особенностей можно делать заключение о силе, подвижности и уравновешенности нервных процессов на основании поведенческих реакций, наиболее часто повторяющихся в процессе профессиональной деятельности, в быту. Основанием для отнесения к преимущественно сильному типу нервной системы со стороны возбуждения являются следующие показатели:</w:t>
      </w:r>
    </w:p>
    <w:p>
      <w:pPr>
        <w:pStyle w:val="Normal"/>
        <w:numPr>
          <w:ilvl w:val="0"/>
          <w:numId w:val="3"/>
        </w:numPr>
        <w:spacing w:lineRule="auto" w:line="480"/>
        <w:jc w:val="both"/>
        <w:rPr/>
      </w:pPr>
      <w:r>
        <w:rPr/>
        <w:t>способность длительное время выполнять неинтересную работу, не снижая интенсивности и продуктивности;</w:t>
      </w:r>
    </w:p>
    <w:p>
      <w:pPr>
        <w:pStyle w:val="Normal"/>
        <w:numPr>
          <w:ilvl w:val="0"/>
          <w:numId w:val="3"/>
        </w:numPr>
        <w:spacing w:lineRule="auto" w:line="480"/>
        <w:jc w:val="both"/>
        <w:rPr/>
      </w:pPr>
      <w:r>
        <w:rPr/>
        <w:t>умение преодолевать трудности и неудачи в работе, стремление к трудностям, настойчивость, упорство в достижении цели;</w:t>
      </w:r>
    </w:p>
    <w:p>
      <w:pPr>
        <w:pStyle w:val="Normal"/>
        <w:numPr>
          <w:ilvl w:val="0"/>
          <w:numId w:val="3"/>
        </w:numPr>
        <w:spacing w:lineRule="auto" w:line="480"/>
        <w:jc w:val="both"/>
        <w:rPr/>
      </w:pPr>
      <w:r>
        <w:rPr/>
        <w:t>повышение упорства и работоспособности в трудных условиях, в опасности;</w:t>
      </w:r>
    </w:p>
    <w:p>
      <w:pPr>
        <w:pStyle w:val="Normal"/>
        <w:numPr>
          <w:ilvl w:val="0"/>
          <w:numId w:val="3"/>
        </w:numPr>
        <w:spacing w:lineRule="auto" w:line="480"/>
        <w:jc w:val="both"/>
        <w:rPr/>
      </w:pPr>
      <w:r>
        <w:rPr/>
        <w:t>стремление к самостоятельности в поступках, особенно в новых, незнакомых ситуациях;</w:t>
      </w:r>
    </w:p>
    <w:p>
      <w:pPr>
        <w:pStyle w:val="Normal"/>
        <w:spacing w:lineRule="auto" w:line="480"/>
        <w:jc w:val="both"/>
        <w:rPr/>
      </w:pPr>
      <w:r>
        <w:rPr/>
        <w:t xml:space="preserve">       </w:t>
      </w:r>
      <w:r>
        <w:rPr/>
        <w:t>-     способность быстро оправиться и мобилизовать себя в случае неудачи.</w:t>
      </w:r>
    </w:p>
    <w:p>
      <w:pPr>
        <w:pStyle w:val="Normal"/>
        <w:spacing w:lineRule="auto" w:line="480"/>
        <w:ind w:firstLine="567"/>
        <w:jc w:val="both"/>
        <w:rPr/>
      </w:pPr>
      <w:r>
        <w:rPr/>
        <w:t>О силе тормозного процесса можно судить по способности к волевой задержке, по быстроте формирования тонких дифференцировок и т.д.</w:t>
      </w:r>
    </w:p>
    <w:p>
      <w:pPr>
        <w:pStyle w:val="Normal"/>
        <w:spacing w:lineRule="auto" w:line="480"/>
        <w:ind w:firstLine="567"/>
        <w:jc w:val="both"/>
        <w:rPr/>
      </w:pPr>
      <w:r>
        <w:rPr/>
        <w:t>Основанием для отнесения к преимущественно «сильному» типу нервной системы со стороны торможения, являются следующие показатели:</w:t>
      </w:r>
    </w:p>
    <w:p>
      <w:pPr>
        <w:pStyle w:val="Normal"/>
        <w:numPr>
          <w:ilvl w:val="0"/>
          <w:numId w:val="3"/>
        </w:numPr>
        <w:spacing w:lineRule="auto" w:line="480"/>
        <w:jc w:val="both"/>
        <w:rPr/>
      </w:pPr>
      <w:r>
        <w:rPr/>
        <w:t>высокая работоспособность, особенно в неинтересном деле;</w:t>
      </w:r>
    </w:p>
    <w:p>
      <w:pPr>
        <w:pStyle w:val="Normal"/>
        <w:numPr>
          <w:ilvl w:val="0"/>
          <w:numId w:val="3"/>
        </w:numPr>
        <w:spacing w:lineRule="auto" w:line="480"/>
        <w:jc w:val="both"/>
        <w:rPr/>
      </w:pPr>
      <w:r>
        <w:rPr/>
        <w:t>сдержанность в поступках, в разговоре;</w:t>
      </w:r>
    </w:p>
    <w:p>
      <w:pPr>
        <w:pStyle w:val="Normal"/>
        <w:numPr>
          <w:ilvl w:val="0"/>
          <w:numId w:val="3"/>
        </w:numPr>
        <w:spacing w:lineRule="auto" w:line="480"/>
        <w:jc w:val="both"/>
        <w:rPr/>
      </w:pPr>
      <w:r>
        <w:rPr/>
        <w:t>сдержанность в общении, умении хранить интересные новости;</w:t>
      </w:r>
    </w:p>
    <w:p>
      <w:pPr>
        <w:pStyle w:val="Normal"/>
        <w:numPr>
          <w:ilvl w:val="0"/>
          <w:numId w:val="3"/>
        </w:numPr>
        <w:spacing w:lineRule="auto" w:line="480"/>
        <w:jc w:val="both"/>
        <w:rPr/>
      </w:pPr>
      <w:r>
        <w:rPr/>
        <w:t>неторопливость в принятии решений;</w:t>
      </w:r>
    </w:p>
    <w:p>
      <w:pPr>
        <w:pStyle w:val="Normal"/>
        <w:numPr>
          <w:ilvl w:val="0"/>
          <w:numId w:val="3"/>
        </w:numPr>
        <w:spacing w:lineRule="auto" w:line="480"/>
        <w:jc w:val="both"/>
        <w:rPr/>
      </w:pPr>
      <w:r>
        <w:rPr/>
        <w:t>быстрое и прочное формирование навыков;</w:t>
      </w:r>
    </w:p>
    <w:p>
      <w:pPr>
        <w:pStyle w:val="Normal"/>
        <w:spacing w:lineRule="auto" w:line="480"/>
        <w:jc w:val="both"/>
        <w:rPr/>
      </w:pPr>
      <w:r>
        <w:rPr/>
        <w:t xml:space="preserve">       </w:t>
      </w:r>
      <w:r>
        <w:rPr/>
        <w:t>-    неторопливость в движениях, в речи, скупая пантомимика и т.д.</w:t>
      </w:r>
    </w:p>
    <w:p>
      <w:pPr>
        <w:pStyle w:val="Normal"/>
        <w:spacing w:lineRule="auto" w:line="480"/>
        <w:ind w:firstLine="567"/>
        <w:jc w:val="both"/>
        <w:rPr/>
      </w:pPr>
      <w:r>
        <w:rPr/>
        <w:t>О подвижности нервных процессов можно судить по таким показателям, как:</w:t>
      </w:r>
    </w:p>
    <w:p>
      <w:pPr>
        <w:pStyle w:val="Normal"/>
        <w:numPr>
          <w:ilvl w:val="0"/>
          <w:numId w:val="3"/>
        </w:numPr>
        <w:spacing w:lineRule="auto" w:line="480"/>
        <w:jc w:val="both"/>
        <w:rPr/>
      </w:pPr>
      <w:r>
        <w:rPr/>
        <w:t>преимущественно быстрый тип деятельности;</w:t>
      </w:r>
    </w:p>
    <w:p>
      <w:pPr>
        <w:pStyle w:val="Normal"/>
        <w:numPr>
          <w:ilvl w:val="0"/>
          <w:numId w:val="3"/>
        </w:numPr>
        <w:spacing w:lineRule="auto" w:line="480"/>
        <w:jc w:val="both"/>
        <w:rPr/>
      </w:pPr>
      <w:r>
        <w:rPr/>
        <w:t>быстрое освоение нового материала;</w:t>
      </w:r>
    </w:p>
    <w:p>
      <w:pPr>
        <w:pStyle w:val="Normal"/>
        <w:numPr>
          <w:ilvl w:val="0"/>
          <w:numId w:val="3"/>
        </w:numPr>
        <w:spacing w:lineRule="auto" w:line="480"/>
        <w:jc w:val="both"/>
        <w:rPr/>
      </w:pPr>
      <w:r>
        <w:rPr/>
        <w:t>легкость или активность в новых знакомствах, стремление к новым впечатлениям;</w:t>
      </w:r>
    </w:p>
    <w:p>
      <w:pPr>
        <w:pStyle w:val="Normal"/>
        <w:numPr>
          <w:ilvl w:val="0"/>
          <w:numId w:val="3"/>
        </w:numPr>
        <w:spacing w:lineRule="auto" w:line="480"/>
        <w:jc w:val="both"/>
        <w:rPr/>
      </w:pPr>
      <w:r>
        <w:rPr/>
        <w:t>быстрое освоение, быстрая адаптация к новой обстановке;</w:t>
      </w:r>
    </w:p>
    <w:p>
      <w:pPr>
        <w:pStyle w:val="Normal"/>
        <w:numPr>
          <w:ilvl w:val="0"/>
          <w:numId w:val="3"/>
        </w:numPr>
        <w:spacing w:lineRule="auto" w:line="480"/>
        <w:jc w:val="both"/>
        <w:rPr/>
      </w:pPr>
      <w:r>
        <w:rPr/>
        <w:t>быстрое засыпание и пробуждение;</w:t>
      </w:r>
    </w:p>
    <w:p>
      <w:pPr>
        <w:pStyle w:val="Normal"/>
        <w:spacing w:lineRule="auto" w:line="480"/>
        <w:jc w:val="both"/>
        <w:rPr/>
      </w:pPr>
      <w:r>
        <w:rPr/>
        <w:t xml:space="preserve">       </w:t>
      </w:r>
      <w:r>
        <w:rPr/>
        <w:t>-    живая речь, мимика, общая подвижность.</w:t>
      </w:r>
    </w:p>
    <w:p>
      <w:pPr>
        <w:pStyle w:val="Normal"/>
        <w:spacing w:lineRule="auto" w:line="480"/>
        <w:ind w:firstLine="567"/>
        <w:jc w:val="both"/>
        <w:rPr/>
      </w:pPr>
      <w:r>
        <w:rPr/>
        <w:t>В процессе общения с человеком можно собрать определенные сведения о наличии у него повышенной нервозности и проявлений психопатических черт.</w:t>
      </w:r>
    </w:p>
    <w:p>
      <w:pPr>
        <w:pStyle w:val="Normal"/>
        <w:spacing w:lineRule="auto" w:line="480"/>
        <w:ind w:firstLine="567"/>
        <w:jc w:val="both"/>
        <w:rPr/>
      </w:pPr>
      <w:r>
        <w:rPr/>
        <w:t>Общими признаками психопатических черт характера являются такие, как:</w:t>
      </w:r>
    </w:p>
    <w:p>
      <w:pPr>
        <w:pStyle w:val="Normal"/>
        <w:numPr>
          <w:ilvl w:val="0"/>
          <w:numId w:val="3"/>
        </w:numPr>
        <w:spacing w:lineRule="auto" w:line="480"/>
        <w:jc w:val="both"/>
        <w:rPr/>
      </w:pPr>
      <w:r>
        <w:rPr/>
        <w:t>не корригируемое бессмысленное упрямство, чрезмерно быстрая смена настроений, неустойчивое поведение, явно легкомысленные поступки;</w:t>
      </w:r>
    </w:p>
    <w:p>
      <w:pPr>
        <w:pStyle w:val="Normal"/>
        <w:numPr>
          <w:ilvl w:val="0"/>
          <w:numId w:val="3"/>
        </w:numPr>
        <w:spacing w:lineRule="auto" w:line="480"/>
        <w:jc w:val="both"/>
        <w:rPr/>
      </w:pPr>
      <w:r>
        <w:rPr/>
        <w:t>частые конфликты, немотивированная грубость, злобность или чрезмерная угодливость, слащавость, приторность;</w:t>
      </w:r>
    </w:p>
    <w:p>
      <w:pPr>
        <w:pStyle w:val="Normal"/>
        <w:numPr>
          <w:ilvl w:val="0"/>
          <w:numId w:val="3"/>
        </w:numPr>
        <w:spacing w:lineRule="auto" w:line="480"/>
        <w:jc w:val="both"/>
        <w:rPr/>
      </w:pPr>
      <w:r>
        <w:rPr/>
        <w:t>позерство, эгоизм или униженность, подавленность, неадекватная пугливость;</w:t>
      </w:r>
    </w:p>
    <w:p>
      <w:pPr>
        <w:pStyle w:val="Normal"/>
        <w:numPr>
          <w:ilvl w:val="0"/>
          <w:numId w:val="3"/>
        </w:numPr>
        <w:spacing w:lineRule="auto" w:line="480"/>
        <w:jc w:val="both"/>
        <w:rPr/>
      </w:pPr>
      <w:r>
        <w:rPr/>
        <w:t>явная неадекватность поведения, неорганизованность или гипертрофированный педантизм;</w:t>
      </w:r>
    </w:p>
    <w:p>
      <w:pPr>
        <w:pStyle w:val="TextBody"/>
        <w:rPr/>
      </w:pPr>
      <w:r>
        <w:rPr/>
        <w:t xml:space="preserve">       </w:t>
      </w:r>
      <w:r>
        <w:rPr/>
        <w:t xml:space="preserve">-   сексуальные извращения, цинизм, развращенность или гипертрофированная застенчивость по отношению к противоположному полу. </w:t>
      </w:r>
    </w:p>
    <w:p>
      <w:pPr>
        <w:pStyle w:val="TextBody"/>
        <w:ind w:firstLine="567"/>
        <w:rPr/>
      </w:pPr>
      <w:r>
        <w:rPr/>
        <w:t>О повышенной эмоциональной возбудимости могут свидетельствовать некоторые признаки внешних проявлений эмоций, вегетативные сдвиги и поведенческие реакции: яркие мимические реакции, выраженная жестикуляция, сильный тремор, изменения в фонации и антикуляции речи, суетливость, несдержанность,  избыточные эмоции и т.д. Эмоциональная устойчивость проявляется в способности сохранять устойчивость психических и психомоторных процессов при сильных эмоциональных воздействиях.</w:t>
      </w:r>
    </w:p>
    <w:p>
      <w:pPr>
        <w:pStyle w:val="TextBody"/>
        <w:rPr/>
      </w:pPr>
      <w:r>
        <w:rPr/>
        <w:t xml:space="preserve">         </w:t>
      </w:r>
      <w:r>
        <w:rPr/>
        <w:t>4. Проективные методики позволяют получить весьма информационные сведения об особенностях личности человека. Сущность данных методик в том, что человек, анализируя какое-либо событие, так или иначе проявляет свое личное отношение к нему, проективно отражающее личностные черты, а иногда и мотивы, обычно подавление.</w:t>
      </w:r>
    </w:p>
    <w:p>
      <w:pPr>
        <w:pStyle w:val="TextBody"/>
        <w:ind w:firstLine="567"/>
        <w:rPr/>
      </w:pPr>
      <w:r>
        <w:rPr/>
        <w:t>Различают несколько групп проективных методов:</w:t>
      </w:r>
    </w:p>
    <w:p>
      <w:pPr>
        <w:pStyle w:val="TextBody"/>
        <w:numPr>
          <w:ilvl w:val="0"/>
          <w:numId w:val="3"/>
        </w:numPr>
        <w:rPr/>
      </w:pPr>
      <w:r>
        <w:rPr/>
        <w:t>ассоциативные методы, заключающиеся в предъявлении какого-либо беспорядочного материала (например, пятен Роршаха), которому требуется придать субъективный смысл;</w:t>
      </w:r>
    </w:p>
    <w:p>
      <w:pPr>
        <w:pStyle w:val="TextBody"/>
        <w:numPr>
          <w:ilvl w:val="0"/>
          <w:numId w:val="3"/>
        </w:numPr>
        <w:rPr/>
      </w:pPr>
      <w:r>
        <w:rPr/>
        <w:t xml:space="preserve">интерпретационные методы (ТАТ, тест </w:t>
      </w:r>
      <w:r>
        <w:rPr>
          <w:lang w:val="en-US"/>
        </w:rPr>
        <w:t>Po</w:t>
      </w:r>
      <w:r>
        <w:rPr/>
        <w:t>зенцвейга и др.), заключающиеся в истолковании каких-либо событий, изображениях на картинках;</w:t>
      </w:r>
    </w:p>
    <w:p>
      <w:pPr>
        <w:pStyle w:val="TextBody"/>
        <w:numPr>
          <w:ilvl w:val="0"/>
          <w:numId w:val="3"/>
        </w:numPr>
        <w:rPr/>
      </w:pPr>
      <w:r>
        <w:rPr/>
        <w:t>методики, основанные на дополнении, при реализации которых требуется завершить предложенный текст;</w:t>
      </w:r>
    </w:p>
    <w:p>
      <w:pPr>
        <w:pStyle w:val="TextBody"/>
        <w:numPr>
          <w:ilvl w:val="0"/>
          <w:numId w:val="3"/>
        </w:numPr>
        <w:rPr/>
      </w:pPr>
      <w:r>
        <w:rPr/>
        <w:t>конструктивные методы, заключающиеся в предъявлении отдельных деталей, из которых можно составить различные целостные картинки;</w:t>
      </w:r>
    </w:p>
    <w:p>
      <w:pPr>
        <w:pStyle w:val="TextBody"/>
        <w:numPr>
          <w:ilvl w:val="0"/>
          <w:numId w:val="3"/>
        </w:numPr>
        <w:rPr/>
      </w:pPr>
      <w:r>
        <w:rPr/>
        <w:t>методики, основанные на выборе из предъявляемого материала таких решений, которые косвенно связаны со скрытыми влечениями, симпатиями, намерениями (Франк Л., 1939; Стоун Д., 1950; Шнейдман Е., 1952; Соколова Е.Г., 1980; Вернон Р., 1969; Рабин А., Хаворт М., 1960; Бурлачук А.Ф., 1979; Ядов В.А., 1972 и др.).</w:t>
      </w:r>
    </w:p>
    <w:p>
      <w:pPr>
        <w:pStyle w:val="TextBody"/>
        <w:ind w:firstLine="567"/>
        <w:rPr/>
      </w:pPr>
      <w:r>
        <w:rPr/>
        <w:t>Для исследования отдельных психических процессов профессионально важных качеств оперативного работника следует выделить тесты на внимание, память и мышление (Деркач А.А. с соавт, 1996; Марищук В.Л., 1991 и др.):</w:t>
      </w:r>
    </w:p>
    <w:p>
      <w:pPr>
        <w:pStyle w:val="TextBody"/>
        <w:numPr>
          <w:ilvl w:val="0"/>
          <w:numId w:val="3"/>
        </w:numPr>
        <w:rPr/>
      </w:pPr>
      <w:r>
        <w:rPr/>
        <w:t>объем внимания с помощью, например, тахитоскопа;</w:t>
      </w:r>
    </w:p>
    <w:p>
      <w:pPr>
        <w:pStyle w:val="TextBody"/>
        <w:numPr>
          <w:ilvl w:val="0"/>
          <w:numId w:val="3"/>
        </w:numPr>
        <w:rPr/>
      </w:pPr>
      <w:r>
        <w:rPr/>
        <w:t>концентрация, устойчивость и распределение внимания с помощью тестов «перепутанные линии», «отыскание чисел» и корректурных проб;</w:t>
      </w:r>
    </w:p>
    <w:p>
      <w:pPr>
        <w:pStyle w:val="TextBody"/>
        <w:numPr>
          <w:ilvl w:val="0"/>
          <w:numId w:val="3"/>
        </w:numPr>
        <w:rPr/>
      </w:pPr>
      <w:r>
        <w:rPr/>
        <w:t>кратковременная память, зрительная память, оперативная память с помощью тестов на запоминание и непосредственное воспроизведение слов или чисел, расположения фигур, оперирования с цифрами и т.д.;</w:t>
      </w:r>
    </w:p>
    <w:p>
      <w:pPr>
        <w:pStyle w:val="TextBody"/>
        <w:numPr>
          <w:ilvl w:val="0"/>
          <w:numId w:val="3"/>
        </w:numPr>
        <w:rPr/>
      </w:pPr>
      <w:r>
        <w:rPr/>
        <w:t>логичность мышления с помощью тестов «логичность», методики Равена и т.д.;</w:t>
      </w:r>
    </w:p>
    <w:p>
      <w:pPr>
        <w:pStyle w:val="TextBody"/>
        <w:ind w:firstLine="567"/>
        <w:rPr/>
      </w:pPr>
      <w:r>
        <w:rPr/>
        <w:t>Как видно к настоящему времени для исследования психических процессов человека разработано довольно большое количество тестов и методик. Поэтому выбор остается за специалистом, исходя из возможности их проведения, интеллектуального уровня обследуемого и т.д.</w:t>
      </w:r>
    </w:p>
    <w:p>
      <w:pPr>
        <w:pStyle w:val="TextBody"/>
        <w:ind w:firstLine="567"/>
        <w:rPr/>
      </w:pPr>
      <w:r>
        <w:rPr/>
        <w:t xml:space="preserve">Более ограниченное число методов существует для диагностики психических состояний. В целях оценки эмоциональных состояний обычно используют такие тесты, как САН («расширенный»); тревожности – Г. Спилбергера; эмоциональной устойчивости М. Люшера (1993). </w:t>
      </w:r>
    </w:p>
    <w:p>
      <w:pPr>
        <w:pStyle w:val="TextBody"/>
        <w:ind w:firstLine="567"/>
        <w:rPr/>
      </w:pPr>
      <w:r>
        <w:rPr/>
        <w:t>В целях исследования индивидуальных психологических особенностей человека хорошо зарекомендовали себя 16-ти факторный тест Р. Кеттелла (1992),  который носит проективный характер</w:t>
      </w:r>
      <w:r>
        <w:rPr>
          <w:lang w:val="en-US"/>
        </w:rPr>
        <w:t xml:space="preserve"> и MMPI</w:t>
      </w:r>
      <w:r>
        <w:rPr/>
        <w:t xml:space="preserve"> в адаптации Л.Н.Собчик (1999). Кроме того, для изучения личности человека и его индивидуальных особенностей можно рекомендовать комплексную методику выявления нервно-психической устойчивости, которая позволяет осуществлять диагностику, прогнозирование и профилактику нервно-психической устойчивости (Деркач А.А. и др., 1996). Она объединяет «батарею» частных методик, включающих в себя: ШСНД (шкала самооценки нервной депрессии);  «Прогноз»; САН; ШС (шкала самооценки); ЛД (личностный диффенциал); ЛШПТ (личностная шкала психической тревожности).</w:t>
      </w:r>
    </w:p>
    <w:p>
      <w:pPr>
        <w:pStyle w:val="TextBody"/>
        <w:ind w:firstLine="567"/>
        <w:rPr/>
      </w:pPr>
      <w:r>
        <w:rPr/>
        <w:t xml:space="preserve">Такая комплексность позволяет измерить уровни тревожности, депрессии, самоуважения, удовлетворенности собой, состояние фрустации, подавленности, личностного дискомфорта и другие виды астенических эмоциональных переживаний человека.   </w:t>
      </w:r>
    </w:p>
    <w:p>
      <w:pPr>
        <w:pStyle w:val="TextBody"/>
        <w:ind w:firstLine="567"/>
        <w:rPr/>
      </w:pPr>
      <w:r>
        <w:rPr/>
        <w:t>Знание различных методик, приемов изучения и индивидуальных особенностей, черт личности оперативного работника в существенной мере повышает возможности их профессионального обучения и подготовки. Разносторонняя психодиагностика позволяет находить оптимальные, наиболее эффективные пути психологических воздействий, прогнозировать успехи и неудачи в профессиональной деятельности. Вместе с тем, следует иметь в виду, что результаты всех тестирований требуют не только количественного, но и глубокого качественного анализа. Для разносторонней интерпретации результатов необходимы хорошие психологические знания специалистов, проводящих тестирование.</w:t>
      </w:r>
    </w:p>
    <w:p>
      <w:pPr>
        <w:pStyle w:val="TextBody"/>
        <w:ind w:firstLine="567"/>
        <w:rPr/>
      </w:pPr>
      <w:r>
        <w:rPr/>
        <w:t xml:space="preserve">Проблема повышения эффективности деятельности человека вообще и оперативных работников в частности, тесно связана с проблемой </w:t>
      </w:r>
      <w:r>
        <w:rPr>
          <w:i/>
        </w:rPr>
        <w:t>регуляции (саморегуляции) психических состояний и разработки методов управления состоянием, работоспособностью и поведением человека.</w:t>
      </w:r>
      <w:r>
        <w:rPr/>
        <w:t xml:space="preserve"> Решение этой проблемы  связано с поисками путей и способов активации и рационального использования естественных психофизиологических резервов человека для повышения действенной роли психических установок, мотивации и волевых процессов в регуляции состояний, в том числе и для их оперативной регуляции.</w:t>
      </w:r>
    </w:p>
    <w:p>
      <w:pPr>
        <w:pStyle w:val="TextBody"/>
        <w:ind w:firstLine="567"/>
        <w:rPr/>
      </w:pPr>
      <w:r>
        <w:rPr/>
        <w:t xml:space="preserve">В настоящее время разрабатываются несколько подходов к исследованиям по проблемам регуляции и саморегуляции состояний (Рожнов В.Е. с соавт., 1979). В русле каждого из них может проводиться изучение возможностей целенаправленного активного формирования адаптационных функциональных систем, обеспечивающих выполнение деятельности, особенно в экстремальных условиях. Поэтому, все управляющие действия можно дифференцировать по тому, какими регулирующими и активизирующими системами они реализуются: специфическими, неспецифическими, когнитивно-мотивиционными и др. (Дикая Л.Г., Гримак Л.П., 1991). Благодаря процессам специфической и неспецифической активации в основном происходит бессознательная, непроизвольная, а с помощью процессов психической волевой саморегуляции – сознательная координация различных компонентов деятельности, которые, в свою очередь, определяют направление и параметры саморегуляции. Среди психогенных методов регуляции и саморегуляции, широкое распространение в последнее время получили так называемые </w:t>
      </w:r>
      <w:r>
        <w:rPr>
          <w:u w:val="single"/>
        </w:rPr>
        <w:t>аутогенные тренировки (АТ).</w:t>
      </w:r>
      <w:r>
        <w:rPr/>
        <w:t xml:space="preserve"> На наш взгляд, в условиях коррекции состояния оперативных работников они имеют наибольшее значение как обладающие широким спектром действия, универсальностью и доступностью. Использование АТ способствует выработки концентрации внимания, улучшении оперативной памяти, повышению работоспособности, уменьшению эмоционального напряжения и т.д.  Последнее представляет определенную важность также  в связи  с тем, что в последнее время широкое распространение среди множества коммерческих фирм (банках, крупных магазинах, торгово-закупочных предприятиях и т.д.) получило использование полиграфа в целях опроса своих сотрудников для обеспечения соответствующей безопасности. Если идея обеспечения собственной безопасности  частного бизнеса не может вызывать возражений, то возможность выявления при проведении обследований на полиграфе лиц, добровольно сотрудничающих с правоохранительными органами или штатными негласными сотрудниками ОВД, внедренных в коммерческие структуры – это явная угроза не только выполнению служебного долга, но порой и   жизни сотрудников.</w:t>
      </w:r>
    </w:p>
    <w:p>
      <w:pPr>
        <w:pStyle w:val="TextBody"/>
        <w:ind w:firstLine="567"/>
        <w:rPr/>
      </w:pPr>
      <w:r>
        <w:rPr/>
        <w:t>Благодаря работам И.Г. Шульца (1964; 1966; 1968; 1957 и др.), а также его многочисленных учеников и последователей, АТ получила широкое признание в первую очередь как метод лечения и профилактики различного рода неврозов и функциональных нарушений в организме. В дальнейшем по мере накопления практического опыта использования АТ оказалось, что она может служить действенным средством психопрофилактики, управления состоянием человека в экстремальных условиях деятельности (Ромен А.С., 1970; Свядощ А.М., 1971; Гримак Л.П., 1987; Линдеман Х., 1980; Решетников М.М., 1986 и др.).</w:t>
      </w:r>
    </w:p>
    <w:p>
      <w:pPr>
        <w:pStyle w:val="TextBody"/>
        <w:ind w:firstLine="567"/>
        <w:rPr/>
      </w:pPr>
      <w:r>
        <w:rPr/>
        <w:t>Повседневная жизнь представляет немало примеров, свидетельствующих о поразительных психики человека программировать и реализовать необходимые организму психические или физиологические свойства. При возникновении трудных ситуаций организм человека с устойчивой нервной системой нередко самопроизвольно активирует эти резервы для эффективной компенсации нарушенных функций. Однако во многих случаях этого не происходит лишь потому, что человек попросту не знает огромных возможностей нервной системы и потому падает духом, психически самоустраняется от борьбы с трудностями. Комплекс АТ и является тем средством, которое не только способствует росту резервных возможностей человека,  но и постоянно совершенствует деятельность программирующих механизмов мозга. Это позволяет человеку в необходимый момент предельно мобилизовать свои резервы, помогает устранить нежелательные психические состояния (напряженности, нерешительности, мнительности, упадка настроения).</w:t>
      </w:r>
    </w:p>
    <w:p>
      <w:pPr>
        <w:pStyle w:val="TextBody"/>
        <w:ind w:firstLine="567"/>
        <w:rPr/>
      </w:pPr>
      <w:r>
        <w:rPr/>
        <w:t xml:space="preserve">Подробно техника АТ  и их упражнения подробно изложена в вышеуказанных работах А.М. Свядоща, Х. Линдемана, Л.П. Гримака и других авторов. </w:t>
      </w:r>
    </w:p>
    <w:p>
      <w:pPr>
        <w:pStyle w:val="Normal"/>
        <w:spacing w:lineRule="auto" w:line="480"/>
        <w:ind w:firstLine="550"/>
        <w:jc w:val="both"/>
        <w:rPr>
          <w:lang w:val="en-US"/>
        </w:rPr>
      </w:pPr>
      <w:r>
        <w:rPr>
          <w:lang w:val="en-US"/>
        </w:rPr>
        <w:t>К числу психогенных методов оптимизации состояния следует отнести и приемы самовоздействия, представляющие собой разновидности АТ. Их преимущест</w:t>
        <w:softHyphen/>
        <w:t>во состоит в том, что они требуют меньшей затраты усилий и времени от тренирующегося и в то же время способны оказывать существенное влияние на функциональное состояние, проткание психических процессов и течение вегетативных реакций.</w:t>
      </w:r>
    </w:p>
    <w:p>
      <w:pPr>
        <w:pStyle w:val="3"/>
        <w:spacing w:lineRule="auto" w:line="480"/>
        <w:rPr/>
      </w:pPr>
      <w:r>
        <w:rPr/>
        <w:t>К такого рода самовоздействиям следует отнести психотоническую тренировку и медитативные состояния</w:t>
      </w:r>
      <w:r>
        <w:rPr>
          <w:lang w:val="ru-RU"/>
        </w:rPr>
        <w:t xml:space="preserve"> (Гримак Л.П., 1987; Панов А.Г. и др. 1973; Г. Лувсан, 1986)</w:t>
      </w:r>
      <w:r>
        <w:rPr/>
        <w:t>.</w:t>
      </w:r>
    </w:p>
    <w:p>
      <w:pPr>
        <w:pStyle w:val="Normal"/>
        <w:spacing w:lineRule="auto" w:line="480"/>
        <w:ind w:firstLine="550"/>
        <w:jc w:val="both"/>
        <w:rPr/>
      </w:pPr>
      <w:r>
        <w:rPr>
          <w:u w:val="single"/>
          <w:lang w:val="en-US"/>
        </w:rPr>
        <w:t>Психотоническая тренировка</w:t>
      </w:r>
      <w:r>
        <w:rPr>
          <w:lang w:val="en-US"/>
        </w:rPr>
        <w:t xml:space="preserve"> как разновидность АТ представляет собой своеобразную "направленную тренировку органов".</w:t>
      </w:r>
    </w:p>
    <w:p>
      <w:pPr>
        <w:pStyle w:val="3"/>
        <w:spacing w:lineRule="auto" w:line="480"/>
        <w:rPr/>
      </w:pPr>
      <w:r>
        <w:rPr/>
        <w:t>Ее отличие от классической АТ состоит в том, что она изна</w:t>
        <w:softHyphen/>
        <w:t>чально предусматривала "продуцирование" не только седативных, успокаи</w:t>
        <w:softHyphen/>
        <w:t>вающих (тормозящих) воздействий, но и прямо противоположных - мобили</w:t>
        <w:softHyphen/>
        <w:t>зующих, активизирующих физиологические системы влияний.</w:t>
      </w:r>
    </w:p>
    <w:p>
      <w:pPr>
        <w:pStyle w:val="Normal"/>
        <w:spacing w:lineRule="auto" w:line="480"/>
        <w:ind w:firstLine="550"/>
        <w:jc w:val="both"/>
        <w:rPr/>
      </w:pPr>
      <w:r>
        <w:rPr>
          <w:u w:val="single"/>
          <w:lang w:val="en-US"/>
        </w:rPr>
        <w:t>Медитационные состояния</w:t>
      </w:r>
      <w:r>
        <w:rPr>
          <w:lang w:val="en-US"/>
        </w:rPr>
        <w:t>. Психические самовоздействия в виде целе</w:t>
        <w:softHyphen/>
        <w:t>направленного изменения функций внимания составили множество разнооб</w:t>
        <w:softHyphen/>
        <w:t>разных медитативных техник.</w:t>
      </w:r>
    </w:p>
    <w:p>
      <w:pPr>
        <w:pStyle w:val="Normal"/>
        <w:spacing w:lineRule="auto" w:line="480"/>
        <w:ind w:firstLine="550"/>
        <w:jc w:val="both"/>
        <w:rPr>
          <w:lang w:val="en-US"/>
        </w:rPr>
      </w:pPr>
      <w:r>
        <w:rPr>
          <w:lang w:val="en-US"/>
        </w:rPr>
        <w:t>В плане данного исследования очень важно, что в том и другом слу</w:t>
        <w:softHyphen/>
        <w:t>чае наступает остановка процессов восприятия и мышления, происходит особого рода чувственная изоляция человека от внешнего мира. Это обстоятельство делает меди</w:t>
        <w:softHyphen/>
        <w:t>тативные состояния эффективным средством, например для  противодействия опросам с помощью полиграфа.</w:t>
      </w:r>
    </w:p>
    <w:p>
      <w:pPr>
        <w:pStyle w:val="Normal"/>
        <w:spacing w:lineRule="auto" w:line="480"/>
        <w:ind w:firstLine="550"/>
        <w:jc w:val="both"/>
        <w:rPr/>
      </w:pPr>
      <w:r>
        <w:rPr>
          <w:u w:val="single"/>
          <w:lang w:val="en-US"/>
        </w:rPr>
        <w:t>Нейролингвистическое программирование (НЛП</w:t>
      </w:r>
      <w:r>
        <w:rPr>
          <w:lang w:val="en-US"/>
        </w:rPr>
        <w:t>) представляет собой комплекс психотехник, позволяющих в широком диапазоне корректировать состояние человека, его поведенческие установки и психические реакции.</w:t>
      </w:r>
    </w:p>
    <w:p>
      <w:pPr>
        <w:pStyle w:val="Normal"/>
        <w:spacing w:lineRule="auto" w:line="480"/>
        <w:ind w:firstLine="550"/>
        <w:jc w:val="both"/>
        <w:rPr>
          <w:lang w:val="en-US"/>
        </w:rPr>
      </w:pPr>
      <w:r>
        <w:rPr>
          <w:lang w:val="en-US"/>
        </w:rPr>
        <w:t>НЛП, как разновидность психокоррекционного воздействия существен</w:t>
        <w:softHyphen/>
        <w:t>но отличается от АТ тем, что эта методика по существу работает с бодрствующим сознанием, хотя посредством своих психотехник может формировать и трансовые состояния (Бэндлер Р., 1994).</w:t>
      </w:r>
    </w:p>
    <w:p>
      <w:pPr>
        <w:pStyle w:val="Normal"/>
        <w:spacing w:lineRule="auto" w:line="480"/>
        <w:ind w:firstLine="550"/>
        <w:jc w:val="both"/>
        <w:rPr>
          <w:lang w:val="en-US"/>
        </w:rPr>
      </w:pPr>
      <w:r>
        <w:rPr>
          <w:lang w:val="en-US"/>
        </w:rPr>
        <w:t>"Рабочим инструментом" НЛП, посредством которого производятся строго конкретные и целенаправленные операции в сфере сознания и под</w:t>
        <w:softHyphen/>
        <w:t>сознания является первичный образ (энграмма, "чувственный след"), как форма отражения объективной реальности.</w:t>
      </w:r>
    </w:p>
    <w:p>
      <w:pPr>
        <w:pStyle w:val="Normal"/>
        <w:spacing w:lineRule="auto" w:line="480"/>
        <w:ind w:firstLine="550"/>
        <w:jc w:val="both"/>
        <w:rPr>
          <w:lang w:val="en-US"/>
        </w:rPr>
      </w:pPr>
      <w:r>
        <w:rPr>
          <w:lang w:val="en-US"/>
        </w:rPr>
        <w:t>Богатейшей практикой НЛП установлено, что для того, чтобы изме</w:t>
        <w:softHyphen/>
        <w:t>нить или устранить у человека ту или иную приобретенную реакцию, необ</w:t>
        <w:softHyphen/>
        <w:t>ходимо модифицировать тот образ, который ее вызывает. На этом принципе основываются все многочисленные техники данного метода.</w:t>
      </w:r>
    </w:p>
    <w:p>
      <w:pPr>
        <w:pStyle w:val="Normal"/>
        <w:spacing w:lineRule="auto" w:line="480"/>
        <w:ind w:firstLine="550"/>
        <w:jc w:val="both"/>
        <w:rPr>
          <w:lang w:val="en-US"/>
        </w:rPr>
      </w:pPr>
      <w:r>
        <w:rPr>
          <w:lang w:val="en-US"/>
        </w:rPr>
        <w:t>Таким образом, проведенные исследования свидетельствуют о возможности значительного повышения эффективности деятельности оперативных сотрудников посредством ее психологического обеспечения, которое должно включать в себя:</w:t>
      </w:r>
    </w:p>
    <w:p>
      <w:pPr>
        <w:pStyle w:val="Normal"/>
        <w:numPr>
          <w:ilvl w:val="0"/>
          <w:numId w:val="3"/>
        </w:numPr>
        <w:spacing w:lineRule="auto" w:line="480"/>
        <w:jc w:val="both"/>
        <w:rPr>
          <w:lang w:val="en-US"/>
        </w:rPr>
      </w:pPr>
      <w:r>
        <w:rPr>
          <w:lang w:val="en-US"/>
        </w:rPr>
        <w:t>выявление характерных психологических черт личности оперативного сотрудника;</w:t>
      </w:r>
    </w:p>
    <w:p>
      <w:pPr>
        <w:pStyle w:val="Normal"/>
        <w:numPr>
          <w:ilvl w:val="0"/>
          <w:numId w:val="3"/>
        </w:numPr>
        <w:spacing w:lineRule="auto" w:line="480"/>
        <w:jc w:val="both"/>
        <w:rPr>
          <w:lang w:val="en-US"/>
        </w:rPr>
      </w:pPr>
      <w:r>
        <w:rPr>
          <w:lang w:val="en-US"/>
        </w:rPr>
        <w:t>развитие положительных и подавление отрицательных психологических качеств личности;</w:t>
      </w:r>
    </w:p>
    <w:p>
      <w:pPr>
        <w:pStyle w:val="Normal"/>
        <w:numPr>
          <w:ilvl w:val="0"/>
          <w:numId w:val="3"/>
        </w:numPr>
        <w:spacing w:lineRule="auto" w:line="480"/>
        <w:jc w:val="both"/>
        <w:rPr>
          <w:lang w:val="en-US"/>
        </w:rPr>
      </w:pPr>
      <w:r>
        <w:rPr>
          <w:lang w:val="en-US"/>
        </w:rPr>
        <w:t>широкое использование методов психического самоуправления для оптимизации своего сотсояния и эффективного воздействия на окружающих лиц.</w:t>
      </w:r>
    </w:p>
    <w:p>
      <w:pPr>
        <w:pStyle w:val="TextBodyIndent"/>
        <w:spacing w:lineRule="auto" w:line="480"/>
        <w:rPr>
          <w:lang w:val="en-US"/>
        </w:rPr>
      </w:pPr>
      <w:r>
        <w:rPr>
          <w:lang w:val="en-US"/>
        </w:rPr>
        <w:t xml:space="preserve">В настоящей работе представлен аналитический обзор, используемых в этих целях методик, методов, средств и тестов. Для непосредственной практической деятельности  из вышеуказанного их большого числа будут выбраны наиболее действенные и приемлемые для работы с оперативными сотрудниками ОВД, и представлены в “Методических рекомендациях…”, которые составят второй этап настоящей работы. </w:t>
      </w:r>
    </w:p>
    <w:p>
      <w:pPr>
        <w:pStyle w:val="TextBodyIndent"/>
        <w:spacing w:lineRule="auto" w:line="480"/>
        <w:jc w:val="center"/>
        <w:rPr>
          <w:lang w:val="en-US"/>
        </w:rPr>
      </w:pPr>
      <w:r>
        <w:rPr>
          <w:lang w:val="en-US"/>
        </w:rPr>
        <w:t>Выводы и предложения</w:t>
      </w:r>
    </w:p>
    <w:p>
      <w:pPr>
        <w:pStyle w:val="TextBodyIndent"/>
        <w:numPr>
          <w:ilvl w:val="0"/>
          <w:numId w:val="1"/>
        </w:numPr>
        <w:spacing w:lineRule="auto" w:line="480"/>
        <w:rPr>
          <w:lang w:val="en-US"/>
        </w:rPr>
      </w:pPr>
      <w:r>
        <w:rPr>
          <w:lang w:val="en-US"/>
        </w:rPr>
        <w:t>Деятельность оперативных сотрудников органов внутренних дел с научной точки зрения является психологической категорией и для повышения ее эффективности необходимо широкое использование именно психологических методов, средств и методик;</w:t>
      </w:r>
    </w:p>
    <w:p>
      <w:pPr>
        <w:pStyle w:val="TextBodyIndent"/>
        <w:numPr>
          <w:ilvl w:val="0"/>
          <w:numId w:val="1"/>
        </w:numPr>
        <w:spacing w:lineRule="auto" w:line="480"/>
        <w:rPr>
          <w:lang w:val="en-US"/>
        </w:rPr>
      </w:pPr>
      <w:r>
        <w:rPr>
          <w:lang w:val="en-US"/>
        </w:rPr>
        <w:t>Аутогенные психосоматические тренировки и их разновидности в виде нейролингвистического программирования, психотонической тренировки и т.д., позволяют человеку более активно проявить свои необходимые для профессиональной деятельности психологические качества;</w:t>
      </w:r>
    </w:p>
    <w:p>
      <w:pPr>
        <w:pStyle w:val="TextBodyIndent"/>
        <w:numPr>
          <w:ilvl w:val="0"/>
          <w:numId w:val="1"/>
        </w:numPr>
        <w:spacing w:lineRule="auto" w:line="480"/>
        <w:rPr>
          <w:lang w:val="en-US"/>
        </w:rPr>
      </w:pPr>
      <w:r>
        <w:rPr>
          <w:lang w:val="en-US"/>
        </w:rPr>
        <w:t>Рекомендации по применению тех или иных психологических методов должны базироваться на предварительном определении психологических особенностей конкретного человека;</w:t>
      </w:r>
    </w:p>
    <w:p>
      <w:pPr>
        <w:pStyle w:val="TextBodyIndent"/>
        <w:numPr>
          <w:ilvl w:val="0"/>
          <w:numId w:val="1"/>
        </w:numPr>
        <w:spacing w:lineRule="auto" w:line="480"/>
        <w:rPr>
          <w:lang w:val="en-US"/>
        </w:rPr>
      </w:pPr>
      <w:r>
        <w:rPr>
          <w:lang w:val="en-US"/>
        </w:rPr>
        <w:t>Применение психологических методов повышения эффективности деятельности оперативных работников целесообразно в виде системы психологического обеспечения с включением в нее профессиональных психологов.</w:t>
      </w:r>
    </w:p>
    <w:p>
      <w:pPr>
        <w:pStyle w:val="TextBodyIndent"/>
        <w:numPr>
          <w:ilvl w:val="0"/>
          <w:numId w:val="1"/>
        </w:numPr>
        <w:spacing w:lineRule="auto" w:line="480"/>
        <w:rPr>
          <w:lang w:val="en-US"/>
        </w:rPr>
      </w:pPr>
      <w:r>
        <w:rPr>
          <w:lang w:val="en-US"/>
        </w:rPr>
        <w:t>В случаях необходимости сохранения замкнутости системы “куратор - оперативный сотрудник” куратор должен пройти минимальную подготовку по обучению основным методам изучения психологических характеристик личности и методам психологического само- и взаимоуправления функциональным состоянием.</w:t>
      </w:r>
    </w:p>
    <w:p>
      <w:pPr>
        <w:pStyle w:val="TextBodyIndent"/>
        <w:spacing w:lineRule="auto" w:line="480"/>
        <w:ind w:hanging="0"/>
        <w:rPr>
          <w:lang w:val="en-US"/>
        </w:rPr>
      </w:pPr>
      <w:r>
        <w:rPr>
          <w:lang w:val="en-US"/>
        </w:rPr>
        <w:t xml:space="preserve">        </w:t>
      </w:r>
    </w:p>
    <w:p>
      <w:pPr>
        <w:pStyle w:val="TextBodyIndent"/>
        <w:spacing w:lineRule="auto" w:line="480"/>
        <w:rPr>
          <w:lang w:val="en-US"/>
        </w:rPr>
      </w:pPr>
      <w:r>
        <w:rPr>
          <w:lang w:val="en-US"/>
        </w:rPr>
        <w:t>Материал обсужден и одобрен на заседании отдела 14.05.2001г.</w:t>
      </w:r>
    </w:p>
    <w:p>
      <w:pPr>
        <w:pStyle w:val="TextBodyIndent"/>
        <w:spacing w:lineRule="auto" w:line="480"/>
        <w:rPr>
          <w:lang w:val="en-US"/>
        </w:rPr>
      </w:pPr>
      <w:r>
        <w:rPr>
          <w:lang w:val="en-US"/>
        </w:rPr>
      </w:r>
    </w:p>
    <w:p>
      <w:pPr>
        <w:pStyle w:val="TextBodyIndent"/>
        <w:spacing w:lineRule="auto" w:line="480"/>
        <w:rPr>
          <w:lang w:val="en-US"/>
        </w:rPr>
      </w:pPr>
      <w:r>
        <w:rPr>
          <w:lang w:val="en-US"/>
        </w:rPr>
        <w:t>Начальник отдела ПКО</w:t>
      </w:r>
    </w:p>
    <w:p>
      <w:pPr>
        <w:pStyle w:val="TextBodyIndent"/>
        <w:spacing w:lineRule="auto" w:line="480"/>
        <w:rPr>
          <w:lang w:val="en-US"/>
        </w:rPr>
      </w:pPr>
      <w:r>
        <w:rPr>
          <w:lang w:val="en-US"/>
        </w:rPr>
        <w:t>полковник милиции                                                           А.И.Скрыпников</w:t>
      </w:r>
    </w:p>
    <w:sectPr>
      <w:headerReference w:type="default" r:id="rId2"/>
      <w:headerReference w:type="first" r:id="rId3"/>
      <w:type w:val="nextPage"/>
      <w:pgSz w:w="11906" w:h="16838"/>
      <w:pgMar w:left="1701" w:right="567" w:gutter="0" w:header="45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222"/>
      <w:ind w:right="88" w:firstLine="567"/>
      <w:jc w:val="both"/>
    </w:pPr>
    <w:rPr>
      <w:lang w:val="en-US"/>
    </w:rPr>
  </w:style>
  <w:style w:type="paragraph" w:styleId="3">
    <w:name w:val="Основной текст с отступом 3"/>
    <w:basedOn w:val="Normal"/>
    <w:qFormat/>
    <w:pPr>
      <w:ind w:firstLine="55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1:25:00Z</dcterms:created>
  <dc:creator>VIC</dc:creator>
  <dc:description/>
  <dc:language>en-US</dc:language>
  <cp:lastModifiedBy>VIC</cp:lastModifiedBy>
  <cp:lastPrinted>2001-04-23T12:46:00Z</cp:lastPrinted>
  <dcterms:modified xsi:type="dcterms:W3CDTF">2001-05-15T11:25:00Z</dcterms:modified>
  <cp:revision>2</cp:revision>
  <dc:subject/>
  <dc:title>Психологические методы повышения </dc:title>
</cp:coreProperties>
</file>