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ихология и преступления: правда и вымысе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аналитический материал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/>
      </w:pPr>
      <w:r>
        <w:rPr/>
        <w:t>В течение 2000-го года к специалистам ВНИИ МВД России неоднократно обращались представители средств массовой информации: газет, журналов, различных телевизионных каналов, с просьбами прокомментировать  факты использования психологического воздействия на граждан с криминальными цел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так называемой “желтой” прессе участились публикации о “бандах цыган-экстрасенсов”, о психологическом воздействии на отдельных граждан, в результате которого они становятся  послушным орудием в руках преступников – “зомби” или полностью теряют память, забывая о своем прошлом. В некоторых случаях подобная информация под сенсационными заголовками проходит и в серьезных С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обного рода информация не только вызывает не нужный ажиотаж среди населения, но и в неправильном свете представляет деятельность правоохранительных органов, и прежде всего – милиции, которая, якобы бездействует, а в отдельных случаях, причастна к “опытам над людьми”, в результате которых и возникают описанные выше яв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это заставило автора настоящего аналитического материала разобраться в фактической стороне проблемы и попытаться отделить правду от вымыс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оследних 10-15 лет характерны не только социально-экономические преобразования, но и серьезные изменения в развитии и практической реализации целого ряда научных дисциплин, и в первую очередь - психолог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сли в предшествующие годы основной упор делался на исследования в области психологии профессиональной деятельности, то в настоящее время особый практический интерес представляют психологические аспекты межличностного взаимодействия, психология воздействия на личность, психология влияния на принятие решения, психология влияния на большие и малые группы люд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фессия психолога постепенно становится  массовой, а в некоторых случаях отмечается “кризис перепроизводства”, отсутствие идеологических барьеров открыло путь в Россию различным психотехнологиям, в том числе и запрещенным в зарубежных странах. По всей стране, как грибы после дождя, появляются “психологические школы”, зачастую не имеющие ничего общего с научной психологией, а в некоторых случаях, попросту  являющиеся религиозными (в том числе и тотолитарными) сект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явление на рынке конкуренции товаров и услуг заставляет их производителей искать новые пути сбыта, в том числе используя знания и принципы психологии. Продвижение на рынке товаров и услуг с использованием приемов “агрессивного маркетинга”, навязчивой, зачастую недобросовестной рекламы, ставят потребителя и производителя в неравные условия, при которых очень сложно провести грань между законными и преступными действ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аще всего психологические приемы и методики используются для совершения мошенничества – не насильственной формы завладения чужим имуществом или приобретением права на имущество путем обмана или злоупотребления довер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им из наиболее старых явлений можно назвать “цыганское” мошенничество, в ходе которого может быть использован описанный в научной литературе “цыганский гипноз”. В его основе лежит передаваемый из поколения в поколение, спонтанно накопленный опыт формирования у человека – объекта мошеннических действий, так называемого фазового состояния, промежуточного между сном и бодрствованием, в котором волевая регуляция поведения ослабевает, и человеку можно внушить необходимость совершения тех действий, которых в нормальном, бодрствующем состоянии он не совершит -–передать гадалке крупные суммы денег или ц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равило объектами подобного рода преступных посягательств становятся женщины или лица находящиеся в состоянии душевного волнения, отвлеченные или включенные в собственные переживания. Даже на бытовом уровне такие люди легко выделяются из толпы, а неожиданное обращение к ним становится как бы пусковым механизмом для формирования фазового состоя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такого воздействия у человека – объекта психологического воздействия возникает более или менее длительная амнезия (потеря памяти) и целый ряд психосоматических расстройств – головная боль, сердцебиение, нарушение сна, общее подавленное состояние – которые человек не знакомый с психофизиологическими механизмами, протекающими в его организме, склонен оценивать как “сглаз” или “порчу” напущенную на него мошенник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информация о “цыганах - экстрасенсах” с одной стороны описывает реальные события, с другой стороны дает их искаженную трактовку. Что касается проблемы частоты совершения таких  преступлений, то их уровень приблизительно постоянен и не зависит от того, что появились люди обладающие “сверхсильными способностями”. Скорее, в связи с невротизацией населения, появилось больше людей легко внушаемы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ую настороженность вызывает участившееся использование психологических технологий при совершении мошеннических действий организованными группами “лохотронщиков” – организаторов незаконных “безпроигрышных” лотерей, лицами проводящими, с использованием так называемого “сетевого маркетинга”, продажу тайм-шеров, загранпутевок с фиксированными датами на различного рода “презентациях и рекламных акциях”. Несколько особняком стоят всевозможные “общества взаимного кредитования” – современная разновидность финансовых пирамид, в деятельности которых методы психологического воздействия отточены до совершенства.</w:t>
      </w:r>
    </w:p>
    <w:p>
      <w:pPr>
        <w:pStyle w:val="2"/>
        <w:spacing w:lineRule="auto" w:line="360"/>
        <w:rPr/>
      </w:pPr>
      <w:r>
        <w:rPr/>
        <w:t xml:space="preserve">Сложность  расследования  данных преступлений  заключается в том, что применение психологических знаний в различных областях деятельности само по себе обосновано и не является преступлением. Следует четко разграничить спектр использования этих специальных психологических методов воздействия на сознание людей </w:t>
      </w:r>
      <w:r>
        <w:rPr>
          <w:b/>
          <w:bCs/>
        </w:rPr>
        <w:t>по конечной цели такого воздействия</w:t>
      </w:r>
      <w:r>
        <w:rPr/>
        <w:t xml:space="preserve">, а именно, </w:t>
      </w:r>
      <w:r>
        <w:rPr>
          <w:b/>
          <w:bCs/>
        </w:rPr>
        <w:t>совершается при этом преступление предусмотренное УК РФ или нет.</w:t>
      </w:r>
      <w:r>
        <w:rPr/>
        <w:t xml:space="preserve"> </w:t>
      </w:r>
    </w:p>
    <w:p>
      <w:pPr>
        <w:pStyle w:val="2"/>
        <w:spacing w:lineRule="auto" w:line="360"/>
        <w:rPr/>
      </w:pPr>
      <w:r>
        <w:rPr/>
        <w:t xml:space="preserve">Используются самые различные формы воздействия основанные на знании психологии управления, приемов нейролингвистического программирования (НЛП), внушения, гипноза и  т.д. Рассматривая механизм совершения мошенничества при проведении азартных игр с  использованием  лотерейных розыгрышей  (“лохотрон”) можно отметить следующие этапы использования специальных психологических  знаний  при совершении преступлений: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b/>
          <w:bCs/>
        </w:rPr>
        <w:t>Визуальная оценка</w:t>
      </w:r>
      <w:r>
        <w:rPr/>
        <w:t xml:space="preserve"> и выделение из большой  массы людей потенциальных “ клиентов” ( индивидуальные характеристики типологии личности,  отвлеченное внимание, состояние близкое к “фазовому” и др.)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изуальная  оценка психологических особенностей  человека как и потребность определить внутреннюю сущность и состояние личности, с которой приходится контактировать, люди используют в повседневной жизни.</w:t>
      </w:r>
    </w:p>
    <w:p>
      <w:pPr>
        <w:pStyle w:val="TextBodyIndent"/>
        <w:spacing w:lineRule="auto" w:line="360"/>
        <w:rPr/>
      </w:pPr>
      <w:r>
        <w:rPr/>
        <w:t xml:space="preserve">Так, еще врач древности Гиппократ дал первую типологическую классификацию темпераментов, которая остается актуальной до настоящего времени. По его классификации люди подразделяются на четыре группы: холерики, сангвиники, меланхолики и флегматики. Существует множество способов визуальной  оценки личности человека, на которых мы не будем останавливатьс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Как правило для выделения потенциальной жертвы из толпы, оценивается физический облик  человека, его осанка и типичные позы. Осанка, придающая общий вид фигуре, зависит от привычного положения корпуса  и головы. Может быть прямой, сутулой, сгорбленной, вялой, бодрой. Поза человека сигнализирует о состоянии человека, о некоторых устойчивых особенностях личности. Специальные исследования показали, что люди, в общем, способны распознать в позах человека такие состояния как согласие, сомнение, ожидание, печаль, удивле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Следующей характеристикой состояния человека является его голос и речь. Голос относится к числу строго индивидуальных свойств человека. Он может быть слабым, средним, сильным, по тембру- дискантом, альтом, тенором, баритоном, басом. По манере произношения речь может быть быстрой, спокойной, возбужденной, отрывистой, плавной и т.д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Информативную значимость имеют выразительные движения сопровождающие  речь человека (паралингвизмы). Они несут разнообразную и богатую информацию о говорящем  и отражают не только его состояние, тип нервной системы, но и поведение в связи с избранной им индивидуальной и социальной ролью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Через выразительные жесты мимику проявляется эмоционально-волевое  состояние  человека -радость, гнев, горе, страх, волнение, равнодушие, безразличи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ля  характеристики  облика человека имеет значение одежда, прическа, украшения, косметические средства и прочие предметы, с помощью  которых достигается “ оформление” облика человека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Таков  далеко не полный  перечень характеристик  визуальной оценки личности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/>
          <w:bCs/>
        </w:rPr>
        <w:t>Внезапное предложение</w:t>
      </w:r>
      <w:r>
        <w:rPr/>
        <w:t xml:space="preserve">  того от чего сложно отказаться (приобретение материальных благ не требующее временных и  материальных затрат)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Фактор внезапности значим в тех случаях когда в силу тех или иных особенностей характера (доверчивость, робость, тревожность и т. п)  </w:t>
      </w:r>
    </w:p>
    <w:p>
      <w:pPr>
        <w:pStyle w:val="Normal"/>
        <w:spacing w:lineRule="auto" w:line="360"/>
        <w:jc w:val="both"/>
        <w:rPr/>
      </w:pPr>
      <w:r>
        <w:rPr/>
        <w:t xml:space="preserve">либо состояния человека (болезнь, фазовые состояния  сознания  и др.) он не способен критически оценивать поступающую информацию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b/>
          <w:bCs/>
        </w:rPr>
        <w:t xml:space="preserve"> Формирование “ якоря” ( техника НЛП</w:t>
      </w:r>
      <w:r>
        <w:rPr/>
        <w:t>) - сообщение “ Ты выиграл”. Якорь - это стимул, запускающий определенную реакцию. Сам процесс “якорения” основан на способности мозга быстро учиться, на свойстве запомнить все, что происходит с человеком, не зависимо от того осознает он это или нет. Различают следующие виды якорей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визуальные ( естественно возникающие визуальные якоря - это какие-то сувениры, подарки, одежда, помещения и т.д.);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аудиальные (естественно возникающие аудиальные якоря - отдельные слова, песни, мелодии)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кинестетические ( в основном это разного рода прикосновения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b/>
          <w:bCs/>
        </w:rPr>
        <w:t xml:space="preserve"> Формирование среды</w:t>
      </w:r>
      <w:r>
        <w:rPr/>
        <w:t xml:space="preserve"> - “ болельщики”, “разыгрывающие”, легко выбывающие  из игры противники. Возникает внушенное ощущение того, что выигрыш  уже  в  руках. Срабатывает эффект группы, когда значительно легше возникают “фазовые” состояния сознания, повышается степень внушающего воздействия на  отдельного человека, значительно труднее переосмыслить поступающую информацию.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. </w:t>
      </w:r>
      <w:r>
        <w:rPr>
          <w:b/>
          <w:bCs/>
        </w:rPr>
        <w:t>Прямое и косвенное  внушение</w:t>
      </w:r>
      <w:r>
        <w:rPr/>
        <w:t xml:space="preserve">, что необходимо поиграть, использование личностных особенностей “ клиента” (жажда наживы, стремление быть первым и др.)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од внушением понимается метод подачи информации, воспринимаемый без критической оценки и оказывающий влияние на течение нервно-психических и соматических ( работа внутренних органов)  процессов. Путем  внушения вызывают ощущения, представления, эмоциональные состояния и волевые побуждения, а также оказывает воздействие на вегетативные функции ( покраснение лица, потоотделение, слезы и т. д) без активного участия личности, без логической переработки воспринимаемого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новным средством внушения является слово, речь. Неречевые факторы (жесты, мимика, действия) они оказывают дополнительное влияние.   Используются приемы внушения в состоянии бодрств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b/>
          <w:bCs/>
        </w:rPr>
        <w:t>Среда не дает выйти из игры</w:t>
      </w:r>
      <w:r>
        <w:rPr/>
        <w:t xml:space="preserve">. В отдельных случаях осуществляется </w:t>
      </w:r>
      <w:r>
        <w:rPr>
          <w:b/>
          <w:bCs/>
        </w:rPr>
        <w:t xml:space="preserve">прямое внушение. </w:t>
      </w:r>
      <w:r>
        <w:rPr/>
        <w:t xml:space="preserve">Внушается, чтобы человек принес (достал) деньги,  не взирая на сложности. На этом фоне осуществляются угрозы, которые  не оцениваются критически, так как человек  находится в “фазовом  состоянии”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Таким образом  при совершении  этой разновидности  мошенничесва с использованием психологического воздействия  существует преступная схема действий, которая приобрела стандартный характер и может  приниматься  по внимание  при расследовании  преступления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еятельность современных финансовых пирамид использующих целенаправленные психологические воздействия можно проследить на следующем примере. Описанный  случай относятся к одной из разновидностей </w:t>
      </w:r>
      <w:r>
        <w:rPr>
          <w:b/>
          <w:bCs/>
        </w:rPr>
        <w:t>“агрессивного маркетинга”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з материалов уголовного дела стало известно, что реализуя преступный умысел, направленный на завладение денежными средствами граждан группой в рамках деятельности организации по взаимному кредитованию систематически привлекались денежные средства граждан по заранее разработанной  преступной схеме. Не вдаваясь  в  подробности  квалификации деяний  данной группы рассмотрим  психологические аспекты ее  деятельности.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и анализе материалов аудио- и видеозаписей семинаров, конспектов и пособий ясно прослеживалось использование специфических методов и приемов психологического воздействия на аудиторию в целях подчинения этой аудитории воле орат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казываемое воздействие на слушателей “семинара” существенно отличалось от стандартных схем проведения учебных семинаров. В представленных эпизодах проведения семинара оратор обращался к слушателям с речью, пытался убедить аудиторию согласиться с его утверждениями, совершить определенные действия - все это указывало на наличие</w:t>
      </w:r>
      <w:r>
        <w:rPr>
          <w:b/>
          <w:bCs/>
        </w:rPr>
        <w:t xml:space="preserve"> специально созданной среды убежд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</w:t>
      </w:r>
      <w:r>
        <w:rPr/>
        <w:t>Также необходимо отметить наличие не только убеждающего влияния на аудиторию, но и косвенного внушения слушателям своей точки зрения, что было подтверждено использованием следующих специфических приемов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  <w:bCs/>
        </w:rPr>
        <w:t xml:space="preserve">А. </w:t>
      </w:r>
      <w:r>
        <w:rPr/>
        <w:t xml:space="preserve">Использование </w:t>
      </w:r>
      <w:r>
        <w:rPr>
          <w:b/>
          <w:bCs/>
        </w:rPr>
        <w:t xml:space="preserve"> риторических приемов</w:t>
      </w:r>
      <w:r>
        <w:rPr/>
        <w:t xml:space="preserve"> (искусства правильного подбора слов с целью оказания влияния на большую аудиторию)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 Тщательно рассчитанные паузы, во время которых сказанное укладывается в сознании слушателей, а также постепенное повышение голоса, порождавшее в толпе нарастающий гул одобрения, создаваемый с помощью аплодисментов специально расположенной  в зале группой поддержки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Речь - простая и доступная, многократные повторы ключевых фраз, позволяющие  аудитории угадывать и повторять их вслед за оратор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Невербальные средства коммуникации (интонация, мимика, пантомимика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4. Использование внутригрупповых иллюзий: пользуясь тем, что значительное большинство слушателей уже разделяют взгляды и цели, ведущего семинара, он подставлял местоимения “мы” и “наши” на место “я” и “мои” в тех фразах, которые отражают его личные убеждения и надеж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5. Насыщенность речи цитатами из известных литературных произведений, Библии, афоризмами и крылатыми словами. Использование одобряемой аудиторией лексик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6. Техника “вопрошания - и - отклика”- стремление сделать свои идеи доступными и легкими для понимания, неоднократное повторение основных фраз и поощрение слушателей присоединится к оратору, хором подтверждая свое согласие с услышан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  <w:bCs/>
        </w:rPr>
        <w:t xml:space="preserve">Б. </w:t>
      </w:r>
      <w:r>
        <w:rPr/>
        <w:t xml:space="preserve">Использование закономерностей </w:t>
      </w:r>
      <w:r>
        <w:rPr>
          <w:b/>
          <w:bCs/>
        </w:rPr>
        <w:t>нейро-лингвистического программирования (NLP)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1. Концентрация  внимания не на содержании текста выступления, а на </w:t>
      </w:r>
      <w:r>
        <w:rPr>
          <w:b/>
          <w:bCs/>
        </w:rPr>
        <w:t xml:space="preserve">форме. </w:t>
      </w:r>
      <w:r>
        <w:rPr/>
        <w:t xml:space="preserve">Языковые конструкции, представленные в тексте, не осознаются на уровне мышления: они выучены наизусть оратором и  “забиваются” в голову слушателями посредством </w:t>
      </w:r>
      <w:r>
        <w:rPr>
          <w:b/>
          <w:bCs/>
        </w:rPr>
        <w:t>многократного повторения</w:t>
      </w:r>
      <w:r>
        <w:rPr/>
        <w:t xml:space="preserve">, имеющего личностную окраску: ”Вы работаете...”, “Вы с ней не справляетесь. Что Вы будете делать?”, “Ваша фирма растет”, “Ваш доход ...”. Подаваемая информация воспринимается без критической оценки и оказывает влияние на течение нервно-психических и соматических процессов. Использование в речи </w:t>
      </w:r>
      <w:r>
        <w:rPr>
          <w:b/>
          <w:bCs/>
        </w:rPr>
        <w:t>раппорта</w:t>
      </w:r>
      <w:r>
        <w:rPr/>
        <w:t xml:space="preserve">  в виде слов “доллар”, “желания, мечты, надежды, цели”, пошаговость подачи внушаемой информации. </w:t>
      </w:r>
      <w:r>
        <w:rPr>
          <w:b/>
          <w:bCs/>
        </w:rPr>
        <w:t>Неречевые факторы</w:t>
      </w:r>
      <w:r>
        <w:rPr/>
        <w:t xml:space="preserve"> (жесты, мимика, движения) оказывают дополнительное влияние: “рамка” вычерчивается руками оратора; рисунки, предъявляемые слушателям на экране также имеют вид пирамид, рамок и т.д. Внешний вид руководителя “семинара (подчеркнуто деловой, хотя и не лишенный привлекательности), манера поведения перед слушателями (общение с залом, постановка вопросов, предполагающих обязательность ответов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2.Специально подобранная </w:t>
      </w:r>
      <w:r>
        <w:rPr>
          <w:b/>
          <w:bCs/>
        </w:rPr>
        <w:t>функциональная музыка</w:t>
      </w:r>
      <w:r>
        <w:rPr/>
        <w:t>, заполняющая перерывы в выступлениях, когда слушателям раздаются определенные “документы” для подписания. Музыка в данном случае всегда активизирующая, бодрящая, подталкивающая к действия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/>
        <w:t xml:space="preserve">       </w:t>
      </w:r>
      <w:r>
        <w:rPr/>
        <w:t xml:space="preserve">3. </w:t>
      </w:r>
      <w:r>
        <w:rPr>
          <w:b/>
          <w:bCs/>
        </w:rPr>
        <w:t>Эффект  группы</w:t>
      </w:r>
      <w:r>
        <w:rPr/>
        <w:t xml:space="preserve"> по типу психологического “</w:t>
      </w:r>
      <w:r>
        <w:rPr>
          <w:b/>
          <w:bCs/>
        </w:rPr>
        <w:t xml:space="preserve"> самозаражения</w:t>
      </w:r>
      <w:r>
        <w:rPr/>
        <w:t>”. Здесь имеют значение и количество, и личное обаяние, и обходительность лиц, вступающих в личный контакт с приглашенным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b/>
          <w:bCs/>
        </w:rPr>
        <w:t>Якорение</w:t>
      </w:r>
      <w:r>
        <w:rPr/>
        <w:t>. Аплодисменты группы поддержки звучат после определенных слов - скрытых команд: “ Фонд”, “тысяча восемьсот долларов”, “ шесть тысяч долларов” и т.п. Систематичность и частота использования описанного приема свидетельствует о том, что они применяются целенаправленно и  призван  закрепить в сознании  слушателей  уверенность в получении высоких доход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b/>
          <w:bCs/>
        </w:rPr>
        <w:t>Библиотерапия</w:t>
      </w:r>
      <w:r>
        <w:rPr/>
        <w:t xml:space="preserve"> - лечебное воздействие на психику человека при помощи книг. Это - вспомогательная методика, способствующая внушающему воздействию оратора на аудиторию с целью навязывания аудитории своего мнения. Воздействие художественного произведения на читателя (слушателя) может быть не только успокаивающим, но и стимулирующим к совершению определенных, навязываемых на подсознательном уровне, поступков. Специально подобранные тексты из книг известных писателей,  метафоры типа “бедность - это грех”, “Жалость порождает бедность”, “Время для бизнесмена дороже, чем деньги” - все это косвенно внушает слушателю и читателю культ денег, главенствующую роль шефа организации и д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6.</w:t>
      </w:r>
      <w:r>
        <w:rPr>
          <w:b/>
          <w:bCs/>
        </w:rPr>
        <w:t xml:space="preserve"> Рефрейминг</w:t>
      </w:r>
      <w:r>
        <w:rPr/>
        <w:t xml:space="preserve"> (от англ. frame - переформирование) - изменение отношения. Варианты рефрейминга: рефрейминг содержания (смысла и контекста), рефрейминг переговоров, шести и семишаговые рефрейминги, проводящиеся в трансовом состоянии и др. Рефрейминг предполагает два основных способа поведения. При первом занятии процедура рефрейминга с четкой поэтапной ( пошаговой, на языке НЛП) структурой и фиксацией каждого шага. Второй вариант предполагает маскировку техники под обычную психотерапевтическую беседу, которая выглядит как последовательная постановка вопросов оратор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бязательное условие проведения подобных процедур при особом состоянии сознания пациентов - транс с наличием раппор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bCs/>
        </w:rPr>
        <w:t>В.</w:t>
      </w:r>
      <w:r>
        <w:rPr/>
        <w:t xml:space="preserve"> Использование прямых методов </w:t>
      </w:r>
      <w:r>
        <w:rPr>
          <w:b/>
          <w:bCs/>
        </w:rPr>
        <w:t>вербовки и влияния</w:t>
      </w:r>
      <w:r>
        <w:rPr/>
        <w:t xml:space="preserve"> на повед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</w:t>
      </w:r>
      <w:r>
        <w:rPr>
          <w:b/>
          <w:bCs/>
        </w:rPr>
        <w:t>. Выработка у объекта влияния чувства долга по отношению к организац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2</w:t>
      </w:r>
      <w:r>
        <w:rPr>
          <w:b/>
          <w:bCs/>
        </w:rPr>
        <w:t>. Непрерывность потока убеждающих сообщ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b/>
          <w:bCs/>
        </w:rPr>
        <w:t>Неослабный контроль за поведением аудитории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</w:t>
      </w:r>
      <w:r>
        <w:rPr/>
        <w:t>4</w:t>
      </w:r>
      <w:r>
        <w:rPr>
          <w:b/>
          <w:bCs/>
        </w:rPr>
        <w:t>.Подкрепление.</w:t>
      </w:r>
      <w:r>
        <w:rPr/>
        <w:t xml:space="preserve"> Поведение может подвергаться прямому влиянию ситуационных стимулов, которые подразумевают, что определенное действие даст позитивный результат (закрепление) или негативный результат (наказание). Условия, позволяющие предполагать наличие подобной связи между действием и результатом, могут заставить людей вести себя так, чтобы заслужить награду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bCs/>
        </w:rPr>
        <w:t xml:space="preserve">           </w:t>
      </w:r>
      <w:r>
        <w:rPr/>
        <w:t>5.</w:t>
      </w:r>
      <w:r>
        <w:rPr>
          <w:b/>
          <w:bCs/>
        </w:rPr>
        <w:t>Конформизм</w:t>
      </w:r>
      <w:r>
        <w:rPr/>
        <w:t xml:space="preserve"> (изменение поведения или убеждения в соответствии с мнением группы в тех случаях, когда открытое требование этого со стороны группы отсутствует). Несмотря на то, что проявление конформности обычно влечет за собой перемену только публичного поведения, за ним может последовать и изменение частных убеждений. Если мы слишком легко уступаем просьбам других, мы становимся уязвимыми для манипуляций со сторон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6. </w:t>
      </w:r>
      <w:r>
        <w:rPr>
          <w:b/>
          <w:bCs/>
        </w:rPr>
        <w:t>Подчинение</w:t>
      </w:r>
      <w:r>
        <w:rPr/>
        <w:t xml:space="preserve"> (выполнение чьих либо требований, даже если человек внутренне не согласен с тем, что делает). Подчинение отчасти является результатом информационного и нормативного давления. Авторитетным лицам приписывается большая осведомленность и право отдавать распоряжения в незнакомых контекстах, лишенных каких бы то ни было ключей к правильному  поведению. Подчинение происходит еще и в силу того, что является прочно укоренившейся привычкой-эвристическим суждением или “ правилом большого пальца”, заученным в процессе социал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7. Другие </w:t>
      </w:r>
      <w:r>
        <w:rPr>
          <w:b/>
          <w:bCs/>
        </w:rPr>
        <w:t>эвристические суждения</w:t>
      </w:r>
      <w:r>
        <w:rPr/>
        <w:t xml:space="preserve">, в том числе </w:t>
      </w:r>
      <w:r>
        <w:rPr>
          <w:b/>
          <w:bCs/>
        </w:rPr>
        <w:t>правило взаимности</w:t>
      </w:r>
      <w:r>
        <w:rPr/>
        <w:t xml:space="preserve">, согласно которому мы платим услугой за услугу, и </w:t>
      </w:r>
      <w:r>
        <w:rPr>
          <w:b/>
          <w:bCs/>
        </w:rPr>
        <w:t>правило чувство</w:t>
      </w:r>
      <w:r>
        <w:rPr/>
        <w:t xml:space="preserve"> </w:t>
      </w:r>
      <w:r>
        <w:rPr>
          <w:b/>
          <w:bCs/>
        </w:rPr>
        <w:t>долга</w:t>
      </w:r>
      <w:r>
        <w:rPr/>
        <w:t xml:space="preserve">, заставляющее отвечать за свои слова и поступки, достижение </w:t>
      </w:r>
      <w:r>
        <w:rPr>
          <w:b/>
          <w:bCs/>
        </w:rPr>
        <w:t>уступчивост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Люди склонны придерживаться тех точек зрения, о наличии которых они заявили публично. Прием </w:t>
      </w:r>
      <w:r>
        <w:rPr>
          <w:b/>
          <w:bCs/>
        </w:rPr>
        <w:t>“ подача низкого мяча”</w:t>
      </w:r>
      <w:r>
        <w:rPr/>
        <w:t xml:space="preserve"> основывается на чувстве долга покупателя и позволяет заключить сделку на менее выгодных условиях, чем изначально заявленные и вызвавшие первичное согласие клиента. Прием </w:t>
      </w:r>
      <w:r>
        <w:rPr>
          <w:b/>
          <w:bCs/>
        </w:rPr>
        <w:t>“нога-в-дверях”</w:t>
      </w:r>
      <w:r>
        <w:rPr/>
        <w:t xml:space="preserve"> преобразует ответственность за маленькие уступки в готовность выполнить более существенные требования.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  <w:bCs/>
        </w:rPr>
        <w:t xml:space="preserve">    </w:t>
      </w:r>
      <w:r>
        <w:rPr>
          <w:b/>
          <w:bCs/>
        </w:rPr>
        <w:t>Закрепление результатов</w:t>
      </w:r>
      <w:r>
        <w:rPr/>
        <w:t xml:space="preserve"> убеждающего воздействия с помощью многократного повторения сообщений, принципа оценочной последовательности (первоначальные реакции предопределяют окраску последующих мыслей), вовлечение аудитории в процесс систематического анализа сообщения и его проблематики. Активное и тщательное размышление порождает установки и убеждения, легко вспоминаемые, хорошо увязанные друг с другом и с элементами других установочных сист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лительность и глубина внушающего воздействия зависит от конкретных индивидуально-психологических характеристик присутствующих в аудитории лиц. Качественный уровень воздействия при использовании подобных психологических приемов обусловлен также и способностями, и тщательной подготовкой лиц, которые выступают перед аудиторией, временем (четкий график проведения “семинаров”) и местом ( достаточно большие, но закрытые для свободного входа залы), где они выступают, подготовленностью аудитории к восприятию информации и другими особенностями психологического взаимодейств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одготовка аудитории к восприятию информации, предъявляемой на “семинаре”, начинается задолго до приглашения на “семинар”. Существует две причины быстрого обращения новых членов организа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 Большинство людей в момент вербовки испытывают чувства социальной отверженности, одиночества и страха, неуверенности в собственном будущем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Количество и многообразие применяемых вербовщиками стандартных техник влия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 небольшая уступка, на которую соглашается вербуемый, влечет за собой все более и более существенные уступки: ”приходи на семинар - останься еще на другой семинар - отдай нам свои деньги”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новичка постоянно уверяют в том, что принятие идеологии организации наилучшим образом решит любые его личные проблем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- сила групповой динамики: здесь значение имеют и количество, и личное обаяние и обходительность членов организации, вступающих в личный контакт с обращаемым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отсутствие возможности протестовать или спорить: новичка постоянно пичкают все новой и новой информацией (так называемые “отмазки”), занимают различными мероприятиями, он никогда не остается наедине с собственными мысля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позитивное подкрепление (улыбки, внимание и забота, уделяемые гостю и т.д.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вышеприведенный механизм совершения преступлений,  где профессионально используюся психологические знания для реализации преступного умысла  можно отметить, что все  эти действия направлены для достижения конкретной цели завладением денежными средствами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Использование психологических приемов воздействия на людей с преступными намерениями приобретает в настоящее время все большее масштабы. Не исключена возможность, что для этих целей привлекаются квалифицированные специалисты в области психологии, информатики и других направлений науки. Поэтому знание специфики предмета данного исследования, механизма расследования данного вида преступлений приобретает особое значение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отдела по разработке проблем</w:t>
      </w:r>
    </w:p>
    <w:p>
      <w:pPr>
        <w:pStyle w:val="Normal"/>
        <w:spacing w:lineRule="auto" w:line="360"/>
        <w:jc w:val="both"/>
        <w:rPr/>
      </w:pPr>
      <w:r>
        <w:rPr/>
        <w:t xml:space="preserve">психолого-криминалистического </w:t>
      </w:r>
    </w:p>
    <w:p>
      <w:pPr>
        <w:pStyle w:val="Normal"/>
        <w:spacing w:lineRule="auto" w:line="360"/>
        <w:jc w:val="both"/>
        <w:rPr/>
      </w:pPr>
      <w:r>
        <w:rPr/>
        <w:t>обеспечения раскрытия тяжких</w:t>
      </w:r>
    </w:p>
    <w:p>
      <w:pPr>
        <w:pStyle w:val="Normal"/>
        <w:spacing w:lineRule="auto" w:line="360"/>
        <w:jc w:val="both"/>
        <w:rPr/>
      </w:pPr>
      <w:r>
        <w:rPr/>
        <w:t>преступлений ВНИИ МВД России</w:t>
      </w:r>
    </w:p>
    <w:p>
      <w:pPr>
        <w:pStyle w:val="Normal"/>
        <w:spacing w:lineRule="auto" w:line="360"/>
        <w:jc w:val="both"/>
        <w:rPr/>
      </w:pPr>
      <w:r>
        <w:rPr/>
        <w:t>кандидат медицинских наук</w:t>
      </w:r>
    </w:p>
    <w:p>
      <w:pPr>
        <w:pStyle w:val="Normal"/>
        <w:spacing w:lineRule="auto" w:line="360"/>
        <w:jc w:val="both"/>
        <w:rPr/>
      </w:pPr>
      <w:r>
        <w:rPr/>
        <w:t>полковник милиции                                                              А.И.Скрыпник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32:00Z</dcterms:created>
  <dc:creator>VIC</dc:creator>
  <dc:description/>
  <dc:language>en-US</dc:language>
  <cp:lastModifiedBy>Тата</cp:lastModifiedBy>
  <cp:lastPrinted>2000-08-10T10:37:00Z</cp:lastPrinted>
  <dcterms:modified xsi:type="dcterms:W3CDTF">2005-04-07T11:32:00Z</dcterms:modified>
  <cp:revision>2</cp:revision>
  <dc:subject/>
  <dc:title>Психология и преступления: правда и вымысел</dc:title>
</cp:coreProperties>
</file>