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</w:rPr>
        <w:t xml:space="preserve">    </w:t>
      </w:r>
      <w:r>
        <w:rPr>
          <w:b/>
          <w:sz w:val="28"/>
        </w:rPr>
        <w:t xml:space="preserve">Психолого-криминалистические аспекты 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ршения    преступлений, связанных    с        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шенничеством    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                </w:t>
      </w:r>
      <w:r>
        <w:rPr>
          <w:sz w:val="28"/>
        </w:rPr>
        <w:t xml:space="preserve">(аналитическая справка)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 xml:space="preserve">В настоящее время в России зарегистрирован рост преступлений, связанных с мошенничеством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 xml:space="preserve">В    ходе раскрытия мошеннических преступлений оперативными сотрудниками    следователи    встречаются с фактами, когда они совершаются    с использованием специальных приемов психологического воздействия, чаще всего это мошеннические действия так называемых “лохотронщиков”, которые организуют азартные игры с использованием лотерейных розыгрышей, фирм, занимающихся “сетевым маркетингом” и    “ обществ взаимного кредитования” - современные финансовые пирамиды.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Сложность    расследования    данного    вида    преступлений    заключается в том, что применение психологических знаний в различных областях деятельности само по себе обосновано и не является преступлением. В тоже время их участившееся использование при совершении преступлений настораживает. Развитие психологической науки, в частности, психологии управления позволило создать эффективные методы психологического воздействия, которые можно использовать как с благими намерениями, так и для совершения преступлений.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На практике    особенно у начинающих    следователей возникают трудности и проблемы в отношении того, как    и    какими доводами можно руководствоваться    при    расследовании    подобных    преступлений, чтобы решить вопрос о    наличии    преступного умысла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Дальнейшее развитие рыночных отношений в экономике России диктует необходимость использования передовых технологий маркетинга, научно-обоснованных психологических приемов межличностного взаимодействия, поэтому в настоящее время следует четко разграничить спектр использования этих специальных психологических методов воздействия на сознание людей </w:t>
      </w:r>
      <w:r>
        <w:rPr>
          <w:b/>
          <w:sz w:val="28"/>
        </w:rPr>
        <w:t>по конечной цели такого воздействия</w:t>
      </w:r>
      <w:r>
        <w:rPr>
          <w:sz w:val="28"/>
        </w:rPr>
        <w:t xml:space="preserve">, а именно, </w:t>
      </w:r>
      <w:r>
        <w:rPr>
          <w:b/>
          <w:sz w:val="28"/>
        </w:rPr>
        <w:t>совершается при этом преступление предусмотренное УК РФ или нет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>Предметом анализа в данном случае является рассмотрение противоправных действий в отношении граждан с использованием специальных, научно-обоснованных методов психологического воздействия в случаях совершения        мошенничества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Рассматривая проблему в историческом плане следует отметить, что противоправные действия с использованием психологических приемов воздействия известны человечеству давно и получили должную юридическую оценку, как за рубежом, так и в России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 xml:space="preserve">Новый всплеск использования знаний психологии с преступными намерениями зарегистрирован    правоохранительными органами с начала 90 - х      годов, когда    стали возникать преступные группы конечной целью, которых было завладение имуществом граждан путем мошенничества с использованием психологического и иного воздействия, подавления их воли и как следствие причинение    иногда    вреда их физическому и психическому здоровью. При этом использовались самые различные формы воздействия основанные на знании психологии управления, приемы нейролингвистического программирования (НЛП), внушения, гипноза и    т.д. Эти факты воздействия использовались при реализации финансовых пирамид, беспроигрышных лотереи, продажи недвижимости за рубежом, таймшеров, загрантуров и др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 xml:space="preserve">Рассматривая механизм совершения мошенничества при проведении азартных игр с    использованием    лотерейных розыгрышей    (“лохотрон”) можно отметить следующие этапы использования специальных психологических    знаний    при совершении преступлений: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 xml:space="preserve">1. </w:t>
      </w:r>
      <w:r>
        <w:rPr>
          <w:b/>
          <w:sz w:val="28"/>
        </w:rPr>
        <w:t>Визуальная оценка</w:t>
      </w:r>
      <w:r>
        <w:rPr>
          <w:sz w:val="28"/>
        </w:rPr>
        <w:t xml:space="preserve"> и выделение из большой    массы людей потенциальных “ клиентов” ( индивидуальные характеристики типологии личности,    отвлеченное внимание, состояние близкое к “фазовому” и др.)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Визуальная    оценка психологических особенностей    человека как и потребность определить внутреннюю сущность и состояние личности, с которой приходится контактировать, люди используют в повседневной жизни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 xml:space="preserve">Так, еще врач древности Гиппократ дал первую типологическую классификацию темпераментов, которая остается актуальной до настоящего времени. По его классификации люди подразделяются на четыре группы: холерики, сангвиники, меланхолики и флегматики. Существует множество подходов к    проблеме    визуальной    оценки личности человека. Мы считаем, что наиболее оптимальным    является деление    всех особенностей в которых человек проявляется как личность предложено      А.А. Бодалевым. Он выделяет пять групп: анатомические особенности физического облика;    голосовые и речевые особенности; особенности экспрессии или выразительности поведения; особенности так называемого оформления внешности; особенности действий и поступков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Под анатомическими особенностями физического облика человека понимаются черты лица и особенности телосложения. Они дают основание для суждения о поле, возрасте, рассовой и национальной принадлежности, состоянии здоровья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 xml:space="preserve">Другим компонентом физического облика    человека являются его осанка и типичные позы. Осанка, придающая общий вид фигуре, зависит от привычного положения корпуса    и головы. Может быть прямой, сутулой, сгорбленной, вялой, бодрой. Поза человека сигнализирует о состоянии человека, о некоторых устойчивых особенностях личности. Специальные опыты показали, что люди, в общем, способны распознать в позах человека такие состояния как согласие, сомнение, ожидание, печаль, удивление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Следующей характеристикой человека является его голос и речь. Голос относится к числу строго индивидуальных свойств человека. Он может быть слабым, средним, сильным, по тембру- дискантом, альтом, тенором, баритоном, басом. По манере произношения речь может быть быстрой, спокойной, возбужденной, отрывистой, плавной и т.д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Устной речи любого человека присущ ряд индивидуальных особенностей: скорость речи, длина фраз, типичные конструкции предложений, использование прилагательных, наклонений, глаголов, употребление жаргонных слов, метафор, грамматические ошибки, расстановка ударений, оговорки, заикания и пр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Важную информативную значимость несут в себе выразительные движения сопровождающие    речь человека (паралингвизмы). Они несут разнообразную и богатую информацию о говорящем    и отражают не только его состояние, тип нервной системы, но и поведение в связи с избранной им индивидуальной и социальной ролью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Через выразительные жесты мимику проявляется эмоционально-волевое    состояние    человека -радость, гнев, горе, страх, волнение, равнодушие, безразличие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Для    характеристики    облика человека имеет значение одежда, прическа, украшения, косметические средства и прочие предметы, с помощью    которых достигается “ оформление” облика человека.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Таков    далеко не полный    перечень характеристик    визуальной оценки личности человека. Более подробно это отражено в специальной    психологической литературе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 xml:space="preserve">Под “фазовым” состоянием понимают естественное состояние сознания в котором человек бывает    периодически в бедствующем состоянии. В этом состоянии теряется критическое восприятие поступающей    информации и усиливается внушающее воздействие. Имеются подробные характеристики фазовых состояний сознания, которые описаны    в изданиях медицинского    и    психологического профиля.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 xml:space="preserve">2. </w:t>
      </w:r>
      <w:r>
        <w:rPr>
          <w:b/>
          <w:sz w:val="28"/>
        </w:rPr>
        <w:t>Внезапное предложение</w:t>
      </w:r>
      <w:r>
        <w:rPr>
          <w:sz w:val="28"/>
        </w:rPr>
        <w:t xml:space="preserve">    того от чего сложно отказаться (приобретение материальных благ не требующее временных и    материальных затрат).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 xml:space="preserve">Фактор внезапности значим в тех случаях когда в силу тех или иных особенностей характера (доверчивость, робость, тревожность и т. п)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либо состояния человека (болезнь, фазовые состояния    сознания    и др.) он не способен критически оценивать поступающую информацию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 xml:space="preserve">3. </w:t>
      </w:r>
      <w:r>
        <w:rPr>
          <w:b/>
          <w:sz w:val="28"/>
        </w:rPr>
        <w:t xml:space="preserve"> Формирование “ якоря” ( техника НЛП</w:t>
      </w:r>
      <w:r>
        <w:rPr>
          <w:sz w:val="28"/>
        </w:rPr>
        <w:t>) - сообщение “ Ты выиграл”. Якорь - это стимул, запускающий определенную реакцию. Сам процесс якорения основан на способности мозга быстро учиться, на свойстве бессознательного запомнить все, что происходит с человеком, не зависимо от того осознает он это или нет. Различают следующие виды якорей: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 xml:space="preserve">-    визуальные ( естественно возникающие визуальные якоря - это какие-то сувениры, подарки, одежда, помещения и т.д.);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>- аудиальные (естественно возникающие аудиальные якоря - отдельные слова, песни, мелодии)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>- кинестетические ( в основном это разного рода прикосновения)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4. </w:t>
      </w:r>
      <w:r>
        <w:rPr>
          <w:b/>
          <w:sz w:val="28"/>
        </w:rPr>
        <w:t xml:space="preserve"> Формирование среды</w:t>
      </w:r>
      <w:r>
        <w:rPr>
          <w:sz w:val="28"/>
        </w:rPr>
        <w:t xml:space="preserve"> - “ болельщики”, “разыгрывающие”, легко выбывающие    из игры противники. Возникает внушенное ощущение того, что выигрыш    уже    в    руках. Срабатывает эффект группы, когда значительно легше возникают “фазовые” состояния сознания, повышается степень внушающего воздействия на    отдельного человека, значительно труднее переосмыслить поступающую информацию.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 xml:space="preserve">5. </w:t>
      </w:r>
      <w:r>
        <w:rPr>
          <w:b/>
          <w:sz w:val="28"/>
        </w:rPr>
        <w:t>Прямое и косвенное    внушение</w:t>
      </w:r>
      <w:r>
        <w:rPr>
          <w:sz w:val="28"/>
        </w:rPr>
        <w:t xml:space="preserve">, что необходимо поиграть, использование личностных особенностей “ клиента” (жажда наживы, стремление быть первым и др.).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 xml:space="preserve">Под внушением понимается метод подачи информации, воспринимаемый без критической оценки и оказывающий влияние на течение нервно-психических и соматических ( работа внутренних органов)    процессов. Путем    внушения вызывают ощущения, представления, эмоциональные состояния и волевые побуждения, а также оказывает воздействие на вегетативные функции ( покраснение лица, потоотделение, слезы и т. д) без активного участия личности, без логической переработки воспринимаемого.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Основным средством внушения является слово, речь. Неречевые факторы (жесты, мимика, действия) они оказывают дополнительное влияние.      Используются приемы внушения в состоянии бодрствования, естественного, гипнотического и наркотического    сна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 xml:space="preserve">6. </w:t>
      </w:r>
      <w:r>
        <w:rPr>
          <w:b/>
          <w:sz w:val="28"/>
        </w:rPr>
        <w:t>Среда не дает выйти из игры</w:t>
      </w:r>
      <w:r>
        <w:rPr>
          <w:sz w:val="28"/>
        </w:rPr>
        <w:t xml:space="preserve">. В отдельных случаях осуществляется </w:t>
      </w:r>
      <w:r>
        <w:rPr>
          <w:b/>
          <w:sz w:val="28"/>
        </w:rPr>
        <w:t xml:space="preserve">прямое внушение. </w:t>
      </w:r>
      <w:r>
        <w:rPr>
          <w:sz w:val="28"/>
        </w:rPr>
        <w:t xml:space="preserve">Внушается, чтобы человек принес (достал) деньги,    не взирая на сложности. На этом фоне осуществляются угрозы, которые    не оцениваются критически, так как человек    находится в “фазовом    состоянии”.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Таким образом    при совершении    этой разновидности    мошенничесва с использованием психологического воздействия    существует преступная схема действий, которая приобрела стандартный характер и может    приниматься    по внимание    при расследовании    преступления.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В последнее    время также    активизировалась деятельность организаций, строящих свою работу по принципу “пирамиды”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>Обычные “финансовые пирамиды” подразумевают использование мошенничества путем вхождения в доверие к гражданам для того, чтобы они вкладывали свои деньги или доверяли их мошенникам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В тоже время появились “финансовые пирамиды”, где мошенничество осуществляется с использованием приемов специального психологического воздействия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В качестве примера использования знаний психологии с целью мошенничества можно привести материалы уголовного дела во Владимирской области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Специалисты ВНИИ МВД России принимали участие в рассмотрении материалов данного дела с целью выявления признаков целенаправленного психологического воздействия в деятельности. Описанный    случай относятся к одной из разновидностей </w:t>
      </w:r>
      <w:r>
        <w:rPr>
          <w:b/>
          <w:sz w:val="28"/>
        </w:rPr>
        <w:t>“агрессивного маркетинга”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 xml:space="preserve">Из материалов    стало известно, что реализуя преступный умысел, направленный на завладение денежными средствами на территории г. Владимира и Владимирской области группой граждан в рамках деятельности    МОФВП систематически привлекались денежные средства граждан по заранее разработанной ими преступной схеме. Не вдаваясь    в    подробности    квалификации деяний    данной группы рассмотрим    психологические аспекты ее    деятельности.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</w:t>
      </w:r>
      <w:r>
        <w:rPr/>
        <w:t xml:space="preserve">                            </w:t>
      </w:r>
      <w:r>
        <w:rPr>
          <w:sz w:val="28"/>
        </w:rPr>
        <w:t>В представленных для анализа материалах аудио- и видеозаписях семинаров, конспектах и пособиях ясно прослеживалось использование специфических методов и приемов психологического воздействия на аудиторию в целях подчинения этой аудитории воле автора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Оказываемое воздействие на слушателей “семинара” существенно отличалось от стандартных схем проведения учебных семинаров. В представленных эпизодах проведения семинара оратор обращался к слушателям с речью, пытался убедить аудиторию согласиться с его утверждениями, совершить определенные действия - все это указывало на наличие</w:t>
      </w:r>
      <w:r>
        <w:rPr>
          <w:b/>
          <w:sz w:val="28"/>
        </w:rPr>
        <w:t xml:space="preserve"> специально созданной среды убеждения.</w:t>
      </w:r>
    </w:p>
    <w:p>
      <w:pPr>
        <w:pStyle w:val="Normal"/>
        <w:bidi w:val="0"/>
        <w:jc w:val="both"/>
        <w:rPr/>
      </w:pPr>
      <w:r>
        <w:rPr>
          <w:b/>
        </w:rPr>
        <w:t xml:space="preserve">                          </w:t>
      </w:r>
      <w:r>
        <w:rPr>
          <w:sz w:val="28"/>
        </w:rPr>
        <w:t>Также необходимо отметить наличие не только убеждающего влияния на аудиторию, но и косвенного внушения слушателям своей точки зрения, что было подтверждено использованием следующих специфических приемов: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  <w:r>
        <w:rPr>
          <w:b/>
          <w:sz w:val="28"/>
        </w:rPr>
        <w:t xml:space="preserve">А. </w:t>
      </w:r>
      <w:r>
        <w:rPr>
          <w:sz w:val="28"/>
        </w:rPr>
        <w:t xml:space="preserve">Использование </w:t>
      </w:r>
      <w:r>
        <w:rPr>
          <w:b/>
          <w:sz w:val="28"/>
        </w:rPr>
        <w:t xml:space="preserve"> риторических приемов</w:t>
      </w:r>
      <w:r>
        <w:rPr>
          <w:sz w:val="28"/>
        </w:rPr>
        <w:t xml:space="preserve"> (искусство правильного подбора слов с целью оказания влияния на большую аудиторию: 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</w:t>
      </w:r>
      <w:r>
        <w:rPr>
          <w:sz w:val="28"/>
        </w:rPr>
        <w:t xml:space="preserve">1. Тщательно рассчитанные паузы, во время которых сказанное укладывается в сознании слушателей, а также постепенное повышение голоса, порождавшее в толпе нарастающий гул одобрения, создаваемый с помощью аплодисментов специально расположенной    в зале группой поддержки.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2. Речь - простая и доступная, многократные повторы ключевых фраз, позволяющие    аудитории угадывать и повторять их вслед за оратором.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</w:t>
      </w:r>
      <w:r>
        <w:rPr>
          <w:sz w:val="28"/>
        </w:rPr>
        <w:t>3. Невербальные средства коммуникации (интонация, мимика, пантомимика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4. Использование внутригрупповых иллюзий: пользуясь тем, что значительное большинство слушателей уже разделяют взгляды и цели, ведущего семинара, он подставлял местоимения “мы” и “наши” на место “я” и “мои” в тех фразах, которые отражают его личные убеждения и надежды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 xml:space="preserve">5. Насыщенность речи цитатами из известных литературных произведений, Библии, афоризмами и крылатыми словами. Использование одобряемой аудиторией лексики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6. Техника “вопрошания - и - отклика”- стремление сделать свои идеи доступными и легкими для понимания, неоднократное повторение основных фраз и поощрение слушателей присоединится к оратору, хором подтверждая свое согласие с услышанным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b/>
          <w:sz w:val="28"/>
        </w:rPr>
        <w:t xml:space="preserve">Б. </w:t>
      </w:r>
      <w:r>
        <w:rPr>
          <w:sz w:val="28"/>
        </w:rPr>
        <w:t xml:space="preserve">Использование закономерностей </w:t>
      </w:r>
      <w:r>
        <w:rPr>
          <w:b/>
          <w:sz w:val="28"/>
        </w:rPr>
        <w:t>нейро-лингвистического программирования (NLP):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1. Обращается внимание не на содержание текста выступления, а на </w:t>
      </w:r>
      <w:r>
        <w:rPr>
          <w:b/>
          <w:sz w:val="28"/>
        </w:rPr>
        <w:t xml:space="preserve">форму. </w:t>
      </w:r>
      <w:r>
        <w:rPr>
          <w:sz w:val="28"/>
        </w:rPr>
        <w:t xml:space="preserve">Языковые конструкции, представленные в тексте, не осознаются на уровне мышления: они выучены наизусть оратором и также бессмысленно “забиваются” в голову слушателями посредством </w:t>
      </w:r>
      <w:r>
        <w:rPr>
          <w:b/>
          <w:sz w:val="28"/>
        </w:rPr>
        <w:t>многократного повторения</w:t>
      </w:r>
      <w:r>
        <w:rPr>
          <w:sz w:val="28"/>
        </w:rPr>
        <w:t xml:space="preserve">, имеющего личностную окраску: ”Вы работаете...”, “Вы с ней не справляетесь. Что Вы будете делать?”, “Ваша фирма растет”, “Ваш доход ...”. Подаваемая информация воспринимается без критической оценки и оказывает влияние на течение нервно-психических и соматических процессов. Использование в речи </w:t>
      </w:r>
      <w:r>
        <w:rPr>
          <w:b/>
          <w:sz w:val="28"/>
        </w:rPr>
        <w:t>раппорта</w:t>
      </w:r>
      <w:r>
        <w:rPr>
          <w:sz w:val="28"/>
        </w:rPr>
        <w:t xml:space="preserve">    в виде слов “доллар”, “желания, мечты, надежды, цели”, пошаговость подачи внушаемой информации. </w:t>
      </w:r>
      <w:r>
        <w:rPr>
          <w:b/>
          <w:sz w:val="28"/>
        </w:rPr>
        <w:t>Неречевые факторы</w:t>
      </w:r>
      <w:r>
        <w:rPr>
          <w:sz w:val="28"/>
        </w:rPr>
        <w:t xml:space="preserve"> (жесты, мимика, движения) оказывают дополнительное влияние: “рамка” вычерчивается руками оратора; рисунки, предъявляемые слушателям на экране также имеют вид пирамид, рамок и т.д. Внешний вид руководителя “семинара (подчеркнуто деловой, хотя и не лишенный привлекательности), манера поведения перед слушателями (общение с залом, постановка вопросов, предполагающих обязательность ответов)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2. Специально подобранная </w:t>
      </w:r>
      <w:r>
        <w:rPr>
          <w:b/>
          <w:sz w:val="28"/>
        </w:rPr>
        <w:t>функциональная музыка</w:t>
      </w:r>
      <w:r>
        <w:rPr>
          <w:sz w:val="28"/>
        </w:rPr>
        <w:t>, заполняющая перерывы в выступлениях, когда слушателям раздаются определенные “документы” для подписания. Музыка в данном случае всегда активизирующая, бодрящая, подталкивающая к действиям.</w:t>
      </w:r>
    </w:p>
    <w:p>
      <w:pPr>
        <w:pStyle w:val="Normal"/>
        <w:bidi w:val="0"/>
        <w:jc w:val="both"/>
        <w:rPr/>
      </w:pPr>
      <w:r>
        <w:rPr>
          <w:b/>
        </w:rPr>
        <w:t xml:space="preserve">          </w:t>
      </w:r>
      <w:r>
        <w:rPr>
          <w:sz w:val="28"/>
        </w:rPr>
        <w:t xml:space="preserve">              </w:t>
      </w:r>
      <w:r>
        <w:rPr>
          <w:sz w:val="28"/>
        </w:rPr>
        <w:t xml:space="preserve">3. </w:t>
      </w:r>
      <w:r>
        <w:rPr>
          <w:b/>
          <w:sz w:val="28"/>
        </w:rPr>
        <w:t>Эффект    группы</w:t>
      </w:r>
      <w:r>
        <w:rPr>
          <w:sz w:val="28"/>
        </w:rPr>
        <w:t xml:space="preserve"> по типу психологического “</w:t>
      </w:r>
      <w:r>
        <w:rPr>
          <w:b/>
          <w:sz w:val="28"/>
        </w:rPr>
        <w:t xml:space="preserve"> самозаражения</w:t>
      </w:r>
      <w:r>
        <w:rPr>
          <w:sz w:val="28"/>
        </w:rPr>
        <w:t>”. Здесь имеют значение и количество, и личное обаяние, и обходительность членов Фонда, вступающих в личный контакт с приглашенными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4. </w:t>
      </w:r>
      <w:r>
        <w:rPr>
          <w:b/>
          <w:sz w:val="28"/>
        </w:rPr>
        <w:t>Якорение</w:t>
      </w:r>
      <w:r>
        <w:rPr>
          <w:sz w:val="28"/>
        </w:rPr>
        <w:t>. Аплодисменты группы поддержки звучат после определенных слов - скрытых команд: “ Фонд”, “тысяча восемьсот долларов”, “ шесть тысяч долларов” и т.п. Систематичность и частота использования описанного приема свидетельствует о том, что они применяются целенаправленно и    призван    закрепить в сознании    слушателей    уверенность в получении высоких доходов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 xml:space="preserve">5. </w:t>
      </w:r>
      <w:r>
        <w:rPr>
          <w:b/>
          <w:sz w:val="28"/>
        </w:rPr>
        <w:t>Библиотерапия</w:t>
      </w:r>
      <w:r>
        <w:rPr>
          <w:sz w:val="28"/>
        </w:rPr>
        <w:t xml:space="preserve"> - лечебное воздействие на психику человека при помощи книг. Это - вспомогательная методика, способствующая внушающему воздействию оратора на аудиторию с целью навязывания аудитории своего мнения. Воздействие художественного произведения на читателя (слушателя) может быть не только успокаивающим, но и стимулирующим к совершению определенных, навязываемых на подсознательном уровне, поступков. Специально подобранные тексты из книг М.Твена, А. де С. Экзюпери, О. Уайльда, А.Грина, В.Шекспира, И.Гете, Н.В.Гоголя, А.С.Пушкина, А. и Б.Стругацких, Ф.М. Достоевского, М.А. Булгакова и других всем известных и уважаемых авторов, метафоры типа “бедность - это грех”, “Жалость порождает бедность”, “Время для бизнесмена дороже, чем деньги” - все это косвенно внушает слушателю и читателю культ денег, главенствующую роль шефа организации и др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6.</w:t>
      </w:r>
      <w:r>
        <w:rPr>
          <w:b/>
          <w:sz w:val="28"/>
        </w:rPr>
        <w:t xml:space="preserve"> Рефрейминг</w:t>
      </w:r>
      <w:r>
        <w:rPr>
          <w:sz w:val="28"/>
        </w:rPr>
        <w:t xml:space="preserve"> (от англ. frame - переформирование) - изменение отношения. Варианты рефрейминга: рефрейминг содержания (смысла и контекста), рефрейминг переговоров, шести и семишаговые рефрейминги, проводящиеся в трансовом состоянии и др. Рефрейминг предполагает два основных способа поведения. При первом занятии процедура рефрейминга с четкой поэтапной ( пошаговой, на языке НЛП) структурой и фиксацией каждого шага. Второй вариант предполагает маскировку техники под обычную психотерапевтическую беседу, которая выглядит как последовательная постановка вопросов оратором.</w:t>
      </w:r>
    </w:p>
    <w:p>
      <w:pPr>
        <w:pStyle w:val="Normal"/>
        <w:bidi w:val="0"/>
        <w:ind w:firstLine="851"/>
        <w:jc w:val="both"/>
        <w:rPr/>
      </w:pPr>
      <w:r>
        <w:rPr>
          <w:sz w:val="28"/>
        </w:rPr>
        <w:t>Обязательное условие проведения подобных процедур при особом состоянии сознания пациентов - транс с наличием раппорта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</w:t>
      </w:r>
      <w:r>
        <w:rPr>
          <w:b/>
          <w:sz w:val="28"/>
        </w:rPr>
        <w:t>В.</w:t>
      </w:r>
      <w:r>
        <w:rPr>
          <w:sz w:val="28"/>
        </w:rPr>
        <w:t xml:space="preserve"> Использование прямых методов </w:t>
      </w:r>
      <w:r>
        <w:rPr>
          <w:b/>
          <w:sz w:val="28"/>
        </w:rPr>
        <w:t>вербовки и влияния</w:t>
      </w:r>
      <w:r>
        <w:rPr>
          <w:sz w:val="28"/>
        </w:rPr>
        <w:t xml:space="preserve"> на поведение: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b/>
          <w:sz w:val="28"/>
        </w:rPr>
        <w:t>. Выработка у объекта влияния чувства долга по отношению к Фонду;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2</w:t>
      </w:r>
      <w:r>
        <w:rPr>
          <w:b/>
          <w:sz w:val="28"/>
        </w:rPr>
        <w:t>. Непрерывность потока убеждающих сообщений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b/>
          <w:sz w:val="28"/>
        </w:rPr>
        <w:t>Неослабный контроль за финансовыми ресурсами</w:t>
      </w:r>
      <w:r>
        <w:rPr>
          <w:sz w:val="28"/>
        </w:rPr>
        <w:t>;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</w:t>
      </w:r>
      <w:r>
        <w:rPr>
          <w:sz w:val="28"/>
        </w:rPr>
        <w:t>4</w:t>
      </w:r>
      <w:r>
        <w:rPr>
          <w:b/>
          <w:sz w:val="28"/>
        </w:rPr>
        <w:t>. Подкрепление.</w:t>
      </w:r>
      <w:r>
        <w:rPr>
          <w:sz w:val="28"/>
        </w:rPr>
        <w:t xml:space="preserve"> Поведение может подвергаться прямому влиянию ситуационных стимулов, которые подразумевают, что определенное действие даст позитивный результат (закрепление) или негативный результат (наказание). Условия, позволяющие предполагать наличие подобной связи между действием и результатом, могут заставить людей вести себя так, чтобы заслужить награду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</w:t>
      </w:r>
      <w:r>
        <w:rPr>
          <w:b/>
          <w:sz w:val="28"/>
        </w:rPr>
        <w:t xml:space="preserve">              </w:t>
      </w:r>
      <w:r>
        <w:rPr>
          <w:sz w:val="28"/>
        </w:rPr>
        <w:t xml:space="preserve">5. </w:t>
      </w:r>
      <w:r>
        <w:rPr>
          <w:b/>
          <w:sz w:val="28"/>
        </w:rPr>
        <w:t>Конформизм</w:t>
      </w:r>
      <w:r>
        <w:rPr>
          <w:sz w:val="28"/>
        </w:rPr>
        <w:t xml:space="preserve"> (изменение поведения или убеждения в соответствии с мнением группы в тех случаях, когда открытое требование этого со стороны группы отсутствует). Несмотря на то, что проявление конформности обычно влечет за собой перемену только публичного поведения, за ним может последовать и изменение частных убеждений. Если мы слишком легко уступаем просьбам других, мы становимся уязвимыми для манипуляций со стороны.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 xml:space="preserve">6. </w:t>
      </w:r>
      <w:r>
        <w:rPr>
          <w:b/>
          <w:sz w:val="28"/>
        </w:rPr>
        <w:t>Подчинение</w:t>
      </w:r>
      <w:r>
        <w:rPr>
          <w:sz w:val="28"/>
        </w:rPr>
        <w:t xml:space="preserve"> (выполнение чьих либо требований, даже если человек внутренне не согласен с тем, что делает). Подчинение отчасти является результатом информационного и нормативного давления. Авторитетным лицам приписывается большая осведомленность и право отдавать распоряжения в незнакомых контекстах, лишенных каких бы то ни было ключей к правильному    поведению. Подчинение происходит еще и в силу того, что является прочно укоренившейся привычкой-эвристическим суждением или “ правилом большого пальца”, заученным в процессе социализации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7. Другие </w:t>
      </w:r>
      <w:r>
        <w:rPr>
          <w:b/>
          <w:sz w:val="28"/>
        </w:rPr>
        <w:t>эвристические суждения</w:t>
      </w:r>
      <w:r>
        <w:rPr>
          <w:sz w:val="28"/>
        </w:rPr>
        <w:t xml:space="preserve">, в том числе </w:t>
      </w:r>
      <w:r>
        <w:rPr>
          <w:b/>
          <w:sz w:val="28"/>
        </w:rPr>
        <w:t>правило взаимности</w:t>
      </w:r>
      <w:r>
        <w:rPr>
          <w:sz w:val="28"/>
        </w:rPr>
        <w:t xml:space="preserve">, согласно которому мы платим услугой за услугу, и </w:t>
      </w:r>
      <w:r>
        <w:rPr>
          <w:b/>
          <w:sz w:val="28"/>
        </w:rPr>
        <w:t>правило чувство</w:t>
      </w:r>
      <w:r>
        <w:rPr>
          <w:sz w:val="28"/>
        </w:rPr>
        <w:t xml:space="preserve"> </w:t>
      </w:r>
      <w:r>
        <w:rPr>
          <w:b/>
          <w:sz w:val="28"/>
        </w:rPr>
        <w:t>долга</w:t>
      </w:r>
      <w:r>
        <w:rPr>
          <w:sz w:val="28"/>
        </w:rPr>
        <w:t xml:space="preserve">, заставляющее отвечать за свои слова и поступки, достижение </w:t>
      </w:r>
      <w:r>
        <w:rPr>
          <w:b/>
          <w:sz w:val="28"/>
        </w:rPr>
        <w:t>уступчивости</w:t>
      </w:r>
      <w:r>
        <w:rPr>
          <w:sz w:val="28"/>
        </w:rPr>
        <w:t>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Прием - “дверь, закрытая перед носом”    состоит в том, что уступчивость мишени по отношению к небольшой просьбе более вероятна, если диалог начинается с существенной просьбы, на которую поступает отказ. Поскольку проситель снизил свои требования: “мишень” чувствует себя обязанной пойти на уступки. С помощью приема “ </w:t>
      </w:r>
      <w:r>
        <w:rPr>
          <w:b/>
          <w:sz w:val="28"/>
        </w:rPr>
        <w:t>это - еще - не-все</w:t>
      </w:r>
      <w:r>
        <w:rPr>
          <w:sz w:val="28"/>
        </w:rPr>
        <w:t>” можно добиться заключения комплексной сделки, постепенно “подслащивая” условия, вместо того, чтобы предложить все сразу. Добавление чего-либо к условиям сделки заставляет “ мишень” чувствовать себя обязанной отплатить взаимностью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 xml:space="preserve">Люди склонны придерживаться тех точек зрения, о наличии которых они заявили публично. Прием </w:t>
      </w:r>
      <w:r>
        <w:rPr>
          <w:b/>
          <w:sz w:val="28"/>
        </w:rPr>
        <w:t>“ подача низкого мяча”</w:t>
      </w:r>
      <w:r>
        <w:rPr>
          <w:sz w:val="28"/>
        </w:rPr>
        <w:t xml:space="preserve"> основывается на чувстве долга покупателя и позволяет заключить сделку на менее выгодных условиях, чем изначально заявленные и вызвавшие первичное согласие клиента. Прием </w:t>
      </w:r>
      <w:r>
        <w:rPr>
          <w:b/>
          <w:sz w:val="28"/>
        </w:rPr>
        <w:t>“нога-в-дверях”</w:t>
      </w:r>
      <w:r>
        <w:rPr>
          <w:sz w:val="28"/>
        </w:rPr>
        <w:t xml:space="preserve"> преобразует ответственность за маленькие уступки в готовность выполнить более существенные требования.                  </w:t>
      </w:r>
    </w:p>
    <w:p>
      <w:pPr>
        <w:pStyle w:val="Normal"/>
        <w:bidi w:val="0"/>
        <w:jc w:val="both"/>
        <w:rPr/>
      </w:pPr>
      <w:r>
        <w:rPr/>
        <w:t xml:space="preserve">            </w:t>
      </w:r>
      <w:r>
        <w:rPr>
          <w:b/>
        </w:rPr>
        <w:t xml:space="preserve">                    </w:t>
      </w:r>
      <w:r>
        <w:rPr>
          <w:b/>
          <w:sz w:val="28"/>
        </w:rPr>
        <w:t>Закрепление результатов</w:t>
      </w:r>
      <w:r>
        <w:rPr>
          <w:sz w:val="28"/>
        </w:rPr>
        <w:t xml:space="preserve"> убеждающего воздействия с помощью многократного повторения сообщений, принципа оценочной последовательности (первоначальные реакции предопределяют окраску последующих мыслей), вовлечение аудитории в процесс систематического анализа сообщения и его проблематики. Активное и тщательное размышление порождает установки и убеждения, легко вспоминаемые, хорошо увязанные друг с другом и с элементами других установочных систем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>Длительность и глубина внушающего воздействия зависит от конкретных индивидуально-психологических характеристик присутствующих в аудитории лиц. Качественный уровень воздействия при использовании подобных психологических приемов обусловлен также и способностями, и тщательной подготовкой лиц, которые выступают перед аудиторией, временем (четкий график проведения “семинаров”) и местом ( достаточно большие, но закрытые для свободного входа залы), где они выступают, подготовленностью аудитории к восприятию информации и другими особенностями психологического взаимодействия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>Подготовка аудитории к восприятию информации, предъявляемой на “семинаре”, начинается задолго до приглашения на “семинар”. Существует две причины быстрого обращения новых членов Фонда: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>1. Большинство людей в момент вербовки испытывают чувства социальной отверженности, одиночества и страха, неуверенности в собственном будущем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>2. Количество и многообразие применяемых вербовщиками стандартных техник влияния: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>-    небольшая уступка, на которую соглашается вербуемый, влечет за собой все более и более существенные уступки: ”приходи на семинар - останься еще на другой семинар - отдай нам свои деньги”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>- новичка постоянно уверяют в том, что принятие идеологии Фонда наилучшим образом решит любые его личные проблемы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>- сила групповой динамики: здесь значение имеют и количество, и личное обаяние и обходительность членов Фонда, вступающих в личный контакт с обращаемым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>- отсутствие возможности протестовать или спорить: новичка постоянно пичкают все новой и новой информацией (так называемые “отмазки”), занимают различными мероприятиями, он никогда не остается наедине с собственными мыслями;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>- позитивное подкрепление (улыбки, внимание и забота, уделяемые гостю и т.д.)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Рассмотрев вышеприведенный механизм совершения преступлений,    где профессионально используюся психологические знания для реализации преступного умысла    можно отметить, что все    эти действия направлены для достижения конкретной цели завладением денежными средствами граждан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 xml:space="preserve">Использование психологических приемов воздействия на людей с преступными намерениями приобретает в настоящее время все большее масштабы. Не исключена возможность, что для этих целей привлекаются квалифицированные специалисты в области психологии, информатики и других направлений науки. Поэтому знание специфики предмета данного исследования, механизма расследования данного вида преступлений приобретает особое значение.     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 xml:space="preserve">В своей практической деятельности следователи    органов внутренних дел России могут использовать данные материалы для расследования преступлений по фактам мошенничества, привлекая в необходимых случаях специалистов психологов.      </w:t>
      </w:r>
      <w:r>
        <w:rPr/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</w:rPr>
        <w:t>Старший научный сотрудник</w:t>
      </w:r>
    </w:p>
    <w:p>
      <w:pPr>
        <w:pStyle w:val="Normal"/>
        <w:bidi w:val="0"/>
        <w:jc w:val="both"/>
        <w:rPr/>
      </w:pPr>
      <w:r>
        <w:rPr>
          <w:sz w:val="28"/>
        </w:rPr>
        <w:t>отдела ПКО ВНИИ МВД России</w:t>
      </w:r>
    </w:p>
    <w:p>
      <w:pPr>
        <w:pStyle w:val="Normal"/>
        <w:bidi w:val="0"/>
        <w:jc w:val="both"/>
        <w:rPr/>
      </w:pPr>
      <w:r>
        <w:rPr>
          <w:sz w:val="28"/>
        </w:rPr>
        <w:t>кандидат медицинских наук</w:t>
      </w:r>
    </w:p>
    <w:p>
      <w:pPr>
        <w:pStyle w:val="Normal"/>
        <w:bidi w:val="0"/>
        <w:jc w:val="both"/>
        <w:rPr/>
      </w:pPr>
      <w:r>
        <w:rPr>
          <w:sz w:val="28"/>
        </w:rPr>
        <w:t>майор милиц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.В. Акентьев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Аналитический материал обсужден и одобрен на заседании отдела по разработке проблем психолого-криминалистического обеспечения раскрытия тяжких преступлений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Начальник отдела</w:t>
      </w:r>
    </w:p>
    <w:p>
      <w:pPr>
        <w:pStyle w:val="Normal"/>
        <w:bidi w:val="0"/>
        <w:jc w:val="both"/>
        <w:rPr/>
      </w:pPr>
      <w:r>
        <w:rPr>
          <w:sz w:val="28"/>
        </w:rPr>
        <w:t>полковник милиции                                                                                                                          А.И. Скрыпников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“          “ </w:t>
      </w:r>
      <w:r>
        <w:rPr>
          <w:sz w:val="28"/>
        </w:rPr>
        <w:t>июля 2000 г.</w:t>
      </w:r>
      <w:r>
        <w:rPr/>
        <w:t xml:space="preserve">            </w:t>
      </w:r>
    </w:p>
    <w:sectPr>
      <w:headerReference w:type="default" r:id="rId2"/>
      <w:type w:val="nextPage"/>
      <w:pgSz w:w="11906" w:h="16838"/>
      <w:pgMar w:left="1701" w:right="851" w:gutter="0" w:header="454" w:top="907" w:footer="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7</Words>
  <Characters>0</Characters>
  <CharactersWithSpaces>19764</CharactersWithSpaces>
  <Company>M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1:24:00Z</dcterms:created>
  <dc:creator>Вик</dc:creator>
  <dc:description/>
  <dc:language>en-US</dc:language>
  <cp:lastModifiedBy/>
  <cp:lastPrinted>2000-08-02T13:56:00Z</cp:lastPrinted>
  <dcterms:modified xsi:type="dcterms:W3CDTF">2000-08-08T11:24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</vt:lpwstr>
  </property>
</Properties>
</file>