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 xml:space="preserve"> </w:t>
      </w:r>
      <w:r>
        <w:rPr/>
        <w:t>Психолого-криминалистический анализ убийств женщин</w:t>
      </w:r>
    </w:p>
    <w:p>
      <w:pPr>
        <w:pStyle w:val="Normal"/>
        <w:widowControl/>
        <w:jc w:val="center"/>
        <w:rPr>
          <w:b/>
          <w:b/>
          <w:bCs/>
        </w:rPr>
      </w:pPr>
      <w:r>
        <w:rPr>
          <w:b/>
          <w:bCs/>
        </w:rPr>
        <w:t>в г. Новосибирске в 1998-2001 г.г.</w:t>
      </w:r>
    </w:p>
    <w:p>
      <w:pPr>
        <w:pStyle w:val="Normal"/>
        <w:widowControl/>
        <w:jc w:val="center"/>
        <w:rPr>
          <w:b/>
          <w:b/>
          <w:bCs/>
        </w:rPr>
      </w:pPr>
      <w:r>
        <w:rPr>
          <w:b/>
          <w:bCs/>
        </w:rPr>
        <w:t>(Аналитическая справка)</w:t>
      </w:r>
    </w:p>
    <w:p>
      <w:pPr>
        <w:pStyle w:val="Normal"/>
        <w:widowControl/>
        <w:ind w:firstLine="567"/>
        <w:jc w:val="both"/>
        <w:rPr/>
      </w:pPr>
      <w:r>
        <w:rPr/>
        <w:t xml:space="preserve">В ответ на Ваш запрос (исх. 28-08-2001/205 от 03.05.2001 г.) специалистами, входящими в состав межведомственной рабочей группы по изучению проблем раскрытия и расследования серийных убийств, проанализированы уголовные дела по фактам убийств женщин в г. Новосибирске. </w:t>
      </w:r>
    </w:p>
    <w:p>
      <w:pPr>
        <w:pStyle w:val="Normal"/>
        <w:widowControl/>
        <w:ind w:firstLine="567"/>
        <w:jc w:val="both"/>
        <w:rPr/>
      </w:pPr>
      <w:r>
        <w:rPr/>
        <w:t xml:space="preserve"> </w:t>
      </w:r>
      <w:r>
        <w:rPr/>
        <w:t>Установлено, что за период с 1998 г. по 2001 год в г. Новосибирске были обнаружены расчлененные трупы женщин, либо части тел.</w:t>
      </w:r>
    </w:p>
    <w:tbl>
      <w:tblPr>
        <w:tblW w:w="9747" w:type="dxa"/>
        <w:jc w:val="left"/>
        <w:tblInd w:w="-115" w:type="dxa"/>
        <w:tblLayout w:type="fixed"/>
        <w:tblCellMar>
          <w:top w:w="0" w:type="dxa"/>
          <w:left w:w="108" w:type="dxa"/>
          <w:bottom w:w="0" w:type="dxa"/>
          <w:right w:w="108" w:type="dxa"/>
        </w:tblCellMar>
      </w:tblPr>
      <w:tblGrid>
        <w:gridCol w:w="534"/>
        <w:gridCol w:w="2551"/>
        <w:gridCol w:w="1276"/>
        <w:gridCol w:w="2693"/>
        <w:gridCol w:w="2693"/>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ФИ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Возрас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Дата и время исчезнов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Дата обнаружени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rPr/>
            </w:pPr>
            <w:r>
              <w:rPr/>
              <w:t>Не установлена</w:t>
            </w:r>
          </w:p>
          <w:p>
            <w:pPr>
              <w:pStyle w:val="Normal"/>
              <w:widowControl/>
              <w:rPr/>
            </w:pPr>
            <w:r>
              <w:rPr/>
              <w:t>(з-д "Кока-кол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2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9.11.98 (голова, туловище с конечностям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rPr/>
            </w:pPr>
            <w:r>
              <w:rPr/>
              <w:t>Скосырская Е.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3-25.02.99 (вт-ч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6.02.99 (2 ступни)</w:t>
            </w:r>
          </w:p>
          <w:p>
            <w:pPr>
              <w:pStyle w:val="Normal"/>
              <w:widowControl/>
              <w:jc w:val="both"/>
              <w:rPr/>
            </w:pPr>
            <w:r>
              <w:rPr/>
              <w:t>13.04.99 (голова, кисть левой руки)</w:t>
            </w:r>
          </w:p>
          <w:p>
            <w:pPr>
              <w:pStyle w:val="Normal"/>
              <w:widowControl/>
              <w:jc w:val="both"/>
              <w:rPr/>
            </w:pPr>
            <w:r>
              <w:rPr/>
              <w:t>14.04.99 (верхняя часть туловищ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rPr/>
            </w:pPr>
            <w:r>
              <w:rPr/>
              <w:t>Ковригина Г.Ф.</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3.06.99 (ч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04.07.99 (голова, пр/плечье, пр.стоп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rPr/>
            </w:pPr>
            <w:r>
              <w:rPr/>
              <w:t>Не установлена</w:t>
            </w:r>
          </w:p>
          <w:p>
            <w:pPr>
              <w:pStyle w:val="Normal"/>
              <w:widowControl/>
              <w:rPr/>
            </w:pPr>
            <w:r>
              <w:rPr/>
              <w:t>(АЗС "Д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8-40</w:t>
            </w:r>
          </w:p>
          <w:p>
            <w:pPr>
              <w:pStyle w:val="Normal"/>
              <w:widowControl/>
              <w:jc w:val="center"/>
              <w:rPr/>
            </w:pPr>
            <w:r>
              <w:rPr/>
              <w:t>35-4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8.10.99 (туловище, конечност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rPr/>
            </w:pPr>
            <w:r>
              <w:rPr/>
              <w:t>Антонюк С.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6-30.10.99 (вт-пт)</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03.11.99 (голова, туловищ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p>
            <w:pPr>
              <w:pStyle w:val="Normal"/>
              <w:widowControl/>
              <w:rPr/>
            </w:pPr>
            <w:r>
              <w:rPr/>
              <w:t>Смирнова С.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p>
            <w:pPr>
              <w:pStyle w:val="Normal"/>
              <w:widowControl/>
              <w:jc w:val="center"/>
              <w:rPr/>
            </w:pPr>
            <w:r>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p>
            <w:pPr>
              <w:pStyle w:val="Normal"/>
              <w:widowControl/>
              <w:jc w:val="center"/>
              <w:rPr/>
            </w:pPr>
            <w:r>
              <w:rPr/>
              <w:t>19.0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7.04.00 (торс)</w:t>
            </w:r>
          </w:p>
          <w:p>
            <w:pPr>
              <w:pStyle w:val="Normal"/>
              <w:widowControl/>
              <w:jc w:val="both"/>
              <w:rPr/>
            </w:pPr>
            <w:r>
              <w:rPr/>
              <w:t>21.04.00 (голова)</w:t>
            </w:r>
          </w:p>
          <w:p>
            <w:pPr>
              <w:pStyle w:val="Normal"/>
              <w:widowControl/>
              <w:jc w:val="both"/>
              <w:rPr/>
            </w:pPr>
            <w:r>
              <w:rPr/>
              <w:t>29.05.00 (голень)</w:t>
            </w:r>
          </w:p>
          <w:p>
            <w:pPr>
              <w:pStyle w:val="Normal"/>
              <w:widowControl/>
              <w:jc w:val="both"/>
              <w:rPr/>
            </w:pPr>
            <w:r>
              <w:rPr/>
              <w:t>09.06.00 (бедр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rPr/>
            </w:pPr>
            <w:r>
              <w:rPr/>
              <w:t>Борисенк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9.02.01 (пт), 2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5.03.01(туловище, голова) 28.03.01(нижн. конечности, кисть)</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rPr/>
            </w:pPr>
            <w:r>
              <w:rPr/>
              <w:t>Не установле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07.04.01 (голова, стопа, 2 ноги)</w:t>
            </w:r>
          </w:p>
        </w:tc>
      </w:tr>
    </w:tbl>
    <w:p>
      <w:pPr>
        <w:pStyle w:val="Normal"/>
        <w:widowControl/>
        <w:ind w:firstLine="567"/>
        <w:jc w:val="both"/>
        <w:rPr/>
      </w:pPr>
      <w:r>
        <w:rPr/>
        <w:t>В общий список потерпевших  можно включить еще одного мужчину (Макушин А.М., 53 года, БОМЖ), труп</w:t>
      </w:r>
      <w:r>
        <w:rPr>
          <w:lang w:val="en-US"/>
        </w:rPr>
        <w:t xml:space="preserve"> </w:t>
      </w:r>
      <w:r>
        <w:rPr/>
        <w:t xml:space="preserve">которого был обнаружен за полтора месяца до первой не установленной жертвы (01.09.98) на ул. Станиславского возле ПТУ. Труп его не был расчленен, но смерть наступила от проникающего ранения живота с последующим травматическим отрывом сердца (возможно, рукой).                                                                                    </w:t>
      </w:r>
    </w:p>
    <w:p>
      <w:pPr>
        <w:pStyle w:val="Normal"/>
        <w:widowControl/>
        <w:ind w:firstLine="567"/>
        <w:jc w:val="both"/>
        <w:rPr/>
      </w:pPr>
      <w:r>
        <w:rPr>
          <w:i/>
          <w:iCs/>
        </w:rPr>
        <w:t xml:space="preserve">Потерпевшие </w:t>
      </w:r>
      <w:r>
        <w:rPr/>
        <w:t>– молодые женщины в возрасте 19-35 лет среднего роста (160-175см), худощавого телосложения, с темными волосами средней длины.</w:t>
      </w:r>
    </w:p>
    <w:p>
      <w:pPr>
        <w:pStyle w:val="Normal"/>
        <w:widowControl/>
        <w:ind w:firstLine="567"/>
        <w:jc w:val="both"/>
        <w:rPr/>
      </w:pPr>
      <w:r>
        <w:rPr>
          <w:i/>
          <w:iCs/>
        </w:rPr>
        <w:t>Обстоятельства исчезновения потерпевших (известных)</w:t>
      </w:r>
      <w:r>
        <w:rPr/>
        <w:t>: женщины пропадали с улиц города Новосибирска, вероятнее всего в вечернее или ночное время. Установленных потерпевших можно охарактеризовать как женщин, ведущих аморальный образ жизни: занимались проституцией на “пьяной дороге” г. Новосибирска, имели случайные половые связи, занимались продажей или употреблением наркотиков. Только одна потерпевшая (Ковригина) отличалась от остальных: ушла из дома вместе с сыном, работала в центре “Дианетика”.</w:t>
      </w:r>
    </w:p>
    <w:p>
      <w:pPr>
        <w:pStyle w:val="Normal"/>
        <w:widowControl/>
        <w:ind w:firstLine="567"/>
        <w:jc w:val="both"/>
        <w:rPr/>
      </w:pPr>
      <w:r>
        <w:rPr>
          <w:i/>
          <w:iCs/>
        </w:rPr>
        <w:t>Время совершения преступлений.</w:t>
      </w:r>
      <w:r>
        <w:rPr/>
        <w:t xml:space="preserve"> Учитывая относительно легкомысленный образ жизни установленных потерпевших, достоверно установить дату и время их исчезновения не представилось возможным, за исключением Ковригиной и Борисенковой. Давность наступления смерти экспертизой не установлена из-за расчленения тел, а также выраженных гнилостных изменений обнаруженных останков (но не менее месяца).</w:t>
      </w:r>
    </w:p>
    <w:p>
      <w:pPr>
        <w:pStyle w:val="Normal"/>
        <w:widowControl/>
        <w:ind w:firstLine="567"/>
        <w:jc w:val="both"/>
        <w:rPr/>
      </w:pPr>
      <w:r>
        <w:rPr/>
        <w:t>Единственное, что можно зафиксировать – это то, что преступления совершались в осенне-зимний период (с октября по февраль), опять же за исключением Ковригиной (июнь).</w:t>
      </w:r>
    </w:p>
    <w:p>
      <w:pPr>
        <w:pStyle w:val="2"/>
        <w:spacing w:lineRule="auto" w:line="240"/>
        <w:rPr/>
      </w:pPr>
      <w:r>
        <w:rPr>
          <w:color w:val="000000"/>
        </w:rPr>
        <w:t xml:space="preserve">По годам нападения распределились следующим образом:  1 – в 1998 г.; 4 – в 1999 г.; 1 (или 2) - в 2000 г.; 2 – в 2001 г. Как видно, пик криминальной активности предполагаемого преступника пришелся на 1999 год, точнее на осенне-зимний период 1999-2000 г.г. (3 эпизода), с интервалами 1 месяц и 3 месяца. Но вполне вероятно, что преступлений было совершено больше: последние три трупа были обнаружены только весной (в марте-апреле), когда начинает таять снег. </w:t>
      </w:r>
    </w:p>
    <w:p>
      <w:pPr>
        <w:pStyle w:val="Normal"/>
        <w:widowControl/>
        <w:ind w:firstLine="567"/>
        <w:jc w:val="both"/>
        <w:rPr/>
      </w:pPr>
      <w:r>
        <w:rPr>
          <w:i/>
          <w:iCs/>
        </w:rPr>
        <w:t>Места обнаружения трупов</w:t>
      </w:r>
      <w:r>
        <w:rPr/>
        <w:t>: открытые пространства в черте города  Новосибирска. Трупы потерпевших были обнаружены на официальных и стихийных свалках, прилегающих к проселочным дорогам, проходящим недалеко от основных трасс южной части г. Новосибирска (Советское шоссе, Толмачевское шоссе, трассы "Байкал"). Не типичное место обнаружения трупа Ковригиной (в реке Тула) свидетельствует о случайном выборе потерпевшей.</w:t>
      </w:r>
    </w:p>
    <w:p>
      <w:pPr>
        <w:pStyle w:val="TextBodyIndent"/>
        <w:widowControl/>
        <w:spacing w:lineRule="auto" w:line="240"/>
        <w:rPr/>
      </w:pPr>
      <w:r>
        <w:rPr/>
        <w:t>Места "сброса" трупов, так же как и характер расчленений тел свидетельствуют о том, что местом убийства и последующего расчленения потерпевших, вероятнее всего, является какое-либо закрытое пространство, доступное преступнику в нужное для этих действий время, достаточно удаленное (или изолированное) от жилых помещений, имеющее необходимые размеры и обстановку (скорее всего, это железная или каменная постройка, возможно, выложенная изнутри кафельной плиткой, либо линолеумом).  Подобным строением (или его частью) может быть будка типа трансформаторной, бетонный (или кирпичный) гараж или ангар для хранения транспортных средств, в том числе и водных (лодки, катера).</w:t>
      </w:r>
    </w:p>
    <w:p>
      <w:pPr>
        <w:pStyle w:val="TextBodyIndent"/>
        <w:widowControl/>
        <w:spacing w:lineRule="auto" w:line="240"/>
        <w:rPr/>
      </w:pPr>
      <w:r>
        <w:rPr>
          <w:i/>
          <w:iCs/>
        </w:rPr>
        <w:t xml:space="preserve">Характер повреждений. </w:t>
      </w:r>
      <w:r>
        <w:rPr>
          <w:color w:val="000000"/>
        </w:rPr>
        <w:t xml:space="preserve">Причину смерти потерпевших в большинстве случаев установить не представилось возможным из-за расчленения трупов, гнилостных изменений найденных частей тел, либо их отсутствия. </w:t>
      </w:r>
    </w:p>
    <w:p>
      <w:pPr>
        <w:pStyle w:val="TextBodyIndent"/>
        <w:widowControl/>
        <w:spacing w:lineRule="auto" w:line="240"/>
        <w:rPr/>
      </w:pPr>
      <w:r>
        <w:rPr>
          <w:color w:val="000000"/>
        </w:rPr>
        <w:t>Наличие прижизненных повреждений констатируется в нескольких случаях:  кровоподтеки и кровоизлияния в области головы, шеи, грудной области  (Скосырская, н/у у АЗС "Дина", Антонюк) – от воздействия тупым твердым предметом.  Ввиду быстрого обнаружения трупа Антонюк (через 7 суток) именно  на ее туловище обнаружены характерные следы прижизненных повреждений: помимо ссадин в лобной области и переломов 3-х ребер от неоднократного воздействия (5-6) тупого твердого предмета, экспертизой установлены резаные раны на животе и промежности (13х19 см), а также кровоизлияние в слизистую оболочку прямой кишки от воздействия твердого тупого предмета (полового члена). Из выше изложенного можно заключить, что предполагаемый преступник склонен к садизму, в том числе сексуальному.</w:t>
      </w:r>
    </w:p>
    <w:p>
      <w:pPr>
        <w:pStyle w:val="TextBodyIndent"/>
        <w:widowControl/>
        <w:spacing w:lineRule="auto" w:line="240"/>
        <w:rPr/>
      </w:pPr>
      <w:r>
        <w:rPr>
          <w:color w:val="000000"/>
        </w:rPr>
        <w:t>Садистские манипуляции прослеживаются и в следующих эпизодах: наличие лоскута ткани (23х22 см)  в кишечнике Смирновой, соскабливание мягких тканей с лица Антонюк, нацарапанная и вырезанная "стрелки" на теле Борисенковой. На “стрелках” следует остановиться несколько подробнее, поскольку они нанесены одной из последних потерпевших (Борисенковой), и могут нести дополнительную информацию о динамике (развитии) схемы криминального поведения преступника.</w:t>
      </w:r>
    </w:p>
    <w:p>
      <w:pPr>
        <w:pStyle w:val="TextBodyIndent"/>
        <w:widowControl/>
        <w:spacing w:lineRule="auto" w:line="240"/>
        <w:rPr/>
      </w:pPr>
      <w:r>
        <w:rPr>
          <w:color w:val="000000"/>
        </w:rPr>
        <w:t xml:space="preserve">Исходя из анализа аналогичных преступлений, легко заметить, что подобные “росчерки” на телах жертв серийные преступники оставляют намеренно, демонстративно, желая тем самым показать свою уникальную особенность. Интересуясь ходом расследования предыдущих убийств, возможно, имея доступ к оперативной информации, такие преступники начинают “играть” с правоохранительными органами, оставляя явные личностные следы, как бы подсказывающие, где его искать (стрелочками указывают путь направления, как в детской игре “казаки-разбойники”). Одновременно уверенность в своей безнаказанности добавляет действиям преступника изощренности. </w:t>
      </w:r>
    </w:p>
    <w:p>
      <w:pPr>
        <w:pStyle w:val="TextBodyIndent"/>
        <w:widowControl/>
        <w:spacing w:lineRule="auto" w:line="240"/>
        <w:rPr/>
      </w:pPr>
      <w:r>
        <w:rPr/>
        <w:t>Расчленение произведено посмертно во всех случаях. Но следует разобрать некоторые эпизоды более подробно с целью установления криминального “почерка” (способа совершения преступления) преступника.</w:t>
      </w:r>
    </w:p>
    <w:p>
      <w:pPr>
        <w:pStyle w:val="TextBodyIndent"/>
        <w:widowControl/>
        <w:spacing w:lineRule="auto" w:line="240"/>
        <w:rPr/>
      </w:pPr>
      <w:r>
        <w:rPr/>
        <w:t>Прежде всего следует отметить, что единственное преступление, совершенное в летний период (Ковригина) выделяется из общей серии не только временем совершения, характеристикой потерпевшей, местом обнаружения частей трупа ( в реке Тула), но и характером нанесенных повреждений (в том числе отчленения).  С головы потерпевшей были срезаны ушные раковины, отсутствовали брови и ресницы, а на стопе посмертно разрезаны сросшиеся пальцы ног (длина разрезов доходит до 65 мм). Подобные действия с трупом носят характер глумления и выражают, скорее, личную ненависть (или неприязнь) к потерпевшей, косвенно указывающие на знакомство преступника с потерпевшей.</w:t>
      </w:r>
    </w:p>
    <w:p>
      <w:pPr>
        <w:pStyle w:val="TextBodyIndent"/>
        <w:widowControl/>
        <w:spacing w:lineRule="auto" w:line="240"/>
        <w:rPr/>
      </w:pPr>
      <w:r>
        <w:rPr/>
        <w:t>Учитывая данные обстоятельства, целесообразно не рассматривать настоящий эпизод как серийный, и в дальнейшем анализе он учитываться не будет.</w:t>
      </w:r>
    </w:p>
    <w:p>
      <w:pPr>
        <w:pStyle w:val="TextBodyIndent"/>
        <w:widowControl/>
        <w:spacing w:lineRule="auto" w:line="240"/>
        <w:rPr/>
      </w:pPr>
      <w:r>
        <w:rPr/>
        <w:t>Так же не следует включать в общий список и эпизод убийства Макушина, так как способ причинения смерти (травматический отрыв сердца) – признак характерный, но недостаточный для отнесения его в разряд серийных, в том числе к настоящей серии.</w:t>
      </w:r>
    </w:p>
    <w:p>
      <w:pPr>
        <w:pStyle w:val="TextBodyIndent"/>
        <w:widowControl/>
        <w:spacing w:lineRule="auto" w:line="240"/>
        <w:rPr/>
      </w:pPr>
      <w:r>
        <w:rPr/>
        <w:t>Таким образом, первым в серии будем считать не установленный труп, обнаруженный на свалке в районе завода "Кока-кола" в холодильнике. Анализ места обнаружения трупа позволил предположить, что голова трупа была отчленена, вероятнее всего, на месте его "сброса" (т. е. непосредственно на свалке) ввиду того, что целиком труп не поместился в холодильник (на это указывает характерное расположение места отчленения головы точно в проеме от морозилки, обилие пятен крови на пакетах, которыми был прикрыт холодильник). Характерно, что голова была обнаружена в 250 метрах (не просто ее отбросил, а отнес подальше). Вероятно, что и само убийство и последующее вычленение  внутренних органов и молочных желез происходило там же, на свалке (либо неподалеку), что может косвенно указывать на привычность обстановки для преступника. Таким образом начинает формироваться не только преступный способ совершения преступления (</w:t>
      </w:r>
      <w:r>
        <w:rPr>
          <w:lang w:val="en-US"/>
        </w:rPr>
        <w:t>modus operandi), но и</w:t>
      </w:r>
      <w:r>
        <w:rPr/>
        <w:t xml:space="preserve"> стереотип  по уничтожению следов преступления (сокрытие на свалке, на большой территории).</w:t>
      </w:r>
    </w:p>
    <w:p>
      <w:pPr>
        <w:pStyle w:val="TextBodyIndent"/>
        <w:widowControl/>
        <w:spacing w:lineRule="auto" w:line="240"/>
        <w:rPr/>
      </w:pPr>
      <w:r>
        <w:rPr/>
        <w:t xml:space="preserve">Уже при нападении на следующую жертву (Скосырскую) через 3 месяца само убийство и расчленение трупа преступник, вероятно, совершает также на месте обнаружения частей трупа (в районе завода “Сибэлектротерм”, в месте обнаружения головы и туловища – пятна бурого цвета, похожего на кровь). Но место для него менее знакомо, менее безопасно (недалеко РУВД и прокуратура), поэтому чтобы не заниматься кропотливым вычленением внутренних половых органов жертвы, он отчленяет всю нижнюю часть туловища по линии талии, правую молочную железу, складывает их в первый попавшийся под руку грязный холщовый мешок (с участками плесени по всей поверхности) и забирает их собой. </w:t>
      </w:r>
    </w:p>
    <w:p>
      <w:pPr>
        <w:pStyle w:val="TextBodyIndent"/>
        <w:widowControl/>
        <w:spacing w:lineRule="auto" w:line="240"/>
        <w:rPr/>
      </w:pPr>
      <w:r>
        <w:rPr/>
        <w:t xml:space="preserve">Дальнейший маршрут движения преступника просматривается достаточно легко. 2 ступни данной жертвы обнаружены на обочине Толмачевского шоссе, ведущего на запад из города: правая ступня, а также нож и след автомобиля – вблизи “Управления механизации” (ул. Толмачевская, 33), а в 2-х км – левая ступня, в 600 метрах от левой ступни – холщовый мешок с пятнами крови потерпевшей. Следовательно, скорее всего, нижнюю часть трупа преступник, поместив в мешок, вывез в район ул. Толмачевская, 33 (или 41), на место, похожее на свалку (за гаражи), совершил необходимые в его </w:t>
      </w:r>
      <w:r>
        <w:rPr>
          <w:lang w:val="en-US"/>
        </w:rPr>
        <w:t>modus operandi</w:t>
      </w:r>
      <w:r>
        <w:rPr/>
        <w:t xml:space="preserve">  действия по отчленению и выбросил не представляющие для него интерес предметы по ходу движения из города. Свидетель Зладов Н.И., обративший внимание на стоящую автомашину ВАЗ-2109 утром 26.02.99, в 8.50, вероятнее всего видел преступника, возвратившегося за ножом, оставленным там накануне.</w:t>
      </w:r>
    </w:p>
    <w:p>
      <w:pPr>
        <w:pStyle w:val="TextBodyIndent"/>
        <w:widowControl/>
        <w:spacing w:lineRule="auto" w:line="240"/>
        <w:rPr/>
      </w:pPr>
      <w:r>
        <w:rPr/>
        <w:t>Поэтому, можно предположить, что преступник после убийства Скосырской уезжал из города в западном направлении, либо возвращался в город кружными путями.</w:t>
      </w:r>
    </w:p>
    <w:p>
      <w:pPr>
        <w:pStyle w:val="TextBodyIndent"/>
        <w:widowControl/>
        <w:spacing w:lineRule="auto" w:line="240"/>
        <w:rPr/>
      </w:pPr>
      <w:r>
        <w:rPr/>
        <w:t xml:space="preserve">Повреждения, нанесенные еще одной жертве (Антонюк), а также характер расчленения ее трупа (отрезаны только голова и молочные железы), совершенные в октябре 1999 года, почти полностью совпадают с повреждениями, нанесенными не установленной потерпевшей, обнаруженной за год до этого (в ноябре 1998 г.) в районе завода “Кока-кола”: те же прижизненные переломы (в первом случае свода черепа, во втором  - ребер, та же “манишка”, то же отсутствие сердца, только резаные раны промежности и срезание лобка у Антонюк носят характер прижизненных, и намного больше отсутствует мягких тканей с лица, груди, живота, правого плеча. </w:t>
      </w:r>
    </w:p>
    <w:p>
      <w:pPr>
        <w:pStyle w:val="TextBodyIndent"/>
        <w:widowControl/>
        <w:spacing w:lineRule="auto" w:line="240"/>
        <w:rPr/>
      </w:pPr>
      <w:r>
        <w:rPr/>
        <w:t xml:space="preserve">4) </w:t>
      </w:r>
    </w:p>
    <w:p>
      <w:pPr>
        <w:pStyle w:val="TextBodyIndent"/>
        <w:widowControl/>
        <w:spacing w:lineRule="auto" w:line="240"/>
        <w:rPr/>
      </w:pPr>
      <w:r>
        <w:rPr/>
        <w:t>В следующих эпизодах расчленение было совершено на более мелкие части (скорее всего, для удобства вывоза).</w:t>
      </w:r>
    </w:p>
    <w:p>
      <w:pPr>
        <w:pStyle w:val="Normal"/>
        <w:widowControl/>
        <w:ind w:firstLine="567"/>
        <w:jc w:val="both"/>
        <w:rPr/>
      </w:pPr>
      <w:r>
        <w:rPr>
          <w:color w:val="000000"/>
        </w:rPr>
        <w:t xml:space="preserve">Отметим также вырезание целых кусков с тел потерпевших, имеющих сексуальную значимость для преступника (срезание молочных желез </w:t>
      </w:r>
      <w:r>
        <w:rPr>
          <w:color w:val="000000"/>
          <w:u w:val="single"/>
        </w:rPr>
        <w:t>у всех жертв</w:t>
      </w:r>
      <w:r>
        <w:rPr>
          <w:color w:val="000000"/>
        </w:rPr>
        <w:t xml:space="preserve">; вычленение органов брюшной полости и таза: влагалища, матки, наружных половых органов). Подобные повреждения могут указывать на наличие патосексуального садистского почерка у предполагаемого преступника, вероятность совершения полового акта с трупами, либо его имитацию (мастурбация) с дальнейшим уничтожением его следов. Уничтожение вторичных половых признаков (молочных желез) свидетельствует о том, что эти части тела имеют для него повышенное сексуальное значение. Нанося жертве сексуальные увечья, преступник пытается “обезличить” ее в половом отношении, сделать “чистой”. </w:t>
      </w:r>
    </w:p>
    <w:p>
      <w:pPr>
        <w:pStyle w:val="Normal"/>
        <w:widowControl/>
        <w:ind w:firstLine="567"/>
        <w:jc w:val="both"/>
        <w:rPr/>
      </w:pPr>
      <w:r>
        <w:rPr>
          <w:color w:val="000000"/>
        </w:rPr>
        <w:t xml:space="preserve">Отчленение сердца в 2-х случаях (н/у “Кока-кола и Антонюк), языка в 2-х случаях, ушных раковин (или их частей), равно как и указанных выше молочных желез и половых органов говорит о наличии какой-либо бредовой идеи о концентрации в этих органах души или энергии человека (знаменитый Джек-Потрошитель). Вычленив их (а иногда и съев часть их), преступник подпитывается силой и значимостью. </w:t>
      </w:r>
    </w:p>
    <w:p>
      <w:pPr>
        <w:pStyle w:val="Normal"/>
        <w:widowControl/>
        <w:ind w:firstLine="567"/>
        <w:jc w:val="both"/>
        <w:rPr/>
      </w:pPr>
      <w:r>
        <w:rPr>
          <w:i/>
          <w:iCs/>
        </w:rPr>
        <w:t>Орудием преступлений</w:t>
      </w:r>
      <w:r>
        <w:rPr/>
        <w:t xml:space="preserve"> (расчленения) предположительно является острый режущий предмет (нож). В одном случае вероятно использование рубящего предмета для отчленения головы (Скосырская).</w:t>
      </w:r>
    </w:p>
    <w:p>
      <w:pPr>
        <w:pStyle w:val="Normal"/>
        <w:widowControl/>
        <w:ind w:firstLine="567"/>
        <w:jc w:val="both"/>
        <w:rPr/>
      </w:pPr>
      <w:r>
        <w:rPr>
          <w:i/>
          <w:iCs/>
        </w:rPr>
        <w:t>Способ совершения преступлений.</w:t>
      </w:r>
      <w:r>
        <w:rPr/>
        <w:t xml:space="preserve"> В основе серийных убийств с чертами маниакальности всегда лежит некая "идея", толкающая преступника на многократное убийство незнакомых людей. В его действиях прослеживается соблюдение некоего ритуала. Выбор жертв и дальнейшие манипуляции с ней происходят по определенной схеме: вероятнее всего, предполагаемый преступник специально посещает места скопления маргинальных личностей (проституток, наркоманов, БОМЖей, нищих и попрошаек), дожидается когда жертва останется в одиночестве и уводит ее под благовидным предлогом в специально приспособленное безопасное место (удаленное, звукоизолированное), там совершает свой "ритуал" (садистические манипуляции, убийство), расчленение тел производит посмертно с целью удовлетворения своих некрофильских потребностей. Иногда расчленение продолжается и на местах "сброса трупов" (эпизод "Кока-колы", Скосырская). </w:t>
      </w:r>
    </w:p>
    <w:p>
      <w:pPr>
        <w:pStyle w:val="Normal"/>
        <w:widowControl/>
        <w:ind w:firstLine="567"/>
        <w:jc w:val="both"/>
        <w:rPr/>
      </w:pPr>
      <w:r>
        <w:rPr/>
        <w:t xml:space="preserve">Отметим, что преступник не просто вывозит части тел, раскидывает их на достаточно большой территории, но и предпринимает меры к сокрытию трупов на свалках (прячет в холодильник, по кузов грузовика, сбрасывает в канаву или под мост, заворачивает в подручные материалы или в предметы одежды). </w:t>
      </w:r>
    </w:p>
    <w:p>
      <w:pPr>
        <w:pStyle w:val="Normal"/>
        <w:widowControl/>
        <w:ind w:firstLine="567"/>
        <w:jc w:val="both"/>
        <w:rPr/>
      </w:pPr>
      <w:r>
        <w:rPr/>
        <w:t xml:space="preserve">Использование вспомогательных предметов также подтверждает наличие ритуальных действий: хлопчатобумажные лоскуты ткани (типа ветоши) в 4-х случаях, белая капроновая женская перчатка (Антонюк), презерватив, завернутый в белую тряпку ( эпизод "Дина"), деревянная рукоятка от отвертки с натянутым на нее презервативом (Борисенкова), а также материалы для перевозки и прикрытия частей тел (полиэтилен, холщовый мешок, газеты). </w:t>
      </w:r>
    </w:p>
    <w:p>
      <w:pPr>
        <w:pStyle w:val="Normal"/>
        <w:widowControl/>
        <w:ind w:firstLine="567"/>
        <w:jc w:val="both"/>
        <w:rPr/>
      </w:pPr>
      <w:r>
        <w:rPr/>
        <w:t xml:space="preserve">Вообще вытирание рук ветошью свойственно людям, чья профессиональная деятельность включает в себя частый контакт с горюче-смазочными материалами либо другими пачкающими руки жирными веществами, химический состав которых не требует использовать перчатки для защиты кожи рук (механик, слесарь-сантехник и т.п.).    </w:t>
      </w:r>
    </w:p>
    <w:p>
      <w:pPr>
        <w:pStyle w:val="Normal"/>
        <w:widowControl/>
        <w:ind w:firstLine="567"/>
        <w:jc w:val="both"/>
        <w:rPr/>
      </w:pPr>
      <w:r>
        <w:rPr/>
        <w:t>Заметим, что все жертвы (или их части тел) были обнаружены обнаженными полностью. Лишь в одном случае (АЗС "Дина") поблизости от частей трупа были обнаружены части женской одежды в кострище (попытка сжечь). Но и здесь характерна попытка сжечь лишь верхнюю одежду (джинсовая юбка или брюки), отдельно под бумажным мешком лежали женские плавки, носки и презерватив, завернутый в белую тряпку. Также поблизости были обнаружены мужские тренировочные брюки и спортивная куртка (олимпийка), а также свеже выкопанное углубление в земле 10х50х110 см (могилка?). Все это может указывать на торопливость в действиях преступника (кто-то спугнул).</w:t>
      </w:r>
    </w:p>
    <w:p>
      <w:pPr>
        <w:pStyle w:val="Normal"/>
        <w:widowControl/>
        <w:ind w:firstLine="567"/>
        <w:jc w:val="both"/>
        <w:rPr/>
      </w:pPr>
      <w:r>
        <w:rPr>
          <w:i/>
          <w:iCs/>
        </w:rPr>
        <w:t>Способ насильственных действий.</w:t>
      </w:r>
      <w:r>
        <w:rPr/>
        <w:t xml:space="preserve"> Изнасилование в задний проход (Антонюк, Смирнова), как правило,  свидетельствует о наличии судимости, мести женщинам. В том числе,</w:t>
      </w:r>
      <w:r>
        <w:rPr>
          <w:i/>
          <w:iCs/>
        </w:rPr>
        <w:t xml:space="preserve"> </w:t>
      </w:r>
      <w:r>
        <w:rPr/>
        <w:t xml:space="preserve">жестокость совершения преступлений (расчленение, срезание молочных желез, половых органов, вычленение сердца, языка) свидетельствует о мотивации на уничтожение потерпевших, для него не значим внешний вид потерпевших, возраст, ему надо, чтобы они отличались определенным типом  поведения (легко доступны). </w:t>
      </w:r>
    </w:p>
    <w:p>
      <w:pPr>
        <w:pStyle w:val="Normal"/>
        <w:widowControl/>
        <w:ind w:firstLine="567"/>
        <w:jc w:val="both"/>
        <w:rPr/>
      </w:pPr>
      <w:r>
        <w:rPr/>
        <w:t>Рассматривая обстоятельства исчезновения, однотипность потерпевших по возрасту, внешнему виду и поведенческим особенностям, а также способ совершения преступлений (в т.ч. расчленения), можно предположить, что все убийства совершены одним лицом.</w:t>
      </w:r>
    </w:p>
    <w:p>
      <w:pPr>
        <w:pStyle w:val="Normal"/>
        <w:widowControl/>
        <w:ind w:firstLine="567"/>
        <w:jc w:val="both"/>
        <w:rPr/>
      </w:pPr>
      <w:r>
        <w:rPr>
          <w:color w:val="000000"/>
        </w:rPr>
        <w:t xml:space="preserve">Причем характерно, что все преступления тщательно продумываются и готовятся. Предполагаемый преступник относится к разряду организованных: выходя на “охоту”, он всегда при себе имеет все необходимое для совершения преступления (автомобиль, орудие – нож), тщательно подходит к выбору жертв и к выбору способа их завлечения (нападает только тогда, когда убедится, что жертву никто не будет разыскивать достаточно долго). Отсюда можно предположить, что предполагаемый преступник достаточно умен и хитер. Вероятно, он следит за ходом расследования данной серии убийств, хранит вырезки из газет, сообщающие об очередном факте исчезновения женщины или ее обнаружении. </w:t>
      </w:r>
    </w:p>
    <w:p>
      <w:pPr>
        <w:pStyle w:val="TextBodyIndent"/>
        <w:widowControl/>
        <w:spacing w:lineRule="auto" w:line="240"/>
        <w:rPr>
          <w:color w:val="000000"/>
        </w:rPr>
      </w:pPr>
      <w:r>
        <w:rPr>
          <w:color w:val="000000"/>
        </w:rPr>
        <w:t>Возможно также хранит некоторые личные вещи потерпевших у себя, не исключено, что и части их тел (как фетиш).</w:t>
      </w:r>
    </w:p>
    <w:p>
      <w:pPr>
        <w:pStyle w:val="TextBodyIndent"/>
        <w:widowControl/>
        <w:spacing w:lineRule="auto" w:line="240"/>
        <w:rPr/>
      </w:pPr>
      <w:r>
        <w:rPr>
          <w:color w:val="000000"/>
        </w:rPr>
        <w:t>Расчленение трупов потерпевших указывает на особую роль в формировании криминального поведения  предполагаемого преступника страха смерти: посмертное отчленение частей тела, сжигание частей тела жертв может говорить о склонности к некрофилии.</w:t>
      </w:r>
    </w:p>
    <w:p>
      <w:pPr>
        <w:pStyle w:val="TextBodyIndent"/>
        <w:widowControl/>
        <w:spacing w:lineRule="auto" w:line="240"/>
        <w:rPr/>
      </w:pPr>
      <w:r>
        <w:rPr>
          <w:color w:val="000000"/>
        </w:rPr>
        <w:t>Именно данный страх смерти очень часто компенсируется у некрофильных личностей выбором места работы, стилем жизни и убеждениями, совершением преступлений. В настоящем случае следует учитывать данную склонность: предполагаемый преступник выбирает в качестве места работы либо хобби любые места, связанные со смертью, как людей так и животных – больницы, морги, кладбища, ветлечебницы, животноводческие комплексы, мясокомбинат и т.п.  Причем, учитывая географию “сброса” трупов, а также известные закономерности, вероятнее всего работать он должен где-то в районе Затулинского жилого массива, ВАСХНИЛ, либо ОбьГЭС. Обращая внимание на то, что почти все трупы были обнаружены на городских свалках, можно предположить, что с ними существует какая-то связь преступника (водитель мусорной машины, инспектор или проверяющий состояние свалок, праздно шатающийся БОМЖ, часто посещающий свалки в поисках дров, цветного металла, бутылок и пр.)</w:t>
      </w:r>
    </w:p>
    <w:p>
      <w:pPr>
        <w:pStyle w:val="TextBodyIndent"/>
        <w:widowControl/>
        <w:spacing w:lineRule="auto" w:line="240"/>
        <w:rPr/>
      </w:pPr>
      <w:r>
        <w:rPr>
          <w:i/>
          <w:iCs/>
          <w:color w:val="000000"/>
        </w:rPr>
        <w:t>Стиль жизни  и убеждения</w:t>
      </w:r>
      <w:r>
        <w:rPr>
          <w:b/>
          <w:bCs/>
          <w:color w:val="000000"/>
          <w:u w:val="single"/>
        </w:rPr>
        <w:t>.</w:t>
      </w:r>
      <w:r>
        <w:rPr>
          <w:color w:val="000000"/>
        </w:rPr>
        <w:t xml:space="preserve"> Некрофильские личности имеют убежденность, что только насилие и прежде всего смертельное насилие есть единственный способ решения его проблем. Интерес к болезни и смерти во всех ее формах. В цветовых тонах предпочтение отдают темным, поглощающим свет, таким как черный и коричневый – данное предпочтение может проявляться в одежде, в обстановке и т.п.. Мало эмоциональный внешне, реально воспринимает только прошлое. Своеобразное отношение к запахам - пристрастие к дурным запахам. </w:t>
      </w:r>
    </w:p>
    <w:p>
      <w:pPr>
        <w:pStyle w:val="TextBodyIndent"/>
        <w:widowControl/>
        <w:spacing w:lineRule="auto" w:line="240"/>
        <w:rPr>
          <w:color w:val="000000"/>
        </w:rPr>
      </w:pPr>
      <w:r>
        <w:rPr>
          <w:color w:val="000000"/>
        </w:rPr>
        <w:t xml:space="preserve">Поверхностно контактен при общении с жертвой, вероятно использование ее как неодушевленного предмета. Вообще же ведущей является тенденция к соблюдению психической дистанции  между собой и окружающим миром, уход в себя. Тревожен, очень чувствителен. Внешне должен выглядеть замкнутым, спокойным, дружелюбным, не агрессивным и не циничным. </w:t>
      </w:r>
    </w:p>
    <w:p>
      <w:pPr>
        <w:pStyle w:val="TextBodyIndent"/>
        <w:widowControl/>
        <w:spacing w:lineRule="auto" w:line="240"/>
        <w:rPr>
          <w:color w:val="000000"/>
        </w:rPr>
      </w:pPr>
      <w:r>
        <w:rPr>
          <w:color w:val="000000"/>
        </w:rPr>
      </w:r>
    </w:p>
    <w:p>
      <w:pPr>
        <w:pStyle w:val="TextBodyIndent"/>
        <w:widowControl/>
        <w:spacing w:lineRule="auto" w:line="240"/>
        <w:rPr/>
      </w:pPr>
      <w:r>
        <w:rPr>
          <w:color w:val="000000"/>
        </w:rPr>
        <w:t xml:space="preserve">Исходя из выше изложенного и известных закономерностей, можно составить вероятностный </w:t>
      </w:r>
      <w:r>
        <w:rPr>
          <w:b/>
          <w:bCs/>
          <w:color w:val="000000"/>
        </w:rPr>
        <w:t>психолого-криминалистический портрет предполагаемого преступника</w:t>
      </w:r>
      <w:r>
        <w:rPr>
          <w:color w:val="000000"/>
        </w:rPr>
        <w:t>:</w:t>
      </w:r>
    </w:p>
    <w:p>
      <w:pPr>
        <w:pStyle w:val="TextBodyIndent"/>
        <w:widowControl/>
        <w:numPr>
          <w:ilvl w:val="0"/>
          <w:numId w:val="3"/>
        </w:numPr>
        <w:tabs>
          <w:tab w:val="clear" w:pos="720"/>
          <w:tab w:val="left" w:pos="927" w:leader="none"/>
        </w:tabs>
        <w:spacing w:lineRule="auto" w:line="240"/>
        <w:ind w:left="927" w:hanging="360"/>
        <w:rPr/>
      </w:pPr>
      <w:r>
        <w:rPr>
          <w:color w:val="000000"/>
        </w:rPr>
        <w:t>возраст 30-45 лет (как вариант 24-27 лет) на момент совершения первого преступления;</w:t>
      </w:r>
    </w:p>
    <w:p>
      <w:pPr>
        <w:pStyle w:val="Normal"/>
        <w:widowControl/>
        <w:numPr>
          <w:ilvl w:val="0"/>
          <w:numId w:val="2"/>
        </w:numPr>
        <w:tabs>
          <w:tab w:val="clear" w:pos="720"/>
          <w:tab w:val="left" w:pos="927" w:leader="none"/>
        </w:tabs>
        <w:ind w:left="927" w:hanging="360"/>
        <w:jc w:val="both"/>
        <w:rPr/>
      </w:pPr>
      <w:r>
        <w:rPr/>
        <w:t>проживает либо один, либо в родительской семье, не женат либо разведен; замкнутый, испытывает затруднения в общении (поэтому ему легче вступать в контакт с нетрезвыми женщинами), может быть описан как социально неполноценный;</w:t>
      </w:r>
    </w:p>
    <w:p>
      <w:pPr>
        <w:pStyle w:val="TextBodyIndent"/>
        <w:widowControl/>
        <w:numPr>
          <w:ilvl w:val="0"/>
          <w:numId w:val="3"/>
        </w:numPr>
        <w:tabs>
          <w:tab w:val="clear" w:pos="720"/>
          <w:tab w:val="left" w:pos="927" w:leader="none"/>
        </w:tabs>
        <w:spacing w:lineRule="auto" w:line="240"/>
        <w:ind w:left="927" w:hanging="360"/>
        <w:rPr>
          <w:color w:val="000000"/>
        </w:rPr>
      </w:pPr>
      <w:r>
        <w:rPr>
          <w:color w:val="000000"/>
        </w:rPr>
        <w:t>проживает, вероятнее всего, в левобережной части г. Новосибирска;</w:t>
      </w:r>
    </w:p>
    <w:p>
      <w:pPr>
        <w:pStyle w:val="TextBodyIndent"/>
        <w:widowControl/>
        <w:numPr>
          <w:ilvl w:val="0"/>
          <w:numId w:val="3"/>
        </w:numPr>
        <w:tabs>
          <w:tab w:val="clear" w:pos="720"/>
          <w:tab w:val="left" w:pos="927" w:leader="none"/>
        </w:tabs>
        <w:spacing w:lineRule="auto" w:line="240"/>
        <w:ind w:left="927" w:hanging="360"/>
        <w:rPr>
          <w:color w:val="000000"/>
        </w:rPr>
      </w:pPr>
      <w:r>
        <w:rPr>
          <w:color w:val="000000"/>
        </w:rPr>
        <w:t>образование среднее специальное или высшее;</w:t>
      </w:r>
    </w:p>
    <w:p>
      <w:pPr>
        <w:pStyle w:val="TextBodyIndent"/>
        <w:widowControl/>
        <w:numPr>
          <w:ilvl w:val="0"/>
          <w:numId w:val="3"/>
        </w:numPr>
        <w:tabs>
          <w:tab w:val="clear" w:pos="720"/>
          <w:tab w:val="left" w:pos="927" w:leader="none"/>
        </w:tabs>
        <w:spacing w:lineRule="auto" w:line="240"/>
        <w:ind w:left="927" w:hanging="360"/>
        <w:rPr/>
      </w:pPr>
      <w:r>
        <w:rPr>
          <w:color w:val="000000"/>
        </w:rPr>
        <w:t>имеет достаточно квалифицированную работу, требующую специального образования;</w:t>
      </w:r>
    </w:p>
    <w:p>
      <w:pPr>
        <w:pStyle w:val="TextBodyIndent"/>
        <w:widowControl/>
        <w:numPr>
          <w:ilvl w:val="0"/>
          <w:numId w:val="3"/>
        </w:numPr>
        <w:tabs>
          <w:tab w:val="clear" w:pos="720"/>
          <w:tab w:val="left" w:pos="927" w:leader="none"/>
        </w:tabs>
        <w:spacing w:lineRule="auto" w:line="240"/>
        <w:ind w:left="927" w:hanging="360"/>
        <w:rPr/>
      </w:pPr>
      <w:r>
        <w:rPr>
          <w:color w:val="000000"/>
        </w:rPr>
        <w:t>по роду профессиональной деятельности может быть территориально связан с Затулинским жилмассивом, п. Огурцово или Мичуринский, либо вблизи левого берега Оби, а также с организованными свалками г. Новосибирска</w:t>
      </w:r>
    </w:p>
    <w:p>
      <w:pPr>
        <w:pStyle w:val="TextBodyIndent"/>
        <w:widowControl/>
        <w:numPr>
          <w:ilvl w:val="0"/>
          <w:numId w:val="3"/>
        </w:numPr>
        <w:tabs>
          <w:tab w:val="clear" w:pos="720"/>
          <w:tab w:val="left" w:pos="927" w:leader="none"/>
        </w:tabs>
        <w:spacing w:lineRule="auto" w:line="240"/>
        <w:ind w:left="927" w:hanging="360"/>
        <w:rPr/>
      </w:pPr>
      <w:r>
        <w:rPr>
          <w:color w:val="000000"/>
        </w:rPr>
        <w:t>имеет в личном пользовании автомобиль, вероятнее всего крупногабаритный (ГАЗ, джип, либо микроавтобус);</w:t>
      </w:r>
    </w:p>
    <w:p>
      <w:pPr>
        <w:pStyle w:val="TextBodyIndent"/>
        <w:widowControl/>
        <w:numPr>
          <w:ilvl w:val="0"/>
          <w:numId w:val="3"/>
        </w:numPr>
        <w:tabs>
          <w:tab w:val="clear" w:pos="720"/>
          <w:tab w:val="left" w:pos="927" w:leader="none"/>
        </w:tabs>
        <w:spacing w:lineRule="auto" w:line="240"/>
        <w:ind w:left="927" w:hanging="360"/>
        <w:rPr>
          <w:color w:val="000000"/>
        </w:rPr>
      </w:pPr>
      <w:r>
        <w:rPr>
          <w:color w:val="000000"/>
        </w:rPr>
        <w:t>состоит (или состоял) на психиатрическом учете (диагноз параноидная форма шизофрении), возможно наличие суицидальных попыток;</w:t>
      </w:r>
    </w:p>
    <w:p>
      <w:pPr>
        <w:pStyle w:val="TextBodyIndent"/>
        <w:widowControl/>
        <w:numPr>
          <w:ilvl w:val="0"/>
          <w:numId w:val="3"/>
        </w:numPr>
        <w:tabs>
          <w:tab w:val="clear" w:pos="720"/>
          <w:tab w:val="left" w:pos="927" w:leader="none"/>
        </w:tabs>
        <w:spacing w:lineRule="auto" w:line="240"/>
        <w:ind w:left="927" w:hanging="360"/>
        <w:rPr/>
      </w:pPr>
      <w:r>
        <w:rPr/>
        <w:t>мог быть осужден за убийство на бытовой почве, развратные действия в 80-х годах, совершенные в 15-17 лет, мог быть осужден условно или направлен на принудительное лечение;</w:t>
      </w:r>
    </w:p>
    <w:p>
      <w:pPr>
        <w:pStyle w:val="Normal"/>
        <w:numPr>
          <w:ilvl w:val="0"/>
          <w:numId w:val="5"/>
        </w:numPr>
        <w:tabs>
          <w:tab w:val="clear" w:pos="720"/>
          <w:tab w:val="left" w:pos="993" w:leader="none"/>
        </w:tabs>
        <w:ind w:left="993" w:hanging="426"/>
        <w:jc w:val="both"/>
        <w:rPr/>
      </w:pPr>
      <w:r>
        <w:rPr/>
        <w:t>может выступать в роли “общественного помощника” в деле раскрытия данной серии преступлений; сотрудника средств массовой информации (журналистов), пытающегося узнать информацию о ведении расследования и предлагающего свою помощь; рядового сотрудника (сержантский состав) подразделений органов внутренних дел, привлекаемого к работе по раскрытию данных преступлений.</w:t>
      </w:r>
    </w:p>
    <w:p>
      <w:pPr>
        <w:pStyle w:val="Normal"/>
        <w:widowControl/>
        <w:ind w:firstLine="567"/>
        <w:jc w:val="both"/>
        <w:rPr/>
      </w:pPr>
      <w:r>
        <w:rPr/>
      </w:r>
    </w:p>
    <w:p>
      <w:pPr>
        <w:pStyle w:val="Normal"/>
        <w:widowControl/>
        <w:ind w:firstLine="567"/>
        <w:jc w:val="both"/>
        <w:rPr/>
      </w:pPr>
      <w:r>
        <w:rPr/>
        <w:t>В ходе расследования настоящего дела на причастность к совершению расследуемых преступлений отрабатываются несколько лиц. Из материалов уголовного дела наиболее вероятно причастным к совершению указанных выше преступлений можно считать Тодуряка О.Л., 1955 г.р. За это предположение выступают следующие позиции:</w:t>
      </w:r>
    </w:p>
    <w:p>
      <w:pPr>
        <w:pStyle w:val="Normal"/>
        <w:widowControl/>
        <w:numPr>
          <w:ilvl w:val="0"/>
          <w:numId w:val="4"/>
        </w:numPr>
        <w:jc w:val="both"/>
        <w:rPr/>
      </w:pPr>
      <w:r>
        <w:rPr>
          <w:sz w:val="24"/>
          <w:szCs w:val="24"/>
        </w:rPr>
        <w:t>состоит на учете в психиатрической больнице № 2 с диагнозом "шизофрения, параноидная форма, психопатоподобный синдром";</w:t>
      </w:r>
    </w:p>
    <w:p>
      <w:pPr>
        <w:pStyle w:val="Normal"/>
        <w:widowControl/>
        <w:numPr>
          <w:ilvl w:val="0"/>
          <w:numId w:val="4"/>
        </w:numPr>
        <w:jc w:val="both"/>
        <w:rPr>
          <w:sz w:val="24"/>
          <w:szCs w:val="24"/>
        </w:rPr>
      </w:pPr>
      <w:r>
        <w:rPr>
          <w:sz w:val="24"/>
          <w:szCs w:val="24"/>
        </w:rPr>
        <w:t>женат, имеет двоих детей, но в настоящий момент с семьей не проживает;</w:t>
      </w:r>
    </w:p>
    <w:p>
      <w:pPr>
        <w:pStyle w:val="Normal"/>
        <w:widowControl/>
        <w:numPr>
          <w:ilvl w:val="0"/>
          <w:numId w:val="4"/>
        </w:numPr>
        <w:jc w:val="both"/>
        <w:rPr>
          <w:sz w:val="24"/>
          <w:szCs w:val="24"/>
        </w:rPr>
      </w:pPr>
      <w:r>
        <w:rPr>
          <w:sz w:val="24"/>
          <w:szCs w:val="24"/>
        </w:rPr>
        <w:t>периодически сожительствует с медсестрой;</w:t>
      </w:r>
    </w:p>
    <w:p>
      <w:pPr>
        <w:pStyle w:val="Normal"/>
        <w:widowControl/>
        <w:numPr>
          <w:ilvl w:val="0"/>
          <w:numId w:val="4"/>
        </w:numPr>
        <w:jc w:val="both"/>
        <w:rPr>
          <w:sz w:val="24"/>
          <w:szCs w:val="24"/>
        </w:rPr>
      </w:pPr>
      <w:r>
        <w:rPr>
          <w:sz w:val="24"/>
          <w:szCs w:val="24"/>
        </w:rPr>
        <w:t>учился в Томском инженерном институте заочно;</w:t>
      </w:r>
    </w:p>
    <w:p>
      <w:pPr>
        <w:pStyle w:val="Normal"/>
        <w:widowControl/>
        <w:numPr>
          <w:ilvl w:val="0"/>
          <w:numId w:val="4"/>
        </w:numPr>
        <w:jc w:val="both"/>
        <w:rPr/>
      </w:pPr>
      <w:r>
        <w:rPr>
          <w:sz w:val="24"/>
          <w:szCs w:val="24"/>
        </w:rPr>
        <w:t>ранее судим в 1988 году (тяжкие телесные повреждения, повлекшие смерть), признан вменяемым, осужден на 10 лет лишения свободы. Через 1 год отбывания наказания нанес ножевые ранения сокамернику, признан невменяемым, направлен на принудительное лечение. С 1996 года находится на свободе. В 1999 году – повторная госпитализация (нанес телесные повреждения), в марте 2001 г. – госпитализирован в третий раз (нанес удары неизвестному ему лицу) и выписан в мае;</w:t>
      </w:r>
    </w:p>
    <w:p>
      <w:pPr>
        <w:pStyle w:val="Normal"/>
        <w:widowControl/>
        <w:numPr>
          <w:ilvl w:val="0"/>
          <w:numId w:val="4"/>
        </w:numPr>
        <w:jc w:val="both"/>
        <w:rPr>
          <w:sz w:val="24"/>
          <w:szCs w:val="24"/>
        </w:rPr>
      </w:pPr>
      <w:r>
        <w:rPr>
          <w:sz w:val="24"/>
          <w:szCs w:val="24"/>
        </w:rPr>
        <w:t>проживает в г Искитиме (Новосибирская область), в однокомнатной квартире, один. Систематически снимал жилплощадь в левобережной части г. Новосибирска;</w:t>
      </w:r>
    </w:p>
    <w:p>
      <w:pPr>
        <w:pStyle w:val="Normal"/>
        <w:widowControl/>
        <w:numPr>
          <w:ilvl w:val="0"/>
          <w:numId w:val="4"/>
        </w:numPr>
        <w:jc w:val="both"/>
        <w:rPr/>
      </w:pPr>
      <w:r>
        <w:rPr>
          <w:sz w:val="24"/>
          <w:szCs w:val="24"/>
        </w:rPr>
        <w:t>работает в телерадиокомпании (центр левобережной части г. Новосибирска) водителем на служебной машине РАФ-2203;</w:t>
      </w:r>
    </w:p>
    <w:p>
      <w:pPr>
        <w:pStyle w:val="Normal"/>
        <w:widowControl/>
        <w:numPr>
          <w:ilvl w:val="0"/>
          <w:numId w:val="4"/>
        </w:numPr>
        <w:jc w:val="both"/>
        <w:rPr>
          <w:sz w:val="24"/>
          <w:szCs w:val="24"/>
        </w:rPr>
      </w:pPr>
      <w:r>
        <w:rPr>
          <w:sz w:val="24"/>
          <w:szCs w:val="24"/>
        </w:rPr>
        <w:t>в личном пользовании имеет автомашину ГАЗ-24.</w:t>
      </w:r>
    </w:p>
    <w:p>
      <w:pPr>
        <w:pStyle w:val="Normal"/>
        <w:ind w:firstLine="567"/>
        <w:jc w:val="both"/>
        <w:rPr/>
      </w:pPr>
      <w:r>
        <w:rPr/>
        <w:t xml:space="preserve">Учитывая выше изложенное, а также то, что в ходе следствия по данному  делу было возбуждено еще уголовное дело по признакам ст. ст. 30 ч. 3, 105 ч.1 УК РФ, по которому устанавливается причастность Тодуряка О.Л., следует считать его причастность к убийству женщин высоко вероятной. </w:t>
      </w:r>
    </w:p>
    <w:p>
      <w:pPr>
        <w:pStyle w:val="Normal"/>
        <w:widowControl/>
        <w:ind w:firstLine="567"/>
        <w:jc w:val="both"/>
        <w:rPr/>
      </w:pPr>
      <w:r>
        <w:rPr/>
      </w:r>
    </w:p>
    <w:p>
      <w:pPr>
        <w:pStyle w:val="Normal"/>
        <w:widowControl/>
        <w:ind w:firstLine="567"/>
        <w:jc w:val="both"/>
        <w:rPr/>
      </w:pPr>
      <w:r>
        <w:rPr/>
        <w:t xml:space="preserve">Материалы аналитической справки обсуждены и одобрены на заседании отдела 25 июня 2001 г., протокол № 19 по разработке проблем  психолого-криминалистического обеспечения раскрытия тяжких преступлений. </w:t>
      </w:r>
    </w:p>
    <w:p>
      <w:pPr>
        <w:pStyle w:val="Normal"/>
        <w:widowControl/>
        <w:ind w:firstLine="567"/>
        <w:jc w:val="both"/>
        <w:rPr/>
      </w:pPr>
      <w:r>
        <w:rPr/>
        <w:t>Начальник ОПКО,</w:t>
      </w:r>
    </w:p>
    <w:p>
      <w:pPr>
        <w:pStyle w:val="Normal"/>
        <w:widowControl/>
        <w:ind w:firstLine="567"/>
        <w:jc w:val="both"/>
        <w:rPr/>
      </w:pPr>
      <w:r>
        <w:rPr/>
        <w:t xml:space="preserve">кандидат медицинских наук ,     </w:t>
      </w:r>
    </w:p>
    <w:p>
      <w:pPr>
        <w:pStyle w:val="Normal"/>
        <w:widowControl/>
        <w:ind w:firstLine="567"/>
        <w:jc w:val="both"/>
        <w:rPr/>
      </w:pPr>
      <w:r>
        <w:rPr/>
        <w:t>полковник милиции                                                                А.И.Скрыпников</w:t>
      </w:r>
    </w:p>
    <w:p>
      <w:pPr>
        <w:pStyle w:val="Normal"/>
        <w:widowControl/>
        <w:ind w:firstLine="567"/>
        <w:jc w:val="both"/>
        <w:rPr/>
      </w:pPr>
      <w:r>
        <w:rPr/>
        <w:t>Старший научный сотрудник ОПКО,</w:t>
      </w:r>
    </w:p>
    <w:p>
      <w:pPr>
        <w:pStyle w:val="Normal"/>
        <w:widowControl/>
        <w:ind w:firstLine="567"/>
        <w:jc w:val="both"/>
        <w:rPr/>
      </w:pPr>
      <w:r>
        <w:rPr/>
        <w:t>кандидат юридических наук,</w:t>
      </w:r>
    </w:p>
    <w:p>
      <w:pPr>
        <w:pStyle w:val="Normal"/>
        <w:widowControl/>
        <w:ind w:firstLine="567"/>
        <w:jc w:val="both"/>
        <w:rPr/>
      </w:pPr>
      <w:r>
        <w:rPr/>
        <w:t>майор милиции                                                                       В.Н.Тележникова</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36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i/>
      <w:i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St4z0">
    <w:name w:val="WW8NumSt4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2">
    <w:name w:val="Основной текст с отступом 2"/>
    <w:basedOn w:val="Normal"/>
    <w:qFormat/>
    <w:pPr>
      <w:widowControl/>
      <w:spacing w:lineRule="auto" w:line="36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41:00Z</dcterms:created>
  <dc:creator>*</dc:creator>
  <dc:description/>
  <dc:language>en-US</dc:language>
  <cp:lastModifiedBy>Мирина</cp:lastModifiedBy>
  <cp:lastPrinted>2001-04-23T14:30:00Z</cp:lastPrinted>
  <dcterms:modified xsi:type="dcterms:W3CDTF">2005-04-07T09:41:00Z</dcterms:modified>
  <cp:revision>2</cp:revision>
  <dc:subject/>
  <dc:title>Психолого-криминалистический анализ убийств женщин</dc:title>
</cp:coreProperties>
</file>