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Психолого-криминалистический анализ серии нападений </w:t>
      </w:r>
    </w:p>
    <w:p>
      <w:pPr>
        <w:pStyle w:val="Heading"/>
        <w:widowControl/>
        <w:rPr/>
      </w:pPr>
      <w:r>
        <w:rPr/>
        <w:t>и изнасилований девушек и женщин в г. Лабытнанги Ямало-Ненецкого автономного округа в период с 1998 по 2000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алитическая справ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ответ на Ваш запрос (исх. 76/5-5910 от 03.04.2001 г.) специалистами ВНИИ МВД России проанализированы представленные материалы по данному   уголовному делу. </w:t>
      </w:r>
    </w:p>
    <w:p>
      <w:pPr>
        <w:pStyle w:val="Normal"/>
        <w:ind w:firstLine="567"/>
        <w:jc w:val="both"/>
        <w:rPr/>
      </w:pPr>
      <w:r>
        <w:rPr/>
        <w:t>Установлено, что за период с 1998 г. по 2000 г. в г. Лабытнанги и микрорайоне «ст. Обская» было совершено 17 нападений на девушек и женщин с целью изнасилования: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2410"/>
        <w:gridCol w:w="2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терпев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верш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.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98 (ср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изнас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декабря 19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98 (пт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ев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98 (чт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изнас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уруева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“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ко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98 (сб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к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99 (вс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99 (вс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ич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“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.99 (чт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сил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0.99 (вс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сил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 1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йлова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. ноября 19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ратные дей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2.99 (пн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сил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12.99 (чт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изнаси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.00 (вс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сил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12.00 (пт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сил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отерпевшие. </w:t>
      </w:r>
      <w:r>
        <w:rPr/>
        <w:t>Выделяются две группы потерпевших: девочки и девушки в возрасте 10-21 год (7 человек) и женщины в возрасте 30-55 лет (9 человек). Рост – до 165 см у молодых и до 175 см у взрослых женщин. Худощавое телосложение. Все одеты в верхнюю осеннюю или зимнюю одежду (шуба и шапка или плащ с капюшоном). Все потерпевшие не знакомы друг с другом и с нападавшим. В двух случаях (в декабре 1998 г. и январе 1999 г.) в один день с интервалом не более часа нападения совершены на двоих различных потерпевших (женщин 30-55 лет)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Места нападений </w:t>
      </w:r>
      <w:r>
        <w:rPr/>
        <w:t>– открытые пространства, улицы, переулки, жилой сектор, кустарник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Способ совершения преступлений. </w:t>
      </w:r>
      <w:r>
        <w:rPr/>
        <w:t xml:space="preserve">Нападает внезапно сзади (только в 2-х случаях перед этим проходит навстречу будущей потерпевшей). Одной рукой обхватывает шею, пытается душить, другой – либо закрывает рот жертве, либо наносит удары по голове, плечам. Угрожает: «не кричи, хуже будет», «а то задушу». Валит потерпевшую на землю (на снег) лицом вниз. Снимает или срывает с жертвы одежду (шубу, брюки, колготы). Пытается совершить половой акт (в 4 случаях), либо совершает изнасилование (в 5 случаях). </w:t>
      </w:r>
      <w:r>
        <w:rPr>
          <w:lang w:val="en-US"/>
        </w:rPr>
        <w:t>C</w:t>
      </w:r>
      <w:r>
        <w:rPr/>
        <w:t xml:space="preserve"> места происшествия скрывается, убегая, заставив жертву считать до 10/100 – в 5 случаях. В двух случаях, столкнувшись с активным сопротивлением жертвы (Ярлыкова) или с собственным половым бессилием (Абушева), оставив потерпевших, почти сразу (временной интервал 20- 60 минут) совершает нападения на других женщин. Только в двух случаях похищает деньги (по 400 руб.), еще в трех – прозвучало требование денег, в остальных – ничего не похищено.</w:t>
      </w:r>
    </w:p>
    <w:p>
      <w:pPr>
        <w:pStyle w:val="Normal"/>
        <w:ind w:firstLine="567"/>
        <w:jc w:val="both"/>
        <w:rPr/>
      </w:pPr>
      <w:r>
        <w:rPr>
          <w:i/>
        </w:rPr>
        <w:t>Способ насильственных действий.</w:t>
      </w:r>
      <w:r>
        <w:rPr/>
        <w:t xml:space="preserve"> В случаях, когда преступник предпринимает попытку или ему  удается изнасиловать потерпевшую, способы насилия распределяются следующим образом: анально (5), орально (4) и вагинально (1). Изнасилование в задний проход (анально), как правило,  свидетельствует о наличии судимости, мести женщинам.</w:t>
      </w:r>
    </w:p>
    <w:p>
      <w:pPr>
        <w:pStyle w:val="Normal"/>
        <w:ind w:firstLine="567"/>
        <w:jc w:val="both"/>
        <w:rPr/>
      </w:pPr>
      <w:r>
        <w:rPr/>
        <w:t xml:space="preserve">Рассматривая </w:t>
      </w:r>
      <w:r>
        <w:rPr>
          <w:i/>
        </w:rPr>
        <w:t>временные характеристики</w:t>
      </w:r>
      <w:r>
        <w:rPr/>
        <w:t xml:space="preserve"> совершения нападений, следует отметить, что все 17 нападений были совершены в осенне-зимнее время года ( с сентября по февраль), а по времени: либо ранним утром (7.30-9.15), время передвижение потерпевших на работу или в школу – 8 случаев, либо поздним вечером (17.30-23.50), время их возвращения домой – 9 случаев. Такой специфический диапазон нападений (утренние и вечерние часы) может указывать на то, что данное лицо либо имеет достаточно четкий график работы (обучения), либо вообще не работает, а оказывается на улице в определенное время, в которое увеличивается вероятность встречи с будущей жертвой.</w:t>
      </w:r>
    </w:p>
    <w:p>
      <w:pPr>
        <w:pStyle w:val="Normal"/>
        <w:ind w:firstLine="567"/>
        <w:jc w:val="both"/>
        <w:rPr/>
      </w:pPr>
      <w:r>
        <w:rPr/>
        <w:t>В свою очередь периодичность совершения нападений не имеет четкой закономерности по дням недели: в будние дни совершено 7 нападений, в выходные – 5, остальные не установлены. Интересен только тот факт, что первые нападения после большого перерыва (весна-лето) совершены в воскресенье вечером (Чернышова и Фархутдинова), а далее нападения в 1999 и 2000 годах продолжались уже в будние дни. Важно также заметить, что если разбивать все эпизоды не по календарным годам, а по «сезонности» (субъективной, присущей именно данному лицу), то выделяется три так называемых «холодных сезон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октября 1998 г. по февраль 1999 г. – 10 нападений, только одно (последнее) завершившееся изнасилов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октября 1999 г. по декабрь 1999 г. – 5 нападений, два из которых – с изнасилов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октября по ноябрь 2000 г. – 2 нападения, оба с изнасилованием.</w:t>
      </w:r>
    </w:p>
    <w:p>
      <w:pPr>
        <w:pStyle w:val="Normal"/>
        <w:ind w:firstLine="567"/>
        <w:jc w:val="both"/>
        <w:rPr/>
      </w:pPr>
      <w:r>
        <w:rPr/>
        <w:t>Рассматривая периодичность совершения преступлений по подобной схеме, можно отметить динамику криминальной активности как нарастающую в 1-м «сезоне» (до 3-х нападений в месяц). В этот же период отмечается и совершение нападений дважды в один день на различных потерпевших. Все это может косвенно указывать на поиск определенной программы действий и критериев выбора потерпевших (здесь возрастной диапазон потерпевших колеблется от 12 до 55 лет, средний возраст – 34 года).</w:t>
      </w:r>
    </w:p>
    <w:p>
      <w:pPr>
        <w:pStyle w:val="Normal"/>
        <w:ind w:firstLine="567"/>
        <w:jc w:val="both"/>
        <w:rPr/>
      </w:pPr>
      <w:r>
        <w:rPr/>
        <w:t xml:space="preserve">Во 2-м «сезоне» периодичность нападений  - один раз в месяц с учащением к концу ноября – декабрю, где просматривается недельный перерыв между нападениями. Возраст потерпевших в этот период колеблется уже в меньшем диапазоне от 10 до 32 лет (средний возраст – 18 лет), причем четверо из пяти потерпевших – до 20 лет. Все это указывает на постепенное формирование определенного стереотипа, клише в образе жертвы («девочка-подросток») и в преступных действиях. Отмечается также использование в последнем случае данного периода (Мари) использование преступником вспомогательного орудия (резиновой палки), которого до этого не просматривалось. </w:t>
      </w:r>
    </w:p>
    <w:p>
      <w:pPr>
        <w:pStyle w:val="Normal"/>
        <w:ind w:firstLine="567"/>
        <w:jc w:val="both"/>
        <w:rPr/>
      </w:pPr>
      <w:r>
        <w:rPr/>
        <w:t>И наконец, последний, 3-й период характеризуется низкой частотой нападений (через 3 месяца) и опять увеличением среднего возраста потерпевших (до 32) , что может косвенно указывать на затухание динамики криминальной акт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итывая схожие характеристики потерпевших, времени и мест совершения нападений, а также во многом сходные способы их совершения (внезапность, попытка душить, насильственный половой акт, просьбы считать до 10/100 при отходе), с большой долей вероятности можно предположить, что все перечисленные нападения и изнасилования были совершены одним и тем же лицом.</w:t>
      </w:r>
    </w:p>
    <w:p>
      <w:pPr>
        <w:pStyle w:val="Normal"/>
        <w:ind w:firstLine="567"/>
        <w:jc w:val="both"/>
        <w:rPr/>
      </w:pPr>
      <w:r>
        <w:rPr/>
        <w:t>Относя настоящее дело к разряду "серийных", следует отметить, что серийные насильники, выбирающие в жертвы девочек и девушек в возрасте 10-20 лет и женщин 30-55 лет, вероятнее всего, сами находятся в возрастном диапазоне 20-30 лет, имеют среднее образование, низко квалифицированную профессию.</w:t>
      </w:r>
    </w:p>
    <w:p>
      <w:pPr>
        <w:pStyle w:val="Normal"/>
        <w:ind w:firstLine="567"/>
        <w:jc w:val="both"/>
        <w:rPr/>
      </w:pPr>
      <w:r>
        <w:rPr/>
        <w:t>Нападая и насилуя совершенно незнакомых им лиц женского пола, преступники отождествляют их либо со своими несбывшимися надеждами подросткового периода, либо с властной матерью, имея намерение не только удовлетворить свои сексуальные потребности (самоутвердиться), но и унизить, уничтожить раздражающий образ "обидчика".</w:t>
      </w:r>
    </w:p>
    <w:p>
      <w:pPr>
        <w:pStyle w:val="Normal"/>
        <w:ind w:firstLine="567"/>
        <w:jc w:val="both"/>
        <w:rPr/>
      </w:pPr>
      <w:r>
        <w:rPr/>
        <w:t xml:space="preserve">Неорганизованные преступники (что отмечается в настоящем деле) не готовят преступления заранее, а совершают нападения на одиноко идущую жертву, подчиняясь внезапно возникшему у них состоянию. Используя способ удушения (придушения) руками, а также предпринимая довольно хаотичные попытки изнасилования, совершают скорее импульсивные действия, чем продуманные. А натолкнувшись на активное сопротивление потерпевшей, отказываются от своих намерений и скрываются бегством (в настоящем деле – в 7 случаях). </w:t>
      </w:r>
    </w:p>
    <w:p>
      <w:pPr>
        <w:pStyle w:val="Normal"/>
        <w:ind w:firstLine="567"/>
        <w:jc w:val="both"/>
        <w:rPr/>
      </w:pPr>
      <w:r>
        <w:rPr/>
        <w:t>Все выше сказанное указывает на наличие определенной психической и физической патологии у такой категории преступников: довольно слабые физически (не могут сдержать сопротивление женщины) и сексуально (слабая эрекция), подобные преступники отличаются еще и какой-либо формой психопатии, а также остаточными явлениями раннего органического поражения головного мозга и дисгармоничным половым созреванием.</w:t>
      </w:r>
    </w:p>
    <w:p>
      <w:pPr>
        <w:pStyle w:val="Normal"/>
        <w:ind w:firstLine="567"/>
        <w:jc w:val="both"/>
        <w:rPr/>
      </w:pPr>
      <w:r>
        <w:rPr/>
        <w:t>Также заметим, что в пяти случаях потерпевшими отмечалось наличие запаха алкоголя (или перегара).</w:t>
      </w:r>
    </w:p>
    <w:p>
      <w:pPr>
        <w:pStyle w:val="Normal"/>
        <w:ind w:firstLine="567"/>
        <w:jc w:val="both"/>
        <w:rPr/>
      </w:pPr>
      <w:r>
        <w:rPr/>
        <w:t>Следовательно, вероятность того, что предполагаемый преступник состоит на каком-либо медицинском учете (ПНД, КВД, наркологический и туберкулезный диспансеры) достаточно велика.</w:t>
      </w:r>
    </w:p>
    <w:p>
      <w:pPr>
        <w:pStyle w:val="Normal"/>
        <w:ind w:firstLine="567"/>
        <w:jc w:val="both"/>
        <w:rPr/>
      </w:pPr>
      <w:r>
        <w:rPr/>
        <w:t xml:space="preserve">Вместе с тем, из-за недостаточности данных о географии совершенных преступлений (отсутствие карты города, схем осмотров места происшествия с подробным указанием всех объектов и дистанций), а также информации по чисто субъективной оценке происходящего от потерпевших (последовательность действий, использование прямой речи преступником, сексуальные особенности индивида) останавливаться только на одном исполнителе данных деяний было бы ошибкой. </w:t>
      </w:r>
    </w:p>
    <w:p>
      <w:pPr>
        <w:pStyle w:val="Normal"/>
        <w:ind w:firstLine="567"/>
        <w:jc w:val="both"/>
        <w:rPr/>
      </w:pPr>
      <w:r>
        <w:rPr/>
        <w:t xml:space="preserve">Из практики расследования подобных случаев известно, что в городах нападения на лиц женского пола с целью изнасилования могут совершаться одновременно двумя, а то и тремя преступниками, действующими почти одинаково, на схожей территории, но все-таки разница в мелких деталях способа совершения у них должна прослеживаться. Например, в Москве на протяжении 1994-1995 годов совершались нападения на малолетних девочек в лифтах многоэтажных домов: угрожая ножом, девочек насиловали и грабили, как впоследствии выяснилось, два совершенно разных молодых человека, действующих независимо друг от друга – на их "общем счету" около 60 изнасилований. </w:t>
      </w:r>
    </w:p>
    <w:p>
      <w:pPr>
        <w:pStyle w:val="Normal"/>
        <w:ind w:firstLine="567"/>
        <w:jc w:val="both"/>
        <w:rPr/>
      </w:pPr>
      <w:r>
        <w:rPr/>
        <w:t>Психолого-криминалистический анализ представленных материалов позволяет сделать выводы о том, что преступник, совершивший указанные преступления,  вероят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ет возраст 20-30 лет (год рождения 1970 – 1980)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ет рост выше среднего (180 и выш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ет в г.Лабытнан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живает либо один, либо в родительской семье, не женат; замкнутый, испытывает затруднения в общении с женщинами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имеет среднее (возможно неполное) образование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может иметь работу, низко квалифицированную (разнорабочий, сторож), либо вообще не работать 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если имеет работу, то, скорее всего, с пятидневной рабочей неделей и с четким графиком работы (не сменным);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может иметь судимость в 1985–1990 году за кражи, разбойное нападение (в том числе условную)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ероятен учет у психиатра в связи с шизофренией, психопатией тормозимого круга, а также в наркологическом, кожно-венерологическом или туберкулезном диспанс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ходя из выше изложенного, предполагается возможным с большой долей вероятности  считать задержанного по настоящему делу </w:t>
      </w:r>
      <w:r>
        <w:rPr>
          <w:b/>
        </w:rPr>
        <w:t>Данина А.В.</w:t>
      </w:r>
      <w:r>
        <w:rPr/>
        <w:t>, (1977 г.р., среднего роста, худощавого телосложения, не работающего, больного туберкулезом), причастным к перечисленным преступлениям.</w:t>
      </w:r>
    </w:p>
    <w:p>
      <w:pPr>
        <w:pStyle w:val="Normal"/>
        <w:ind w:firstLine="567"/>
        <w:jc w:val="both"/>
        <w:rPr/>
      </w:pPr>
      <w:r>
        <w:rPr/>
        <w:t>Для более точной оценки его причастности ко всем или к части данных преступлений, а также для более конкретизированного портрета преступника этой серии считаем необходимы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карты города, схем осмотров места происшествия с подробным указанием всех объектов и дистан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более подробной отработки потерпевших (особенно взрослых женщин) по следующим позициям: используемое преступником пространство, последовательность и характерные особенности его действий, прямая речь преступника, его сексуальные особенности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атериалы аналитической справки обсуждены и одобрены на заседании отдела 21.05.2001 г., протокол № 15  по разработке проблем  психолого-криминалистического обеспечения раскрытия тяжких преступлений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ик ОПКО,</w:t>
      </w:r>
    </w:p>
    <w:p>
      <w:pPr>
        <w:pStyle w:val="Normal"/>
        <w:ind w:firstLine="567"/>
        <w:jc w:val="both"/>
        <w:rPr/>
      </w:pPr>
      <w:r>
        <w:rPr/>
        <w:t xml:space="preserve">кандидат медицинских наук ,     </w:t>
      </w:r>
    </w:p>
    <w:p>
      <w:pPr>
        <w:pStyle w:val="Normal"/>
        <w:ind w:firstLine="567"/>
        <w:jc w:val="both"/>
        <w:rPr/>
      </w:pPr>
      <w:r>
        <w:rPr/>
        <w:t>полковник милиции                                                               А.И.Скрып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арший научный сотрудник ОПКО,</w:t>
      </w:r>
    </w:p>
    <w:p>
      <w:pPr>
        <w:pStyle w:val="Normal"/>
        <w:ind w:firstLine="567"/>
        <w:jc w:val="both"/>
        <w:rPr/>
      </w:pPr>
      <w:r>
        <w:rPr/>
        <w:t>кандидат юридических наук,</w:t>
      </w:r>
    </w:p>
    <w:p>
      <w:pPr>
        <w:pStyle w:val="Normal"/>
        <w:ind w:firstLine="567"/>
        <w:jc w:val="both"/>
        <w:rPr/>
      </w:pPr>
      <w:r>
        <w:rPr/>
        <w:t>майор милиции                                                                       В.Н. Тележни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46:00Z</dcterms:created>
  <dc:creator>*</dc:creator>
  <dc:description/>
  <dc:language>en-US</dc:language>
  <cp:lastModifiedBy>Мирина</cp:lastModifiedBy>
  <cp:lastPrinted>2001-05-23T16:11:00Z</cp:lastPrinted>
  <dcterms:modified xsi:type="dcterms:W3CDTF">2005-04-07T09:46:00Z</dcterms:modified>
  <cp:revision>2</cp:revision>
  <dc:subject/>
  <dc:title>Психолого-криминалистический анализ серии нападений и изнасилований девушек и женщин в г</dc:title>
</cp:coreProperties>
</file>